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160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ge">
                  <wp:posOffset>5290185</wp:posOffset>
                </wp:positionV>
                <wp:extent cx="4439920" cy="183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3600"/>
                          <a:chOff x="0" y="0"/>
                          <a:chExt cx="44398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36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5560"/>
                            <a:ext cx="1238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6">
                                  <a:moveTo>
                                    <a:pt x="128" y="10"/>
                                  </a:moveTo>
                                  <a:lnTo>
                                    <a:pt x="130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84" y="142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6">
                                  <a:moveTo>
                                    <a:pt x="0" y="160"/>
                                  </a:moveTo>
                                  <a:lnTo>
                                    <a:pt x="11" y="164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7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21600"/>
                            <a:ext cx="123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0">
                                  <a:moveTo>
                                    <a:pt x="26" y="29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0">
                                  <a:moveTo>
                                    <a:pt x="17" y="150"/>
                                  </a:moveTo>
                                  <a:lnTo>
                                    <a:pt x="12" y="15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0">
                                  <a:moveTo>
                                    <a:pt x="132" y="100"/>
                                  </a:moveTo>
                                  <a:lnTo>
                                    <a:pt x="129" y="110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3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0">
                                  <a:moveTo>
                                    <a:pt x="180" y="158"/>
                                  </a:moveTo>
                                  <a:lnTo>
                                    <a:pt x="161" y="153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1" y="175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18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20160"/>
                            <a:ext cx="1213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4">
                                  <a:moveTo>
                                    <a:pt x="147" y="6"/>
                                  </a:moveTo>
                                  <a:lnTo>
                                    <a:pt x="146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44" y="19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4">
                                  <a:moveTo>
                                    <a:pt x="27" y="168"/>
                                  </a:moveTo>
                                  <a:lnTo>
                                    <a:pt x="32" y="176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4">
                                  <a:moveTo>
                                    <a:pt x="23" y="16"/>
                                  </a:moveTo>
                                  <a:lnTo>
                                    <a:pt x="35" y="3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20160"/>
                            <a:ext cx="1188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8">
                                  <a:moveTo>
                                    <a:pt x="16" y="2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8">
                                  <a:moveTo>
                                    <a:pt x="179" y="162"/>
                                  </a:moveTo>
                                  <a:lnTo>
                                    <a:pt x="160" y="163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17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8">
                                  <a:moveTo>
                                    <a:pt x="123" y="141"/>
                                  </a:moveTo>
                                  <a:lnTo>
                                    <a:pt x="122" y="152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4" y="119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22320"/>
                            <a:ext cx="1173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182" y="18"/>
                                  </a:moveTo>
                                  <a:lnTo>
                                    <a:pt x="183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131" y="15"/>
                                  </a:moveTo>
                                  <a:lnTo>
                                    <a:pt x="118" y="15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38" y="110"/>
                                  </a:moveTo>
                                  <a:lnTo>
                                    <a:pt x="48" y="93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96" y="52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71" y="145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6200" y="37440"/>
                            <a:ext cx="60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65" y="23"/>
                                </a:moveTo>
                                <a:lnTo>
                                  <a:pt x="18" y="146"/>
                                </a:lnTo>
                                <a:lnTo>
                                  <a:pt x="49" y="146"/>
                                </a:lnTo>
                                <a:lnTo>
                                  <a:pt x="94" y="2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416.55pt;width:349.6pt;height:14.45pt" coordorigin="2456,8331" coordsize="6992,289">
                <v:rect id="shape_0" fillcolor="#dbdcde" stroked="f" o:allowincell="f" style="position:absolute;left:2456;top:8331;width:6991;height:28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2672;top:8371;width:195;height:188">
                  <v:shape id="shape_0" coordsize="195,176" path="m128,10l130,6l131,0l121,0l100,0l101,7l103,17l105,30l109,54l112,74l117,88l117,90l125,110l134,128l144,145l156,160l170,175l179,166l187,158l195,151l184,142l169,128l157,113l147,96l139,77l133,57l130,35l128,12l128,10xe" fillcolor="#2856a4" stroked="f" o:allowincell="f" style="position:absolute;left:2672;top:8371;width:194;height:18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5,176" path="m0,160l11,164l20,168l27,173l34,163l43,148l52,131l60,113l67,95l74,74l80,53l85,31l87,26l86,21l75,18l57,15l55,34l51,56l46,76l40,96l32,114l22,130l12,146l0,160xe" fillcolor="#2856a4" stroked="f" o:allowincell="f" style="position:absolute;left:2672;top:8371;width:194;height:18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path="m0,0l27,0e" stroked="t" o:allowincell="f" style="position:absolute;left:2890;top:8532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44;top:8365;width:194;height:203">
                  <v:shape id="shape_0" coordsize="194,190" path="m26,29l32,48l59,41l58,37l52,15l47,0l18,8l19,10l26,29xe" fillcolor="#2856a4" stroked="f" o:allowincell="f" style="position:absolute;left:2944;top:8365;width:193;height:202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4,190" path="m17,150l12,156l20,168l26,177l30,183l33,182l37,177l38,175l49,163l63,148l80,129l75,123l71,115l67,104l65,106l61,111l55,118l51,123l49,125l49,60l0,60l0,82l23,82l23,136l23,140l22,143l17,150xe" fillcolor="#2856a4" stroked="f" o:allowincell="f" style="position:absolute;left:2944;top:8365;width:193;height:202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4,190" path="m132,100l129,110l125,119l119,128l113,119l108,110l105,100l101,174l119,165l122,167l139,175l132,100xe" fillcolor="#2856a4" stroked="f" o:allowincell="f" style="position:absolute;left:2944;top:8365;width:193;height:202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4,190" path="m180,158l161,153l141,145l147,137l155,119l162,100l166,79l81,79l93,72l104,56l107,35l107,26l128,26l128,58l126,69l133,74l150,73l184,73l184,62l186,54l188,47l165,47l157,48l154,44l155,35l155,4l80,4l80,31l80,36l72,53l51,64l61,74l66,81l67,86l68,86l73,83l73,101l79,101l81,110l88,128l98,146l89,152l70,159l51,164l58,172l63,180l66,189l83,183l101,174l105,100l132,100l139,175l158,182l178,188l181,175l186,166l193,160l180,158xe" fillcolor="#2856a4" stroked="f" o:allowincell="f" style="position:absolute;left:2944;top:8365;width:193;height:202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54;top:8363;width:191;height:208">
                  <v:shape id="shape_0" coordsize="191,194" path="m147,6l146,1l139,0l116,0l116,66l70,66l70,89l116,89l116,193l144,193l144,89l190,89l190,65l144,65l144,17l144,11l147,6xe" fillcolor="#2856a4" stroked="f" o:allowincell="f" style="position:absolute;left:3154;top:8363;width:190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1,194" path="m27,168l32,176l37,183l38,184l42,180l55,170l71,156l91,141l87,134l84,126l81,116l71,126l64,132l58,136l58,63l0,63l0,87l32,87l32,146l29,152l25,156l23,160l27,168xe" fillcolor="#2856a4" stroked="f" o:allowincell="f" style="position:absolute;left:3154;top:8363;width:190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1,194" path="m23,16l35,33l45,49l69,37l66,32l55,13l43,0l21,14l23,16xe" fillcolor="#2856a4" stroked="f" o:allowincell="f" style="position:absolute;left:3154;top:8363;width:190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364;top:8363;width:187;height:201">
                  <v:shape id="shape_0" coordsize="187,188" path="m16,20l23,40l28,57l36,54l45,51l53,50l52,47l48,29l40,8l32,9l23,12l14,14l16,20xe" fillcolor="#2856a4" stroked="f" o:allowincell="f" style="position:absolute;left:3364;top:8363;width:186;height:20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7,188" path="m179,162l160,163l138,164l93,164l86,163l65,156l54,141l54,69l0,69l0,94l28,94l28,147l20,154l4,164l0,166l4,170l12,180l17,185l18,188l29,174l37,168l42,169l48,173l54,177l71,185l93,188l183,188l185,178l188,169l191,160l179,162xe" fillcolor="#2856a4" stroked="f" o:allowincell="f" style="position:absolute;left:3364;top:8363;width:186;height:20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7,188" path="m123,141l122,152l129,157l144,156l169,156l183,146l187,120l182,120l174,119l163,116l162,120l161,130l159,135l154,135l148,133l148,93l183,93l183,70l136,70l136,49l176,49l176,27l136,27l136,12l136,5l138,0l131,0l109,0l109,27l94,27l95,22l97,18l99,13l95,12l86,10l79,8l73,8l71,19l68,31l64,45l62,51l60,56l60,59l64,60l74,62l80,64l82,66l84,61l86,54l88,49l109,49l109,70l60,70l60,93l89,93l88,115l79,133l62,144l68,148l74,153l82,160l94,151l106,136l112,116l114,93l123,93l123,141xe" fillcolor="#2856a4" stroked="f" o:allowincell="f" style="position:absolute;left:3364;top:8363;width:186;height:20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573;top:8366;width:185;height:194">
                  <v:shape id="shape_0" coordsize="185,181" path="m182,18l183,14l183,9l184,4l182,0l177,0l155,0l155,89l156,94l151,96l140,95l144,103l146,111l146,118l159,118l178,112l182,98l182,18xe" fillcolor="#2856a4" stroked="f" o:allowincell="f" style="position:absolute;left:3573;top:8366;width:184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5,181" path="m131,15l118,15l118,89l143,89l143,29l144,25l145,20l144,16l140,15l131,15xe" fillcolor="#2856a4" stroked="f" o:allowincell="f" style="position:absolute;left:3573;top:8366;width:184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5,181" path="m38,110l48,93l54,74l70,74l70,109l84,109l70,28l70,52l56,52l56,28l38,110xe" fillcolor="#2856a4" stroked="f" o:allowincell="f" style="position:absolute;left:3573;top:8366;width:184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5,181" path="m96,52l96,29l111,29l111,7l9,7l9,28l30,28l30,52l3,52l3,74l28,74l27,78l18,94l0,108l0,108l8,112l15,117l21,124l38,110l56,28l70,28l84,109l84,124l26,124l26,145l84,145l84,160l4,160l4,181l191,181l191,160l113,160l113,145l171,145l171,124l113,124l113,119l115,114l114,110l110,109l102,109l96,109l96,74l113,74l113,52l96,52xe" fillcolor="#2856a4" stroked="f" o:allowincell="f" style="position:absolute;left:3573;top:8366;width:184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95,146" path="m65,23l18,146l49,146l94,27l94,0l0,0l0,23l65,23xe" fillcolor="#2856a4" stroked="f" o:allowincell="f" style="position:absolute;left:9143;top:8390;width:94;height:156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59560</wp:posOffset>
                </wp:positionH>
                <wp:positionV relativeFrom="page">
                  <wp:posOffset>4902835</wp:posOffset>
                </wp:positionV>
                <wp:extent cx="4439920" cy="1835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3600"/>
                          <a:chOff x="0" y="0"/>
                          <a:chExt cx="44398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36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40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9">
                                <a:moveTo>
                                  <a:pt x="9" y="95"/>
                                </a:moveTo>
                                <a:lnTo>
                                  <a:pt x="19" y="94"/>
                                </a:lnTo>
                                <a:lnTo>
                                  <a:pt x="32" y="92"/>
                                </a:lnTo>
                                <a:lnTo>
                                  <a:pt x="49" y="89"/>
                                </a:lnTo>
                                <a:lnTo>
                                  <a:pt x="62" y="88"/>
                                </a:lnTo>
                                <a:lnTo>
                                  <a:pt x="70" y="87"/>
                                </a:lnTo>
                                <a:lnTo>
                                  <a:pt x="70" y="159"/>
                                </a:lnTo>
                                <a:lnTo>
                                  <a:pt x="79" y="174"/>
                                </a:lnTo>
                                <a:lnTo>
                                  <a:pt x="10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61" y="177"/>
                                </a:lnTo>
                                <a:lnTo>
                                  <a:pt x="174" y="171"/>
                                </a:lnTo>
                                <a:lnTo>
                                  <a:pt x="181" y="158"/>
                                </a:lnTo>
                                <a:lnTo>
                                  <a:pt x="185" y="132"/>
                                </a:lnTo>
                                <a:lnTo>
                                  <a:pt x="176" y="132"/>
                                </a:lnTo>
                                <a:lnTo>
                                  <a:pt x="166" y="128"/>
                                </a:lnTo>
                                <a:lnTo>
                                  <a:pt x="154" y="122"/>
                                </a:lnTo>
                                <a:lnTo>
                                  <a:pt x="154" y="123"/>
                                </a:lnTo>
                                <a:lnTo>
                                  <a:pt x="148" y="146"/>
                                </a:lnTo>
                                <a:lnTo>
                                  <a:pt x="133" y="151"/>
                                </a:lnTo>
                                <a:lnTo>
                                  <a:pt x="119" y="151"/>
                                </a:lnTo>
                                <a:lnTo>
                                  <a:pt x="105" y="152"/>
                                </a:lnTo>
                                <a:lnTo>
                                  <a:pt x="99" y="149"/>
                                </a:lnTo>
                                <a:lnTo>
                                  <a:pt x="100" y="140"/>
                                </a:lnTo>
                                <a:lnTo>
                                  <a:pt x="100" y="84"/>
                                </a:lnTo>
                                <a:lnTo>
                                  <a:pt x="108" y="83"/>
                                </a:lnTo>
                                <a:lnTo>
                                  <a:pt x="128" y="80"/>
                                </a:lnTo>
                                <a:lnTo>
                                  <a:pt x="148" y="78"/>
                                </a:lnTo>
                                <a:lnTo>
                                  <a:pt x="168" y="75"/>
                                </a:lnTo>
                                <a:lnTo>
                                  <a:pt x="188" y="73"/>
                                </a:lnTo>
                                <a:lnTo>
                                  <a:pt x="188" y="47"/>
                                </a:lnTo>
                                <a:lnTo>
                                  <a:pt x="178" y="49"/>
                                </a:lnTo>
                                <a:lnTo>
                                  <a:pt x="156" y="52"/>
                                </a:lnTo>
                                <a:lnTo>
                                  <a:pt x="136" y="54"/>
                                </a:lnTo>
                                <a:lnTo>
                                  <a:pt x="117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15"/>
                                </a:lnTo>
                                <a:lnTo>
                                  <a:pt x="101" y="9"/>
                                </a:lnTo>
                                <a:lnTo>
                                  <a:pt x="103" y="4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1"/>
                                </a:lnTo>
                                <a:lnTo>
                                  <a:pt x="59" y="62"/>
                                </a:lnTo>
                                <a:lnTo>
                                  <a:pt x="40" y="64"/>
                                </a:lnTo>
                                <a:lnTo>
                                  <a:pt x="20" y="67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6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20160"/>
                            <a:ext cx="119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84" y="163"/>
                                  </a:moveTo>
                                  <a:lnTo>
                                    <a:pt x="84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80" y="159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69" y="188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8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5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7" y="86"/>
                                  </a:moveTo>
                                  <a:lnTo>
                                    <a:pt x="7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6" y="-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8360"/>
                            <a:ext cx="1170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145" y="118"/>
                                  </a:moveTo>
                                  <a:lnTo>
                                    <a:pt x="94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4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28" y="148"/>
                                  </a:moveTo>
                                  <a:lnTo>
                                    <a:pt x="28" y="155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2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32" y="89"/>
                                  </a:moveTo>
                                  <a:lnTo>
                                    <a:pt x="37" y="9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132" y="151"/>
                                  </a:moveTo>
                                  <a:lnTo>
                                    <a:pt x="132" y="144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3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177" y="35"/>
                                  </a:moveTo>
                                  <a:lnTo>
                                    <a:pt x="177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4">
                                  <a:moveTo>
                                    <a:pt x="106" y="16"/>
                                  </a:moveTo>
                                  <a:lnTo>
                                    <a:pt x="66" y="1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9080"/>
                            <a:ext cx="1220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26" y="40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4" y="162"/>
                                  </a:moveTo>
                                  <a:lnTo>
                                    <a:pt x="13" y="16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96" y="94"/>
                                  </a:moveTo>
                                  <a:lnTo>
                                    <a:pt x="11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9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89" y="117"/>
                                  </a:moveTo>
                                  <a:lnTo>
                                    <a:pt x="89" y="11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69" y="19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8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79" y="18"/>
                                  </a:moveTo>
                                  <a:lnTo>
                                    <a:pt x="86" y="27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25560"/>
                            <a:ext cx="90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116" y="64"/>
                                  </a:moveTo>
                                  <a:lnTo>
                                    <a:pt x="142" y="64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171" y="-3"/>
                                  </a:moveTo>
                                  <a:lnTo>
                                    <a:pt x="89" y="-3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-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135" y="152"/>
                                  </a:moveTo>
                                  <a:lnTo>
                                    <a:pt x="118" y="152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89" y="-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3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0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25" y="73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7">
                                  <a:moveTo>
                                    <a:pt x="47" y="50"/>
                                  </a:moveTo>
                                  <a:lnTo>
                                    <a:pt x="73" y="12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33480"/>
                            <a:ext cx="489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2" y="103"/>
                                  </a:moveTo>
                                  <a:lnTo>
                                    <a:pt x="72" y="121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82" y="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386.05pt;width:349.6pt;height:14.45pt" coordorigin="2456,7721" coordsize="6992,289">
                <v:rect id="shape_0" fillcolor="#dbdcde" stroked="f" o:allowincell="f" style="position:absolute;left:2456;top:7721;width:6991;height:28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88,179" path="m9,95l19,94l32,92l49,89l62,88l70,87l70,159l79,174l103,179l136,179l161,177l174,171l181,158l185,132l176,132l166,128l154,122l154,123l148,146l133,151l119,151l105,152l99,149l100,140l100,84l108,83l128,80l148,78l168,75l188,73l188,47l178,49l156,52l136,54l117,56l100,58l100,15l101,9l103,4l100,0l70,0l70,61l59,62l40,64l20,67l0,69l3,95l9,95xe" fillcolor="#2856a4" stroked="f" o:allowincell="f" style="position:absolute;left:2674;top:7758;width:187;height:19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path="m0,0l27,0e" stroked="t" o:allowincell="f" style="position:absolute;left:2890;top:7920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47;top:7753;width:189;height:176">
                  <v:shape id="shape_0" coordsize="189,165" path="m84,163l84,103l86,103l91,106l91,72l84,86l84,163xe" fillcolor="#2856a4" stroked="f" o:allowincell="f" style="position:absolute;left:2947;top:7753;width:188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65" path="m180,159l163,147l150,136l154,127l161,110l165,89l169,65l169,59l186,59l186,37l127,37l130,25l134,14l138,5l136,3l127,1l122,59l143,59l141,76l138,164l154,178l169,188l174,181l181,173l189,165l180,159xe" fillcolor="#2856a4" stroked="f" o:allowincell="f" style="position:absolute;left:2947;top:7753;width:188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65" path="m53,0l33,0l33,36l0,36l0,59l33,59l33,138l33,108l58,108l58,15l59,9l61,4l62,0l53,0xe" fillcolor="#2856a4" stroked="f" o:allowincell="f" style="position:absolute;left:2947;top:7753;width:188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65" path="m7,86l7,174l33,174l33,160l58,160l58,167l75,167l70,169l66,170l62,171l77,184l84,190l101,182l117,171l132,158l138,164l141,76l138,97l132,112l129,103l124,84l122,61l122,59l127,1l116,0l106,-1l105,12l102,35l97,55l91,72l91,106l100,112l105,103l110,119l114,130l117,137l117,138l104,150l84,163l84,86l58,86l58,59l89,59l89,36l58,36l58,15l58,138l33,138l33,86l7,86xe" fillcolor="#2856a4" stroked="f" o:allowincell="f" style="position:absolute;left:2947;top:7753;width:188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63;top:7750;width:184;height:208">
                  <v:shape id="shape_0" coordsize="184,194" path="m145,118l94,103l94,95l70,79l70,144l94,126l94,118l145,118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4,194" path="m28,148l28,155l43,152l60,140l64,121l63,114l58,96l47,75l40,109l43,122l37,128l28,148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4,194" path="m32,89l37,99l40,109l47,75l50,69l55,50l59,30l61,10l0,10l0,192l23,192l23,136l26,142l28,148l37,128l23,128l23,31l37,31l36,39l32,59l24,78l32,89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4,194" path="m132,151l132,144l170,144l170,79l70,79l94,95l145,95l145,103l94,103l145,118l145,126l94,126l70,144l107,144l107,151l55,151l55,172l107,172l107,193l132,193l132,172l183,172l183,151l132,151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4,194" path="m177,35l177,16l132,16l128,0l133,35l122,53l105,53l113,48l104,35l93,35l80,42l89,53l55,53l55,71l183,71l183,53l150,53l159,41l141,35l177,35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4,194" path="m106,16l66,16l66,35l133,35l128,0l102,3l106,16xe" fillcolor="#2856a4" stroked="f" o:allowincell="f" style="position:absolute;left:3163;top:7750;width:183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365;top:7751;width:192;height:204">
                  <v:shape id="shape_0" coordsize="192,191" path="m26,40l30,52l44,47l54,44l59,41l58,39l48,18l41,4l23,9l14,13l14,18l20,28l26,40xe" fillcolor="#2856a4" stroked="f" o:allowincell="f" style="position:absolute;left:3365;top:7751;width:191;height:20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2,191" path="m14,162l13,164l18,174l23,181l28,185l29,187l37,180l52,163l61,154l69,146l75,139l70,132l66,125l63,120l58,126l54,131l50,135l50,61l0,61l0,84l24,84l24,150l21,156l14,162xe" fillcolor="#2856a4" stroked="f" o:allowincell="f" style="position:absolute;left:3365;top:7751;width:191;height:20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2,191" path="m96,94l113,117l123,117l123,176l123,185l127,190l146,94l96,94xe" fillcolor="#2856a4" stroked="f" o:allowincell="f" style="position:absolute;left:3365;top:7751;width:191;height:20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2,191" path="m89,117l89,117l88,141l82,156l82,157l69,168l47,178l56,184l62,190l67,196l77,190l95,177l105,165l108,159l112,141l113,117l96,94l96,65l146,65l146,94l127,190l169,190l176,190l188,178l192,151l185,150l177,147l166,142l167,159l164,166l157,165l151,165l150,161l150,117l174,117l174,42l149,42l154,34l160,25l166,18l169,14l168,8l158,4l141,0l140,3l138,8l134,20l130,32l125,42l70,42l70,117l89,117xe" fillcolor="#2856a4" stroked="f" o:allowincell="f" style="position:absolute;left:3365;top:7751;width:191;height:20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2,191" path="m79,18l86,27l92,34l97,42l98,41l102,39l110,37l116,34l119,33l113,19l106,8l99,0l86,6l78,11l75,14l79,18xe" fillcolor="#2856a4" stroked="f" o:allowincell="f" style="position:absolute;left:3365;top:7751;width:191;height:20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585;top:7761;width:143;height:200">
                  <v:shape id="shape_0" coordsize="143,187" path="m116,64l142,64l116,41l116,19l116,86l116,64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43,187" path="l89,-3l116,19l142,19l150,177l167,170l171,155l171,-3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43,187" path="m135,152l118,152l122,158l125,166l127,178l150,177l142,19l142,41l116,41l142,64l142,86l116,86l116,19l89,-3l88,93l86,114l80,129l76,136l62,149l42,163l51,168l59,175l65,183l74,176l90,161l103,145l111,128l115,109l142,109l142,143l142,149l139,152l135,152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43,187" path="m0,0l0,136l25,136l25,121l47,121l47,129l73,129l47,50l25,50l47,73l47,99l25,99l25,23l0,0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43,187" path="m25,73l47,73l25,50l25,23l25,99l25,73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43,187" path="m47,50l73,129l73,0l0,0l25,23l47,23l47,50xe" fillcolor="#2856a4" stroked="f" o:allowincell="f" style="position:absolute;left:3585;top:7761;width:142;height:199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9143;top:7774;width:77;height:161">
                  <v:shape id="shape_0" coordsize="77,151" path="m72,103l72,121l65,130l52,131l40,130l34,121l51,150l56,150l76,145l72,103xe" fillcolor="#2856a4" stroked="f" o:allowincell="f" style="position:absolute;left:9143;top:7774;width:76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77,151" path="m82,5l57,0l48,0l30,5l16,17l6,35l1,59l0,89l0,89l3,116l12,135l28,147l51,150l34,121l33,103l34,85l40,76l52,75l65,76l72,85l72,103l76,145l93,135l101,125l105,114l105,99l105,94l98,73l83,59l60,54l48,54l39,58l33,65l33,51l40,29l53,21l58,21l62,22l68,27l70,32l70,38l101,38l96,19l82,5xe" fillcolor="#2856a4" stroked="f" o:allowincell="f" style="position:absolute;left:9143;top:7774;width:76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59560</wp:posOffset>
                </wp:positionH>
                <wp:positionV relativeFrom="page">
                  <wp:posOffset>4516120</wp:posOffset>
                </wp:positionV>
                <wp:extent cx="443992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9080"/>
                            <a:ext cx="11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17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3">
                                  <a:moveTo>
                                    <a:pt x="78" y="37"/>
                                  </a:moveTo>
                                  <a:lnTo>
                                    <a:pt x="81" y="47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3">
                                  <a:moveTo>
                                    <a:pt x="74" y="121"/>
                                  </a:moveTo>
                                  <a:lnTo>
                                    <a:pt x="75" y="117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7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3">
                                  <a:moveTo>
                                    <a:pt x="109" y="98"/>
                                  </a:moveTo>
                                  <a:lnTo>
                                    <a:pt x="99" y="10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0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38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19080"/>
                            <a:ext cx="119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5">
                                  <a:moveTo>
                                    <a:pt x="127" y="98"/>
                                  </a:moveTo>
                                  <a:lnTo>
                                    <a:pt x="131" y="102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2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5">
                                  <a:moveTo>
                                    <a:pt x="0" y="163"/>
                                  </a:moveTo>
                                  <a:lnTo>
                                    <a:pt x="4" y="169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76" y="15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5">
                                  <a:moveTo>
                                    <a:pt x="31" y="48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040"/>
                              <a:ext cx="62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14760"/>
                            <a:ext cx="1238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22" y="70"/>
                                  </a:moveTo>
                                  <a:lnTo>
                                    <a:pt x="26" y="67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56520" cy="1404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56" y="48"/>
                                  </a:moveTo>
                                  <a:lnTo>
                                    <a:pt x="53" y="5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131" y="168"/>
                                  </a:moveTo>
                                  <a:lnTo>
                                    <a:pt x="115" y="16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134" y="194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6" y="162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6560"/>
                            <a:ext cx="1245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8" y="123"/>
                                  </a:moveTo>
                                  <a:lnTo>
                                    <a:pt x="10" y="123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80" y="53"/>
                                  </a:moveTo>
                                  <a:lnTo>
                                    <a:pt x="104" y="3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64" y="106"/>
                                  </a:moveTo>
                                  <a:lnTo>
                                    <a:pt x="87" y="89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130" y="105"/>
                                  </a:moveTo>
                                  <a:lnTo>
                                    <a:pt x="151" y="89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3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138" y="191"/>
                                  </a:moveTo>
                                  <a:lnTo>
                                    <a:pt x="138" y="154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151" y="89"/>
                                  </a:moveTo>
                                  <a:lnTo>
                                    <a:pt x="130" y="105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87" y="89"/>
                                  </a:moveTo>
                                  <a:lnTo>
                                    <a:pt x="64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8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104" y="34"/>
                                  </a:moveTo>
                                  <a:lnTo>
                                    <a:pt x="80" y="5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0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5840"/>
                            <a:ext cx="1245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5">
                                  <a:moveTo>
                                    <a:pt x="56" y="44"/>
                                  </a:moveTo>
                                  <a:lnTo>
                                    <a:pt x="59" y="3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5">
                                  <a:moveTo>
                                    <a:pt x="121" y="31"/>
                                  </a:moveTo>
                                  <a:lnTo>
                                    <a:pt x="123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31680"/>
                            <a:ext cx="489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2" y="103"/>
                                  </a:moveTo>
                                  <a:lnTo>
                                    <a:pt x="72" y="121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82" y="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355.6pt;width:349.6pt;height:14.4pt" coordorigin="2456,7112" coordsize="6992,288">
                <v:rect id="shape_0" fillcolor="#dbdcde" stroked="f" o:allowincell="f" style="position:absolute;left:2456;top:711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2678;top:7142;width:185;height:195">
                  <v:rect id="shape_0" fillcolor="#2856a4" stroked="f" o:allowincell="f" style="position:absolute;left:2678;top:7193;width:183;height:2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  <v:shape id="shape_0" coordsize="185,183" path="m78,37l81,47l94,43l105,39l115,36l111,22l106,9l101,0l86,4l74,8l66,11l73,25l78,37xe" fillcolor="#2856a4" stroked="f" o:allowincell="f" style="position:absolute;left:2678;top:7142;width:184;height:19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5,183" path="m74,121l75,117l79,112l84,107l86,103l89,98l78,93l54,86l48,104l39,122l28,139l15,155l0,169l10,173l20,177l29,182l40,170l53,154l64,138l74,121xe" fillcolor="#2856a4" stroked="f" o:allowincell="f" style="position:absolute;left:2678;top:7142;width:184;height:19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5,183" path="m109,98l99,103l109,115l121,131l132,148l142,165l151,183l161,176l171,170l180,165l170,149l157,130l145,114l134,100l123,88l117,93l109,98xe" fillcolor="#2856a4" stroked="f" o:allowincell="f" style="position:absolute;left:2678;top:7142;width:184;height:19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path="m0,0l27,0e" stroked="t" o:allowincell="f" style="position:absolute;left:2890;top:7307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43;top:7142;width:188;height:197">
                  <v:shape id="shape_0" coordsize="188,185" path="m127,98l131,102l135,108l141,116l131,116l120,116l109,117l111,114l113,110l116,103l122,92l126,83l129,75l187,75l187,51l60,51l60,75l99,75l94,89l89,100l84,109l83,113l78,116l71,117l67,119l70,133l73,142l76,147l77,147l82,146l92,144l110,141l131,139l155,139l160,149l162,148l177,140l185,135l184,133l176,120l164,103l149,83l139,88l132,93l127,98xe" fillcolor="#2856a4" stroked="f" o:allowincell="f" style="position:absolute;left:2943;top:7142;width:187;height:19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8,185" path="m0,163l4,169l10,177l17,184l20,182l23,178l30,168l36,163l41,162l42,161l47,165l61,174l80,179l103,181l184,181l185,171l189,162l194,153l193,153l176,154l158,155l138,156l116,157l93,157l83,157l75,155l68,152l58,147l53,141l53,61l1,61l1,85l26,85l26,142l21,147l11,154l4,159l0,163xe" fillcolor="#2856a4" stroked="f" o:allowincell="f" style="position:absolute;left:2943;top:7142;width:187;height:19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8,185" path="m31,48l34,48l43,45l56,39l56,38l50,22l40,0l36,1l30,4l23,7l18,10l16,12l22,23l27,35l31,48xe" fillcolor="#2856a4" stroked="f" o:allowincell="f" style="position:absolute;left:2943;top:7142;width:187;height:19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rect id="shape_0" fillcolor="#2856a4" stroked="f" o:allowincell="f" style="position:absolute;left:3017;top:7150;width:97;height:2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</v:group>
                <v:group id="shape_0" style="position:absolute;left:3151;top:7135;width:195;height:208">
                  <v:shape id="shape_0" coordsize="195,195" path="m22,70l26,67l39,56l53,41l70,23l75,18l80,13l76,11l67,7l60,3l55,1l53,0l45,11l32,27l18,41l3,54l12,60l18,66l22,70xe" fillcolor="#2856a4" stroked="f" o:allowincell="f" style="position:absolute;left:3151;top:7135;width:194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rect id="shape_0" fillcolor="#2856a4" stroked="f" o:allowincell="f" style="position:absolute;left:3244;top:7150;width:88;height:2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  <v:shape id="shape_0" coordsize="195,195" path="m56,48l53,54l41,70l28,85l15,100l0,113l18,130l23,124l28,119l32,115l32,191l58,191l58,90l67,79l74,70l80,65l81,61l74,56l59,50l56,48xe" fillcolor="#2856a4" stroked="f" o:allowincell="f" style="position:absolute;left:3151;top:7135;width:194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5,195" path="m131,168l115,168l120,175l123,184l124,194l134,194l157,188l164,175l164,90l195,90l195,67l80,67l80,90l136,90l136,162l138,166l131,168xe" fillcolor="#2856a4" stroked="f" o:allowincell="f" style="position:absolute;left:3151;top:7135;width:194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364;top:7138;width:196;height:205">
                  <v:shape id="shape_0" coordsize="196,192" path="m8,123l10,123l17,119l23,117l23,157l26,163l20,165l4,165l9,172l11,180l11,189l24,189l44,182l48,167l48,107l58,103l58,96l58,89l58,81l48,84l48,61l67,61l67,40l48,40l48,14l49,9l50,4l48,0l23,0l23,39l0,39l0,61l23,61l23,92l15,94l7,96l0,98l3,110l6,119l8,123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80,53l104,34l104,23l144,23l144,34l104,34l170,53l170,5l80,5l80,53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64,106l87,89l87,77l99,77l99,89l87,89l122,106l122,62l64,62l64,106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130,105l151,89l151,77l164,77l164,89l151,89l186,105l186,62l130,62l130,105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138,191l138,154l146,162l160,175l179,188l183,178l188,170l195,163l185,158l166,148l153,137l194,137l194,117l138,117l139,113l141,109l136,108l113,108l113,117l56,117l56,137l96,137l86,146l69,158l51,166l57,171l62,178l66,186l83,176l99,164l113,152l113,191l138,191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151,89l130,105l186,105l151,89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87,89l64,106l122,106l87,89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2" path="m104,34l80,53l170,53l104,34xe" fillcolor="#2856a4" stroked="f" o:allowincell="f" style="position:absolute;left:3364;top:7138;width:195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572;top:7137;width:196;height:208">
                  <v:shape id="shape_0" coordsize="196,195" path="m56,44l59,37l62,29l67,19l69,13l70,9l57,4l46,1l39,0l37,10l32,32l25,52l18,70l9,87l0,101l6,109l10,116l14,122l18,116l24,109l30,99l30,192l55,192l55,48l56,44xe" fillcolor="#2856a4" stroked="f" o:allowincell="f" style="position:absolute;left:3572;top:7137;width:195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6,195" path="m121,31l123,26l126,21l130,15l131,9l124,6l114,3l100,0l97,13l91,33l83,51l73,68l62,84l70,88l77,92l83,99l85,95l94,83l100,72l104,63l104,194l131,194l131,155l188,155l188,132l131,132l131,107l182,107l182,84l131,84l131,57l195,57l195,35l119,35l121,31xe" fillcolor="#2856a4" stroked="f" o:allowincell="f" style="position:absolute;left:3572;top:7137;width:195;height:20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9143;top:7162;width:77;height:161">
                  <v:shape id="shape_0" coordsize="77,151" path="m72,103l72,121l65,130l52,131l40,130l34,121l51,150l56,150l76,145l72,103xe" fillcolor="#2856a4" stroked="f" o:allowincell="f" style="position:absolute;left:9143;top:7162;width:76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77,151" path="m82,5l57,0l48,0l30,5l16,17l6,35l1,59l0,89l0,89l3,116l12,135l28,147l51,150l34,121l33,103l34,85l40,76l52,75l65,76l72,85l72,103l76,145l93,135l101,125l105,114l105,99l105,94l98,73l83,59l60,54l48,54l39,58l33,65l33,51l40,29l53,21l58,21l62,22l68,27l70,32l70,38l101,38l96,19l82,5xe" fillcolor="#2856a4" stroked="f" o:allowincell="f" style="position:absolute;left:9143;top:7162;width:76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59560</wp:posOffset>
                </wp:positionH>
                <wp:positionV relativeFrom="page">
                  <wp:posOffset>4128770</wp:posOffset>
                </wp:positionV>
                <wp:extent cx="443992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24840"/>
                            <a:ext cx="1105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5">
                                  <a:moveTo>
                                    <a:pt x="151" y="95"/>
                                  </a:moveTo>
                                  <a:lnTo>
                                    <a:pt x="153" y="75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10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2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17280"/>
                            <a:ext cx="1162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9">
                                  <a:moveTo>
                                    <a:pt x="20" y="27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9">
                                  <a:moveTo>
                                    <a:pt x="86" y="26"/>
                                  </a:moveTo>
                                  <a:lnTo>
                                    <a:pt x="109" y="26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9">
                                  <a:moveTo>
                                    <a:pt x="155" y="166"/>
                                  </a:moveTo>
                                  <a:lnTo>
                                    <a:pt x="138" y="164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5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9">
                                  <a:moveTo>
                                    <a:pt x="91" y="160"/>
                                  </a:moveTo>
                                  <a:lnTo>
                                    <a:pt x="113" y="160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9">
                                  <a:moveTo>
                                    <a:pt x="109" y="42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9080"/>
                            <a:ext cx="1231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6">
                                  <a:moveTo>
                                    <a:pt x="5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6">
                                  <a:moveTo>
                                    <a:pt x="123" y="94"/>
                                  </a:moveTo>
                                  <a:lnTo>
                                    <a:pt x="126" y="119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9" y="171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0" y="-3"/>
                                  </a:lnTo>
                                  <a:lnTo>
                                    <a:pt x="141" y="-3"/>
                                  </a:lnTo>
                                  <a:lnTo>
                                    <a:pt x="121" y="-3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6">
                                  <a:moveTo>
                                    <a:pt x="58" y="37"/>
                                  </a:moveTo>
                                  <a:lnTo>
                                    <a:pt x="59" y="3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3680" y="32400"/>
                            <a:ext cx="70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0" y="114"/>
                                </a:moveTo>
                                <a:lnTo>
                                  <a:pt x="59" y="114"/>
                                </a:lnTo>
                                <a:lnTo>
                                  <a:pt x="23" y="90"/>
                                </a:lnTo>
                                <a:lnTo>
                                  <a:pt x="59" y="38"/>
                                </a:lnTo>
                                <a:lnTo>
                                  <a:pt x="59" y="90"/>
                                </a:lnTo>
                                <a:lnTo>
                                  <a:pt x="23" y="90"/>
                                </a:lnTo>
                                <a:lnTo>
                                  <a:pt x="59" y="114"/>
                                </a:lnTo>
                                <a:lnTo>
                                  <a:pt x="59" y="146"/>
                                </a:lnTo>
                                <a:lnTo>
                                  <a:pt x="89" y="146"/>
                                </a:lnTo>
                                <a:lnTo>
                                  <a:pt x="8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0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325.1pt;width:349.6pt;height:14.4pt" coordorigin="2456,6502" coordsize="6992,288">
                <v:rect id="shape_0" fillcolor="#dbdcde" stroked="f" o:allowincell="f" style="position:absolute;left:2456;top:650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2676;top:6541;width:174;height:176">
                  <v:shape id="shape_0" coordsize="174,165" path="m151,95l153,75l155,60l93,60l93,56l94,50l96,42l97,34l98,28l99,23l174,23l174,0l14,0l14,23l70,23l69,35l67,47l64,60l25,60l25,83l61,83l60,87l57,105l53,125l49,141l76,141l80,122l83,102l88,83l126,83l124,100l122,120l120,141l147,141l148,136l148,130l149,121l149,119l151,95xe" fillcolor="#2856a4" stroked="f" o:allowincell="f" style="position:absolute;left:2676;top:6541;width:160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rect id="shape_0" fillcolor="#2856a4" stroked="f" o:allowincell="f" style="position:absolute;left:2676;top:6692;width:173;height:2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</v:group>
                <v:shape id="shape_0" path="m0,0l27,0e" stroked="t" o:allowincell="f" style="position:absolute;left:2890;top:6695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45;top:6529;width:183;height:202">
                  <v:shape id="shape_0" coordsize="183,189" path="m20,27l29,47l54,37l54,36l45,15l37,0l10,10l11,11l20,27xe" fillcolor="#2856a4" stroked="f" o:allowincell="f" style="position:absolute;left:2945;top:6529;width:182;height:20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3,189" path="m86,26l109,26l183,5l62,5l62,106l62,119l61,130l58,123l56,116l54,110l44,120l44,55l0,55l0,77l20,77l20,134l17,139l11,146l8,149l12,158l17,166l23,173l25,170l31,164l48,147l59,137l59,139l51,157l38,174l46,177l54,180l62,184l69,175l77,159l82,140l85,119l86,26xe" fillcolor="#2856a4" stroked="f" o:allowincell="f" style="position:absolute;left:2945;top:6529;width:182;height:20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3,189" path="m155,166l138,164l142,172l145,180l146,188l159,188l179,182l183,168l183,5l109,26l132,72l132,60l152,60l152,42l133,42l133,26l159,26l159,72l132,72l109,42l93,42l93,60l109,60l109,72l86,72l86,26l85,119l86,94l86,91l159,91l159,152l161,162l155,166xe" fillcolor="#2856a4" stroked="f" o:allowincell="f" style="position:absolute;left:2945;top:6529;width:182;height:20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3,189" path="m91,160l113,160l113,118l127,118l127,136l113,136l113,118l113,160l113,152l126,152l126,157l150,157l150,100l91,100l91,160xe" fillcolor="#2856a4" stroked="f" o:allowincell="f" style="position:absolute;left:2945;top:6529;width:182;height:20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3,189" path="m109,42l132,72l109,26l109,42xe" fillcolor="#2856a4" stroked="f" o:allowincell="f" style="position:absolute;left:2945;top:6529;width:182;height:201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53;top:6532;width:194;height:198">
                  <v:shape id="shape_0" coordsize="194,186" path="m50,56l0,56l0,80l23,80l23,137l19,150l10,158l23,174l30,182l31,182l35,178l48,163l61,147l61,149l62,154l64,160l66,167l67,171l69,171l75,169l92,163l111,157l127,152l125,148l124,142l122,134l122,131l122,126l108,131l108,94l117,94l117,71l69,71l69,94l82,94l82,136l66,141l75,132l72,126l68,119l64,111l59,115l55,120l50,124l50,56xe" fillcolor="#2856a4" stroked="f" o:allowincell="f" style="position:absolute;left:3153;top:6532;width:193;height:19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4,186" path="m123,94l126,119l130,140l136,157l144,171l153,181l168,188l180,185l189,171l194,146l188,144l180,141l170,136l170,145l169,151l163,153l160,147l160,145l155,129l151,111l149,89l148,66l148,54l188,54l188,32l170,32l175,29l180,27l185,25l181,16l177,8l172,0l171,0l166,2l158,5l154,7l150,9l153,15l156,22l159,27l161,32l147,32l147,11l148,6l149,2l150,-3l141,-3l121,-3l121,32l66,32l66,54l122,54l122,66l123,94xe" fillcolor="#2856a4" stroked="f" o:allowincell="f" style="position:absolute;left:3153;top:6532;width:193;height:19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4,186" path="m58,37l59,35l49,15l41,0l35,2l30,4l23,8l18,10l16,14l20,23l26,33l33,47l44,42l53,38l58,37xe" fillcolor="#2856a4" stroked="f" o:allowincell="f" style="position:absolute;left:3153;top:6532;width:193;height:19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111,146" path="m0,114l59,114l23,90l59,38l59,90l23,90l59,114l59,146l89,146l89,114l110,114l110,90l89,90l89,0l59,0l0,86l0,114xe" fillcolor="#2856a4" stroked="f" o:allowincell="f" style="position:absolute;left:9139;top:6553;width:110;height:15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59560</wp:posOffset>
                </wp:positionH>
                <wp:positionV relativeFrom="page">
                  <wp:posOffset>3741420</wp:posOffset>
                </wp:positionV>
                <wp:extent cx="443992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5560"/>
                            <a:ext cx="106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5">
                                  <a:moveTo>
                                    <a:pt x="75" y="68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13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14040"/>
                            <a:ext cx="1180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18" y="185"/>
                                  </a:moveTo>
                                  <a:lnTo>
                                    <a:pt x="22" y="193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74" y="1"/>
                                  </a:moveTo>
                                  <a:lnTo>
                                    <a:pt x="77" y="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110" y="118"/>
                                  </a:moveTo>
                                  <a:lnTo>
                                    <a:pt x="105" y="12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8" y="143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6" y="107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20160"/>
                            <a:ext cx="95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1">
                                  <a:moveTo>
                                    <a:pt x="150" y="113"/>
                                  </a:moveTo>
                                  <a:lnTo>
                                    <a:pt x="144" y="121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1">
                                  <a:moveTo>
                                    <a:pt x="87" y="171"/>
                                  </a:moveTo>
                                  <a:lnTo>
                                    <a:pt x="105" y="164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0" y="-5"/>
                                  </a:lnTo>
                                  <a:lnTo>
                                    <a:pt x="145" y="-6"/>
                                  </a:lnTo>
                                  <a:lnTo>
                                    <a:pt x="139" y="-6"/>
                                  </a:lnTo>
                                  <a:lnTo>
                                    <a:pt x="124" y="-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4" y="-1"/>
                                  </a:lnTo>
                                  <a:lnTo>
                                    <a:pt x="83" y="-6"/>
                                  </a:lnTo>
                                  <a:lnTo>
                                    <a:pt x="78" y="-7"/>
                                  </a:lnTo>
                                  <a:lnTo>
                                    <a:pt x="71" y="-7"/>
                                  </a:lnTo>
                                  <a:lnTo>
                                    <a:pt x="58" y="-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8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1">
                                  <a:moveTo>
                                    <a:pt x="18" y="23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5120" y="29160"/>
                            <a:ext cx="65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32" y="127"/>
                                </a:moveTo>
                                <a:lnTo>
                                  <a:pt x="36" y="123"/>
                                </a:lnTo>
                                <a:lnTo>
                                  <a:pt x="43" y="116"/>
                                </a:lnTo>
                                <a:lnTo>
                                  <a:pt x="55" y="106"/>
                                </a:lnTo>
                                <a:lnTo>
                                  <a:pt x="56" y="105"/>
                                </a:lnTo>
                                <a:lnTo>
                                  <a:pt x="76" y="86"/>
                                </a:lnTo>
                                <a:lnTo>
                                  <a:pt x="91" y="6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1"/>
                                </a:lnTo>
                                <a:lnTo>
                                  <a:pt x="102" y="35"/>
                                </a:lnTo>
                                <a:lnTo>
                                  <a:pt x="94" y="16"/>
                                </a:lnTo>
                                <a:lnTo>
                                  <a:pt x="78" y="4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7" y="22"/>
                                </a:lnTo>
                                <a:lnTo>
                                  <a:pt x="2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29"/>
                                </a:lnTo>
                                <a:lnTo>
                                  <a:pt x="41" y="22"/>
                                </a:lnTo>
                                <a:lnTo>
                                  <a:pt x="52" y="21"/>
                                </a:lnTo>
                                <a:lnTo>
                                  <a:pt x="63" y="22"/>
                                </a:lnTo>
                                <a:lnTo>
                                  <a:pt x="69" y="28"/>
                                </a:lnTo>
                                <a:lnTo>
                                  <a:pt x="70" y="40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0" y="83"/>
                                </a:lnTo>
                                <a:lnTo>
                                  <a:pt x="17" y="103"/>
                                </a:lnTo>
                                <a:lnTo>
                                  <a:pt x="7" y="111"/>
                                </a:lnTo>
                                <a:lnTo>
                                  <a:pt x="2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4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27"/>
                                </a:lnTo>
                                <a:lnTo>
                                  <a:pt x="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94.6pt;width:349.6pt;height:14.4pt" coordorigin="2456,5892" coordsize="6992,288">
                <v:rect id="shape_0" fillcolor="#dbdcde" stroked="f" o:allowincell="f" style="position:absolute;left:2456;top:589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2686;top:5932;width:168;height:176">
                  <v:shape id="shape_0" coordsize="168,165" path="m75,68l75,42l75,23l89,23l89,94l88,109l95,115l108,114l115,85l115,23l141,23l168,164l168,0l0,0l25,23l48,23l48,37l48,53l45,76l38,93l28,105l31,108l38,114l47,123l53,119l65,106l72,89l75,68xe" fillcolor="#2856a4" stroked="f" o:allowincell="f" style="position:absolute;left:2686;top:5932;width:167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68,165" path="m0,0l0,165l25,165l25,153l141,153l141,164l168,164l141,23l141,91l122,91l117,91l115,85l108,114l141,114l141,130l25,130l25,23l0,0xe" fillcolor="#2856a4" stroked="f" o:allowincell="f" style="position:absolute;left:2686;top:5932;width:167;height:17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path="m0,0l27,0e" stroked="t" o:allowincell="f" style="position:absolute;left:2890;top:6083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48;top:5914;width:186;height:207">
                  <v:shape id="shape_0" coordsize="186,194" path="m18,185l22,193l33,192l53,188l72,181l90,173l99,133l89,129l79,125l70,122l65,74l60,84l0,84l0,107l48,107l45,112l40,119l33,130l29,135l39,138l59,145l75,151l67,156l50,162l30,166l6,169l13,177l18,185xe" fillcolor="#2856a4" stroked="f" o:allowincell="f" style="position:absolute;left:2948;top:5914;width:185;height:2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6,194" path="m74,1l77,8l78,16l79,23l7,23l7,68l34,68l34,47l148,47l148,69l177,69l177,23l109,23l109,12l108,4l108,0l104,0l98,0l91,0l83,0l78,1l74,1xe" fillcolor="#2856a4" stroked="f" o:allowincell="f" style="position:absolute;left:2948;top:5914;width:185;height:2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6,194" path="m110,118l105,127l99,133l90,173l107,164l108,164l127,173l144,183l160,194l172,180l179,172l181,169l167,162l149,153l127,144l128,143l138,127l146,107l186,107l186,84l92,84l94,79l97,74l101,67l105,63l106,59l97,56l76,51l73,50l70,62l65,74l70,122l80,107l113,107l110,118xe" fillcolor="#2856a4" stroked="f" o:allowincell="f" style="position:absolute;left:2948;top:5914;width:185;height:2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49;top:5924;width:151;height:161">
                  <v:shape id="shape_0" coordsize="151,151" path="m150,113l144,121l145,144l150,141l150,113xe" fillcolor="#2856a4" stroked="f" o:allowincell="f" style="position:absolute;left:3149;top:5924;width:150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51,151" path="m87,171l105,164l104,162l103,152l102,145l99,145l94,147l86,150l83,152l83,127l84,125l89,121l95,115l100,129l105,139l110,146l119,155l135,166l154,174l176,180l179,172l185,164l192,156l188,156l182,155l160,150l145,144l144,121l137,127l129,132l124,127l120,121l117,113l150,113l150,141l157,137l166,132l172,130l176,128l170,123l155,113l191,113l191,93l110,93l110,89l109,84l108,77l181,77l181,56l149,56l149,37l188,37l188,16l150,16l150,7l150,3l151,0l150,-5l145,-6l139,-6l124,-6l124,16l89,16l89,37l124,37l124,56l95,56l95,75l91,78l87,79l83,80l83,7l83,2l84,-1l83,-6l78,-7l71,-7l58,-7l58,42l49,46l37,50l22,55l14,58l9,59l9,60l12,69l16,77l20,83l24,82l31,78l40,73l49,68l58,64l58,84l80,84l81,88l83,93l8,93l8,113l61,113l55,119l41,129l23,139l0,149l7,155l13,161l18,169l25,165l44,154l58,144l58,153l56,157l51,162l53,172l56,180l58,184l62,183l67,180l68,180l87,171xe" fillcolor="#2856a4" stroked="f" o:allowincell="f" style="position:absolute;left:3149;top:5924;width:150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51,151" path="m18,23l25,30l30,36l34,42l42,35l48,29l54,25l50,17l42,8l32,0l21,7l14,12l13,16l18,23xe" fillcolor="#2856a4" stroked="f" o:allowincell="f" style="position:absolute;left:3149;top:5924;width:150;height:16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104,149" path="m32,127l36,123l43,116l55,106l56,105l76,86l91,69l100,54l103,41l102,35l94,16l78,4l52,0l43,0l21,7l7,22l2,43l34,43l35,29l41,22l52,21l63,22l69,28l70,40l70,42l66,52l56,66l40,83l17,103l7,111l2,116l0,119l0,149l103,149l103,127l32,127xe" fillcolor="#2856a4" stroked="f" o:allowincell="f" style="position:absolute;left:9141;top:5938;width:103;height:15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59560</wp:posOffset>
                </wp:positionH>
                <wp:positionV relativeFrom="page">
                  <wp:posOffset>3354070</wp:posOffset>
                </wp:positionV>
                <wp:extent cx="443992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760"/>
                            <a:ext cx="980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28080"/>
                            <a:ext cx="65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32" y="127"/>
                                </a:moveTo>
                                <a:lnTo>
                                  <a:pt x="36" y="123"/>
                                </a:lnTo>
                                <a:lnTo>
                                  <a:pt x="43" y="116"/>
                                </a:lnTo>
                                <a:lnTo>
                                  <a:pt x="55" y="106"/>
                                </a:lnTo>
                                <a:lnTo>
                                  <a:pt x="56" y="105"/>
                                </a:lnTo>
                                <a:lnTo>
                                  <a:pt x="76" y="86"/>
                                </a:lnTo>
                                <a:lnTo>
                                  <a:pt x="91" y="6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1"/>
                                </a:lnTo>
                                <a:lnTo>
                                  <a:pt x="102" y="35"/>
                                </a:lnTo>
                                <a:lnTo>
                                  <a:pt x="94" y="16"/>
                                </a:lnTo>
                                <a:lnTo>
                                  <a:pt x="78" y="4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7" y="22"/>
                                </a:lnTo>
                                <a:lnTo>
                                  <a:pt x="2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29"/>
                                </a:lnTo>
                                <a:lnTo>
                                  <a:pt x="41" y="22"/>
                                </a:lnTo>
                                <a:lnTo>
                                  <a:pt x="52" y="21"/>
                                </a:lnTo>
                                <a:lnTo>
                                  <a:pt x="63" y="22"/>
                                </a:lnTo>
                                <a:lnTo>
                                  <a:pt x="69" y="28"/>
                                </a:lnTo>
                                <a:lnTo>
                                  <a:pt x="70" y="40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0" y="83"/>
                                </a:lnTo>
                                <a:lnTo>
                                  <a:pt x="17" y="103"/>
                                </a:lnTo>
                                <a:lnTo>
                                  <a:pt x="7" y="111"/>
                                </a:lnTo>
                                <a:lnTo>
                                  <a:pt x="2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4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27"/>
                                </a:lnTo>
                                <a:lnTo>
                                  <a:pt x="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64.1pt;width:349.6pt;height:14.4pt" coordorigin="2456,5282" coordsize="6992,288">
                <v:rect id="shape_0" fillcolor="#dbdcde" stroked="f" o:allowincell="f" style="position:absolute;left:2456;top:528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7;top:5291;width:154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149" path="m32,127l36,123l43,116l55,106l56,105l76,86l91,69l100,54l103,41l102,35l94,16l78,4l52,0l43,0l21,7l7,22l2,43l34,43l35,29l41,22l52,21l63,22l69,28l70,40l70,42l66,52l56,66l40,83l17,103l7,111l2,116l0,119l0,149l103,149l103,127l32,127xe" fillcolor="#2856a4" stroked="f" o:allowincell="f" style="position:absolute;left:9141;top:5326;width:103;height:15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59560</wp:posOffset>
                </wp:positionH>
                <wp:positionV relativeFrom="page">
                  <wp:posOffset>2966720</wp:posOffset>
                </wp:positionV>
                <wp:extent cx="443992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28440"/>
                            <a:ext cx="1040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83880" cy="1656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04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18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" y="25920"/>
                            <a:ext cx="122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7">
                                  <a:moveTo>
                                    <a:pt x="145" y="38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7">
                                  <a:moveTo>
                                    <a:pt x="0" y="153"/>
                                  </a:moveTo>
                                  <a:lnTo>
                                    <a:pt x="10" y="160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-7"/>
                                  </a:lnTo>
                                  <a:lnTo>
                                    <a:pt x="117" y="-15"/>
                                  </a:lnTo>
                                  <a:lnTo>
                                    <a:pt x="116" y="-23"/>
                                  </a:lnTo>
                                  <a:lnTo>
                                    <a:pt x="84" y="-18"/>
                                  </a:lnTo>
                                  <a:lnTo>
                                    <a:pt x="84" y="-17"/>
                                  </a:lnTo>
                                  <a:lnTo>
                                    <a:pt x="86" y="-12"/>
                                  </a:lnTo>
                                  <a:lnTo>
                                    <a:pt x="88" y="-6"/>
                                  </a:lnTo>
                                  <a:lnTo>
                                    <a:pt x="89" y="-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5840"/>
                            <a:ext cx="1090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2">
                                  <a:moveTo>
                                    <a:pt x="91" y="181"/>
                                  </a:moveTo>
                                  <a:lnTo>
                                    <a:pt x="116" y="181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2">
                                  <a:moveTo>
                                    <a:pt x="53" y="51"/>
                                  </a:moveTo>
                                  <a:lnTo>
                                    <a:pt x="26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5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2">
                                  <a:moveTo>
                                    <a:pt x="26" y="72"/>
                                  </a:moveTo>
                                  <a:lnTo>
                                    <a:pt x="53" y="5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2">
                                  <a:moveTo>
                                    <a:pt x="0" y="181"/>
                                  </a:moveTo>
                                  <a:lnTo>
                                    <a:pt x="26" y="181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181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11520"/>
                            <a:ext cx="116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3">
                                <a:moveTo>
                                  <a:pt x="87" y="107"/>
                                </a:moveTo>
                                <a:lnTo>
                                  <a:pt x="84" y="107"/>
                                </a:lnTo>
                                <a:lnTo>
                                  <a:pt x="79" y="108"/>
                                </a:lnTo>
                                <a:lnTo>
                                  <a:pt x="73" y="110"/>
                                </a:lnTo>
                                <a:lnTo>
                                  <a:pt x="67" y="112"/>
                                </a:lnTo>
                                <a:lnTo>
                                  <a:pt x="62" y="113"/>
                                </a:lnTo>
                                <a:lnTo>
                                  <a:pt x="59" y="114"/>
                                </a:lnTo>
                                <a:lnTo>
                                  <a:pt x="5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71"/>
                                </a:lnTo>
                                <a:lnTo>
                                  <a:pt x="106" y="71"/>
                                </a:lnTo>
                                <a:lnTo>
                                  <a:pt x="104" y="96"/>
                                </a:lnTo>
                                <a:lnTo>
                                  <a:pt x="99" y="118"/>
                                </a:lnTo>
                                <a:lnTo>
                                  <a:pt x="90" y="137"/>
                                </a:lnTo>
                                <a:lnTo>
                                  <a:pt x="77" y="152"/>
                                </a:lnTo>
                                <a:lnTo>
                                  <a:pt x="60" y="163"/>
                                </a:lnTo>
                                <a:lnTo>
                                  <a:pt x="40" y="171"/>
                                </a:lnTo>
                                <a:lnTo>
                                  <a:pt x="48" y="180"/>
                                </a:lnTo>
                                <a:lnTo>
                                  <a:pt x="53" y="187"/>
                                </a:lnTo>
                                <a:lnTo>
                                  <a:pt x="57" y="193"/>
                                </a:lnTo>
                                <a:lnTo>
                                  <a:pt x="73" y="185"/>
                                </a:lnTo>
                                <a:lnTo>
                                  <a:pt x="92" y="173"/>
                                </a:lnTo>
                                <a:lnTo>
                                  <a:pt x="106" y="161"/>
                                </a:lnTo>
                                <a:lnTo>
                                  <a:pt x="116" y="148"/>
                                </a:lnTo>
                                <a:lnTo>
                                  <a:pt x="122" y="136"/>
                                </a:lnTo>
                                <a:lnTo>
                                  <a:pt x="127" y="119"/>
                                </a:lnTo>
                                <a:lnTo>
                                  <a:pt x="131" y="97"/>
                                </a:lnTo>
                                <a:lnTo>
                                  <a:pt x="13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9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33"/>
                                </a:lnTo>
                                <a:lnTo>
                                  <a:pt x="150" y="146"/>
                                </a:lnTo>
                                <a:lnTo>
                                  <a:pt x="151" y="160"/>
                                </a:lnTo>
                                <a:lnTo>
                                  <a:pt x="142" y="165"/>
                                </a:lnTo>
                                <a:lnTo>
                                  <a:pt x="124" y="161"/>
                                </a:lnTo>
                                <a:lnTo>
                                  <a:pt x="128" y="170"/>
                                </a:lnTo>
                                <a:lnTo>
                                  <a:pt x="131" y="179"/>
                                </a:lnTo>
                                <a:lnTo>
                                  <a:pt x="132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66" y="186"/>
                                </a:lnTo>
                                <a:lnTo>
                                  <a:pt x="169" y="182"/>
                                </a:lnTo>
                                <a:lnTo>
                                  <a:pt x="176" y="178"/>
                                </a:lnTo>
                                <a:lnTo>
                                  <a:pt x="179" y="169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50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00"/>
                                </a:lnTo>
                                <a:lnTo>
                                  <a:pt x="182" y="75"/>
                                </a:lnTo>
                                <a:lnTo>
                                  <a:pt x="182" y="58"/>
                                </a:lnTo>
                                <a:lnTo>
                                  <a:pt x="183" y="48"/>
                                </a:lnTo>
                                <a:lnTo>
                                  <a:pt x="133" y="48"/>
                                </a:lnTo>
                                <a:lnTo>
                                  <a:pt x="134" y="39"/>
                                </a:lnTo>
                                <a:lnTo>
                                  <a:pt x="134" y="29"/>
                                </a:lnTo>
                                <a:lnTo>
                                  <a:pt x="134" y="15"/>
                                </a:lnTo>
                                <a:lnTo>
                                  <a:pt x="135" y="11"/>
                                </a:lnTo>
                                <a:lnTo>
                                  <a:pt x="136" y="6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121"/>
                                </a:lnTo>
                                <a:lnTo>
                                  <a:pt x="25" y="122"/>
                                </a:lnTo>
                                <a:lnTo>
                                  <a:pt x="21" y="123"/>
                                </a:lnTo>
                                <a:lnTo>
                                  <a:pt x="11" y="126"/>
                                </a:lnTo>
                                <a:lnTo>
                                  <a:pt x="3" y="128"/>
                                </a:lnTo>
                                <a:lnTo>
                                  <a:pt x="0" y="128"/>
                                </a:lnTo>
                                <a:lnTo>
                                  <a:pt x="3" y="144"/>
                                </a:lnTo>
                                <a:lnTo>
                                  <a:pt x="6" y="153"/>
                                </a:lnTo>
                                <a:lnTo>
                                  <a:pt x="11" y="156"/>
                                </a:lnTo>
                                <a:lnTo>
                                  <a:pt x="33" y="148"/>
                                </a:lnTo>
                                <a:lnTo>
                                  <a:pt x="53" y="142"/>
                                </a:lnTo>
                                <a:lnTo>
                                  <a:pt x="70" y="136"/>
                                </a:lnTo>
                                <a:lnTo>
                                  <a:pt x="86" y="132"/>
                                </a:lnTo>
                                <a:lnTo>
                                  <a:pt x="87" y="130"/>
                                </a:lnTo>
                                <a:lnTo>
                                  <a:pt x="87" y="124"/>
                                </a:lnTo>
                                <a:lnTo>
                                  <a:pt x="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10800"/>
                            <a:ext cx="1155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51" y="170"/>
                                  </a:moveTo>
                                  <a:lnTo>
                                    <a:pt x="44" y="170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5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127" y="168"/>
                                  </a:moveTo>
                                  <a:lnTo>
                                    <a:pt x="125" y="166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77" y="179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2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170" y="27"/>
                                  </a:moveTo>
                                  <a:lnTo>
                                    <a:pt x="156" y="14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53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32" y="126"/>
                                  </a:moveTo>
                                  <a:lnTo>
                                    <a:pt x="60" y="126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2">
                                  <a:moveTo>
                                    <a:pt x="85" y="77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8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4480" y="2844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34" y="146"/>
                                </a:moveTo>
                                <a:lnTo>
                                  <a:pt x="66" y="146"/>
                                </a:lnTo>
                                <a:lnTo>
                                  <a:pt x="66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17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50"/>
                                </a:lnTo>
                                <a:lnTo>
                                  <a:pt x="12" y="45"/>
                                </a:lnTo>
                                <a:lnTo>
                                  <a:pt x="24" y="39"/>
                                </a:lnTo>
                                <a:lnTo>
                                  <a:pt x="34" y="31"/>
                                </a:lnTo>
                                <a:lnTo>
                                  <a:pt x="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33.6pt;width:349.6pt;height:14.4pt" coordorigin="2456,4672" coordsize="6992,288">
                <v:rect id="shape_0" fillcolor="#dbdcde" stroked="f" o:allowincell="f" style="position:absolute;left:2456;top:467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2679;top:4717;width:164;height:149">
                  <v:rect id="shape_0" fillcolor="#2856a4" stroked="f" o:allowincell="f" style="position:absolute;left:2694;top:4717;width:131;height:25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  <v:rect id="shape_0" fillcolor="#2856a4" stroked="f" o:allowincell="f" style="position:absolute;left:2679;top:4837;width:163;height:2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rect>
                </v:group>
                <v:shape id="shape_0" path="m0,0l27,0e" stroked="t" o:allowincell="f" style="position:absolute;left:2890;top:4858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39;top:4713;width:193;height:81">
                  <v:shape id="shape_0" coordsize="193,77" path="m145,38l148,33l149,31l144,28l137,25l126,23l193,23l193,0l121,23l118,34l114,44l138,53l141,44l145,38xe" fillcolor="#2856a4" stroked="f" o:allowincell="f" style="position:absolute;left:2939;top:4713;width:192;height:8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93,77" path="m0,153l10,160l17,166l21,171l23,170l35,155l45,138l51,119l55,99l56,76l188,76l188,53l138,53l114,44l110,53l79,53l85,50l90,49l92,48l90,43l87,34l83,23l121,23l193,0l119,0l119,-7l117,-15l116,-23l84,-18l84,-17l86,-12l88,-6l89,-2l89,0l10,0l10,23l77,23l57,30l59,33l61,38l63,43l65,48l67,53l28,53l28,92l28,101l24,121l14,138l0,153xe" fillcolor="#2856a4" stroked="f" o:allowincell="f" style="position:absolute;left:2939;top:4713;width:192;height:80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64;top:4697;width:172;height:194">
                  <v:shape id="shape_0" coordsize="172,182" path="m91,181l116,181l116,110l144,110l144,147l116,147l116,110l116,181l116,167l144,167l144,181l171,181l171,87l91,87l91,181xe" fillcolor="#2856a4" stroked="f" o:allowincell="f" style="position:absolute;left:3164;top:4697;width:171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2,182" path="m53,51l26,72l147,72l53,51xe" fillcolor="#2856a4" stroked="f" o:allowincell="f" style="position:absolute;left:3164;top:4697;width:171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2,182" path="m26,72l53,51l53,23l118,23l118,51l53,51l147,72l147,0l26,0l26,72xe" fillcolor="#2856a4" stroked="f" o:allowincell="f" style="position:absolute;left:3164;top:4697;width:171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2,182" path="m0,181l26,181l26,110l53,110l53,147l26,147l26,110l26,181l26,167l53,167l53,181l80,181l80,87l0,87l0,181xe" fillcolor="#2856a4" stroked="f" o:allowincell="f" style="position:absolute;left:3164;top:4697;width:171;height:193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183,193" path="m87,107l84,107l79,108l73,110l67,112l62,113l59,114l59,52l79,52l79,71l106,71l104,96l99,118l90,137l77,152l60,163l40,171l48,180l53,187l57,193l73,185l92,173l106,161l116,148l122,136l127,119l131,97l133,71l153,71l153,92l152,115l152,133l150,146l151,160l142,165l124,161l128,170l131,179l132,189l153,188l166,186l169,182l176,178l179,169l179,155l179,150l180,139l180,122l181,100l182,75l182,58l183,48l133,48l134,39l134,29l134,15l135,11l136,6l138,0l128,0l105,0l105,48l85,48l85,28l4,28l4,52l32,52l32,121l25,122l21,123l11,126l3,128l0,128l3,144l6,153l11,156l33,148l53,142l70,136l86,132l87,130l87,124l87,107xe" fillcolor="#2856a4" stroked="f" o:allowincell="f" style="position:absolute;left:3367;top:4690;width:182;height:206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3582;top:4689;width:182;height:205">
                  <v:shape id="shape_0" coordsize="182,192" path="m51,170l44,170l47,177l49,184l50,192l59,192l80,187l60,99l60,108l32,108l60,126l60,136l32,136l32,99l7,77l7,191l32,191l32,154l59,154l59,168l56,170l51,170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2,192" path="m127,168l125,166l125,145l130,143l139,139l150,133l165,127l175,122l179,120l171,113l155,99l144,110l134,117l125,121l125,112l125,107l126,102l127,98l119,97l99,97l99,172l98,185l104,191l117,191l154,191l164,190l177,179l182,153l171,151l162,148l155,145l156,161l153,169l146,168l127,168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2,192" path="m170,27l156,14l155,15l146,21l136,27l125,33l125,14l126,7l128,2l122,1l109,2l99,2l99,75l98,87l107,93l125,92l153,92l156,92l172,86l179,63l172,60l164,57l155,53l155,65l152,70l146,70l132,70l127,70l124,68l125,63l125,54l140,48l159,40l177,35l177,34l170,27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2,192" path="m53,4l33,0l33,0l27,14l15,37l12,43l7,47l0,48l0,55l1,62l4,70l11,69l16,69l32,67l52,65l73,63l75,69l76,71l86,66l93,62l95,55l86,40l72,18l64,21l57,24l51,27l55,32l59,39l63,47l33,47l39,39l51,23l63,8l63,7l53,4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2,192" path="m32,126l60,126l32,108l32,99l32,136l32,126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2,192" path="m85,77l7,77l32,99l60,99l80,187l85,172l85,77xe" fillcolor="#2856a4" stroked="f" o:allowincell="f" style="position:absolute;left:3582;top:4689;width:181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67,146" path="m34,146l66,146l66,0l37,0l34,1l17,12l0,21l0,50l12,45l24,39l34,31l34,146xe" fillcolor="#2856a4" stroked="f" o:allowincell="f" style="position:absolute;left:9156;top:4717;width:66;height:15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59560</wp:posOffset>
                </wp:positionH>
                <wp:positionV relativeFrom="page">
                  <wp:posOffset>2579370</wp:posOffset>
                </wp:positionV>
                <wp:extent cx="443992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2880"/>
                          <a:chOff x="0" y="0"/>
                          <a:chExt cx="4439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2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23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7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" y="10080"/>
                            <a:ext cx="741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2">
                                  <a:moveTo>
                                    <a:pt x="95" y="84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2">
                                  <a:moveTo>
                                    <a:pt x="90" y="122"/>
                                  </a:moveTo>
                                  <a:lnTo>
                                    <a:pt x="93" y="127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65" y="188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93" y="190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6" y="156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9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2">
                                  <a:moveTo>
                                    <a:pt x="50" y="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2">
                                  <a:moveTo>
                                    <a:pt x="45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47" y="192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11520"/>
                            <a:ext cx="119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7">
                                  <a:moveTo>
                                    <a:pt x="160" y="36"/>
                                  </a:moveTo>
                                  <a:lnTo>
                                    <a:pt x="164" y="33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7">
                                  <a:moveTo>
                                    <a:pt x="189" y="158"/>
                                  </a:moveTo>
                                  <a:lnTo>
                                    <a:pt x="180" y="158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8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7">
                                  <a:moveTo>
                                    <a:pt x="130" y="14"/>
                                  </a:moveTo>
                                  <a:lnTo>
                                    <a:pt x="130" y="10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65" y="137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7">
                                  <a:moveTo>
                                    <a:pt x="22" y="32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4480" y="2664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34" y="146"/>
                                </a:moveTo>
                                <a:lnTo>
                                  <a:pt x="66" y="146"/>
                                </a:lnTo>
                                <a:lnTo>
                                  <a:pt x="66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17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50"/>
                                </a:lnTo>
                                <a:lnTo>
                                  <a:pt x="12" y="45"/>
                                </a:lnTo>
                                <a:lnTo>
                                  <a:pt x="24" y="39"/>
                                </a:lnTo>
                                <a:lnTo>
                                  <a:pt x="34" y="31"/>
                                </a:lnTo>
                                <a:lnTo>
                                  <a:pt x="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03.1pt;width:349.6pt;height:14.4pt" coordorigin="2456,4062" coordsize="6992,288">
                <v:rect id="shape_0" fillcolor="#dbdcde" stroked="f" o:allowincell="f" style="position:absolute;left:2456;top:4062;width:6991;height:28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path="m0,0l184,0e" stroked="t" o:allowincell="f" style="position:absolute;left:2678;top:4176;width:183;height:0;mso-wrap-style:none;v-text-anchor:middle;mso-position-horizontal-relative:page;mso-position-vertical-relative:page">
                  <v:fill o:detectmouseclick="t" on="false"/>
                  <v:stroke color="#2856a4" weight="18360" joinstyle="round" endcap="flat"/>
                  <w10:wrap type="none"/>
                </v:shape>
                <v:shape id="shape_0" path="m0,0l27,0e" stroked="t" o:allowincell="f" style="position:absolute;left:2890;top:4246;width:26;height:0;mso-wrap-style:none;v-text-anchor:middle;mso-position-horizontal-relative:page;mso-position-vertical-relative:page">
                  <v:fill o:detectmouseclick="t" on="false"/>
                  <v:stroke color="#2856a4" weight="19080" joinstyle="round" endcap="flat"/>
                  <w10:wrap type="none"/>
                </v:shape>
                <v:group id="shape_0" style="position:absolute;left:2939;top:4078;width:117;height:205">
                  <v:shape id="shape_0" coordsize="117,192" path="m95,84l84,84l116,104l95,66l95,84xe" fillcolor="#2856a4" stroked="f" o:allowincell="f" style="position:absolute;left:2939;top:4078;width:116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17,192" path="m90,122l93,127l95,134l90,137l84,141l84,31l66,182l70,179l76,174l87,165l96,157l104,151l108,157l122,149l118,152l103,165l86,176l94,182l101,187l108,193l122,182l136,167l150,151l150,176l149,184l154,188l165,188l181,188l193,190l199,180l199,158l193,157l186,156l179,154l179,164l177,168l172,166l172,121l174,117l174,112l171,108l171,103l193,103l193,81l172,81l173,32l191,32l191,11l122,11l122,32l149,32l148,82l142,82l142,53l144,49l146,45l141,44l122,44l122,103l146,103l146,108l139,125l127,144l119,128l112,117l107,110l89,121l90,122xe" fillcolor="#2856a4" stroked="f" o:allowincell="f" style="position:absolute;left:2939;top:4078;width:116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17,192" path="m50,4l50,0l45,0l47,62l63,62l66,182l84,31l95,31l95,48l84,48l84,31l84,104l116,104l84,84l84,66l95,66l116,104l116,11l63,11l63,41l48,41l48,15l49,9l50,4xe" fillcolor="#2856a4" stroked="f" o:allowincell="f" style="position:absolute;left:2939;top:4078;width:116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17,192" path="m45,0l26,0l26,41l4,41l4,62l24,62l23,70l17,89l9,107l0,125l6,132l11,138l15,145l18,140l22,134l24,127l24,192l47,192l47,104l48,106l52,113l58,116l63,113l63,146l60,152l55,158l53,161l58,172l62,179l66,182l63,62l63,89l60,84l56,78l52,79l47,82l47,62l45,0xe" fillcolor="#2856a4" stroked="f" o:allowincell="f" style="position:absolute;left:2939;top:4078;width:116;height:204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151;top:4080;width:189;height:199">
                  <v:shape id="shape_0" coordsize="189,187" path="m160,36l164,33l169,28l174,23l171,18l164,10l154,0l148,5l143,10l136,15l143,22l150,29l156,38l160,36xe" fillcolor="#2856a4" stroked="f" o:allowincell="f" style="position:absolute;left:3151;top:4080;width:188;height:19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87" path="m189,158l180,158l169,159l152,160l139,161l105,161l76,158l58,150l52,138l52,68l3,68l3,92l25,92l25,146l17,153l0,163l3,171l9,179l15,187l21,182l26,176l31,170l33,169l38,165l43,166l48,169l58,176l69,181l80,182l81,183l94,184l115,185l141,186l181,186l185,175l189,165l194,158l189,158xe" fillcolor="#2856a4" stroked="f" o:allowincell="f" style="position:absolute;left:3151;top:4080;width:188;height:19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87" path="m130,14l130,10l131,6l133,0l124,0l103,0l103,40l61,40l61,62l99,62l94,73l83,90l69,105l54,118l64,126l70,133l72,139l76,135l88,122l103,103l103,154l130,154l130,92l141,104l153,120l165,137l188,120l187,117l179,106l165,91l145,69l130,82l130,62l183,62l183,40l130,40l130,14xe" fillcolor="#2856a4" stroked="f" o:allowincell="f" style="position:absolute;left:3151;top:4080;width:188;height:19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9,187" path="m22,32l28,52l53,42l53,42l46,23l39,4l13,13l14,15l22,32xe" fillcolor="#2856a4" stroked="f" o:allowincell="f" style="position:absolute;left:3151;top:4080;width:188;height:19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67,146" path="m34,146l66,146l66,0l37,0l34,1l17,12l0,21l0,50l12,45l24,39l34,31l34,146xe" fillcolor="#2856a4" stroked="f" o:allowincell="f" style="position:absolute;left:9156;top:4104;width:66;height:15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68730</wp:posOffset>
                </wp:positionH>
                <wp:positionV relativeFrom="page">
                  <wp:posOffset>1250950</wp:posOffset>
                </wp:positionV>
                <wp:extent cx="75565" cy="149225"/>
                <wp:effectExtent l="635" t="104140" r="1555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49400"/>
                          <a:chOff x="0" y="0"/>
                          <a:chExt cx="756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5">
                                <a:moveTo>
                                  <a:pt x="63" y="58"/>
                                </a:moveTo>
                                <a:lnTo>
                                  <a:pt x="69" y="71"/>
                                </a:lnTo>
                                <a:lnTo>
                                  <a:pt x="118" y="46"/>
                                </a:lnTo>
                                <a:lnTo>
                                  <a:pt x="113" y="34"/>
                                </a:lnTo>
                                <a:lnTo>
                                  <a:pt x="103" y="17"/>
                                </a:lnTo>
                                <a:lnTo>
                                  <a:pt x="91" y="0"/>
                                </a:lnTo>
                                <a:lnTo>
                                  <a:pt x="42" y="23"/>
                                </a:lnTo>
                                <a:lnTo>
                                  <a:pt x="53" y="40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5">
                                <a:moveTo>
                                  <a:pt x="262" y="76"/>
                                </a:moveTo>
                                <a:lnTo>
                                  <a:pt x="266" y="74"/>
                                </a:lnTo>
                                <a:lnTo>
                                  <a:pt x="284" y="63"/>
                                </a:lnTo>
                                <a:lnTo>
                                  <a:pt x="301" y="54"/>
                                </a:lnTo>
                                <a:lnTo>
                                  <a:pt x="318" y="45"/>
                                </a:lnTo>
                                <a:lnTo>
                                  <a:pt x="324" y="42"/>
                                </a:lnTo>
                                <a:lnTo>
                                  <a:pt x="328" y="38"/>
                                </a:lnTo>
                                <a:lnTo>
                                  <a:pt x="315" y="26"/>
                                </a:lnTo>
                                <a:lnTo>
                                  <a:pt x="300" y="14"/>
                                </a:lnTo>
                                <a:lnTo>
                                  <a:pt x="281" y="1"/>
                                </a:lnTo>
                                <a:lnTo>
                                  <a:pt x="280" y="1"/>
                                </a:lnTo>
                                <a:lnTo>
                                  <a:pt x="275" y="5"/>
                                </a:lnTo>
                                <a:lnTo>
                                  <a:pt x="267" y="12"/>
                                </a:lnTo>
                                <a:lnTo>
                                  <a:pt x="261" y="18"/>
                                </a:lnTo>
                                <a:lnTo>
                                  <a:pt x="245" y="33"/>
                                </a:lnTo>
                                <a:lnTo>
                                  <a:pt x="233" y="43"/>
                                </a:lnTo>
                                <a:lnTo>
                                  <a:pt x="226" y="34"/>
                                </a:lnTo>
                                <a:lnTo>
                                  <a:pt x="216" y="18"/>
                                </a:lnTo>
                                <a:lnTo>
                                  <a:pt x="203" y="-3"/>
                                </a:lnTo>
                                <a:lnTo>
                                  <a:pt x="353" y="-3"/>
                                </a:lnTo>
                                <a:lnTo>
                                  <a:pt x="353" y="-46"/>
                                </a:lnTo>
                                <a:lnTo>
                                  <a:pt x="297" y="-46"/>
                                </a:lnTo>
                                <a:lnTo>
                                  <a:pt x="297" y="-72"/>
                                </a:lnTo>
                                <a:lnTo>
                                  <a:pt x="297" y="-91"/>
                                </a:lnTo>
                                <a:lnTo>
                                  <a:pt x="298" y="-115"/>
                                </a:lnTo>
                                <a:lnTo>
                                  <a:pt x="298" y="-163"/>
                                </a:lnTo>
                                <a:lnTo>
                                  <a:pt x="48" y="-163"/>
                                </a:lnTo>
                                <a:lnTo>
                                  <a:pt x="48" y="-121"/>
                                </a:lnTo>
                                <a:lnTo>
                                  <a:pt x="244" y="-121"/>
                                </a:lnTo>
                                <a:lnTo>
                                  <a:pt x="244" y="-102"/>
                                </a:lnTo>
                                <a:lnTo>
                                  <a:pt x="60" y="-102"/>
                                </a:lnTo>
                                <a:lnTo>
                                  <a:pt x="60" y="-63"/>
                                </a:lnTo>
                                <a:lnTo>
                                  <a:pt x="244" y="-63"/>
                                </a:lnTo>
                                <a:lnTo>
                                  <a:pt x="244" y="-46"/>
                                </a:lnTo>
                                <a:lnTo>
                                  <a:pt x="4" y="-46"/>
                                </a:lnTo>
                                <a:lnTo>
                                  <a:pt x="4" y="-3"/>
                                </a:lnTo>
                                <a:lnTo>
                                  <a:pt x="154" y="-3"/>
                                </a:lnTo>
                                <a:lnTo>
                                  <a:pt x="154" y="40"/>
                                </a:lnTo>
                                <a:lnTo>
                                  <a:pt x="139" y="48"/>
                                </a:lnTo>
                                <a:lnTo>
                                  <a:pt x="121" y="57"/>
                                </a:lnTo>
                                <a:lnTo>
                                  <a:pt x="104" y="66"/>
                                </a:lnTo>
                                <a:lnTo>
                                  <a:pt x="86" y="75"/>
                                </a:lnTo>
                                <a:lnTo>
                                  <a:pt x="68" y="84"/>
                                </a:lnTo>
                                <a:lnTo>
                                  <a:pt x="49" y="92"/>
                                </a:lnTo>
                                <a:lnTo>
                                  <a:pt x="31" y="100"/>
                                </a:lnTo>
                                <a:lnTo>
                                  <a:pt x="12" y="108"/>
                                </a:lnTo>
                                <a:lnTo>
                                  <a:pt x="4" y="112"/>
                                </a:lnTo>
                                <a:lnTo>
                                  <a:pt x="0" y="113"/>
                                </a:lnTo>
                                <a:lnTo>
                                  <a:pt x="7" y="125"/>
                                </a:lnTo>
                                <a:lnTo>
                                  <a:pt x="19" y="142"/>
                                </a:lnTo>
                                <a:lnTo>
                                  <a:pt x="29" y="155"/>
                                </a:lnTo>
                                <a:lnTo>
                                  <a:pt x="32" y="155"/>
                                </a:lnTo>
                                <a:lnTo>
                                  <a:pt x="39" y="151"/>
                                </a:lnTo>
                                <a:lnTo>
                                  <a:pt x="55" y="143"/>
                                </a:lnTo>
                                <a:lnTo>
                                  <a:pt x="79" y="130"/>
                                </a:lnTo>
                                <a:lnTo>
                                  <a:pt x="86" y="126"/>
                                </a:lnTo>
                                <a:lnTo>
                                  <a:pt x="108" y="114"/>
                                </a:lnTo>
                                <a:lnTo>
                                  <a:pt x="126" y="104"/>
                                </a:lnTo>
                                <a:lnTo>
                                  <a:pt x="142" y="95"/>
                                </a:lnTo>
                                <a:lnTo>
                                  <a:pt x="154" y="88"/>
                                </a:lnTo>
                                <a:lnTo>
                                  <a:pt x="154" y="131"/>
                                </a:lnTo>
                                <a:lnTo>
                                  <a:pt x="149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45"/>
                                </a:lnTo>
                                <a:lnTo>
                                  <a:pt x="121" y="164"/>
                                </a:lnTo>
                                <a:lnTo>
                                  <a:pt x="122" y="185"/>
                                </a:lnTo>
                                <a:lnTo>
                                  <a:pt x="12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83" y="179"/>
                                </a:lnTo>
                                <a:lnTo>
                                  <a:pt x="198" y="172"/>
                                </a:lnTo>
                                <a:lnTo>
                                  <a:pt x="206" y="162"/>
                                </a:lnTo>
                                <a:lnTo>
                                  <a:pt x="206" y="149"/>
                                </a:lnTo>
                                <a:lnTo>
                                  <a:pt x="206" y="80"/>
                                </a:lnTo>
                                <a:lnTo>
                                  <a:pt x="213" y="90"/>
                                </a:lnTo>
                                <a:lnTo>
                                  <a:pt x="226" y="105"/>
                                </a:lnTo>
                                <a:lnTo>
                                  <a:pt x="239" y="119"/>
                                </a:lnTo>
                                <a:lnTo>
                                  <a:pt x="254" y="132"/>
                                </a:lnTo>
                                <a:lnTo>
                                  <a:pt x="271" y="143"/>
                                </a:lnTo>
                                <a:lnTo>
                                  <a:pt x="289" y="154"/>
                                </a:lnTo>
                                <a:lnTo>
                                  <a:pt x="309" y="163"/>
                                </a:lnTo>
                                <a:lnTo>
                                  <a:pt x="329" y="171"/>
                                </a:lnTo>
                                <a:lnTo>
                                  <a:pt x="330" y="170"/>
                                </a:lnTo>
                                <a:lnTo>
                                  <a:pt x="341" y="147"/>
                                </a:lnTo>
                                <a:lnTo>
                                  <a:pt x="352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52" y="117"/>
                                </a:lnTo>
                                <a:lnTo>
                                  <a:pt x="330" y="111"/>
                                </a:lnTo>
                                <a:lnTo>
                                  <a:pt x="310" y="104"/>
                                </a:lnTo>
                                <a:lnTo>
                                  <a:pt x="292" y="96"/>
                                </a:lnTo>
                                <a:lnTo>
                                  <a:pt x="276" y="87"/>
                                </a:lnTo>
                                <a:lnTo>
                                  <a:pt x="2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98.5pt;width:5.95pt;height:11.75pt" coordorigin="1998,1970" coordsize="119,235">
                <v:shape id="shape_0" coordsize="119,235" path="m63,58l69,71l118,46l113,34l103,17l91,0l42,23l53,40l63,58xe" fillcolor="#2856a4" stroked="f" o:allowincell="f" style="position:absolute;left:1998;top:1970;width:118;height:234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119,235" path="m262,76l266,74l284,63l301,54l318,45l324,42l328,38l315,26l300,14l281,1l280,1l275,5l267,12l261,18l245,33l233,43l226,34l216,18l203,-3l353,-3l353,-46l297,-46l297,-72l297,-91l298,-115l298,-163l48,-163l48,-121l244,-121l244,-102l60,-102l60,-63l244,-63l244,-46l4,-46l4,-3l154,-3l154,40l139,48l121,57l104,66l86,75l68,84l49,92l31,100l12,108l4,112l0,113l7,125l19,142l29,155l32,155l39,151l55,143l79,130l86,126l108,114l126,104l142,95l154,88l154,131l149,135l110,135l115,145l121,164l122,185l129,185l160,183l183,179l198,172l206,162l206,149l206,80l213,90l226,105l239,119l254,132l271,143l289,154l309,163l329,171l330,170l341,147l352,130l362,119l352,117l330,111l310,104l292,96l276,87l262,76xe" fillcolor="#2856a4" stroked="f" o:allowincell="f" style="position:absolute;left:1998;top:1970;width:118;height:234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4065</wp:posOffset>
                </wp:positionH>
                <wp:positionV relativeFrom="page">
                  <wp:posOffset>1153160</wp:posOffset>
                </wp:positionV>
                <wp:extent cx="151130" cy="21336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13480"/>
                          <a:chOff x="0" y="0"/>
                          <a:chExt cx="1512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36">
                                <a:moveTo>
                                  <a:pt x="51" y="220"/>
                                </a:moveTo>
                                <a:lnTo>
                                  <a:pt x="51" y="336"/>
                                </a:lnTo>
                                <a:lnTo>
                                  <a:pt x="5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36">
                                <a:moveTo>
                                  <a:pt x="51" y="220"/>
                                </a:moveTo>
                                <a:lnTo>
                                  <a:pt x="51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38" y="0"/>
                                </a:lnTo>
                                <a:lnTo>
                                  <a:pt x="183" y="45"/>
                                </a:lnTo>
                                <a:lnTo>
                                  <a:pt x="183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80"/>
                                </a:lnTo>
                                <a:lnTo>
                                  <a:pt x="49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51" y="336"/>
                                </a:lnTo>
                                <a:lnTo>
                                  <a:pt x="51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72"/>
                                </a:lnTo>
                                <a:lnTo>
                                  <a:pt x="51" y="272"/>
                                </a:lnTo>
                                <a:lnTo>
                                  <a:pt x="5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36">
                                <a:moveTo>
                                  <a:pt x="49" y="45"/>
                                </a:moveTo>
                                <a:lnTo>
                                  <a:pt x="183" y="45"/>
                                </a:lnTo>
                                <a:lnTo>
                                  <a:pt x="23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180"/>
                                </a:lnTo>
                                <a:lnTo>
                                  <a:pt x="4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90.8pt;width:11.9pt;height:16.8pt" coordorigin="1219,1816" coordsize="238,336">
                <v:shape id="shape_0" coordsize="238,336" path="m51,220l51,336l51,220xe" fillcolor="#2856a4" stroked="f" o:allowincell="f" style="position:absolute;left:1219;top:1816;width:237;height:33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38,336" path="m51,220l51,309l185,309l185,336l238,336l238,0l183,45l183,91l49,91l49,132l185,132l185,180l49,180l0,0l0,336l51,336l51,220l185,220l185,272l51,272l51,220xe" fillcolor="#2856a4" stroked="f" o:allowincell="f" style="position:absolute;left:1219;top:1816;width:237;height:33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38,336" path="m49,45l183,45l238,0l0,0l49,180l49,45xe" fillcolor="#2856a4" stroked="f" o:allowincell="f" style="position:absolute;left:1219;top:1816;width:237;height:33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59560</wp:posOffset>
                </wp:positionH>
                <wp:positionV relativeFrom="page">
                  <wp:posOffset>5677535</wp:posOffset>
                </wp:positionV>
                <wp:extent cx="4439920" cy="1835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83600"/>
                          <a:chOff x="0" y="0"/>
                          <a:chExt cx="44398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880" cy="1836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2600"/>
                            <a:ext cx="1298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38880"/>
                            <a:ext cx="60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65" y="23"/>
                                </a:moveTo>
                                <a:lnTo>
                                  <a:pt x="18" y="146"/>
                                </a:lnTo>
                                <a:lnTo>
                                  <a:pt x="49" y="146"/>
                                </a:lnTo>
                                <a:lnTo>
                                  <a:pt x="94" y="2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447.05pt;width:349.6pt;height:14.45pt" coordorigin="2456,8941" coordsize="6992,289">
                <v:rect id="shape_0" fillcolor="#dbdcde" stroked="f" o:allowincell="f" style="position:absolute;left:2456;top:8941;width:6991;height:28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stroked="f" o:allowincell="f" style="position:absolute;left:2666;top:8961;width:204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46" path="m65,23l18,146l49,146l94,27l94,0l0,0l0,23l65,23xe" fillcolor="#2856a4" stroked="f" o:allowincell="f" style="position:absolute;left:9143;top:9002;width:94;height:156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474980</wp:posOffset>
                </wp:positionH>
                <wp:positionV relativeFrom="page">
                  <wp:posOffset>3914775</wp:posOffset>
                </wp:positionV>
                <wp:extent cx="635" cy="635"/>
                <wp:effectExtent l="474980" t="39147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dbdcde" stroked="f" o:allowincell="f" style="position:absolute;margin-left:37.4pt;margin-top:308.25pt;width:0pt;height:0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ind w:right="-2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53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3105</wp:posOffset>
                </wp:positionH>
                <wp:positionV relativeFrom="paragraph">
                  <wp:posOffset>-502285</wp:posOffset>
                </wp:positionV>
                <wp:extent cx="97536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343440"/>
                          <a:chOff x="0" y="0"/>
                          <a:chExt cx="975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343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53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60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149760"/>
                            <a:ext cx="1951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5">
                                  <a:moveTo>
                                    <a:pt x="145" y="27"/>
                                  </a:moveTo>
                                  <a:lnTo>
                                    <a:pt x="129" y="2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5">
                                  <a:moveTo>
                                    <a:pt x="40" y="-101"/>
                                  </a:moveTo>
                                  <a:lnTo>
                                    <a:pt x="40" y="-39"/>
                                  </a:lnTo>
                                  <a:lnTo>
                                    <a:pt x="6" y="-39"/>
                                  </a:lnTo>
                                  <a:lnTo>
                                    <a:pt x="6" y="-6"/>
                                  </a:lnTo>
                                  <a:lnTo>
                                    <a:pt x="37" y="-6"/>
                                  </a:lnTo>
                                  <a:lnTo>
                                    <a:pt x="37" y="-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-6"/>
                                  </a:lnTo>
                                  <a:lnTo>
                                    <a:pt x="96" y="-6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29" y="-54"/>
                                  </a:lnTo>
                                  <a:lnTo>
                                    <a:pt x="145" y="-54"/>
                                  </a:lnTo>
                                  <a:lnTo>
                                    <a:pt x="145" y="-27"/>
                                  </a:lnTo>
                                  <a:lnTo>
                                    <a:pt x="129" y="-27"/>
                                  </a:lnTo>
                                  <a:lnTo>
                                    <a:pt x="129" y="-54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-84"/>
                                  </a:lnTo>
                                  <a:lnTo>
                                    <a:pt x="96" y="-84"/>
                                  </a:lnTo>
                                  <a:lnTo>
                                    <a:pt x="96" y="-39"/>
                                  </a:lnTo>
                                  <a:lnTo>
                                    <a:pt x="74" y="-39"/>
                                  </a:lnTo>
                                  <a:lnTo>
                                    <a:pt x="74" y="-78"/>
                                  </a:lnTo>
                                  <a:lnTo>
                                    <a:pt x="74" y="-86"/>
                                  </a:lnTo>
                                  <a:lnTo>
                                    <a:pt x="76" y="-94"/>
                                  </a:lnTo>
                                  <a:lnTo>
                                    <a:pt x="76" y="-96"/>
                                  </a:lnTo>
                                  <a:lnTo>
                                    <a:pt x="77" y="-100"/>
                                  </a:lnTo>
                                  <a:lnTo>
                                    <a:pt x="69" y="-101"/>
                                  </a:lnTo>
                                  <a:lnTo>
                                    <a:pt x="40" y="-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5">
                                  <a:moveTo>
                                    <a:pt x="80" y="70"/>
                                  </a:moveTo>
                                  <a:lnTo>
                                    <a:pt x="82" y="7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95">
                                  <a:moveTo>
                                    <a:pt x="129" y="-54"/>
                                  </a:moveTo>
                                  <a:lnTo>
                                    <a:pt x="100" y="175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6" y="179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76" y="184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300" y="167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293" y="138"/>
                                  </a:lnTo>
                                  <a:lnTo>
                                    <a:pt x="283" y="136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72" y="148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64" y="66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60" y="64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63" y="-52"/>
                                  </a:lnTo>
                                  <a:lnTo>
                                    <a:pt x="291" y="-52"/>
                                  </a:lnTo>
                                  <a:lnTo>
                                    <a:pt x="291" y="-84"/>
                                  </a:lnTo>
                                  <a:lnTo>
                                    <a:pt x="185" y="-84"/>
                                  </a:lnTo>
                                  <a:lnTo>
                                    <a:pt x="185" y="-52"/>
                                  </a:lnTo>
                                  <a:lnTo>
                                    <a:pt x="227" y="-52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17" y="-16"/>
                                  </a:lnTo>
                                  <a:lnTo>
                                    <a:pt x="218" y="-23"/>
                                  </a:lnTo>
                                  <a:lnTo>
                                    <a:pt x="220" y="-28"/>
                                  </a:lnTo>
                                  <a:lnTo>
                                    <a:pt x="223" y="-33"/>
                                  </a:lnTo>
                                  <a:lnTo>
                                    <a:pt x="216" y="-33"/>
                                  </a:lnTo>
                                  <a:lnTo>
                                    <a:pt x="187" y="-3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06" y="99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84960"/>
                            <a:ext cx="183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5">
                                  <a:moveTo>
                                    <a:pt x="81" y="64"/>
                                  </a:moveTo>
                                  <a:lnTo>
                                    <a:pt x="81" y="6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8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5">
                                  <a:moveTo>
                                    <a:pt x="217" y="15"/>
                                  </a:moveTo>
                                  <a:lnTo>
                                    <a:pt x="208" y="22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43" y="5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5">
                                  <a:moveTo>
                                    <a:pt x="24" y="231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69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102" y="272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5" y="280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88" y="282"/>
                                  </a:lnTo>
                                  <a:lnTo>
                                    <a:pt x="216" y="282"/>
                                  </a:lnTo>
                                  <a:lnTo>
                                    <a:pt x="276" y="282"/>
                                  </a:lnTo>
                                  <a:lnTo>
                                    <a:pt x="279" y="275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57" y="242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14" y="24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69" y="244"/>
                                  </a:lnTo>
                                  <a:lnTo>
                                    <a:pt x="142" y="243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24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5">
                                  <a:moveTo>
                                    <a:pt x="221" y="105"/>
                                  </a:moveTo>
                                  <a:lnTo>
                                    <a:pt x="198" y="12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6" y="205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98" y="233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51" y="208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87" y="181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260" y="146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2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39.55pt;width:76.8pt;height:27.05pt" coordorigin="1123,-791" coordsize="1536,541">
                <v:rect id="shape_0" fillcolor="#dbdcde" stroked="f" o:allowincell="f" style="position:absolute;left:1123;top:-791;width:1535;height:54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path="m0,0l281,0e" stroked="t" o:allowincell="f" style="position:absolute;left:1234;top:-515;width:284;height:0;mso-wrap-style:none;v-text-anchor:middle;mso-position-horizontal-relative:page">
                  <v:fill o:detectmouseclick="t" on="false"/>
                  <v:stroke color="#2856a4" weight="27360" joinstyle="round" endcap="flat"/>
                  <w10:wrap type="none"/>
                </v:shape>
                <v:shape id="shape_0" coordsize="94,92" path="m0,20l15,33l30,46l44,61l57,76l70,91l94,65l83,53l70,39l55,25l40,12l23,0l0,20l0,20xe" fillcolor="#2856a4" stroked="f" o:allowincell="f" style="position:absolute;left:1572;top:-451;width:94;height:94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1872;top:-555;width:307;height:305">
                  <v:shape id="shape_0" coordsize="304,295" path="m145,27l129,27l177,57l145,0l145,27xe" fillcolor="#2856a4" stroked="f" o:allowincell="f" style="position:absolute;left:1872;top:-555;width:306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304,295" path="l40,-39l6,-39l6,-6l37,-6l37,-3l32,16l26,35l18,53l10,71l0,89l9,99l17,109l23,119l28,112l33,103l37,91l37,190l72,190l72,57l74,60l77,64l80,70l79,19l72,23l72,-6l96,-6l96,121l92,131l84,139l81,144l88,160l94,170l100,175l129,-54l145,-54l145,-27l129,-27l129,-54l129,57l177,57l129,27l129,0l145,0l177,57l177,-84l96,-84l96,-39l74,-39l74,-78l74,-86l76,-94l76,-96l77,-100l69,-101l40,-101xe" fillcolor="#2856a4" stroked="f" o:allowincell="f" style="position:absolute;left:1872;top:-555;width:306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304,295" path="m80,70l82,74l85,76l91,74l96,71l96,33l95,32l91,26l88,20l83,17l79,19l80,70xe" fillcolor="#2856a4" stroked="f" o:allowincell="f" style="position:absolute;left:1872;top:-555;width:306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304,295" path="l100,175l101,175l106,171l116,163l129,153l145,140l159,129l161,132l164,138l185,125l179,131l164,144l148,156l131,167l133,168l149,180l164,193l172,187l186,174l200,161l214,145l228,129l228,167l226,179l234,185l251,184l276,184l291,182l300,167l304,139l293,138l283,136l272,133l272,148l270,155l266,154l262,152l262,82l265,76l266,70l264,66l260,66l260,64l261,60l261,55l293,55l293,22l262,22l263,-52l291,-52l291,-84l185,-84l185,-52l227,-52l226,23l217,23l217,-16l218,-23l220,-28l223,-33l216,-33l187,-33l187,55l223,55l222,63l216,81l206,99l193,118l182,96l172,79l163,66l136,82l139,87l141,92l144,97l146,101l142,105l138,107l134,110l129,114l129,-54xe" fillcolor="#2856a4" stroked="f" o:allowincell="f" style="position:absolute;left:1872;top:-555;width:306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199;top:-657;width:289;height:294">
                  <v:shape id="shape_0" coordsize="287,285" path="m81,64l81,62l74,43l67,24l60,6l20,20l21,23l30,40l38,59l43,79l81,64xe" fillcolor="#2856a4" stroked="f" o:allowincell="f" style="position:absolute;left:2199;top:-657;width:288;height:29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7,285" path="m217,15l208,22l212,26l225,41l238,57l243,54l249,49l257,42l261,38l266,35l263,31l251,17l234,0l226,7l217,15xe" fillcolor="#2856a4" stroked="f" o:allowincell="f" style="position:absolute;left:2199;top:-657;width:288;height:29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7,285" path="m24,231l0,247l1,251l11,268l23,285l32,276l40,268l47,258l51,257l55,253l59,251l63,251l69,255l74,257l84,264l102,272l121,277l130,279l145,280l164,281l188,282l216,282l276,282l279,275l287,256l296,239l288,239l275,240l257,242l234,243l214,244l198,244l169,244l142,243l115,240l95,233l84,222l80,209l80,103l5,103l5,139l38,139l38,214l37,219l24,231xe" fillcolor="#2856a4" stroked="f" o:allowincell="f" style="position:absolute;left:2199;top:-657;width:288;height:29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7,285" path="m221,105l198,124l198,94l278,94l278,60l198,60l198,20l199,14l201,8l201,6l200,2l187,0l156,0l156,60l92,60l92,94l151,94l147,103l137,120l125,137l112,152l98,166l82,179l84,181l101,197l110,211l116,205l128,193l142,177l156,157l156,233l198,233l198,139l203,144l216,159l228,174l240,191l251,208l287,182l287,181l282,173l273,161l260,146l242,127l221,105xe" fillcolor="#2856a4" stroked="f" o:allowincell="f" style="position:absolute;left:2199;top:-657;width:288;height:29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31635</wp:posOffset>
                </wp:positionH>
                <wp:positionV relativeFrom="page">
                  <wp:posOffset>1810385</wp:posOffset>
                </wp:positionV>
                <wp:extent cx="99060" cy="103505"/>
                <wp:effectExtent l="0" t="1968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3680"/>
                          <a:chOff x="0" y="0"/>
                          <a:chExt cx="990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3">
                                <a:moveTo>
                                  <a:pt x="0" y="4"/>
                                </a:move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82"/>
                                </a:lnTo>
                                <a:lnTo>
                                  <a:pt x="1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4" y="95"/>
                                </a:lnTo>
                                <a:lnTo>
                                  <a:pt x="8" y="95"/>
                                </a:lnTo>
                                <a:lnTo>
                                  <a:pt x="12" y="95"/>
                                </a:lnTo>
                                <a:lnTo>
                                  <a:pt x="18" y="95"/>
                                </a:lnTo>
                                <a:lnTo>
                                  <a:pt x="57" y="95"/>
                                </a:lnTo>
                                <a:lnTo>
                                  <a:pt x="57" y="123"/>
                                </a:lnTo>
                                <a:lnTo>
                                  <a:pt x="57" y="132"/>
                                </a:lnTo>
                                <a:lnTo>
                                  <a:pt x="57" y="52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10"/>
                                </a:lnTo>
                                <a:lnTo>
                                  <a:pt x="57" y="1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3">
                                <a:moveTo>
                                  <a:pt x="70" y="129"/>
                                </a:moveTo>
                                <a:lnTo>
                                  <a:pt x="69" y="126"/>
                                </a:lnTo>
                                <a:lnTo>
                                  <a:pt x="67" y="120"/>
                                </a:lnTo>
                                <a:lnTo>
                                  <a:pt x="67" y="95"/>
                                </a:lnTo>
                                <a:lnTo>
                                  <a:pt x="110" y="95"/>
                                </a:lnTo>
                                <a:lnTo>
                                  <a:pt x="67" y="85"/>
                                </a:lnTo>
                                <a:lnTo>
                                  <a:pt x="67" y="52"/>
                                </a:lnTo>
                                <a:lnTo>
                                  <a:pt x="116" y="52"/>
                                </a:lnTo>
                                <a:lnTo>
                                  <a:pt x="67" y="43"/>
                                </a:lnTo>
                                <a:lnTo>
                                  <a:pt x="67" y="10"/>
                                </a:lnTo>
                                <a:lnTo>
                                  <a:pt x="116" y="10"/>
                                </a:lnTo>
                                <a:lnTo>
                                  <a:pt x="112" y="1"/>
                                </a:lnTo>
                                <a:lnTo>
                                  <a:pt x="11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-14"/>
                                </a:lnTo>
                                <a:lnTo>
                                  <a:pt x="68" y="-21"/>
                                </a:lnTo>
                                <a:lnTo>
                                  <a:pt x="69" y="-28"/>
                                </a:lnTo>
                                <a:lnTo>
                                  <a:pt x="55" y="-30"/>
                                </a:lnTo>
                                <a:lnTo>
                                  <a:pt x="56" y="-25"/>
                                </a:lnTo>
                                <a:lnTo>
                                  <a:pt x="56" y="-21"/>
                                </a:lnTo>
                                <a:lnTo>
                                  <a:pt x="56" y="-18"/>
                                </a:lnTo>
                                <a:lnTo>
                                  <a:pt x="57" y="-12"/>
                                </a:lnTo>
                                <a:lnTo>
                                  <a:pt x="57" y="0"/>
                                </a:lnTo>
                                <a:lnTo>
                                  <a:pt x="1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10"/>
                                </a:lnTo>
                                <a:lnTo>
                                  <a:pt x="11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132"/>
                                </a:lnTo>
                                <a:lnTo>
                                  <a:pt x="61" y="137"/>
                                </a:lnTo>
                                <a:lnTo>
                                  <a:pt x="69" y="139"/>
                                </a:lnTo>
                                <a:lnTo>
                                  <a:pt x="77" y="141"/>
                                </a:lnTo>
                                <a:lnTo>
                                  <a:pt x="82" y="142"/>
                                </a:lnTo>
                                <a:lnTo>
                                  <a:pt x="83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33" y="142"/>
                                </a:lnTo>
                                <a:lnTo>
                                  <a:pt x="143" y="137"/>
                                </a:lnTo>
                                <a:lnTo>
                                  <a:pt x="148" y="128"/>
                                </a:lnTo>
                                <a:lnTo>
                                  <a:pt x="153" y="120"/>
                                </a:lnTo>
                                <a:lnTo>
                                  <a:pt x="156" y="114"/>
                                </a:lnTo>
                                <a:lnTo>
                                  <a:pt x="155" y="113"/>
                                </a:lnTo>
                                <a:lnTo>
                                  <a:pt x="149" y="111"/>
                                </a:lnTo>
                                <a:lnTo>
                                  <a:pt x="143" y="105"/>
                                </a:lnTo>
                                <a:lnTo>
                                  <a:pt x="141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29" y="129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7" y="132"/>
                                </a:lnTo>
                                <a:lnTo>
                                  <a:pt x="86" y="132"/>
                                </a:lnTo>
                                <a:lnTo>
                                  <a:pt x="76" y="131"/>
                                </a:lnTo>
                                <a:lnTo>
                                  <a:pt x="7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3">
                                <a:moveTo>
                                  <a:pt x="117" y="1"/>
                                </a:moveTo>
                                <a:lnTo>
                                  <a:pt x="112" y="1"/>
                                </a:lnTo>
                                <a:lnTo>
                                  <a:pt x="116" y="10"/>
                                </a:lnTo>
                                <a:lnTo>
                                  <a:pt x="116" y="43"/>
                                </a:lnTo>
                                <a:lnTo>
                                  <a:pt x="67" y="43"/>
                                </a:lnTo>
                                <a:lnTo>
                                  <a:pt x="116" y="52"/>
                                </a:lnTo>
                                <a:lnTo>
                                  <a:pt x="116" y="85"/>
                                </a:lnTo>
                                <a:lnTo>
                                  <a:pt x="67" y="8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19" y="95"/>
                                </a:lnTo>
                                <a:lnTo>
                                  <a:pt x="122" y="95"/>
                                </a:lnTo>
                                <a:lnTo>
                                  <a:pt x="128" y="96"/>
                                </a:lnTo>
                                <a:lnTo>
                                  <a:pt x="127" y="91"/>
                                </a:lnTo>
                                <a:lnTo>
                                  <a:pt x="126" y="87"/>
                                </a:lnTo>
                                <a:lnTo>
                                  <a:pt x="126" y="84"/>
                                </a:lnTo>
                                <a:lnTo>
                                  <a:pt x="126" y="7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2"/>
                                </a:lnTo>
                                <a:lnTo>
                                  <a:pt x="127" y="5"/>
                                </a:lnTo>
                                <a:lnTo>
                                  <a:pt x="128" y="0"/>
                                </a:lnTo>
                                <a:lnTo>
                                  <a:pt x="1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42.55pt;width:7.8pt;height:8.15pt" coordorigin="10601,2851" coordsize="156,163">
                <v:shape id="shape_0" coordsize="156,163" path="m0,4l1,8l1,12l1,18l1,82l1,86l0,90l0,96l4,95l8,95l12,95l18,95l57,95l57,123l57,132l57,52l57,85l11,85l11,10l57,10l17,0l7,0l1,0l0,0l0,4xe" fillcolor="#363435" stroked="f" o:allowincell="f" style="position:absolute;left:10601;top:2851;width:155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63" path="m70,129l69,126l67,120l67,95l110,95l67,85l67,52l116,52l67,43l67,10l116,10l112,1l111,0l67,0l67,-14l68,-21l69,-28l55,-30l56,-25l56,-21l56,-18l57,-12l57,0l17,0l57,10l57,43l11,43l11,10l11,52l57,52l57,132l61,137l69,139l77,141l82,142l83,141l118,141l133,142l143,137l148,128l153,120l156,114l155,113l149,111l143,105l141,119l137,127l129,129l122,132l118,132l117,132l86,132l76,131l70,129xe" fillcolor="#363435" stroked="f" o:allowincell="f" style="position:absolute;left:10601;top:2851;width:155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63" path="m117,1l112,1l116,10l116,43l67,43l116,52l116,85l67,85l110,95l115,95l119,95l122,95l128,96l127,91l126,87l126,84l126,77l126,17l126,12l127,5l128,0l117,1xe" fillcolor="#363435" stroked="f" o:allowincell="f" style="position:absolute;left:10601;top:2851;width:155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91480</wp:posOffset>
                </wp:positionH>
                <wp:positionV relativeFrom="paragraph">
                  <wp:posOffset>1055370</wp:posOffset>
                </wp:positionV>
                <wp:extent cx="298450" cy="12319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23120"/>
                          <a:chOff x="0" y="0"/>
                          <a:chExt cx="2984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74" y="172"/>
                                  </a:moveTo>
                                  <a:lnTo>
                                    <a:pt x="77" y="176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28" y="64"/>
                                  </a:moveTo>
                                  <a:lnTo>
                                    <a:pt x="26" y="69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9" y="87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46" y="18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74" y="110"/>
                                  </a:moveTo>
                                  <a:lnTo>
                                    <a:pt x="73" y="10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140" y="97"/>
                                  </a:moveTo>
                                  <a:lnTo>
                                    <a:pt x="129" y="108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52" y="67"/>
                                  </a:moveTo>
                                  <a:lnTo>
                                    <a:pt x="52" y="127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6">
                                  <a:moveTo>
                                    <a:pt x="67" y="48"/>
                                  </a:moveTo>
                                  <a:lnTo>
                                    <a:pt x="68" y="4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0080"/>
                            <a:ext cx="1098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2">
                                  <a:moveTo>
                                    <a:pt x="54" y="60"/>
                                  </a:moveTo>
                                  <a:lnTo>
                                    <a:pt x="22" y="6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2">
                                  <a:moveTo>
                                    <a:pt x="140" y="144"/>
                                  </a:moveTo>
                                  <a:lnTo>
                                    <a:pt x="150" y="151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-3"/>
                                  </a:lnTo>
                                  <a:lnTo>
                                    <a:pt x="105" y="-8"/>
                                  </a:lnTo>
                                  <a:lnTo>
                                    <a:pt x="107" y="-14"/>
                                  </a:lnTo>
                                  <a:lnTo>
                                    <a:pt x="94" y="-1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4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8712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83.1pt;width:23.5pt;height:9.7pt" coordorigin="8648,1662" coordsize="470,194">
                <v:group id="shape_0" style="position:absolute;left:8648;top:1662;width:188;height:193">
                  <v:shape id="shape_0" coordsize="181,176" path="m74,172l77,176l80,176l101,168l119,160l134,152l147,143l154,139l154,138l162,133l166,130l167,129l156,120l147,129l137,137l127,142l117,148l107,153l98,156l89,159l82,161l76,162l70,163l67,164l74,172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28,64l26,69l28,64l28,64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9,87l13,89l15,89l17,85l20,80l26,69l28,64l28,158l28,162l27,169l27,175l40,175l39,163l29,64l30,29l23,47l14,62l5,75l0,82l0,83l9,87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46,18l51,12l52,8l39,2l37,7l30,29l29,64l39,163l39,157l39,158l39,39l40,34l42,30l45,23l46,18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74,110l73,109l79,115l83,120l94,114l103,108l110,103l117,98l121,95l129,89l133,87l135,85l124,77l123,79l107,93l91,102l80,107l74,110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140,97l129,108l113,120l98,128l85,133l78,135l77,135l85,141l91,144l111,133l125,124l133,119l137,115l144,110l149,105l140,97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52,67l52,127l52,131l51,137l51,143l64,143l63,133l62,128l63,127l63,71l62,65l64,59l66,53l51,51l52,62l52,67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6" path="m67,48l68,49l74,53l80,55l83,49l87,43l90,39l94,34l96,31l139,31l135,36l130,41l126,46l122,50l119,53l114,49l109,45l101,38l96,39l93,45l99,51l104,56l108,59l110,60l98,69l87,75l78,77l69,79l64,80l64,80l71,87l74,91l74,92l87,87l98,82l107,76l115,71l119,68l120,67l133,75l144,80l155,84l165,87l170,89l171,89l173,84l177,78l181,74l165,73l153,70l143,66l134,62l129,60l129,59l137,51l143,43l149,34l154,26l157,21l158,20l148,21l144,22l143,21l101,21l104,15l108,9l110,5l97,0l97,1l88,21l78,36l71,44l67,48xe" fillcolor="#363435" stroked="f" o:allowincell="f" style="position:absolute;left:8648;top:1662;width:187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61;top:1678;width:173;height:178">
                  <v:shape id="shape_0" coordsize="167,162" path="m54,60l22,60l20,61l15,60l11,60l6,59l4,59l4,64l5,68l5,76l5,120l5,126l4,130l0,135l8,143l11,142l38,124l54,114l60,111l61,97l42,110l23,122l16,126l16,69l49,69l54,70l59,71l66,71l65,63l64,57l64,16l64,12l65,6l65,2l66,0l61,1l54,1l8,1l3,0l2,0l2,11l6,11l12,11l17,11l54,11l54,60xe" fillcolor="#363435" stroked="f" o:allowincell="f" style="position:absolute;left:8861;top:1678;width:172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62" path="m140,144l150,151l156,154l157,155l160,148l166,142l152,138l140,132l131,124l122,117l117,112l117,112l121,105l124,97l127,88l129,79l132,70l133,62l135,53l136,46l136,40l137,35l138,31l146,31l149,32l155,33l161,33l161,21l158,22l150,22l94,23l96,18l97,14l99,9l100,5l101,2l103,-3l105,-8l107,-14l94,-17l90,0l84,19l77,35l70,48l66,54l66,55l73,58l76,60l80,53l83,46l86,41l89,35l91,31l126,31l125,46l122,67l117,83l113,96l111,102l110,102l104,91l99,82l96,73l92,64l91,59l91,58l80,61l80,62l89,83l96,99l101,107l103,112l103,112l97,117l80,129l63,138l49,144l41,146l43,149l48,154l51,158l65,152l83,141l97,132l106,125l111,122l111,121l120,130l130,138l140,144xe" fillcolor="#363435" stroked="f" o:allowincell="f" style="position:absolute;left:8861;top:1678;width:172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3,43" path="m5,0l0,7l2,10l14,20l22,28l27,34l32,39l34,43l43,33l34,24l25,16l17,10l9,3l5,0l5,0xe" fillcolor="#363435" stroked="f" o:allowincell="f" style="position:absolute;left:9074;top:1799;width:43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1335" cy="125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89245</wp:posOffset>
                </wp:positionH>
                <wp:positionV relativeFrom="paragraph">
                  <wp:posOffset>635</wp:posOffset>
                </wp:positionV>
                <wp:extent cx="1257300" cy="127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1238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0pt;mso-position-vertical-relative:text;margin-left:4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1238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26355</wp:posOffset>
                </wp:positionH>
                <wp:positionV relativeFrom="paragraph">
                  <wp:posOffset>210185</wp:posOffset>
                </wp:positionV>
                <wp:extent cx="1714500" cy="127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2890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pt;mso-wrap-distance-left:9.05pt;mso-wrap-distance-right:9.05pt;mso-wrap-distance-top:0pt;mso-wrap-distance-bottom:0pt;margin-top:16.55pt;mso-position-vertical-relative:text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2890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19855</wp:posOffset>
                </wp:positionH>
                <wp:positionV relativeFrom="paragraph">
                  <wp:posOffset>86360</wp:posOffset>
                </wp:positionV>
                <wp:extent cx="27305" cy="273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5,0l0,7l2,10l14,20l22,28l27,34l32,39l34,43l43,33l34,24l25,16l17,10l9,3l5,0l5,0xe" fillcolor="#363435" stroked="f" o:allowincell="f" style="position:absolute;margin-left:308.65pt;margin-top:6.8pt;width:2.1pt;height:2.1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34155</wp:posOffset>
                </wp:positionH>
                <wp:positionV relativeFrom="paragraph">
                  <wp:posOffset>19050</wp:posOffset>
                </wp:positionV>
                <wp:extent cx="250825" cy="104140"/>
                <wp:effectExtent l="635" t="19050" r="12636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04040"/>
                          <a:chOff x="0" y="0"/>
                          <a:chExt cx="25092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0" y="4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70" y="129"/>
                                  </a:moveTo>
                                  <a:lnTo>
                                    <a:pt x="69" y="12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-14"/>
                                  </a:lnTo>
                                  <a:lnTo>
                                    <a:pt x="68" y="-2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56" y="-25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56" y="-18"/>
                                  </a:lnTo>
                                  <a:lnTo>
                                    <a:pt x="57" y="-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117" y="1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8280"/>
                            <a:ext cx="1162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133" y="66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24" y="-19"/>
                                  </a:moveTo>
                                  <a:lnTo>
                                    <a:pt x="24" y="-12"/>
                                  </a:lnTo>
                                  <a:lnTo>
                                    <a:pt x="25" y="-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-12"/>
                                  </a:lnTo>
                                  <a:lnTo>
                                    <a:pt x="153" y="-12"/>
                                  </a:lnTo>
                                  <a:lnTo>
                                    <a:pt x="157" y="-12"/>
                                  </a:lnTo>
                                  <a:lnTo>
                                    <a:pt x="163" y="-11"/>
                                  </a:lnTo>
                                  <a:lnTo>
                                    <a:pt x="168" y="-11"/>
                                  </a:lnTo>
                                  <a:lnTo>
                                    <a:pt x="168" y="-22"/>
                                  </a:lnTo>
                                  <a:lnTo>
                                    <a:pt x="166" y="-22"/>
                                  </a:lnTo>
                                  <a:lnTo>
                                    <a:pt x="159" y="-21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24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48" y="115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30600"/>
                            <a:ext cx="32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7">
                                  <a:moveTo>
                                    <a:pt x="103" y="60"/>
                                  </a:moveTo>
                                  <a:lnTo>
                                    <a:pt x="95" y="6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-18"/>
                                  </a:lnTo>
                                  <a:lnTo>
                                    <a:pt x="133" y="-18"/>
                                  </a:lnTo>
                                  <a:lnTo>
                                    <a:pt x="139" y="-18"/>
                                  </a:lnTo>
                                  <a:lnTo>
                                    <a:pt x="142" y="-17"/>
                                  </a:lnTo>
                                  <a:lnTo>
                                    <a:pt x="146" y="-17"/>
                                  </a:lnTo>
                                  <a:lnTo>
                                    <a:pt x="149" y="-17"/>
                                  </a:lnTo>
                                  <a:lnTo>
                                    <a:pt x="149" y="-28"/>
                                  </a:lnTo>
                                  <a:lnTo>
                                    <a:pt x="146" y="-28"/>
                                  </a:lnTo>
                                  <a:lnTo>
                                    <a:pt x="139" y="-27"/>
                                  </a:lnTo>
                                  <a:lnTo>
                                    <a:pt x="133" y="-28"/>
                                  </a:lnTo>
                                  <a:lnTo>
                                    <a:pt x="92" y="-28"/>
                                  </a:lnTo>
                                  <a:lnTo>
                                    <a:pt x="92" y="-45"/>
                                  </a:lnTo>
                                  <a:lnTo>
                                    <a:pt x="143" y="-45"/>
                                  </a:lnTo>
                                  <a:lnTo>
                                    <a:pt x="146" y="-44"/>
                                  </a:lnTo>
                                  <a:lnTo>
                                    <a:pt x="153" y="-44"/>
                                  </a:lnTo>
                                  <a:lnTo>
                                    <a:pt x="158" y="-43"/>
                                  </a:lnTo>
                                  <a:lnTo>
                                    <a:pt x="158" y="-55"/>
                                  </a:lnTo>
                                  <a:lnTo>
                                    <a:pt x="148" y="-54"/>
                                  </a:lnTo>
                                  <a:lnTo>
                                    <a:pt x="143" y="-53"/>
                                  </a:lnTo>
                                  <a:lnTo>
                                    <a:pt x="143" y="-54"/>
                                  </a:lnTo>
                                  <a:lnTo>
                                    <a:pt x="92" y="-54"/>
                                  </a:lnTo>
                                  <a:lnTo>
                                    <a:pt x="92" y="-60"/>
                                  </a:lnTo>
                                  <a:lnTo>
                                    <a:pt x="91" y="-64"/>
                                  </a:lnTo>
                                  <a:lnTo>
                                    <a:pt x="95" y="-69"/>
                                  </a:lnTo>
                                  <a:lnTo>
                                    <a:pt x="95" y="-74"/>
                                  </a:lnTo>
                                  <a:lnTo>
                                    <a:pt x="80" y="-76"/>
                                  </a:lnTo>
                                  <a:lnTo>
                                    <a:pt x="80" y="-72"/>
                                  </a:lnTo>
                                  <a:lnTo>
                                    <a:pt x="81" y="-65"/>
                                  </a:lnTo>
                                  <a:lnTo>
                                    <a:pt x="81" y="-59"/>
                                  </a:lnTo>
                                  <a:lnTo>
                                    <a:pt x="81" y="-54"/>
                                  </a:lnTo>
                                  <a:lnTo>
                                    <a:pt x="28" y="-54"/>
                                  </a:lnTo>
                                  <a:lnTo>
                                    <a:pt x="21" y="-54"/>
                                  </a:lnTo>
                                  <a:lnTo>
                                    <a:pt x="16" y="-55"/>
                                  </a:lnTo>
                                  <a:lnTo>
                                    <a:pt x="16" y="-43"/>
                                  </a:lnTo>
                                  <a:lnTo>
                                    <a:pt x="20" y="-44"/>
                                  </a:lnTo>
                                  <a:lnTo>
                                    <a:pt x="26" y="-44"/>
                                  </a:lnTo>
                                  <a:lnTo>
                                    <a:pt x="31" y="-45"/>
                                  </a:lnTo>
                                  <a:lnTo>
                                    <a:pt x="81" y="-45"/>
                                  </a:lnTo>
                                  <a:lnTo>
                                    <a:pt x="81" y="-28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6" y="-28"/>
                                  </a:lnTo>
                                  <a:lnTo>
                                    <a:pt x="26" y="-17"/>
                                  </a:lnTo>
                                  <a:lnTo>
                                    <a:pt x="29" y="-17"/>
                                  </a:lnTo>
                                  <a:lnTo>
                                    <a:pt x="36" y="-18"/>
                                  </a:lnTo>
                                  <a:lnTo>
                                    <a:pt x="42" y="-18"/>
                                  </a:lnTo>
                                  <a:lnTo>
                                    <a:pt x="81" y="-1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.5pt;width:19.75pt;height:8.2pt" coordorigin="6353,30" coordsize="395,164">
                <v:group id="shape_0" style="position:absolute;left:6353;top:30;width:163;height:164">
                  <v:shape id="shape_0" coordsize="156,163" path="m0,4l1,8l1,12l1,18l1,82l1,86l0,90l0,96l4,95l8,95l12,95l18,95l57,95l57,123l57,132l57,52l57,85l11,85l11,10l57,10l17,0l7,0l1,0l0,0l0,4xe" fillcolor="#363435" stroked="f" o:allowincell="f" style="position:absolute;left:6353;top:30;width:162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70,129l69,126l67,120l67,95l110,95l67,85l67,52l116,52l67,43l67,10l116,10l112,1l111,0l67,0l67,-14l68,-21l69,-28l55,-30l56,-25l56,-21l56,-18l57,-12l57,0l17,0l57,10l57,43l11,43l11,10l11,52l57,52l57,132l61,137l69,139l77,141l82,142l83,141l118,141l133,142l143,137l148,128l153,120l156,114l155,113l149,111l143,105l141,119l137,127l129,129l122,132l118,132l117,132l86,132l76,131l70,129xe" fillcolor="#363435" stroked="f" o:allowincell="f" style="position:absolute;left:6353;top:30;width:162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117,1l112,1l116,10l116,43l67,43l116,52l116,85l67,85l110,95l115,95l119,95l122,95l128,96l127,91l126,87l126,84l126,77l126,17l126,12l127,5l128,0l117,1xe" fillcolor="#363435" stroked="f" o:allowincell="f" style="position:absolute;left:6353;top:30;width:162;height:16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537;top:43;width:183;height:149">
                  <v:shape id="shape_0" coordsize="175,148" path="m133,66l130,63l120,69l128,78l134,86l139,93l143,99l146,103l155,97l149,87l143,79l138,73l133,66xe" fillcolor="#363435" stroked="f" o:allowincell="f" style="position:absolute;left:6537;top:43;width:182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l24,-12l25,-5l25,28l25,41l24,63l22,78l20,89l19,94l19,94l16,104l12,112l7,118l2,123l0,126l4,128l9,130l14,133l19,125l24,115l27,104l30,92l32,81l34,69l35,58l35,48l36,33l36,-12l153,-12l157,-12l163,-11l168,-11l168,-22l166,-22l159,-21l153,-22l29,-22l23,-22l24,-19xe" fillcolor="#363435" stroked="f" o:allowincell="f" style="position:absolute;left:6537;top:43;width:182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m48,115l39,114l34,113l33,113l33,125l42,124l47,123l48,123l160,123l168,124l173,124l175,125l175,113l166,114l161,114l107,115l107,50l137,50l140,50l147,51l152,51l152,40l149,40l142,41l137,40l107,40l107,7l108,1l95,0l95,6l96,10l96,40l55,40l50,40l50,40l50,51l59,51l64,50l96,50l96,115l48,115xe" fillcolor="#363435" stroked="f" o:allowincell="f" style="position:absolute;left:6537;top:43;width:182;height:14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43;top:78;width:5;height:77">
                  <v:shape id="shape_0" coordsize="5,77" path="m4,0l3,0l4,0l4,0xe" fillcolor="#363435" stroked="f" o:allowincell="f" style="position:absolute;left:6743;top:78;width:4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,77" path="m103,60l95,65l87,70l80,73l72,77l68,79l67,79l67,31l79,17l84,11l84,10l90,10l93,24l98,35l105,45l112,55l120,63l128,69l137,75l144,80l150,83l156,86l160,88l166,81l171,77l157,74l145,68l136,61l127,55l123,51l123,50l137,38l144,33l148,30l153,28l158,28l155,23l146,14l139,23l132,30l126,35l120,40l116,43l111,35l107,28l104,21l102,14l100,10l155,10l166,10l171,10l171,0l167,0l161,1l155,0l92,0l92,-18l133,-18l139,-18l142,-17l146,-17l149,-17l149,-28l146,-28l139,-27l133,-28l92,-28l92,-45l143,-45l146,-44l153,-44l158,-43l158,-55l148,-54l143,-53l143,-54l92,-54l92,-60l91,-64l95,-69l95,-74l80,-76l80,-72l81,-65l81,-59l81,-54l28,-54l21,-54l16,-55l16,-43l20,-44l26,-44l31,-45l81,-45l81,-28l31,-28l26,-28l26,-17l29,-17l36,-18l42,-18l81,-18l81,0l8,0l4,0l4,11l13,10l18,10l70,10l69,11l55,28l40,41l24,50l9,58l1,61l0,61l7,68l11,72l23,65l34,59l43,52l52,45l56,41l57,40l57,74l56,78l54,83l53,87l56,92l58,97l65,92l74,87l85,82l96,77l102,75l103,75l103,60xe" fillcolor="#363435" stroked="f" o:allowincell="f" style="position:absolute;left:6743;top:78;width:4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10075</wp:posOffset>
                </wp:positionH>
                <wp:positionV relativeFrom="page">
                  <wp:posOffset>2082165</wp:posOffset>
                </wp:positionV>
                <wp:extent cx="27305" cy="273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5,0l0,7l2,10l14,20l22,28l27,34l32,39l34,43l43,33l34,24l25,16l17,10l9,3l5,0l5,0xe" fillcolor="#363435" stroked="f" o:allowincell="f" style="position:absolute;margin-left:347.25pt;margin-top:163.95pt;width:2.1pt;height:2.1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385" cy="1257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31595</wp:posOffset>
                </wp:positionH>
                <wp:positionV relativeFrom="paragraph">
                  <wp:posOffset>635</wp:posOffset>
                </wp:positionV>
                <wp:extent cx="660400" cy="127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670" cy="1238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pt;mso-wrap-distance-left:9.05pt;mso-wrap-distance-right:9.05pt;mso-wrap-distance-top:0pt;mso-wrap-distance-bottom:0pt;margin-top:0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670" cy="12382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73275</wp:posOffset>
                </wp:positionH>
                <wp:positionV relativeFrom="paragraph">
                  <wp:posOffset>1270</wp:posOffset>
                </wp:positionV>
                <wp:extent cx="660400" cy="127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25" cy="1238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pt;mso-wrap-distance-left:9.05pt;mso-wrap-distance-right:9.05pt;mso-wrap-distance-top:0pt;mso-wrap-distance-bottom:0pt;margin-top:0.1pt;mso-position-vertical-relative:text;margin-left:1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225" cy="1238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09875</wp:posOffset>
                </wp:positionH>
                <wp:positionV relativeFrom="paragraph">
                  <wp:posOffset>635</wp:posOffset>
                </wp:positionV>
                <wp:extent cx="660400" cy="1270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" cy="12382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pt;mso-wrap-distance-left:9.05pt;mso-wrap-distance-right:9.05pt;mso-wrap-distance-top:0pt;mso-wrap-distance-bottom:0pt;margin-top:0.05pt;mso-position-vertical-relative:text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" cy="12382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544570</wp:posOffset>
                </wp:positionH>
                <wp:positionV relativeFrom="paragraph">
                  <wp:posOffset>635</wp:posOffset>
                </wp:positionV>
                <wp:extent cx="254000" cy="127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95" cy="1238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0.05pt;mso-position-vertical-relative:text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95" cy="1238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73" r="-3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16755</wp:posOffset>
                </wp:positionH>
                <wp:positionV relativeFrom="page">
                  <wp:posOffset>1993900</wp:posOffset>
                </wp:positionV>
                <wp:extent cx="254000" cy="127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" cy="12573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157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" cy="12573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71" r="-3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231900</wp:posOffset>
                </wp:positionH>
                <wp:positionV relativeFrom="paragraph">
                  <wp:posOffset>89535</wp:posOffset>
                </wp:positionV>
                <wp:extent cx="15240" cy="330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2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1" y="25"/>
                              </a:lnTo>
                              <a:lnTo>
                                <a:pt x="11" y="30"/>
                              </a:lnTo>
                              <a:lnTo>
                                <a:pt x="9" y="34"/>
                              </a:lnTo>
                              <a:lnTo>
                                <a:pt x="6" y="38"/>
                              </a:lnTo>
                              <a:lnTo>
                                <a:pt x="2" y="43"/>
                              </a:lnTo>
                              <a:lnTo>
                                <a:pt x="2" y="51"/>
                              </a:lnTo>
                              <a:lnTo>
                                <a:pt x="11" y="47"/>
                              </a:lnTo>
                              <a:lnTo>
                                <a:pt x="17" y="42"/>
                              </a:lnTo>
                              <a:lnTo>
                                <a:pt x="20" y="36"/>
                              </a:lnTo>
                              <a:lnTo>
                                <a:pt x="22" y="30"/>
                              </a:lnTo>
                              <a:lnTo>
                                <a:pt x="23" y="26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52" path="m23,0l0,0l0,25l11,25l11,30l9,34l6,38l2,43l2,51l11,47l17,42l20,36l22,30l23,26l23,0xe" fillcolor="#363435" stroked="f" o:allowincell="f" style="position:absolute;margin-left:97pt;margin-top:7.05pt;width:1.15pt;height:2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675" cy="1289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33500</wp:posOffset>
                </wp:positionH>
                <wp:positionV relativeFrom="paragraph">
                  <wp:posOffset>635</wp:posOffset>
                </wp:positionV>
                <wp:extent cx="1638300" cy="127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5760" cy="12890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pt;mso-wrap-distance-left:9.05pt;mso-wrap-distance-right:9.05pt;mso-wrap-distance-top:0pt;mso-wrap-distance-bottom:0pt;margin-top:0.05pt;mso-position-vertical-relative:text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5760" cy="1289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44825</wp:posOffset>
                </wp:positionH>
                <wp:positionV relativeFrom="paragraph">
                  <wp:posOffset>635</wp:posOffset>
                </wp:positionV>
                <wp:extent cx="1638300" cy="127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2890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pt;mso-wrap-distance-left:9.05pt;mso-wrap-distance-right:9.05pt;mso-wrap-distance-top:0pt;mso-wrap-distance-bottom:0pt;margin-top:0pt;mso-position-vertical-relative:text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12890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95575</wp:posOffset>
                </wp:positionH>
                <wp:positionV relativeFrom="paragraph">
                  <wp:posOffset>86995</wp:posOffset>
                </wp:positionV>
                <wp:extent cx="27305" cy="2730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5,0l0,7l2,10l14,20l22,28l27,34l32,39l34,43l43,33l34,24l25,16l17,10l9,3l5,0l5,0xe" fillcolor="#363435" stroked="f" o:allowincell="f" style="position:absolute;margin-left:212.25pt;margin-top:6.85pt;width:2.1pt;height:2.1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4620" cy="12573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90115</wp:posOffset>
                </wp:positionH>
                <wp:positionV relativeFrom="paragraph">
                  <wp:posOffset>1270</wp:posOffset>
                </wp:positionV>
                <wp:extent cx="431800" cy="1270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" cy="12382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9.05pt;mso-wrap-distance-right:9.05pt;mso-wrap-distance-top:0pt;mso-wrap-distance-bottom:0pt;margin-top:0.1pt;mso-position-vertical-relative:text;margin-left:1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070" cy="12382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03525</wp:posOffset>
                </wp:positionH>
                <wp:positionV relativeFrom="paragraph">
                  <wp:posOffset>1270</wp:posOffset>
                </wp:positionV>
                <wp:extent cx="533400" cy="1270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845" cy="12382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0.1pt;mso-position-vertical-relative:text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845" cy="12382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1220</wp:posOffset>
                </wp:positionH>
                <wp:positionV relativeFrom="paragraph">
                  <wp:posOffset>635</wp:posOffset>
                </wp:positionV>
                <wp:extent cx="546100" cy="1270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12573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0pt;mso-position-vertical-relative:text;margin-left:2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12573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22090</wp:posOffset>
                </wp:positionH>
                <wp:positionV relativeFrom="paragraph">
                  <wp:posOffset>635</wp:posOffset>
                </wp:positionV>
                <wp:extent cx="546100" cy="1270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830" cy="12573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0.05pt;mso-position-vertical-relative:text;margin-left:3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830" cy="12573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36770</wp:posOffset>
                </wp:positionH>
                <wp:positionV relativeFrom="page">
                  <wp:posOffset>2418715</wp:posOffset>
                </wp:positionV>
                <wp:extent cx="419100" cy="1270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545" cy="12382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190.4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545" cy="12382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27625</wp:posOffset>
                </wp:positionH>
                <wp:positionV relativeFrom="page">
                  <wp:posOffset>2416810</wp:posOffset>
                </wp:positionV>
                <wp:extent cx="1714500" cy="1270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2573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71" r="-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pt;mso-wrap-distance-left:9.05pt;mso-wrap-distance-right:9.05pt;mso-wrap-distance-top:0pt;mso-wrap-distance-bottom:0pt;margin-top:190.3pt;mso-position-vertical-relative:page;margin-left:4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2573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71" r="-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09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664210" cy="12382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56690</wp:posOffset>
                </wp:positionH>
                <wp:positionV relativeFrom="paragraph">
                  <wp:posOffset>635</wp:posOffset>
                </wp:positionV>
                <wp:extent cx="419100" cy="1270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560" cy="12573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71" r="-2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0pt;mso-position-vertical-relative:text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560" cy="12573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71" r="-2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52625</wp:posOffset>
                </wp:positionH>
                <wp:positionV relativeFrom="paragraph">
                  <wp:posOffset>635</wp:posOffset>
                </wp:positionV>
                <wp:extent cx="774700" cy="1270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12573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pt;mso-wrap-distance-left:9.05pt;mso-wrap-distance-right:9.05pt;mso-wrap-distance-top:0pt;mso-wrap-distance-bottom:0pt;margin-top:0pt;mso-position-vertical-relative:text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12573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99080</wp:posOffset>
                </wp:positionH>
                <wp:positionV relativeFrom="paragraph">
                  <wp:posOffset>-1270</wp:posOffset>
                </wp:positionV>
                <wp:extent cx="1270000" cy="1270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1270" cy="12890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-0.1pt;mso-position-vertical-relative:text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1270" cy="12890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44645</wp:posOffset>
                </wp:positionH>
                <wp:positionV relativeFrom="page">
                  <wp:posOffset>2627630</wp:posOffset>
                </wp:positionV>
                <wp:extent cx="1511300" cy="1270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6380" cy="12890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pt;mso-wrap-distance-left:9.05pt;mso-wrap-distance-right:9.05pt;mso-wrap-distance-top:0pt;mso-wrap-distance-bottom:0pt;margin-top:206.9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6380" cy="12890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38495</wp:posOffset>
                </wp:positionH>
                <wp:positionV relativeFrom="page">
                  <wp:posOffset>2629535</wp:posOffset>
                </wp:positionV>
                <wp:extent cx="1092200" cy="1270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2382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pt;mso-wrap-distance-left:9.05pt;mso-wrap-distance-right:9.05pt;mso-wrap-distance-top:0pt;mso-wrap-distance-bottom:0pt;margin-top:207.05pt;mso-position-vertical-relative:page;margin-left:4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2382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3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35305" cy="12573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37945</wp:posOffset>
                </wp:positionH>
                <wp:positionV relativeFrom="paragraph">
                  <wp:posOffset>-1905</wp:posOffset>
                </wp:positionV>
                <wp:extent cx="2857500" cy="1270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4960" cy="12890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70" r="-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pt;mso-wrap-distance-left:9.05pt;mso-wrap-distance-right:9.05pt;mso-wrap-distance-top:0pt;mso-wrap-distance-bottom:0pt;margin-top:-0.15pt;mso-position-vertical-relative:text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4960" cy="12890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70" r="-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61685</wp:posOffset>
                </wp:positionH>
                <wp:positionV relativeFrom="page">
                  <wp:posOffset>2838450</wp:posOffset>
                </wp:positionV>
                <wp:extent cx="546100" cy="1270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12890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223.5pt;mso-position-vertical-relative:page;margin-left:4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12890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02000</wp:posOffset>
                </wp:positionH>
                <wp:positionV relativeFrom="paragraph">
                  <wp:posOffset>-1270</wp:posOffset>
                </wp:positionV>
                <wp:extent cx="549275" cy="12319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23120"/>
                          <a:chOff x="0" y="0"/>
                          <a:chExt cx="54936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5">
                                  <a:moveTo>
                                    <a:pt x="139" y="65"/>
                                  </a:moveTo>
                                  <a:lnTo>
                                    <a:pt x="138" y="65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5">
                                  <a:moveTo>
                                    <a:pt x="65" y="98"/>
                                  </a:moveTo>
                                  <a:lnTo>
                                    <a:pt x="59" y="100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5">
                                  <a:moveTo>
                                    <a:pt x="5" y="3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800"/>
                            <a:ext cx="1015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2">
                                  <a:moveTo>
                                    <a:pt x="146" y="79"/>
                                  </a:moveTo>
                                  <a:lnTo>
                                    <a:pt x="146" y="78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2">
                                  <a:moveTo>
                                    <a:pt x="6" y="114"/>
                                  </a:moveTo>
                                  <a:lnTo>
                                    <a:pt x="1" y="11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22320"/>
                            <a:ext cx="55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8">
                                  <a:moveTo>
                                    <a:pt x="73" y="8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8">
                                  <a:moveTo>
                                    <a:pt x="57" y="70"/>
                                  </a:moveTo>
                                  <a:lnTo>
                                    <a:pt x="66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2232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0" y="1800"/>
                            <a:ext cx="1148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4">
                                  <a:moveTo>
                                    <a:pt x="66" y="84"/>
                                  </a:moveTo>
                                  <a:lnTo>
                                    <a:pt x="60" y="7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4">
                                  <a:moveTo>
                                    <a:pt x="5" y="4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4">
                                  <a:moveTo>
                                    <a:pt x="53" y="162"/>
                                  </a:moveTo>
                                  <a:lnTo>
                                    <a:pt x="56" y="163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280" y="882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0.1pt;width:43.25pt;height:9.65pt" coordorigin="5200,-2" coordsize="865,193">
                <v:group id="shape_0" style="position:absolute;left:5200;top:-2;width:141;height:70">
                  <v:shape id="shape_0" coordsize="139,65" path="m139,65l138,65l139,65l139,65xe" fillcolor="#363435" stroked="f" o:allowincell="f" style="position:absolute;left:5200;top:-2;width:140;height: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65" path="m65,98l59,100l53,102l48,103l45,104l45,73l47,68l48,63l33,60l34,63l34,70l34,76l34,150l35,158l38,162l42,165l47,167l51,168l71,168l91,168l107,167l118,166l124,166l131,163l136,158l140,151l143,143l145,139l145,138l141,137l138,136l132,131l130,144l127,151l123,154l119,156l114,157l93,158l75,158l64,158l58,158l57,157l51,157l47,154l46,150l45,146l45,114l60,110l80,104l96,99l109,94l116,91l116,91l124,89l128,88l130,85l118,74l112,78l105,82l97,86l89,90l81,93l73,96l65,98xe" fillcolor="#363435" stroked="f" o:allowincell="f" style="position:absolute;left:5200;top:-2;width:140;height: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65" path="m5,31l0,30l1,40l1,45l1,45l1,51l0,60l0,65l0,66l12,66l11,63l11,56l11,51l11,40l140,40l140,50l139,60l139,65l152,65l151,61l150,55l150,42l151,35l152,30l141,31l136,32l136,31l83,31l89,23l85,19l71,6l64,0l64,0l56,8l62,13l68,19l72,24l77,28l80,31l12,31l5,31xe" fillcolor="#363435" stroked="f" o:allowincell="f" style="position:absolute;left:5200;top:-2;width:140;height: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94;top:1;width:160;height:189">
                  <v:shape id="shape_0" coordsize="158,172" path="m146,79l146,78l147,72l141,73l134,74l44,74l46,38l141,38l151,39l156,39l158,40l158,28l148,29l143,29l141,28l48,28l48,16l49,9l51,2l36,0l36,13l36,20l36,20l33,63l31,74l30,80l29,84l34,84l42,84l48,83l133,83l133,100l132,112l131,121l130,131l129,135l129,135l128,142l125,146l120,149l115,153l109,155l103,155l97,156l91,157l86,156l81,156l81,160l83,167l85,172l99,171l110,169l118,165l126,161l131,157l135,153l138,148l140,141l141,136l142,131l143,125l143,119l144,112l144,108l145,100l146,95l146,94l146,84l146,79xe" fillcolor="#363435" stroked="f" o:allowincell="f" style="position:absolute;left:5394;top:1;width:159;height:1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72" path="m6,114l1,113l0,112l0,124l3,124l10,124l15,123l100,123l111,124l116,124l117,124l117,112l113,113l106,114l6,114xe" fillcolor="#363435" stroked="f" o:allowincell="f" style="position:absolute;left:5394;top:1;width:159;height:1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579;top:33;width:88;height:140">
                  <v:shape id="shape_0" coordsize="87,128" path="m73,8l65,2l56,0l0,0l0,128l16,128l16,70l46,70l47,57l40,57l16,57l16,12l46,12l53,14l60,17l66,21l70,26l70,34l70,44l66,50l60,53l66,67l74,61l82,54l86,46l87,35l86,23l82,14l73,8xe" fillcolor="#363435" stroked="f" o:allowincell="f" style="position:absolute;left:5579;top:33;width:87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28" path="m57,70l66,67l60,53l54,56l47,57l46,70l57,70xe" fillcolor="#363435" stroked="f" o:allowincell="f" style="position:absolute;left:5579;top:33;width:87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5684;top:33;width:101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01;top:1;width:181;height:191">
                  <v:shape id="shape_0" coordsize="178,174" path="m66,84l60,77l55,73l50,68l48,66l48,54l63,54l68,55l72,55l77,55l77,43l68,44l62,45l61,44l48,44l48,17l48,11l49,6l50,2l36,0l37,12l37,18l37,17l37,44l10,44l5,44l5,55l14,54l19,54l34,54l29,68l21,87l12,101l4,112l0,117l2,118l8,120l13,123l20,111l26,101l30,92l35,84l37,79l37,78l37,156l37,160l36,167l36,173l49,173l48,166l48,161l48,80l51,84l55,88l59,93l63,98l66,100l71,95l74,92l66,84xe" fillcolor="#363435" stroked="f" o:allowincell="f" style="position:absolute;left:5801;top:1;width:180;height:1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4" path="m5,43l5,44l5,44l5,43xe" fillcolor="#363435" stroked="f" o:allowincell="f" style="position:absolute;left:5801;top:1;width:180;height:1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4" path="m53,162l56,163l61,168l65,172l74,162l82,152l87,141l92,129l95,118l97,108l99,97l100,88l100,82l100,75l101,24l137,24l136,153l136,160l139,164l145,165l151,166l155,166l164,166l171,163l173,158l176,152l177,145l175,140l169,138l165,135l165,149l160,154l155,155l151,154l148,150l147,146l149,30l149,19l149,14l150,14l142,15l133,15l131,14l96,14l90,14l89,14l89,20l90,27l90,30l90,75l89,96l85,114l81,126l77,135l72,142l67,149l63,154l59,157l53,162xe" fillcolor="#363435" stroked="f" o:allowincell="f" style="position:absolute;left:5801;top:1;width:180;height:1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3,43" path="m5,0l0,7l2,10l14,20l22,28l27,34l32,39l34,43l43,33l34,24l25,16l17,10l9,3l5,0l5,0xe" fillcolor="#363435" stroked="f" o:allowincell="f" style="position:absolute;left:6021;top:137;width:43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734175</wp:posOffset>
                </wp:positionH>
                <wp:positionV relativeFrom="page">
                  <wp:posOffset>3058160</wp:posOffset>
                </wp:positionV>
                <wp:extent cx="95250" cy="107950"/>
                <wp:effectExtent l="0" t="635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08000"/>
                          <a:chOff x="0" y="0"/>
                          <a:chExt cx="954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4" y="40"/>
                                </a:moveTo>
                                <a:lnTo>
                                  <a:pt x="0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69"/>
                                </a:lnTo>
                                <a:lnTo>
                                  <a:pt x="11" y="169"/>
                                </a:lnTo>
                                <a:lnTo>
                                  <a:pt x="10" y="157"/>
                                </a:lnTo>
                                <a:lnTo>
                                  <a:pt x="10" y="152"/>
                                </a:lnTo>
                                <a:lnTo>
                                  <a:pt x="11" y="153"/>
                                </a:lnTo>
                                <a:lnTo>
                                  <a:pt x="11" y="49"/>
                                </a:lnTo>
                                <a:lnTo>
                                  <a:pt x="51" y="49"/>
                                </a:lnTo>
                                <a:lnTo>
                                  <a:pt x="46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6"/>
                                </a:lnTo>
                                <a:lnTo>
                                  <a:pt x="29" y="29"/>
                                </a:lnTo>
                                <a:lnTo>
                                  <a:pt x="31" y="23"/>
                                </a:lnTo>
                                <a:lnTo>
                                  <a:pt x="33" y="18"/>
                                </a:lnTo>
                                <a:lnTo>
                                  <a:pt x="34" y="15"/>
                                </a:lnTo>
                                <a:lnTo>
                                  <a:pt x="37" y="9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23" y="11"/>
                                </a:lnTo>
                                <a:lnTo>
                                  <a:pt x="21" y="20"/>
                                </a:lnTo>
                                <a:lnTo>
                                  <a:pt x="18" y="28"/>
                                </a:lnTo>
                                <a:lnTo>
                                  <a:pt x="16" y="35"/>
                                </a:lnTo>
                                <a:lnTo>
                                  <a:pt x="11" y="4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11" y="92"/>
                                </a:moveTo>
                                <a:lnTo>
                                  <a:pt x="11" y="49"/>
                                </a:lnTo>
                                <a:lnTo>
                                  <a:pt x="11" y="101"/>
                                </a:lnTo>
                                <a:lnTo>
                                  <a:pt x="51" y="101"/>
                                </a:lnTo>
                                <a:lnTo>
                                  <a:pt x="51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61" y="53"/>
                                </a:moveTo>
                                <a:lnTo>
                                  <a:pt x="62" y="49"/>
                                </a:lnTo>
                                <a:lnTo>
                                  <a:pt x="62" y="45"/>
                                </a:lnTo>
                                <a:lnTo>
                                  <a:pt x="63" y="39"/>
                                </a:lnTo>
                                <a:lnTo>
                                  <a:pt x="59" y="40"/>
                                </a:lnTo>
                                <a:lnTo>
                                  <a:pt x="55" y="40"/>
                                </a:lnTo>
                                <a:lnTo>
                                  <a:pt x="51" y="40"/>
                                </a:lnTo>
                                <a:lnTo>
                                  <a:pt x="46" y="40"/>
                                </a:lnTo>
                                <a:lnTo>
                                  <a:pt x="51" y="49"/>
                                </a:lnTo>
                                <a:lnTo>
                                  <a:pt x="51" y="143"/>
                                </a:lnTo>
                                <a:lnTo>
                                  <a:pt x="11" y="143"/>
                                </a:lnTo>
                                <a:lnTo>
                                  <a:pt x="11" y="49"/>
                                </a:lnTo>
                                <a:lnTo>
                                  <a:pt x="1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4"/>
                                </a:lnTo>
                                <a:lnTo>
                                  <a:pt x="51" y="159"/>
                                </a:lnTo>
                                <a:lnTo>
                                  <a:pt x="51" y="163"/>
                                </a:lnTo>
                                <a:lnTo>
                                  <a:pt x="63" y="163"/>
                                </a:lnTo>
                                <a:lnTo>
                                  <a:pt x="62" y="153"/>
                                </a:lnTo>
                                <a:lnTo>
                                  <a:pt x="6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57"/>
                                </a:lnTo>
                                <a:lnTo>
                                  <a:pt x="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148" y="52"/>
                                </a:moveTo>
                                <a:lnTo>
                                  <a:pt x="148" y="48"/>
                                </a:lnTo>
                                <a:lnTo>
                                  <a:pt x="149" y="44"/>
                                </a:lnTo>
                                <a:lnTo>
                                  <a:pt x="149" y="40"/>
                                </a:lnTo>
                                <a:lnTo>
                                  <a:pt x="149" y="37"/>
                                </a:lnTo>
                                <a:lnTo>
                                  <a:pt x="140" y="39"/>
                                </a:lnTo>
                                <a:lnTo>
                                  <a:pt x="135" y="39"/>
                                </a:lnTo>
                                <a:lnTo>
                                  <a:pt x="134" y="39"/>
                                </a:lnTo>
                                <a:lnTo>
                                  <a:pt x="96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2"/>
                                </a:lnTo>
                                <a:lnTo>
                                  <a:pt x="101" y="26"/>
                                </a:lnTo>
                                <a:lnTo>
                                  <a:pt x="103" y="19"/>
                                </a:lnTo>
                                <a:lnTo>
                                  <a:pt x="105" y="14"/>
                                </a:lnTo>
                                <a:lnTo>
                                  <a:pt x="107" y="10"/>
                                </a:lnTo>
                                <a:lnTo>
                                  <a:pt x="109" y="8"/>
                                </a:lnTo>
                                <a:lnTo>
                                  <a:pt x="110" y="3"/>
                                </a:lnTo>
                                <a:lnTo>
                                  <a:pt x="97" y="-1"/>
                                </a:lnTo>
                                <a:lnTo>
                                  <a:pt x="92" y="16"/>
                                </a:lnTo>
                                <a:lnTo>
                                  <a:pt x="85" y="35"/>
                                </a:lnTo>
                                <a:lnTo>
                                  <a:pt x="77" y="50"/>
                                </a:lnTo>
                                <a:lnTo>
                                  <a:pt x="69" y="61"/>
                                </a:lnTo>
                                <a:lnTo>
                                  <a:pt x="65" y="66"/>
                                </a:lnTo>
                                <a:lnTo>
                                  <a:pt x="64" y="66"/>
                                </a:lnTo>
                                <a:lnTo>
                                  <a:pt x="72" y="70"/>
                                </a:lnTo>
                                <a:lnTo>
                                  <a:pt x="76" y="72"/>
                                </a:lnTo>
                                <a:lnTo>
                                  <a:pt x="77" y="72"/>
                                </a:lnTo>
                                <a:lnTo>
                                  <a:pt x="81" y="67"/>
                                </a:lnTo>
                                <a:lnTo>
                                  <a:pt x="84" y="62"/>
                                </a:lnTo>
                                <a:lnTo>
                                  <a:pt x="87" y="57"/>
                                </a:lnTo>
                                <a:lnTo>
                                  <a:pt x="90" y="52"/>
                                </a:lnTo>
                                <a:lnTo>
                                  <a:pt x="92" y="48"/>
                                </a:lnTo>
                                <a:lnTo>
                                  <a:pt x="138" y="48"/>
                                </a:lnTo>
                                <a:lnTo>
                                  <a:pt x="137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16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04" y="162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73"/>
                                </a:lnTo>
                                <a:lnTo>
                                  <a:pt x="118" y="173"/>
                                </a:lnTo>
                                <a:lnTo>
                                  <a:pt x="126" y="171"/>
                                </a:lnTo>
                                <a:lnTo>
                                  <a:pt x="132" y="168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6" y="155"/>
                                </a:lnTo>
                                <a:lnTo>
                                  <a:pt x="148" y="149"/>
                                </a:lnTo>
                                <a:lnTo>
                                  <a:pt x="148" y="145"/>
                                </a:lnTo>
                                <a:lnTo>
                                  <a:pt x="149" y="57"/>
                                </a:lnTo>
                                <a:lnTo>
                                  <a:pt x="1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95" y="79"/>
                                </a:moveTo>
                                <a:lnTo>
                                  <a:pt x="85" y="86"/>
                                </a:lnTo>
                                <a:lnTo>
                                  <a:pt x="92" y="94"/>
                                </a:lnTo>
                                <a:lnTo>
                                  <a:pt x="98" y="101"/>
                                </a:lnTo>
                                <a:lnTo>
                                  <a:pt x="104" y="109"/>
                                </a:lnTo>
                                <a:lnTo>
                                  <a:pt x="110" y="117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2"/>
                                </a:lnTo>
                                <a:lnTo>
                                  <a:pt x="124" y="114"/>
                                </a:lnTo>
                                <a:lnTo>
                                  <a:pt x="116" y="104"/>
                                </a:lnTo>
                                <a:lnTo>
                                  <a:pt x="110" y="96"/>
                                </a:lnTo>
                                <a:lnTo>
                                  <a:pt x="104" y="90"/>
                                </a:lnTo>
                                <a:lnTo>
                                  <a:pt x="98" y="83"/>
                                </a:lnTo>
                                <a:lnTo>
                                  <a:pt x="9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240.8pt;width:7.5pt;height:8.5pt" coordorigin="10605,4816" coordsize="150,170">
                <v:shape id="shape_0" coordsize="150,170" path="m4,40l0,39l0,50l0,56l0,156l0,163l0,169l11,169l10,157l10,152l11,153l11,49l51,49l46,40l25,40l26,36l29,29l31,23l33,18l34,15l37,9l39,3l25,0l23,11l21,20l18,28l16,35l11,40l4,40xe" fillcolor="#363435" stroked="f" o:allowincell="f" style="position:absolute;left:10605;top:4816;width:149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70" path="m11,92l11,49l11,101l51,101l51,92l11,92xe" fillcolor="#363435" stroked="f" o:allowincell="f" style="position:absolute;left:10605;top:4816;width:149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70" path="m61,53l62,49l62,45l63,39l59,40l55,40l51,40l46,40l51,49l51,143l11,143l11,49l11,153l51,153l51,154l51,159l51,163l63,163l62,153l61,148l62,148l62,57l61,53xe" fillcolor="#363435" stroked="f" o:allowincell="f" style="position:absolute;left:10605;top:4816;width:149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70" path="m148,52l148,48l149,44l149,40l149,37l140,39l135,39l134,39l96,39l97,37l99,32l101,26l103,19l105,14l107,10l109,8l110,3l97,-1l92,16l85,35l77,50l69,61l65,66l64,66l72,70l76,72l77,72l81,67l84,62l87,57l90,52l92,48l138,48l137,144l137,149l132,154l125,158l120,158l116,159l112,159l104,162l107,168l108,173l118,173l126,171l132,168l138,165l142,162l146,155l148,149l148,145l149,57l148,52xe" fillcolor="#363435" stroked="f" o:allowincell="f" style="position:absolute;left:10605;top:4816;width:149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70" path="m95,79l85,86l92,94l98,101l104,109l110,117l113,121l114,122l124,114l116,104l110,96l104,90l98,83l95,79xe" fillcolor="#363435" stroked="f" o:allowincell="f" style="position:absolute;left:10605;top:4816;width:149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1334135</wp:posOffset>
                </wp:positionH>
                <wp:positionV relativeFrom="paragraph">
                  <wp:posOffset>501015</wp:posOffset>
                </wp:positionV>
                <wp:extent cx="37465" cy="3556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35640"/>
                          <a:chOff x="0" y="0"/>
                          <a:chExt cx="37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1" y="23"/>
                                </a:move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7" y="47"/>
                                </a:lnTo>
                                <a:lnTo>
                                  <a:pt x="9" y="38"/>
                                </a:lnTo>
                                <a:lnTo>
                                  <a:pt x="7" y="32"/>
                                </a:lnTo>
                                <a:lnTo>
                                  <a:pt x="6" y="28"/>
                                </a:lnTo>
                                <a:lnTo>
                                  <a:pt x="8" y="18"/>
                                </a:lnTo>
                                <a:lnTo>
                                  <a:pt x="12" y="12"/>
                                </a:lnTo>
                                <a:lnTo>
                                  <a:pt x="18" y="9"/>
                                </a:lnTo>
                                <a:lnTo>
                                  <a:pt x="25" y="6"/>
                                </a:lnTo>
                                <a:lnTo>
                                  <a:pt x="29" y="5"/>
                                </a:lnTo>
                                <a:lnTo>
                                  <a:pt x="39" y="7"/>
                                </a:lnTo>
                                <a:lnTo>
                                  <a:pt x="46" y="11"/>
                                </a:lnTo>
                                <a:lnTo>
                                  <a:pt x="48" y="17"/>
                                </a:lnTo>
                                <a:lnTo>
                                  <a:pt x="51" y="24"/>
                                </a:lnTo>
                                <a:lnTo>
                                  <a:pt x="52" y="28"/>
                                </a:lnTo>
                                <a:lnTo>
                                  <a:pt x="50" y="37"/>
                                </a:lnTo>
                                <a:lnTo>
                                  <a:pt x="46" y="43"/>
                                </a:lnTo>
                                <a:lnTo>
                                  <a:pt x="40" y="46"/>
                                </a:lnTo>
                                <a:lnTo>
                                  <a:pt x="33" y="49"/>
                                </a:lnTo>
                                <a:lnTo>
                                  <a:pt x="42" y="53"/>
                                </a:lnTo>
                                <a:lnTo>
                                  <a:pt x="50" y="48"/>
                                </a:lnTo>
                                <a:lnTo>
                                  <a:pt x="53" y="4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lnTo>
                                  <a:pt x="58" y="28"/>
                                </a:lnTo>
                                <a:lnTo>
                                  <a:pt x="56" y="16"/>
                                </a:lnTo>
                                <a:lnTo>
                                  <a:pt x="51" y="8"/>
                                </a:lnTo>
                                <a:lnTo>
                                  <a:pt x="43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7"/>
                                </a:lnTo>
                                <a:lnTo>
                                  <a:pt x="4" y="15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29" y="50"/>
                                </a:moveTo>
                                <a:lnTo>
                                  <a:pt x="19" y="48"/>
                                </a:lnTo>
                                <a:lnTo>
                                  <a:pt x="12" y="44"/>
                                </a:lnTo>
                                <a:lnTo>
                                  <a:pt x="9" y="38"/>
                                </a:lnTo>
                                <a:lnTo>
                                  <a:pt x="7" y="47"/>
                                </a:lnTo>
                                <a:lnTo>
                                  <a:pt x="15" y="51"/>
                                </a:lnTo>
                                <a:lnTo>
                                  <a:pt x="23" y="54"/>
                                </a:lnTo>
                                <a:lnTo>
                                  <a:pt x="28" y="56"/>
                                </a:lnTo>
                                <a:lnTo>
                                  <a:pt x="29" y="56"/>
                                </a:lnTo>
                                <a:lnTo>
                                  <a:pt x="42" y="53"/>
                                </a:lnTo>
                                <a:lnTo>
                                  <a:pt x="33" y="49"/>
                                </a:lnTo>
                                <a:lnTo>
                                  <a:pt x="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9.45pt;width:2.95pt;height:2.8pt" coordorigin="2101,789" coordsize="59,56">
                <v:shape id="shape_0" coordsize="59,56" path="m1,23l0,27l0,28l2,40l7,47l9,38l7,32l6,28l8,18l12,12l18,9l25,6l29,5l39,7l46,11l48,17l51,24l52,28l50,37l46,43l40,46l33,49l42,53l50,48l53,41l57,33l58,29l58,28l56,16l51,8l43,4l35,1l30,0l29,0l16,2l8,7l4,15l1,23xe" fillcolor="#363435" stroked="f" o:allowincell="f" style="position:absolute;left:2101;top:789;width:58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56" path="m29,50l19,48l12,44l9,38l7,47l15,51l23,54l28,56l29,56l42,53l33,49l29,50xe" fillcolor="#363435" stroked="f" o:allowincell="f" style="position:absolute;left:2101;top:789;width:58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210" cy="123825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455420</wp:posOffset>
                </wp:positionH>
                <wp:positionV relativeFrom="paragraph">
                  <wp:posOffset>-1905</wp:posOffset>
                </wp:positionV>
                <wp:extent cx="1778000" cy="1270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2573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71" r="-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pt;mso-wrap-distance-left:9.05pt;mso-wrap-distance-right:9.05pt;mso-wrap-distance-top:0pt;mso-wrap-distance-bottom:0pt;margin-top:-0.15pt;mso-position-vertical-relative:text;margin-left:1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2573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71" r="-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20490</wp:posOffset>
                </wp:positionH>
                <wp:positionV relativeFrom="page">
                  <wp:posOffset>3049270</wp:posOffset>
                </wp:positionV>
                <wp:extent cx="2743200" cy="1270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105" cy="12573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" t="-71" r="-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pt;mso-wrap-distance-left:9.05pt;mso-wrap-distance-right:9.05pt;mso-wrap-distance-top:0pt;mso-wrap-distance-bottom:0pt;margin-top:240.1pt;mso-position-vertical-relative:page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105" cy="12573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" t="-71" r="-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3105</wp:posOffset>
                </wp:positionH>
                <wp:positionV relativeFrom="paragraph">
                  <wp:posOffset>556895</wp:posOffset>
                </wp:positionV>
                <wp:extent cx="1380490" cy="34353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343440"/>
                          <a:chOff x="0" y="0"/>
                          <a:chExt cx="13806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343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11600"/>
                            <a:ext cx="1594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127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159480" cy="2664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80" y="21924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760" y="108720"/>
                            <a:ext cx="187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8">
                                  <a:moveTo>
                                    <a:pt x="221" y="58"/>
                                  </a:moveTo>
                                  <a:lnTo>
                                    <a:pt x="226" y="51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22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8">
                                  <a:moveTo>
                                    <a:pt x="0" y="233"/>
                                  </a:moveTo>
                                  <a:lnTo>
                                    <a:pt x="3" y="235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1" y="-10"/>
                                  </a:lnTo>
                                  <a:lnTo>
                                    <a:pt x="179" y="-23"/>
                                  </a:lnTo>
                                  <a:lnTo>
                                    <a:pt x="177" y="-36"/>
                                  </a:lnTo>
                                  <a:lnTo>
                                    <a:pt x="129" y="-27"/>
                                  </a:lnTo>
                                  <a:lnTo>
                                    <a:pt x="130" y="-23"/>
                                  </a:lnTo>
                                  <a:lnTo>
                                    <a:pt x="131" y="-18"/>
                                  </a:lnTo>
                                  <a:lnTo>
                                    <a:pt x="134" y="-10"/>
                                  </a:lnTo>
                                  <a:lnTo>
                                    <a:pt x="136" y="-3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93240"/>
                            <a:ext cx="167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6">
                                  <a:moveTo>
                                    <a:pt x="139" y="276"/>
                                  </a:moveTo>
                                  <a:lnTo>
                                    <a:pt x="177" y="276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3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6">
                                  <a:moveTo>
                                    <a:pt x="81" y="77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8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6">
                                  <a:moveTo>
                                    <a:pt x="40" y="110"/>
                                  </a:moveTo>
                                  <a:lnTo>
                                    <a:pt x="81" y="7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6">
                                  <a:moveTo>
                                    <a:pt x="0" y="276"/>
                                  </a:moveTo>
                                  <a:lnTo>
                                    <a:pt x="40" y="276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0280" y="86400"/>
                            <a:ext cx="178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94">
                                <a:moveTo>
                                  <a:pt x="63" y="263"/>
                                </a:moveTo>
                                <a:lnTo>
                                  <a:pt x="77" y="280"/>
                                </a:lnTo>
                                <a:lnTo>
                                  <a:pt x="87" y="293"/>
                                </a:lnTo>
                                <a:lnTo>
                                  <a:pt x="102" y="287"/>
                                </a:lnTo>
                                <a:lnTo>
                                  <a:pt x="122" y="275"/>
                                </a:lnTo>
                                <a:lnTo>
                                  <a:pt x="140" y="263"/>
                                </a:lnTo>
                                <a:lnTo>
                                  <a:pt x="155" y="251"/>
                                </a:lnTo>
                                <a:lnTo>
                                  <a:pt x="168" y="238"/>
                                </a:lnTo>
                                <a:lnTo>
                                  <a:pt x="177" y="226"/>
                                </a:lnTo>
                                <a:lnTo>
                                  <a:pt x="184" y="213"/>
                                </a:lnTo>
                                <a:lnTo>
                                  <a:pt x="190" y="198"/>
                                </a:lnTo>
                                <a:lnTo>
                                  <a:pt x="195" y="180"/>
                                </a:lnTo>
                                <a:lnTo>
                                  <a:pt x="198" y="159"/>
                                </a:lnTo>
                                <a:lnTo>
                                  <a:pt x="201" y="135"/>
                                </a:lnTo>
                                <a:lnTo>
                                  <a:pt x="203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54"/>
                                </a:lnTo>
                                <a:lnTo>
                                  <a:pt x="232" y="177"/>
                                </a:lnTo>
                                <a:lnTo>
                                  <a:pt x="232" y="195"/>
                                </a:lnTo>
                                <a:lnTo>
                                  <a:pt x="231" y="211"/>
                                </a:lnTo>
                                <a:lnTo>
                                  <a:pt x="229" y="223"/>
                                </a:lnTo>
                                <a:lnTo>
                                  <a:pt x="227" y="237"/>
                                </a:lnTo>
                                <a:lnTo>
                                  <a:pt x="214" y="247"/>
                                </a:lnTo>
                                <a:lnTo>
                                  <a:pt x="189" y="246"/>
                                </a:lnTo>
                                <a:lnTo>
                                  <a:pt x="191" y="250"/>
                                </a:lnTo>
                                <a:lnTo>
                                  <a:pt x="198" y="269"/>
                                </a:lnTo>
                                <a:lnTo>
                                  <a:pt x="202" y="288"/>
                                </a:lnTo>
                                <a:lnTo>
                                  <a:pt x="227" y="286"/>
                                </a:lnTo>
                                <a:lnTo>
                                  <a:pt x="248" y="282"/>
                                </a:lnTo>
                                <a:lnTo>
                                  <a:pt x="258" y="277"/>
                                </a:lnTo>
                                <a:lnTo>
                                  <a:pt x="260" y="276"/>
                                </a:lnTo>
                                <a:lnTo>
                                  <a:pt x="269" y="26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0"/>
                                </a:lnTo>
                                <a:lnTo>
                                  <a:pt x="274" y="212"/>
                                </a:lnTo>
                                <a:lnTo>
                                  <a:pt x="275" y="185"/>
                                </a:lnTo>
                                <a:lnTo>
                                  <a:pt x="275" y="166"/>
                                </a:lnTo>
                                <a:lnTo>
                                  <a:pt x="276" y="137"/>
                                </a:lnTo>
                                <a:lnTo>
                                  <a:pt x="277" y="114"/>
                                </a:lnTo>
                                <a:lnTo>
                                  <a:pt x="277" y="95"/>
                                </a:lnTo>
                                <a:lnTo>
                                  <a:pt x="278" y="82"/>
                                </a:lnTo>
                                <a:lnTo>
                                  <a:pt x="278" y="74"/>
                                </a:lnTo>
                                <a:lnTo>
                                  <a:pt x="203" y="74"/>
                                </a:lnTo>
                                <a:lnTo>
                                  <a:pt x="203" y="70"/>
                                </a:lnTo>
                                <a:lnTo>
                                  <a:pt x="204" y="50"/>
                                </a:lnTo>
                                <a:lnTo>
                                  <a:pt x="204" y="30"/>
                                </a:lnTo>
                                <a:lnTo>
                                  <a:pt x="204" y="23"/>
                                </a:lnTo>
                                <a:lnTo>
                                  <a:pt x="205" y="16"/>
                                </a:lnTo>
                                <a:lnTo>
                                  <a:pt x="207" y="10"/>
                                </a:lnTo>
                                <a:lnTo>
                                  <a:pt x="208" y="5"/>
                                </a:lnTo>
                                <a:lnTo>
                                  <a:pt x="206" y="1"/>
                                </a:lnTo>
                                <a:lnTo>
                                  <a:pt x="191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4"/>
                                </a:lnTo>
                                <a:lnTo>
                                  <a:pt x="130" y="74"/>
                                </a:lnTo>
                                <a:lnTo>
                                  <a:pt x="130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184"/>
                                </a:lnTo>
                                <a:lnTo>
                                  <a:pt x="44" y="185"/>
                                </a:lnTo>
                                <a:lnTo>
                                  <a:pt x="39" y="186"/>
                                </a:lnTo>
                                <a:lnTo>
                                  <a:pt x="32" y="188"/>
                                </a:lnTo>
                                <a:lnTo>
                                  <a:pt x="16" y="192"/>
                                </a:lnTo>
                                <a:lnTo>
                                  <a:pt x="5" y="195"/>
                                </a:lnTo>
                                <a:lnTo>
                                  <a:pt x="0" y="195"/>
                                </a:lnTo>
                                <a:lnTo>
                                  <a:pt x="1" y="203"/>
                                </a:lnTo>
                                <a:lnTo>
                                  <a:pt x="7" y="227"/>
                                </a:lnTo>
                                <a:lnTo>
                                  <a:pt x="11" y="239"/>
                                </a:lnTo>
                                <a:lnTo>
                                  <a:pt x="19" y="237"/>
                                </a:lnTo>
                                <a:lnTo>
                                  <a:pt x="41" y="229"/>
                                </a:lnTo>
                                <a:lnTo>
                                  <a:pt x="62" y="222"/>
                                </a:lnTo>
                                <a:lnTo>
                                  <a:pt x="81" y="215"/>
                                </a:lnTo>
                                <a:lnTo>
                                  <a:pt x="99" y="210"/>
                                </a:lnTo>
                                <a:lnTo>
                                  <a:pt x="116" y="205"/>
                                </a:lnTo>
                                <a:lnTo>
                                  <a:pt x="131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33" y="163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65"/>
                                </a:lnTo>
                                <a:lnTo>
                                  <a:pt x="111" y="168"/>
                                </a:lnTo>
                                <a:lnTo>
                                  <a:pt x="102" y="170"/>
                                </a:lnTo>
                                <a:lnTo>
                                  <a:pt x="95" y="172"/>
                                </a:lnTo>
                                <a:lnTo>
                                  <a:pt x="90" y="174"/>
                                </a:lnTo>
                                <a:lnTo>
                                  <a:pt x="9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2"/>
                                </a:lnTo>
                                <a:lnTo>
                                  <a:pt x="160" y="138"/>
                                </a:lnTo>
                                <a:lnTo>
                                  <a:pt x="156" y="161"/>
                                </a:lnTo>
                                <a:lnTo>
                                  <a:pt x="150" y="182"/>
                                </a:lnTo>
                                <a:lnTo>
                                  <a:pt x="141" y="201"/>
                                </a:lnTo>
                                <a:lnTo>
                                  <a:pt x="130" y="218"/>
                                </a:lnTo>
                                <a:lnTo>
                                  <a:pt x="116" y="232"/>
                                </a:lnTo>
                                <a:lnTo>
                                  <a:pt x="100" y="244"/>
                                </a:lnTo>
                                <a:lnTo>
                                  <a:pt x="82" y="254"/>
                                </a:lnTo>
                                <a:lnTo>
                                  <a:pt x="61" y="261"/>
                                </a:lnTo>
                                <a:lnTo>
                                  <a:pt x="63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84600"/>
                            <a:ext cx="1771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11" y="291"/>
                                  </a:moveTo>
                                  <a:lnTo>
                                    <a:pt x="48" y="291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1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79" y="260"/>
                                  </a:moveTo>
                                  <a:lnTo>
                                    <a:pt x="67" y="260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7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190" y="170"/>
                                  </a:moveTo>
                                  <a:lnTo>
                                    <a:pt x="191" y="163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234" y="291"/>
                                  </a:lnTo>
                                  <a:lnTo>
                                    <a:pt x="251" y="290"/>
                                  </a:lnTo>
                                  <a:lnTo>
                                    <a:pt x="266" y="280"/>
                                  </a:lnTo>
                                  <a:lnTo>
                                    <a:pt x="274" y="261"/>
                                  </a:lnTo>
                                  <a:lnTo>
                                    <a:pt x="277" y="233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53" y="227"/>
                                  </a:lnTo>
                                  <a:lnTo>
                                    <a:pt x="236" y="221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23" y="256"/>
                                  </a:lnTo>
                                  <a:lnTo>
                                    <a:pt x="194" y="256"/>
                                  </a:lnTo>
                                  <a:lnTo>
                                    <a:pt x="190" y="252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72" y="184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22" y="164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9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260" y="42"/>
                                  </a:moveTo>
                                  <a:lnTo>
                                    <a:pt x="238" y="21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65" y="137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6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48" y="150"/>
                                  </a:moveTo>
                                  <a:lnTo>
                                    <a:pt x="48" y="291"/>
                                  </a:lnTo>
                                  <a:lnTo>
                                    <a:pt x="4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4">
                                  <a:moveTo>
                                    <a:pt x="60" y="59"/>
                                  </a:moveTo>
                                  <a:lnTo>
                                    <a:pt x="72" y="4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3.85pt;width:108.7pt;height:27.05pt" coordorigin="1123,877" coordsize="2174,541">
                <v:rect id="shape_0" fillcolor="#dbdcde" stroked="f" o:allowincell="f" style="position:absolute;left:1123;top:877;width:2173;height:54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1237;top:1053;width:251;height:219">
                  <v:rect id="shape_0" fillcolor="#2856a4" stroked="f" o:allowincell="f" style="position:absolute;left:1260;top:1053;width:200;height:3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rect>
                  <v:rect id="shape_0" fillcolor="#2856a4" stroked="f" o:allowincell="f" style="position:absolute;left:1237;top:1230;width:250;height:41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rect>
                </v:group>
                <v:shape id="shape_0" coordsize="94,92" path="m0,20l15,33l30,46l44,61l57,76l70,91l94,65l83,53l70,39l55,25l40,12l23,0l0,20l0,20xe" fillcolor="#2856a4" stroked="f" o:allowincell="f" style="position:absolute;left:1570;top:1222;width:93;height:94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1869;top:1048;width:295;height:121">
                  <v:shape id="shape_0" coordsize="294,118" path="m221,58l226,51l227,47l220,43l208,39l192,35l293,35l293,0l184,35l182,44l175,63l168,81l211,81l216,68l221,58xe" fillcolor="#2856a4" stroked="f" o:allowincell="f" style="position:absolute;left:1869;top:1048;width:294;height:12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4,118" path="m0,233l3,235l21,249l32,261l43,250l55,235l65,218l73,200l79,181l83,161l85,139l85,116l286,116l286,81l120,81l130,77l137,74l140,73l135,57l126,35l184,35l293,0l182,0l181,-10l179,-23l177,-36l129,-27l130,-23l131,-18l134,-10l136,-3l136,1l16,1l16,35l118,35l87,46l90,51l93,58l96,66l99,73l101,78l103,81l43,81l43,144l42,166l36,185l27,203l15,219l0,233xe" fillcolor="#2856a4" stroked="f" o:allowincell="f" style="position:absolute;left:1869;top:1048;width:294;height:12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213;top:1024;width:263;height:285">
                  <v:shape id="shape_0" coordsize="262,276" path="m139,276l177,276l177,168l219,168l219,224l177,224l177,168l177,276l177,255l219,255l219,276l261,276l261,133l139,133l139,276xe" fillcolor="#2856a4" stroked="f" o:allowincell="f" style="position:absolute;left:2213;top:1024;width:262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2,276" path="m81,77l40,110l224,110l81,77xe" fillcolor="#2856a4" stroked="f" o:allowincell="f" style="position:absolute;left:2213;top:1024;width:262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2,276" path="m40,110l81,77l81,36l180,36l180,77l81,77l224,110l224,0l40,0l40,110xe" fillcolor="#2856a4" stroked="f" o:allowincell="f" style="position:absolute;left:2213;top:1024;width:262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2,276" path="m0,276l40,276l40,168l81,168l81,224l40,224l40,168l40,276l40,255l81,255l81,276l121,276l121,133l0,133l0,276xe" fillcolor="#2856a4" stroked="f" o:allowincell="f" style="position:absolute;left:2213;top:1024;width:262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279,294" path="m63,263l77,280l87,293l102,287l122,275l140,263l155,251l168,238l177,226l184,213l190,198l195,180l198,159l201,135l203,109l233,109l233,129l233,154l232,177l232,195l231,211l229,223l227,237l214,247l189,246l191,250l198,269l202,288l227,286l248,282l258,277l260,276l269,261l273,237l273,230l274,212l275,185l275,166l276,137l277,114l277,95l278,82l278,74l203,74l203,70l204,50l204,30l204,23l205,16l207,10l208,5l206,1l191,0l160,0l160,74l130,74l130,43l6,43l6,80l48,80l48,184l44,185l39,186l32,188l16,192l5,195l0,195l1,203l7,227l11,239l19,237l41,229l62,222l81,215l99,210l116,205l131,200l133,195l133,163l128,164l121,165l111,168l102,170l95,172l90,174l90,80l120,80l120,109l162,109l162,112l160,138l156,161l150,182l141,201l130,218l116,232l100,244l82,254l61,261l63,263xe" fillcolor="#2856a4" stroked="f" o:allowincell="f" style="position:absolute;left:2525;top:1013;width:280;height:304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2854;top:1010;width:279;height:304">
                  <v:shape id="shape_0" coordsize="278,294" path="m11,291l48,291l48,150l91,150l91,165l48,165l48,150l48,234l90,234l48,207l48,192l91,192l114,289l127,279l130,262l130,118l11,118l11,291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78,294" path="m79,260l67,260l72,270l74,281l76,292l91,293l114,289l91,192l91,207l48,207l90,234l90,256l86,260l79,260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78,294" path="m190,170l191,163l192,159l193,154l194,149l182,148l150,148l150,265l157,285l178,291l234,291l251,290l266,280l274,261l277,233l273,232l253,227l236,221l236,224l233,249l223,256l194,256l190,252l190,221l192,220l208,213l229,203l239,199l260,189l272,184l271,183l260,172l237,152l222,164l205,176l190,184l190,170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78,294" path="m260,42l238,21l236,23l226,30l209,40l190,50l190,21l191,16l192,11l193,8l195,4l186,2l167,3l150,3l150,114l152,125l165,137l190,140l233,140l239,141l256,136l268,122l273,96l273,96l256,89l236,81l237,99l232,107l222,106l202,106l193,107l190,104l190,96l190,82l195,81l215,72l234,65l252,59l270,54l269,53l260,42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78,294" path="m48,150l48,291l48,150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78,294" path="m60,59l72,42l84,27l96,12l95,11l81,7l51,0l51,1l46,14l36,32l23,56l18,65l10,71l0,74l0,85l2,95l7,106l10,106l16,106l25,105l31,104l50,102l69,100l90,98l111,96l114,105l116,109l116,109l131,101l142,95l148,90l145,83l137,70l125,51l110,27l98,32l87,37l77,41l83,49l90,59l96,71l51,72l60,59xe" fillcolor="#2856a4" stroked="f" o:allowincell="f" style="position:absolute;left:2854;top:1010;width:278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478270</wp:posOffset>
                </wp:positionH>
                <wp:positionV relativeFrom="page">
                  <wp:posOffset>2839085</wp:posOffset>
                </wp:positionV>
                <wp:extent cx="295910" cy="12319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23120"/>
                          <a:chOff x="0" y="0"/>
                          <a:chExt cx="29592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76">
                                  <a:moveTo>
                                    <a:pt x="104" y="16"/>
                                  </a:moveTo>
                                  <a:lnTo>
                                    <a:pt x="79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76">
                                  <a:moveTo>
                                    <a:pt x="154" y="107"/>
                                  </a:moveTo>
                                  <a:lnTo>
                                    <a:pt x="155" y="103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5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76">
                                  <a:moveTo>
                                    <a:pt x="65" y="175"/>
                                  </a:moveTo>
                                  <a:lnTo>
                                    <a:pt x="64" y="172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76">
                                  <a:moveTo>
                                    <a:pt x="2" y="163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76">
                                  <a:moveTo>
                                    <a:pt x="150" y="43"/>
                                  </a:moveTo>
                                  <a:lnTo>
                                    <a:pt x="150" y="35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5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1476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59" y="74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8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162" y="23"/>
                                  </a:moveTo>
                                  <a:lnTo>
                                    <a:pt x="162" y="22"/>
                                  </a:lnTo>
                                  <a:lnTo>
                                    <a:pt x="1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82" y="37"/>
                                  </a:moveTo>
                                  <a:lnTo>
                                    <a:pt x="86" y="37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-6"/>
                                  </a:lnTo>
                                  <a:lnTo>
                                    <a:pt x="122" y="-12"/>
                                  </a:lnTo>
                                  <a:lnTo>
                                    <a:pt x="122" y="-17"/>
                                  </a:lnTo>
                                  <a:lnTo>
                                    <a:pt x="107" y="-19"/>
                                  </a:lnTo>
                                  <a:lnTo>
                                    <a:pt x="108" y="-9"/>
                                  </a:lnTo>
                                  <a:lnTo>
                                    <a:pt x="108" y="-3"/>
                                  </a:lnTo>
                                  <a:lnTo>
                                    <a:pt x="108" y="-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8244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29" y="5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1pt;margin-top:223.55pt;width:23.3pt;height:9.7pt" coordorigin="10202,4471" coordsize="466,194">
                <v:group id="shape_0" style="position:absolute;left:10202;top:4471;width:161;height:194">
                  <v:shape id="shape_0" coordsize="156,176" path="m104,16l79,4l70,0l63,10l68,12l93,23l102,28l109,18l104,16xe" fillcolor="#363435" stroked="f" o:allowincell="f" style="position:absolute;left:10202;top:4471;width:160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76" path="m154,107l155,103l148,104l144,104l143,103l66,103l63,113l144,113l144,153l155,170l154,163l155,158l154,107xe" fillcolor="#363435" stroked="f" o:allowincell="f" style="position:absolute;left:10202;top:4471;width:160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76" path="m65,175l64,172l63,165l63,161l144,161l144,168l143,173l155,173l155,170l144,153l63,153l63,113l66,103l58,104l53,103l52,103l52,107l53,112l54,115l54,160l53,166l52,171l52,175l65,175xe" fillcolor="#363435" stroked="f" o:allowincell="f" style="position:absolute;left:10202;top:4471;width:160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76" path="m2,163l7,165l13,169l21,160l27,150l31,140l35,130l38,120l40,111l42,102l43,40l140,40l138,31l40,32l36,31l31,30l32,38l32,43l32,79l32,87l29,110l23,129l16,143l6,156l1,163l0,163l2,163xe" fillcolor="#363435" stroked="f" o:allowincell="f" style="position:absolute;left:10202;top:4471;width:160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76" path="m150,43l150,35l151,31l152,30l145,31l138,31l140,40l140,72l43,72l43,40l42,102l43,95l43,89l43,84l43,80l138,80l145,81l151,79l150,74l150,43xe" fillcolor="#363435" stroked="f" o:allowincell="f" style="position:absolute;left:10202;top:4471;width:160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99;top:4494;width:168;height:168">
                  <v:shape id="shape_0" coordsize="162,152" path="m59,74l48,79l52,87l56,94l59,101l62,107l64,111l52,112l42,113l33,114l24,114l20,115l20,115l28,98l32,90l33,89l38,80l40,75l40,75l43,68l48,62l38,57l73,58l77,58l83,58l83,46l71,48l64,48l63,48l7,48l0,47l0,46l0,58l4,58l13,58l20,57l34,57l32,65l28,74l23,86l18,97l15,103l14,104l11,109l6,114l1,117l8,129l13,128l20,127l26,126l33,125l40,124l48,123l54,122l60,122l65,121l70,124l71,128l73,132l84,126l80,119l78,115l78,114l74,106l63,82l59,74xe" fillcolor="#363435" stroked="f" o:allowincell="f" style="position:absolute;left:10399;top:4494;width:167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8,0l8,11l11,11l18,11l23,11l67,11l74,11l79,11l79,0l75,1l68,1l63,1l22,1l19,1l12,1l8,0xe" fillcolor="#363435" stroked="f" o:allowincell="f" style="position:absolute;left:10399;top:4494;width:167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162,23l162,22l162,23xe" fillcolor="#363435" stroked="f" o:allowincell="f" style="position:absolute;left:10399;top:4494;width:167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82,37l86,37l92,36l97,35l109,34l108,53l105,73l101,90l97,105l92,116l86,124l81,133l76,139l71,142l67,145l65,147l74,152l78,154l79,154l93,140l103,122l104,120l111,101l115,82l117,69l119,58l119,49l119,40l120,34l149,34l149,44l149,50l149,51l148,62l148,83l147,101l147,114l146,121l146,121l146,130l142,135l133,135l124,136l119,136l118,135l120,139l123,145l124,149l142,148l152,143l155,136l158,129l158,124l158,123l158,99l159,76l159,58l160,45l161,29l162,23l157,23l153,23l147,24l144,24l120,25l120,13l120,9l120,4l120,0l120,-6l122,-12l122,-17l107,-19l108,-9l108,-3l108,-2l108,1l108,14l109,25l94,26l86,26l82,25l81,25l82,37xe" fillcolor="#363435" stroked="f" o:allowincell="f" style="position:absolute;left:10399;top:4494;width:167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608;top:4601;width:60;height:62">
                  <v:shape id="shape_0" coordsize="59,57" path="m1,23l0,27l0,28l2,40l7,47l9,38l7,32l6,28l8,18l12,12l18,9l25,6l29,5l39,7l46,11l48,17l51,24l52,28l50,37l46,43l40,46l33,49l42,53l50,48l53,41l57,33l58,29l58,28l56,16l51,8l43,4l35,1l30,0l29,0l16,2l8,7l4,15l1,23xe" fillcolor="#363435" stroked="f" o:allowincell="f" style="position:absolute;left:10608;top:4601;width:59;height: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57" path="m29,50l19,48l12,44l9,38l7,47l15,51l23,54l28,56l29,56l42,53l33,49l29,50xe" fillcolor="#363435" stroked="f" o:allowincell="f" style="position:absolute;left:10608;top:4601;width:59;height: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716915</wp:posOffset>
                </wp:positionH>
                <wp:positionV relativeFrom="paragraph">
                  <wp:posOffset>209550</wp:posOffset>
                </wp:positionV>
                <wp:extent cx="603885" cy="1238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3840"/>
                          <a:chOff x="0" y="0"/>
                          <a:chExt cx="60372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164" y="39"/>
                                  </a:moveTo>
                                  <a:lnTo>
                                    <a:pt x="165" y="33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174" y="157"/>
                                  </a:move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52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440"/>
                            <a:ext cx="103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5">
                                  <a:moveTo>
                                    <a:pt x="40" y="37"/>
                                  </a:moveTo>
                                  <a:lnTo>
                                    <a:pt x="146" y="37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5">
                                  <a:moveTo>
                                    <a:pt x="131" y="51"/>
                                  </a:moveTo>
                                  <a:lnTo>
                                    <a:pt x="135" y="49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9360"/>
                            <a:ext cx="954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0" y="15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147" y="84"/>
                                  </a:moveTo>
                                  <a:lnTo>
                                    <a:pt x="148" y="80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4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86" y="81"/>
                                  </a:moveTo>
                                  <a:lnTo>
                                    <a:pt x="81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8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61" y="90"/>
                                  </a:moveTo>
                                  <a:lnTo>
                                    <a:pt x="62" y="8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109" y="1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0">
                                  <a:moveTo>
                                    <a:pt x="106" y="51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4320"/>
                            <a:ext cx="109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">
                                  <a:moveTo>
                                    <a:pt x="55" y="134"/>
                                  </a:moveTo>
                                  <a:lnTo>
                                    <a:pt x="50" y="131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5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">
                                  <a:moveTo>
                                    <a:pt x="76" y="22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57960"/>
                            <a:ext cx="108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">
                                <a:moveTo>
                                  <a:pt x="19" y="0"/>
                                </a:move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11"/>
                                </a:lnTo>
                                <a:lnTo>
                                  <a:pt x="147" y="11"/>
                                </a:lnTo>
                                <a:lnTo>
                                  <a:pt x="154" y="12"/>
                                </a:lnTo>
                                <a:lnTo>
                                  <a:pt x="158" y="12"/>
                                </a:lnTo>
                                <a:lnTo>
                                  <a:pt x="163" y="12"/>
                                </a:lnTo>
                                <a:lnTo>
                                  <a:pt x="166" y="13"/>
                                </a:lnTo>
                                <a:lnTo>
                                  <a:pt x="166" y="0"/>
                                </a:lnTo>
                                <a:lnTo>
                                  <a:pt x="162" y="0"/>
                                </a:lnTo>
                                <a:lnTo>
                                  <a:pt x="154" y="1"/>
                                </a:lnTo>
                                <a:lnTo>
                                  <a:pt x="14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6.5pt;width:47.55pt;height:9.75pt" coordorigin="1129,330" coordsize="951,195">
                <v:group id="shape_0" style="position:absolute;left:1129;top:330;width:177;height:194">
                  <v:shape id="shape_0" coordsize="175,176" path="m164,39l165,33l166,28l156,29l151,29l150,28l100,28l106,20l97,14l90,9l85,6l79,2l76,0l69,9l76,14l82,18l88,22l93,26l96,28l22,29l16,28l15,28l16,36l17,41l17,43l16,53l16,60l15,65l28,65l28,60l27,53l27,38l154,38l154,51l153,60l153,65l152,66l166,66l164,57l164,52l164,51l164,43l164,39xe" fillcolor="#363435" stroked="f" o:allowincell="f" style="position:absolute;left:1129;top:330;width:176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6" path="m174,157l173,157l173,157l174,157xe" fillcolor="#363435" stroked="f" o:allowincell="f" style="position:absolute;left:1129;top:330;width:176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6" path="m52,110l51,110l53,105l56,103l56,98l42,95l40,109l38,120l33,129l29,138l24,145l19,151l14,156l9,160l5,163l0,167l8,172l12,175l12,175l21,168l28,160l34,152l39,144l42,140l43,139l51,149l59,155l67,159l75,162l79,164l80,164l85,165l93,166l102,167l112,168l122,169l132,169l142,169l151,170l158,170l165,170l169,170l171,161l173,157l160,157l140,158l121,158l104,157l95,157l95,157l95,117l138,117l148,117l153,118l154,118l154,106l150,107l143,107l138,107l95,107l95,78l129,78l137,79l144,80l144,68l136,69l131,69l129,69l40,69l35,68l34,68l34,80l41,79l46,78l84,78l84,155l71,151l61,145l56,138l50,132l48,124l50,115l52,110xe" fillcolor="#363435" stroked="f" o:allowincell="f" style="position:absolute;left:1129;top:330;width:176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23;top:332;width:163;height:193">
                  <v:shape id="shape_0" coordsize="161,175" path="m40,37l146,37l147,38l152,38l161,38l161,26l152,27l146,28l146,28l103,28l110,18l107,16l103,13l98,9l93,6l88,2l85,0l77,8l93,20l102,27l102,28l39,28l32,27l27,26l27,38l29,39l34,38l40,37xe" fillcolor="#363435" stroked="f" o:allowincell="f" style="position:absolute;left:1323;top:332;width:162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75" path="m131,51l135,49l135,45l123,38l121,44l117,51l112,59l107,66l105,71l104,71l76,71l85,64l80,58l75,52l70,47l66,41l63,38l55,46l60,51l64,57l68,62l72,68l75,71l44,71l34,71l29,70l28,70l29,79l29,100l27,118l24,130l21,140l16,148l12,155l8,160l5,163l0,168l3,169l10,172l14,174l21,166l27,156l30,146l34,135l37,125l38,115l40,105l41,97l41,91l41,84l41,80l152,80l156,81l162,82l167,82l167,70l159,71l154,72l152,71l117,71l119,68l124,61l127,55l131,51xe" fillcolor="#363435" stroked="f" o:allowincell="f" style="position:absolute;left:1323;top:332;width:162;height:1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534;top:345;width:150;height:176">
                  <v:shape id="shape_0" coordsize="148,160" path="m0,153l0,159l12,159l11,155l11,148l11,144l51,144l51,152l51,156l51,157l63,157l62,148l51,135l11,135l11,91l13,82l8,82l4,81l0,80l0,86l1,91l1,93l1,144l1,148l0,153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60" path="m147,84l148,80l141,81l94,81l92,90l136,90l136,135l146,148l146,143l146,142l147,84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60" path="m86,81l81,80l82,85l82,90l83,145l82,149l81,153l81,158l94,158l93,154l92,147l92,144l136,144l136,151l136,156l135,156l148,156l146,148l136,135l92,135l92,90l94,81l86,81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60" path="m61,90l62,85l63,80l58,82l13,82l11,91l51,91l51,135l62,148l61,144l62,143l62,93l61,90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60" path="m109,1l104,2l103,1l33,1l28,0l27,0l28,7l28,11l28,50l27,57l27,62l30,62l36,61l41,61l38,51l38,11l106,11l107,61l113,62l117,62l116,55l116,12l116,9l116,4l117,0l109,1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60" path="m106,51l38,51l41,61l107,61l106,11l106,51xe" fillcolor="#363435" stroked="f" o:allowincell="f" style="position:absolute;left:1534;top:345;width:149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16;top:337;width:172;height:176">
                  <v:shape id="shape_0" coordsize="170,160" path="m55,134l50,131l49,130l59,125l70,117l81,108l83,106l99,94l114,81l124,71l132,63l139,57l146,50l149,46l139,47l134,48l132,47l18,47l14,46l13,58l20,57l24,56l25,57l122,57l113,66l104,75l94,83l84,92l75,99l66,106l57,112l50,117l44,121l38,125l35,126l28,129l20,133l12,139l4,145l0,149l0,149l11,159l18,149l22,144l23,144l29,139l35,137l41,139l47,141l51,144l56,146l61,149l66,150l71,152l73,152l78,154l83,155l89,155l95,156l100,156l105,156l111,157l118,157l125,157l139,157l161,158l165,154l167,147l169,141l165,143l159,144l152,145l145,146l140,147l129,147l119,147l111,147l103,147l99,147l86,146l74,143l65,139l55,134xe" fillcolor="#363435" stroked="f" o:allowincell="f" style="position:absolute;left:1716;top:337;width:171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160" path="m76,22l81,28l86,35l89,39l100,31l93,22l87,15l81,9l75,3l71,0l61,8l69,15l76,22xe" fillcolor="#363435" stroked="f" o:allowincell="f" style="position:absolute;left:1716;top:337;width:171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7,13" path="m19,0l14,1l10,1l6,0l0,0l0,13l4,12l10,12l15,12l19,11l147,11l154,12l158,12l163,12l166,13l166,0l162,0l154,1l148,0l19,0xe" fillcolor="#363435" stroked="f" o:allowincell="f" style="position:absolute;left:1910;top:421;width:169;height: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14475" cy="12573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310130</wp:posOffset>
                </wp:positionH>
                <wp:positionV relativeFrom="paragraph">
                  <wp:posOffset>-635</wp:posOffset>
                </wp:positionV>
                <wp:extent cx="1028700" cy="1270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160" cy="12890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70" r="-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pt;mso-wrap-distance-left:9.05pt;mso-wrap-distance-right:9.05pt;mso-wrap-distance-top:0pt;mso-wrap-distance-bottom:0pt;margin-top:-0.05pt;mso-position-vertical-relative:text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160" cy="12890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70" r="-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8840</wp:posOffset>
                </wp:positionH>
                <wp:positionV relativeFrom="paragraph">
                  <wp:posOffset>635</wp:posOffset>
                </wp:positionV>
                <wp:extent cx="800100" cy="12700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7560" cy="123825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73" r="-1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pt;mso-wrap-distance-left:9.05pt;mso-wrap-distance-right:9.05pt;mso-wrap-distance-top:0pt;mso-wrap-distance-bottom:0pt;margin-top:0.05pt;mso-position-vertical-relative:text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7560" cy="12382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73" r="-1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77995</wp:posOffset>
                </wp:positionH>
                <wp:positionV relativeFrom="paragraph">
                  <wp:posOffset>635</wp:posOffset>
                </wp:positionV>
                <wp:extent cx="419100" cy="1270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560" cy="123825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73" r="-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0pt;mso-position-vertical-relative:text;margin-left:3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560" cy="123825"/>
                            <wp:effectExtent l="0" t="0" r="0" b="0"/>
                            <wp:docPr id="1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73" r="-2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60595</wp:posOffset>
                </wp:positionH>
                <wp:positionV relativeFrom="page">
                  <wp:posOffset>3260090</wp:posOffset>
                </wp:positionV>
                <wp:extent cx="2082800" cy="1270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0895" cy="125730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71" r="-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0pt;mso-wrap-distance-left:9.05pt;mso-wrap-distance-right:9.05pt;mso-wrap-distance-top:0pt;mso-wrap-distance-bottom:0pt;margin-top:256.7pt;mso-position-vertical-relative:page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0895" cy="125730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71" r="-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197"/>
        <w:gridCol w:w="6488"/>
      </w:tblGrid>
      <w:tr>
        <w:trPr>
          <w:trHeight w:val="567" w:hRule="exact"/>
        </w:trPr>
        <w:tc>
          <w:tcPr>
            <w:tcW w:w="946" w:type="dxa"/>
            <w:tcBorders>
              <w:top w:val="single" w:sz="8" w:space="0" w:color="2856A4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pacing w:before="89" w:after="0"/>
              <w:ind w:left="2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47345" cy="238125"/>
                  <wp:effectExtent l="0" t="0" r="0" b="0"/>
                  <wp:docPr id="1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2"/>
            <w:tcBorders>
              <w:top w:val="single" w:sz="8" w:space="0" w:color="2856A4"/>
              <w:left w:val="single" w:sz="8" w:space="0" w:color="2856A4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845185" cy="123825"/>
                  <wp:effectExtent l="0" t="0" r="0" b="0"/>
                  <wp:docPr id="1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restart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363435"/>
              <w:left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2" w:space="0" w:color="363435"/>
              <w:left w:val="single" w:sz="8" w:space="0" w:color="2856A4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46" w:type="dxa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0695" cy="123825"/>
                  <wp:effectExtent l="0" t="0" r="0" b="0"/>
                  <wp:docPr id="12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2" w:space="0" w:color="363435"/>
              <w:left w:val="single" w:sz="8" w:space="0" w:color="2856A4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2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0695" cy="125730"/>
                  <wp:effectExtent l="0" t="0" r="0" b="0"/>
                  <wp:docPr id="1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2" w:space="0" w:color="363435"/>
              <w:left w:val="single" w:sz="8" w:space="0" w:color="2856A4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946" w:type="dxa"/>
            <w:tcBorders>
              <w:top w:val="single" w:sz="2" w:space="0" w:color="363435"/>
              <w:bottom w:val="single" w:sz="2" w:space="0" w:color="363435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0695" cy="123825"/>
                  <wp:effectExtent l="0" t="0" r="0" b="0"/>
                  <wp:docPr id="1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8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2" w:space="0" w:color="363435"/>
              <w:left w:val="single" w:sz="8" w:space="0" w:color="2856A4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2" w:space="0" w:color="363435"/>
              <w:bottom w:val="single" w:sz="8" w:space="0" w:color="2856A4"/>
              <w:right w:val="single" w:sz="8" w:space="0" w:color="2856A4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0695" cy="123825"/>
                  <wp:effectExtent l="0" t="0" r="0" b="0"/>
                  <wp:docPr id="1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2" w:space="0" w:color="363435"/>
              <w:left w:val="single" w:sz="8" w:space="0" w:color="2856A4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w="11920" w:h="16160"/>
          <w:pgMar w:left="1020" w:right="1020" w:gutter="0" w:header="720" w:top="15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6280</wp:posOffset>
                </wp:positionH>
                <wp:positionV relativeFrom="page">
                  <wp:posOffset>8216265</wp:posOffset>
                </wp:positionV>
                <wp:extent cx="6122670" cy="1327150"/>
                <wp:effectExtent l="2540" t="3175" r="317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327320"/>
                          <a:chOff x="0" y="0"/>
                          <a:chExt cx="6122520" cy="1327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17120" cy="13266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2">
                                <a:moveTo>
                                  <a:pt x="0" y="20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52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2">
                                <a:moveTo>
                                  <a:pt x="0" y="20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124560"/>
                            <a:ext cx="1090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9">
                                  <a:moveTo>
                                    <a:pt x="133" y="0"/>
                                  </a:moveTo>
                                  <a:lnTo>
                                    <a:pt x="123" y="6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9">
                                  <a:moveTo>
                                    <a:pt x="109" y="85"/>
                                  </a:moveTo>
                                  <a:lnTo>
                                    <a:pt x="109" y="88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0" y="-21"/>
                                  </a:lnTo>
                                  <a:lnTo>
                                    <a:pt x="121" y="-26"/>
                                  </a:lnTo>
                                  <a:lnTo>
                                    <a:pt x="122" y="-31"/>
                                  </a:lnTo>
                                  <a:lnTo>
                                    <a:pt x="123" y="-37"/>
                                  </a:lnTo>
                                  <a:lnTo>
                                    <a:pt x="125" y="-44"/>
                                  </a:lnTo>
                                  <a:lnTo>
                                    <a:pt x="126" y="-48"/>
                                  </a:lnTo>
                                  <a:lnTo>
                                    <a:pt x="151" y="-48"/>
                                  </a:lnTo>
                                  <a:lnTo>
                                    <a:pt x="161" y="-47"/>
                                  </a:lnTo>
                                  <a:lnTo>
                                    <a:pt x="166" y="-47"/>
                                  </a:lnTo>
                                  <a:lnTo>
                                    <a:pt x="166" y="-47"/>
                                  </a:lnTo>
                                  <a:lnTo>
                                    <a:pt x="166" y="-59"/>
                                  </a:lnTo>
                                  <a:lnTo>
                                    <a:pt x="162" y="-58"/>
                                  </a:lnTo>
                                  <a:lnTo>
                                    <a:pt x="153" y="-57"/>
                                  </a:lnTo>
                                  <a:lnTo>
                                    <a:pt x="86" y="-57"/>
                                  </a:lnTo>
                                  <a:lnTo>
                                    <a:pt x="79" y="-58"/>
                                  </a:lnTo>
                                  <a:lnTo>
                                    <a:pt x="74" y="-59"/>
                                  </a:lnTo>
                                  <a:lnTo>
                                    <a:pt x="74" y="-47"/>
                                  </a:lnTo>
                                  <a:lnTo>
                                    <a:pt x="77" y="-47"/>
                                  </a:lnTo>
                                  <a:lnTo>
                                    <a:pt x="83" y="-48"/>
                                  </a:lnTo>
                                  <a:lnTo>
                                    <a:pt x="89" y="-48"/>
                                  </a:lnTo>
                                  <a:lnTo>
                                    <a:pt x="114" y="-48"/>
                                  </a:lnTo>
                                  <a:lnTo>
                                    <a:pt x="111" y="-35"/>
                                  </a:lnTo>
                                  <a:lnTo>
                                    <a:pt x="105" y="-16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-6"/>
                                  </a:lnTo>
                                  <a:lnTo>
                                    <a:pt x="57" y="-5"/>
                                  </a:lnTo>
                                  <a:lnTo>
                                    <a:pt x="52" y="-4"/>
                                  </a:lnTo>
                                  <a:lnTo>
                                    <a:pt x="52" y="-5"/>
                                  </a:lnTo>
                                  <a:lnTo>
                                    <a:pt x="43" y="-5"/>
                                  </a:lnTo>
                                  <a:lnTo>
                                    <a:pt x="43" y="-48"/>
                                  </a:lnTo>
                                  <a:lnTo>
                                    <a:pt x="54" y="-48"/>
                                  </a:lnTo>
                                  <a:lnTo>
                                    <a:pt x="63" y="-47"/>
                                  </a:lnTo>
                                  <a:lnTo>
                                    <a:pt x="68" y="-47"/>
                                  </a:lnTo>
                                  <a:lnTo>
                                    <a:pt x="69" y="-47"/>
                                  </a:lnTo>
                                  <a:lnTo>
                                    <a:pt x="69" y="-59"/>
                                  </a:lnTo>
                                  <a:lnTo>
                                    <a:pt x="64" y="-58"/>
                                  </a:lnTo>
                                  <a:lnTo>
                                    <a:pt x="56" y="-57"/>
                                  </a:lnTo>
                                  <a:lnTo>
                                    <a:pt x="12" y="-57"/>
                                  </a:lnTo>
                                  <a:lnTo>
                                    <a:pt x="6" y="-58"/>
                                  </a:lnTo>
                                  <a:lnTo>
                                    <a:pt x="0" y="-59"/>
                                  </a:lnTo>
                                  <a:lnTo>
                                    <a:pt x="0" y="-47"/>
                                  </a:lnTo>
                                  <a:lnTo>
                                    <a:pt x="3" y="-47"/>
                                  </a:lnTo>
                                  <a:lnTo>
                                    <a:pt x="10" y="-48"/>
                                  </a:lnTo>
                                  <a:lnTo>
                                    <a:pt x="16" y="-48"/>
                                  </a:lnTo>
                                  <a:lnTo>
                                    <a:pt x="31" y="-48"/>
                                  </a:lnTo>
                                  <a:lnTo>
                                    <a:pt x="31" y="-5"/>
                                  </a:lnTo>
                                  <a:lnTo>
                                    <a:pt x="17" y="-5"/>
                                  </a:lnTo>
                                  <a:lnTo>
                                    <a:pt x="11" y="-5"/>
                                  </a:lnTo>
                                  <a:lnTo>
                                    <a:pt x="6" y="-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63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39" y="163"/>
                                  </a:moveTo>
                                  <a:lnTo>
                                    <a:pt x="37" y="16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6" y="154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5" y="159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175" y="65"/>
                                  </a:moveTo>
                                  <a:lnTo>
                                    <a:pt x="175" y="54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162" y="21"/>
                                  </a:moveTo>
                                  <a:lnTo>
                                    <a:pt x="153" y="23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" y="48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156" y="124"/>
                                  </a:moveTo>
                                  <a:lnTo>
                                    <a:pt x="156" y="116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5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145" y="83"/>
                                  </a:moveTo>
                                  <a:lnTo>
                                    <a:pt x="146" y="73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139680"/>
                            <a:ext cx="15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960" y="68040"/>
                            <a:ext cx="876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80800"/>
                            <a:ext cx="876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96080"/>
                            <a:ext cx="889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493920"/>
                            <a:ext cx="1741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716400"/>
                            <a:ext cx="109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24" y="1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23" y="25"/>
                                  </a:moveTo>
                                  <a:lnTo>
                                    <a:pt x="103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46" y="92"/>
                                  </a:moveTo>
                                  <a:lnTo>
                                    <a:pt x="117" y="92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0" y="65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7" y="142"/>
                                  </a:moveTo>
                                  <a:lnTo>
                                    <a:pt x="8" y="15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14240"/>
                            <a:ext cx="1072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85" y="137"/>
                                  </a:moveTo>
                                  <a:lnTo>
                                    <a:pt x="89" y="14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138" y="125"/>
                                  </a:moveTo>
                                  <a:lnTo>
                                    <a:pt x="130" y="132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49" y="136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68" y="164"/>
                                  </a:moveTo>
                                  <a:lnTo>
                                    <a:pt x="62" y="163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6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7" y="168"/>
                                  </a:moveTo>
                                  <a:lnTo>
                                    <a:pt x="11" y="172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108" y="54"/>
                                  </a:moveTo>
                                  <a:lnTo>
                                    <a:pt x="111" y="50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28" y="32"/>
                                  </a:moveTo>
                                  <a:lnTo>
                                    <a:pt x="33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130" y="80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4">
                                  <a:moveTo>
                                    <a:pt x="140" y="83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4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777960"/>
                            <a:ext cx="15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0680" y="706680"/>
                            <a:ext cx="1016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705960"/>
                            <a:ext cx="1131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705960"/>
                            <a:ext cx="2720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2960" y="722160"/>
                            <a:ext cx="1144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3">
                                  <a:moveTo>
                                    <a:pt x="49" y="139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3">
                                  <a:moveTo>
                                    <a:pt x="57" y="76"/>
                                  </a:moveTo>
                                  <a:lnTo>
                                    <a:pt x="56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3">
                                  <a:moveTo>
                                    <a:pt x="48" y="-10"/>
                                  </a:moveTo>
                                  <a:lnTo>
                                    <a:pt x="45" y="-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-6"/>
                                  </a:lnTo>
                                  <a:lnTo>
                                    <a:pt x="48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3">
                                  <a:moveTo>
                                    <a:pt x="157" y="54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3">
                                  <a:moveTo>
                                    <a:pt x="127" y="88"/>
                                  </a:moveTo>
                                  <a:lnTo>
                                    <a:pt x="126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880" y="714960"/>
                            <a:ext cx="101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148" y="46"/>
                                  </a:moveTo>
                                  <a:lnTo>
                                    <a:pt x="153" y="35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1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55" y="171"/>
                                  </a:moveTo>
                                  <a:lnTo>
                                    <a:pt x="59" y="174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5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99" y="8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59" y="78"/>
                                  </a:moveTo>
                                  <a:lnTo>
                                    <a:pt x="55" y="8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919440"/>
                            <a:ext cx="1016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919440"/>
                            <a:ext cx="1245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919440"/>
                            <a:ext cx="1741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919440"/>
                            <a:ext cx="889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6920" y="929520"/>
                            <a:ext cx="1130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3">
                                  <a:moveTo>
                                    <a:pt x="25" y="65"/>
                                  </a:moveTo>
                                  <a:lnTo>
                                    <a:pt x="30" y="67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3">
                                  <a:moveTo>
                                    <a:pt x="44" y="112"/>
                                  </a:moveTo>
                                  <a:lnTo>
                                    <a:pt x="44" y="118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3">
                                  <a:moveTo>
                                    <a:pt x="127" y="112"/>
                                  </a:moveTo>
                                  <a:lnTo>
                                    <a:pt x="132" y="103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12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1135440"/>
                            <a:ext cx="889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133640"/>
                            <a:ext cx="902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942480"/>
                            <a:ext cx="267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66">
                                <a:moveTo>
                                  <a:pt x="211" y="0"/>
                                </a:moveTo>
                                <a:lnTo>
                                  <a:pt x="0" y="365"/>
                                </a:lnTo>
                                <a:lnTo>
                                  <a:pt x="422" y="36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42480"/>
                            <a:ext cx="267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66">
                                <a:moveTo>
                                  <a:pt x="211" y="0"/>
                                </a:moveTo>
                                <a:lnTo>
                                  <a:pt x="0" y="365"/>
                                </a:lnTo>
                                <a:lnTo>
                                  <a:pt x="422" y="36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999360"/>
                            <a:ext cx="201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6">
                                  <a:moveTo>
                                    <a:pt x="26" y="191"/>
                                  </a:moveTo>
                                  <a:lnTo>
                                    <a:pt x="26" y="180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26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6800"/>
                              <a:ext cx="17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46.95pt;width:482.1pt;height:104.5pt" coordorigin="1128,12939" coordsize="9642,2090">
                <v:rect id="shape_0" fillcolor="#dbdcde" stroked="f" o:allowincell="f" style="position:absolute;left:1133;top:12939;width:9632;height:208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path="m0,0l9632,0e" stroked="t" o:allowincell="f" style="position:absolute;left:1128;top:12939;width:96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061l0,0e" stroked="t" o:allowincell="f" style="position:absolute;left:1133;top:12943;width:0;height:208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061l0,0e" stroked="t" o:allowincell="f" style="position:absolute;left:10766;top:12943;width:0;height:208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632,0e" stroked="t" o:allowincell="f" style="position:absolute;left:1128;top:15028;width:96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group id="shape_0" style="position:absolute;left:1624;top:13135;width:172;height:119">
                  <v:shape id="shape_0" coordsize="172,119" path="m133,0l123,6l125,9l137,25l149,41l157,52l161,58l162,59l171,51l169,49l157,32l146,16l138,6l134,0l133,0xe" fillcolor="#363435" stroked="f" o:allowincell="f" style="position:absolute;left:1624;top:13135;width:171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19" path="m109,85l109,88l108,95l108,100l120,100l120,98l120,93l120,89l120,-21l121,-26l122,-31l123,-37l125,-44l126,-48l151,-48l161,-47l166,-47l166,-47l166,-59l162,-58l153,-57l86,-57l79,-58l74,-59l74,-47l77,-47l83,-48l89,-48l114,-48l111,-35l105,-16l98,1l97,3l87,21l77,37l70,47l69,48l70,36l63,39l57,42l51,44l46,45l43,46l43,3l55,3l62,4l68,5l68,-6l57,-5l52,-4l52,-5l43,-5l43,-48l54,-48l63,-47l68,-47l69,-47l69,-59l64,-58l56,-57l12,-57l6,-58l0,-59l0,-47l3,-47l10,-48l16,-48l31,-48l31,-5l17,-5l11,-5l6,-6l6,5l16,4l21,3l31,3l31,50l19,54l11,56l6,57l1,57l0,57l5,73l8,71l12,69l19,67l25,64l33,61l40,59l48,56l54,54l60,52l65,50l68,49l69,49l68,49l64,54l59,59l53,64l54,67l60,70l64,74l75,60l87,44l97,28l105,14l109,6l109,6l109,85xe" fillcolor="#363435" stroked="f" o:allowincell="f" style="position:absolute;left:1624;top:13135;width:171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10;top:13059;width:179;height:178">
                  <v:shape id="shape_0" coordsize="179,178" path="m39,163l37,164l39,166l43,172l45,177l57,174l67,170l75,165l83,160l88,154l92,148l96,143l99,138l100,134l101,130l102,127l119,127l119,165l123,169l132,171l141,172l146,173l147,172l159,173l167,169l171,162l176,154l178,150l174,148l168,145l164,143l163,152l160,158l155,159l151,161l147,161l138,161l132,160l129,154l129,127l138,127l149,127l145,105l145,117l79,117l81,127l84,127l89,127l88,136l84,143l79,148l73,153l67,156l61,159l54,161l49,162l44,163l39,163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8" path="m175,65l175,54l171,54l164,55l159,54l129,54l119,52l117,54l97,54l103,49l101,47l97,42l93,38l89,32l80,39l89,49l93,54l93,54l72,54l69,55l62,54l57,54l57,65l61,65l67,64l72,64l159,64l168,64l174,65l175,65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8" path="m162,21l153,23l148,23l146,23l115,23l121,15l116,11l111,7l107,4l102,1l100,0l93,8l105,16l112,21l112,23l68,22l63,22l62,21l62,33l68,33l73,33l77,32l132,32l128,39l125,44l122,48l119,52l129,54l134,49l140,41l144,37l135,32l146,32l156,32l161,33l162,33l162,21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8" path="m8,48l3,48l3,60l8,60l15,58l19,58l25,58l25,125l9,130l1,132l0,131l5,144l16,140l27,136l39,133l51,129l57,127l58,124l58,118l60,113l55,115l50,117l44,119l39,121l36,122l36,58l39,58l46,60l53,60l53,48l47,49l36,49l36,25l37,14l38,10l39,8l24,5l25,16l26,22l25,23l25,49l19,49l14,50l8,48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8" path="m156,124l156,116l156,110l156,89l156,85l156,78l157,72l146,73l145,83l145,95l79,95l79,83l81,73l77,73l73,73l67,72l68,78l68,81l68,86l69,111l68,121l68,127l67,128l76,128l81,127l79,117l79,105l145,105l149,127l156,128l157,128l156,124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8" path="m145,83l146,73l140,74l138,73l86,73l81,73l79,83l145,83xe" fillcolor="#363435" stroked="f" o:allowincell="f" style="position:absolute;left:1810;top:13059;width:178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30;top:13159;width:25;height:79">
                  <v:rect id="shape_0" fillcolor="#363435" stroked="f" o:allowincell="f" style="position:absolute;left:2030;top:13159;width:2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030;top:13214;width:24;height:2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83;top:13046;width:13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3381;width:138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3720;width:140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3717;width:274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3;top:14067;width:173;height:167">
                  <v:shape id="shape_0" coordsize="173,167" path="m24,10l20,7l14,17l20,21l26,26l33,31l40,37l45,40l52,31l44,25l37,19l30,15l24,10xe" fillcolor="#363435" stroked="f" o:allowincell="f" style="position:absolute;left:1623;top:1406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23,25l103,5l97,0l89,7l107,24l116,34l116,35l125,26l123,25xe" fillcolor="#363435" stroked="f" o:allowincell="f" style="position:absolute;left:1623;top:1406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46,92l117,92l117,49l152,49l158,49l161,50l165,50l167,51l167,39l159,40l154,40l152,40l63,40l58,39l57,39l57,51l60,50l67,50l72,49l107,49l107,92l77,92l68,91l63,91l63,90l63,102l71,101l76,101l107,100l107,153l48,153l48,164l56,163l61,162l63,163l166,163l171,163l172,164l172,153l117,153l117,100l146,100l149,101l156,101l161,102l161,90l150,92l145,92l146,92xe" fillcolor="#363435" stroked="f" o:allowincell="f" style="position:absolute;left:1623;top:1406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0,65l24,82l31,89l34,85l38,79l32,74l25,69l18,64l10,59l6,56l1,62l0,64l0,65xe" fillcolor="#363435" stroked="f" o:allowincell="f" style="position:absolute;left:1623;top:1406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7,142l8,154l4,161l3,161l10,166l16,167l20,159l23,153l34,134l45,114l48,108l44,104l40,97l36,109l26,127l17,142xe" fillcolor="#363435" stroked="f" o:allowincell="f" style="position:absolute;left:1623;top:1406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14;top:14064;width:169;height:174">
                  <v:shape id="shape_0" coordsize="169,174" path="m85,137l89,141l94,146l97,149l104,141l90,129l83,122l82,121l123,121l129,121l133,122l130,101l130,112l40,112l40,121l78,121l74,126l79,132l85,137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138,125l130,132l138,139l145,146l151,153l156,159l160,163l169,155l163,150l156,143l149,136l142,129l138,125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68,164l62,163l60,160l59,155l59,139l60,133l60,128l48,126l48,129l48,135l48,141l48,156l47,161l49,164l56,169l60,171l65,172l70,173l74,173l85,173l100,173l109,172l114,171l119,170l121,169l128,164l131,159l133,154l135,150l128,148l123,143l122,150l120,155l115,160l111,162l104,163l95,163l85,163l79,164l68,164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7,168l11,172l16,164l20,158l24,153l27,148l31,143l34,138l36,133l25,128l21,141l16,150l10,156l3,163l0,166l7,168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108,54l111,50l110,32l107,38l104,44l101,48l99,52l97,54l108,54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28,32l33,32l34,32l45,32l41,37l45,40l51,48l56,54l15,54l12,55l5,54l0,53l0,64l1,64l10,63l15,62l15,63l150,63l160,63l165,64l166,64l166,53l161,54l154,54l63,54l67,50l63,45l60,41l57,38l51,32l110,32l111,50l114,44l119,40l124,35l119,32l133,32l144,33l150,34l151,34l151,23l140,24l134,24l133,24l92,24l97,16l90,12l83,8l77,5l72,2l69,0l63,8l69,12l75,16l80,19l85,22l88,24l33,24l26,24l19,24l14,23l14,34l17,34l28,32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130,80l129,73l123,72l45,72l41,73l40,80l130,80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4" path="m140,83l141,77l142,72l137,72l133,73l129,73l130,80l130,93l40,93l40,80l41,73l36,72l30,72l28,72l29,82l29,87l29,106l29,112l28,117l28,122l35,122l40,121l40,112l40,101l130,101l133,122l142,122l140,112l140,107l141,106l141,88l140,83xe" fillcolor="#363435" stroked="f" o:allowincell="f" style="position:absolute;left:1814;top:14064;width:16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30;top:14164;width:25;height:79">
                  <v:rect id="shape_0" fillcolor="#363435" stroked="f" o:allowincell="f" style="position:absolute;left:2030;top:14164;width:2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030;top:14219;width:24;height:2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84;top:14052;width:160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4051;width:178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4051;width:428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19;top:14076;width:180;height:173">
                  <v:shape id="shape_0" coordsize="180,173" path="m49,139l49,139l49,140xe" fillcolor="#363435" stroked="f" o:allowincell="f" style="position:absolute;left:10219;top:14076;width:17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3" path="m57,76l56,77l57,77l57,76xe" fillcolor="#363435" stroked="f" o:allowincell="f" style="position:absolute;left:10219;top:14076;width:17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3" path="l45,-2l37,17l28,35l19,49l7,63l1,71l0,71l3,72l10,76l14,78l18,74l22,69l26,62l30,56l32,52l32,144l32,155l32,161l31,162l44,162l42,149l42,143l43,144l43,34l52,14l56,4l56,4l58,0l62,-6l48,-10xe" fillcolor="#363435" stroked="f" o:allowincell="f" style="position:absolute;left:10219;top:14076;width:17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3" path="m157,54l157,47l157,41l157,5l157,0l155,0l149,0l144,0l80,0l75,0l74,2l74,9l75,15l74,44l74,51l76,56l82,55l89,55l85,45l85,10l146,10l152,56l157,56l157,54xe" fillcolor="#363435" stroked="f" o:allowincell="f" style="position:absolute;left:10219;top:14076;width:17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3" path="m127,88l126,86l158,86l167,87l172,87l172,87l172,76l164,77l159,77l158,77l120,77l120,55l144,55l152,56l146,10l146,45l85,45l89,55l109,55l109,77l61,77l57,77l57,87l60,87l66,87l72,86l101,86l91,102l78,118l66,129l55,136l49,139l57,144l62,147l62,148l66,145l82,132l95,116l104,104l108,97l109,96l109,145l108,156l108,162l108,162l120,162l120,158l119,151l120,145l120,97l126,107l138,123l151,136l162,145l168,149l170,146l175,141l180,138l170,133l153,121l141,107l131,95l127,88xe" fillcolor="#363435" stroked="f" o:allowincell="f" style="position:absolute;left:10219;top:14076;width:179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416;top:14065;width:160;height:175">
                  <v:shape id="shape_0" coordsize="160,175" path="m0,43l0,43l0,43l0,43xe" fillcolor="#363435" stroked="f" o:allowincell="f" style="position:absolute;left:10416;top:14065;width:159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5" path="m148,46l153,35l143,36l138,36l139,36l93,36l90,46l148,46xe" fillcolor="#363435" stroked="f" o:allowincell="f" style="position:absolute;left:10416;top:14065;width:159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5" path="m55,171l59,174l59,175l67,168l73,160l77,152l81,143l84,135l86,127l88,119l89,112l89,107l90,101l90,98l148,98l148,103l147,107l148,109l159,109l159,108l159,103l159,98l159,47l159,40l159,36l159,34l153,35l148,46l148,89l90,89l90,46l93,36l85,35l79,34l79,46l80,52l80,51l80,104l79,117l75,127l72,137l68,145l64,151l59,157l55,161l52,164l47,168l55,171xe" fillcolor="#363435" stroked="f" o:allowincell="f" style="position:absolute;left:10416;top:14065;width:159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5" path="m99,8l104,12l109,17l114,22l120,27l123,31l132,22l129,19l121,13l116,8l110,2l107,0l99,8xe" fillcolor="#363435" stroked="f" o:allowincell="f" style="position:absolute;left:10416;top:14065;width:159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5" path="m59,78l55,81l50,83l45,86l41,87l41,53l49,53l51,53l58,54l64,54l64,43l61,43l54,44l49,43l41,43l41,19l41,14l44,7l44,2l30,0l30,8l31,16l31,19l31,43l5,43l0,43l0,54l10,54l15,53l31,53l31,93l22,97l15,100l9,102l3,103l0,104l10,117l13,115l20,111l24,109l28,106l31,105l31,159l28,161l21,160l14,160l11,163l14,169l16,174l30,172l37,169l39,164l41,158l41,99l48,96l57,92l61,90l61,89l63,75l59,78xe" fillcolor="#363435" stroked="f" o:allowincell="f" style="position:absolute;left:10416;top:14065;width:159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1;top:14387;width:160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4387;width:196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4387;width:274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4387;width:140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67;top:14403;width:178;height:173">
                  <v:shape id="shape_0" coordsize="178,173" path="m25,65l30,67l31,68l39,59l55,39l60,32l122,32l114,41l107,48l101,53l94,59l90,62l82,56l76,51l72,46l68,41l66,37l57,45l71,61l79,69l80,69l62,79l43,87l26,92l9,97l1,98l0,98l3,101l6,107l12,110l34,103l52,96l68,89l82,81l90,77l90,77l102,84l120,92l139,99l155,104l164,106l167,103l173,96l178,92l159,90l139,86l122,81l107,74l99,70l99,69l103,66l119,52l132,39l141,28l146,23l146,22l136,23l131,23l129,23l65,23l68,16l70,13l73,8l76,4l62,0l56,14l45,31l34,45l23,56l17,62l16,62l25,65xe" fillcolor="#363435" stroked="f" o:allowincell="f" style="position:absolute;left:10367;top:14403;width:177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3" path="m44,112l44,118l44,162l44,168l43,173l56,173l55,167l55,162l127,162l127,168l126,172l139,172l138,163l138,158l138,158l138,118l138,114l138,107l139,102l132,103l127,112l127,153l55,153l55,104l49,103l43,102l44,112xe" fillcolor="#363435" stroked="f" o:allowincell="f" style="position:absolute;left:10367;top:14403;width:177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3" path="m127,112l132,103l126,103l60,103l55,104l55,112l127,112xe" fillcolor="#363435" stroked="f" o:allowincell="f" style="position:absolute;left:10367;top:14403;width:177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8;top:14727;width:140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4724;width:142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2,366" path="m211,0l0,365l422,365l211,0xe" fillcolor="#fdfdfd" stroked="f" o:allowincell="f" style="position:absolute;left:1617;top:14423;width:421;height:3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22,366" path="m211,0l0,365l422,365l211,0xe" stroked="t" o:allowincell="f" style="position:absolute;left:1617;top:14423;width:421;height:368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group id="shape_0" style="position:absolute;left:1812;top:14513;width:32;height:247">
                  <v:shape id="shape_0" coordsize="32,246" path="m26,191l26,180l27,168l27,154l28,133l29,114l29,112l29,98l29,87l30,69l30,65l30,64l31,43l31,24l32,20l32,7l32,0l32,0l0,0l0,22l1,42l2,60l2,65l3,84l3,94l3,95l4,117l4,137l5,156l5,161l6,181l6,191l6,191l26,191xe" fillcolor="#363435" stroked="f" o:allowincell="f" style="position:absolute;left:1812;top:14513;width:31;height:2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815;top:14728;width:26;height: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3105</wp:posOffset>
                </wp:positionH>
                <wp:positionV relativeFrom="page">
                  <wp:posOffset>1813560</wp:posOffset>
                </wp:positionV>
                <wp:extent cx="6132195" cy="5699125"/>
                <wp:effectExtent l="6985" t="63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5699160"/>
                          <a:chOff x="0" y="0"/>
                          <a:chExt cx="6132240" cy="56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56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955">
                                <a:moveTo>
                                  <a:pt x="1376" y="8614"/>
                                </a:move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54"/>
                                </a:lnTo>
                                <a:lnTo>
                                  <a:pt x="9637" y="8954"/>
                                </a:lnTo>
                                <a:lnTo>
                                  <a:pt x="9637" y="8614"/>
                                </a:lnTo>
                                <a:lnTo>
                                  <a:pt x="1376" y="8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520" y="0"/>
                            <a:ext cx="5256000" cy="54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0" y="3851"/>
                                  </a:moveTo>
                                  <a:lnTo>
                                    <a:pt x="0" y="8614"/>
                                  </a:lnTo>
                                  <a:lnTo>
                                    <a:pt x="8260" y="8614"/>
                                  </a:lnTo>
                                  <a:lnTo>
                                    <a:pt x="8260" y="6573"/>
                                  </a:lnTo>
                                  <a:lnTo>
                                    <a:pt x="1376" y="6233"/>
                                  </a:lnTo>
                                  <a:lnTo>
                                    <a:pt x="1376" y="3851"/>
                                  </a:lnTo>
                                  <a:lnTo>
                                    <a:pt x="2753" y="3851"/>
                                  </a:lnTo>
                                  <a:lnTo>
                                    <a:pt x="1376" y="2929"/>
                                  </a:lnTo>
                                  <a:lnTo>
                                    <a:pt x="8260" y="2929"/>
                                  </a:lnTo>
                                  <a:lnTo>
                                    <a:pt x="1376" y="2929"/>
                                  </a:lnTo>
                                  <a:lnTo>
                                    <a:pt x="8260" y="2589"/>
                                  </a:lnTo>
                                  <a:lnTo>
                                    <a:pt x="8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8260" y="2589"/>
                                  </a:moveTo>
                                  <a:lnTo>
                                    <a:pt x="1376" y="2929"/>
                                  </a:lnTo>
                                  <a:lnTo>
                                    <a:pt x="8260" y="2929"/>
                                  </a:lnTo>
                                  <a:lnTo>
                                    <a:pt x="8260" y="2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2753" y="4192"/>
                                  </a:moveTo>
                                  <a:lnTo>
                                    <a:pt x="2753" y="3851"/>
                                  </a:lnTo>
                                  <a:lnTo>
                                    <a:pt x="1376" y="3851"/>
                                  </a:lnTo>
                                  <a:lnTo>
                                    <a:pt x="1376" y="4532"/>
                                  </a:lnTo>
                                  <a:lnTo>
                                    <a:pt x="2753" y="4532"/>
                                  </a:lnTo>
                                  <a:lnTo>
                                    <a:pt x="2753" y="5892"/>
                                  </a:lnTo>
                                  <a:lnTo>
                                    <a:pt x="4130" y="6233"/>
                                  </a:lnTo>
                                  <a:lnTo>
                                    <a:pt x="8260" y="6573"/>
                                  </a:lnTo>
                                  <a:lnTo>
                                    <a:pt x="6884" y="6233"/>
                                  </a:lnTo>
                                  <a:lnTo>
                                    <a:pt x="6884" y="4532"/>
                                  </a:lnTo>
                                  <a:lnTo>
                                    <a:pt x="5507" y="4532"/>
                                  </a:lnTo>
                                  <a:lnTo>
                                    <a:pt x="5507" y="6233"/>
                                  </a:lnTo>
                                  <a:lnTo>
                                    <a:pt x="4130" y="5892"/>
                                  </a:lnTo>
                                  <a:lnTo>
                                    <a:pt x="4130" y="4192"/>
                                  </a:lnTo>
                                  <a:lnTo>
                                    <a:pt x="2753" y="3851"/>
                                  </a:lnTo>
                                  <a:lnTo>
                                    <a:pt x="2753" y="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1376" y="5892"/>
                                  </a:moveTo>
                                  <a:lnTo>
                                    <a:pt x="1376" y="6233"/>
                                  </a:lnTo>
                                  <a:lnTo>
                                    <a:pt x="8260" y="6573"/>
                                  </a:lnTo>
                                  <a:lnTo>
                                    <a:pt x="4130" y="6233"/>
                                  </a:lnTo>
                                  <a:lnTo>
                                    <a:pt x="2753" y="5892"/>
                                  </a:lnTo>
                                  <a:lnTo>
                                    <a:pt x="2753" y="6233"/>
                                  </a:lnTo>
                                  <a:lnTo>
                                    <a:pt x="2753" y="4532"/>
                                  </a:lnTo>
                                  <a:lnTo>
                                    <a:pt x="1376" y="4532"/>
                                  </a:lnTo>
                                  <a:lnTo>
                                    <a:pt x="1376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4130" y="5892"/>
                                  </a:moveTo>
                                  <a:lnTo>
                                    <a:pt x="5507" y="6233"/>
                                  </a:lnTo>
                                  <a:lnTo>
                                    <a:pt x="5507" y="4192"/>
                                  </a:lnTo>
                                  <a:lnTo>
                                    <a:pt x="4130" y="3851"/>
                                  </a:lnTo>
                                  <a:lnTo>
                                    <a:pt x="6884" y="3851"/>
                                  </a:lnTo>
                                  <a:lnTo>
                                    <a:pt x="8260" y="4192"/>
                                  </a:lnTo>
                                  <a:lnTo>
                                    <a:pt x="8260" y="2929"/>
                                  </a:lnTo>
                                  <a:lnTo>
                                    <a:pt x="1376" y="2929"/>
                                  </a:lnTo>
                                  <a:lnTo>
                                    <a:pt x="2753" y="3851"/>
                                  </a:lnTo>
                                  <a:lnTo>
                                    <a:pt x="4130" y="4192"/>
                                  </a:lnTo>
                                  <a:lnTo>
                                    <a:pt x="4130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0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1" h="8615">
                                  <a:moveTo>
                                    <a:pt x="8260" y="6233"/>
                                  </a:moveTo>
                                  <a:lnTo>
                                    <a:pt x="8260" y="4192"/>
                                  </a:lnTo>
                                  <a:lnTo>
                                    <a:pt x="6884" y="3851"/>
                                  </a:lnTo>
                                  <a:lnTo>
                                    <a:pt x="6884" y="4192"/>
                                  </a:lnTo>
                                  <a:lnTo>
                                    <a:pt x="6884" y="3851"/>
                                  </a:lnTo>
                                  <a:lnTo>
                                    <a:pt x="4130" y="3851"/>
                                  </a:lnTo>
                                  <a:lnTo>
                                    <a:pt x="5507" y="4192"/>
                                  </a:lnTo>
                                  <a:lnTo>
                                    <a:pt x="5507" y="4532"/>
                                  </a:lnTo>
                                  <a:lnTo>
                                    <a:pt x="6884" y="4532"/>
                                  </a:lnTo>
                                  <a:lnTo>
                                    <a:pt x="6884" y="6233"/>
                                  </a:lnTo>
                                  <a:lnTo>
                                    <a:pt x="8260" y="6573"/>
                                  </a:lnTo>
                                  <a:lnTo>
                                    <a:pt x="8260" y="6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9844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326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79920"/>
                            <a:ext cx="7887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833040"/>
                            <a:ext cx="1123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67" y="32"/>
                                  </a:moveTo>
                                  <a:lnTo>
                                    <a:pt x="70" y="2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92" y="99"/>
                                  </a:moveTo>
                                  <a:lnTo>
                                    <a:pt x="152" y="99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152" y="149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92" y="123"/>
                                  </a:moveTo>
                                  <a:lnTo>
                                    <a:pt x="152" y="123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137" y="177"/>
                                  </a:moveTo>
                                  <a:lnTo>
                                    <a:pt x="138" y="182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86" y="77"/>
                                  </a:moveTo>
                                  <a:lnTo>
                                    <a:pt x="161" y="77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53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3">
                                  <a:moveTo>
                                    <a:pt x="20" y="38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833760"/>
                            <a:ext cx="1105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12" y="146"/>
                                  </a:moveTo>
                                  <a:lnTo>
                                    <a:pt x="122" y="13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57" y="174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1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64" y="104"/>
                                  </a:moveTo>
                                  <a:lnTo>
                                    <a:pt x="55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6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34" y="82"/>
                                  </a:moveTo>
                                  <a:lnTo>
                                    <a:pt x="134" y="77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3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23" y="81"/>
                                  </a:moveTo>
                                  <a:lnTo>
                                    <a:pt x="82" y="8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3" y="16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040" y="85788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85644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1045080"/>
                            <a:ext cx="71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112212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160" y="10717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7316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107244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107244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880" y="1071720"/>
                            <a:ext cx="69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8">
                                <a:moveTo>
                                  <a:pt x="62" y="128"/>
                                </a:moveTo>
                                <a:lnTo>
                                  <a:pt x="109" y="0"/>
                                </a:lnTo>
                                <a:lnTo>
                                  <a:pt x="92" y="0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8"/>
                                </a:lnTo>
                                <a:lnTo>
                                  <a:pt x="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73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112212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1100520"/>
                            <a:ext cx="151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">
                                  <a:moveTo>
                                    <a:pt x="23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122120"/>
                            <a:ext cx="59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0" y="10717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07244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7244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440" y="1072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2560" y="1071720"/>
                            <a:ext cx="6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8">
                                <a:moveTo>
                                  <a:pt x="62" y="128"/>
                                </a:moveTo>
                                <a:lnTo>
                                  <a:pt x="109" y="0"/>
                                </a:lnTo>
                                <a:lnTo>
                                  <a:pt x="92" y="0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8"/>
                                </a:lnTo>
                                <a:lnTo>
                                  <a:pt x="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7388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1072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112212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126252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129024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7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1270800"/>
                            <a:ext cx="1130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61" y="99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133" y="7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150" y="32"/>
                                  </a:moveTo>
                                  <a:lnTo>
                                    <a:pt x="140" y="39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118" y="117"/>
                                  </a:moveTo>
                                  <a:lnTo>
                                    <a:pt x="117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78" y="94"/>
                                  </a:moveTo>
                                  <a:lnTo>
                                    <a:pt x="77" y="94"/>
                                  </a:lnTo>
                                  <a:lnTo>
                                    <a:pt x="7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80" y="95"/>
                                  </a:moveTo>
                                  <a:lnTo>
                                    <a:pt x="85" y="98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72" y="165"/>
                                  </a:moveTo>
                                  <a:lnTo>
                                    <a:pt x="76" y="170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14" y="131"/>
                                  </a:moveTo>
                                  <a:lnTo>
                                    <a:pt x="13" y="130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0">
                                  <a:moveTo>
                                    <a:pt x="4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800" y="1262520"/>
                            <a:ext cx="108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0" y="1267920"/>
                            <a:ext cx="1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1" y="26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92" y="90"/>
                                  </a:moveTo>
                                  <a:lnTo>
                                    <a:pt x="87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4" y="162"/>
                                  </a:moveTo>
                                  <a:lnTo>
                                    <a:pt x="8" y="167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2" y="168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8" y="53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6" y="41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1269360"/>
                            <a:ext cx="1029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3" y="154"/>
                                  </a:moveTo>
                                  <a:lnTo>
                                    <a:pt x="6" y="156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42" y="54"/>
                                  </a:moveTo>
                                  <a:lnTo>
                                    <a:pt x="146" y="45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1295280"/>
                            <a:ext cx="111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9">
                                  <a:moveTo>
                                    <a:pt x="133" y="66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9">
                                  <a:moveTo>
                                    <a:pt x="24" y="-19"/>
                                  </a:moveTo>
                                  <a:lnTo>
                                    <a:pt x="24" y="-12"/>
                                  </a:lnTo>
                                  <a:lnTo>
                                    <a:pt x="25" y="-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-12"/>
                                  </a:lnTo>
                                  <a:lnTo>
                                    <a:pt x="153" y="-12"/>
                                  </a:lnTo>
                                  <a:lnTo>
                                    <a:pt x="157" y="-12"/>
                                  </a:lnTo>
                                  <a:lnTo>
                                    <a:pt x="163" y="-11"/>
                                  </a:lnTo>
                                  <a:lnTo>
                                    <a:pt x="168" y="-11"/>
                                  </a:lnTo>
                                  <a:lnTo>
                                    <a:pt x="168" y="-22"/>
                                  </a:lnTo>
                                  <a:lnTo>
                                    <a:pt x="166" y="-22"/>
                                  </a:lnTo>
                                  <a:lnTo>
                                    <a:pt x="159" y="-21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24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9">
                                  <a:moveTo>
                                    <a:pt x="48" y="115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1267560"/>
                            <a:ext cx="111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40" y="150"/>
                                  </a:moveTo>
                                  <a:lnTo>
                                    <a:pt x="143" y="144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4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88" y="26"/>
                                  </a:moveTo>
                                  <a:lnTo>
                                    <a:pt x="92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63" y="64"/>
                                  </a:moveTo>
                                  <a:lnTo>
                                    <a:pt x="162" y="60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6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91" y="105"/>
                                  </a:moveTo>
                                  <a:lnTo>
                                    <a:pt x="99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97" y="112"/>
                                  </a:moveTo>
                                  <a:lnTo>
                                    <a:pt x="88" y="118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5" y="91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59" y="116"/>
                                  </a:moveTo>
                                  <a:lnTo>
                                    <a:pt x="53" y="11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1275120"/>
                            <a:ext cx="111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8" y="1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66" y="79"/>
                                  </a:moveTo>
                                  <a:lnTo>
                                    <a:pt x="66" y="78"/>
                                  </a:lnTo>
                                  <a:lnTo>
                                    <a:pt x="6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70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-1"/>
                                  </a:lnTo>
                                  <a:lnTo>
                                    <a:pt x="115" y="-5"/>
                                  </a:lnTo>
                                  <a:lnTo>
                                    <a:pt x="100" y="-10"/>
                                  </a:lnTo>
                                  <a:lnTo>
                                    <a:pt x="100" y="-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3" y="126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5" y="163"/>
                                  </a:moveTo>
                                  <a:lnTo>
                                    <a:pt x="94" y="152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155" y="97"/>
                                  </a:moveTo>
                                  <a:lnTo>
                                    <a:pt x="156" y="90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1270080"/>
                            <a:ext cx="1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8" y="158"/>
                                  </a:moveTo>
                                  <a:lnTo>
                                    <a:pt x="2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9" y="100"/>
                                  </a:moveTo>
                                  <a:lnTo>
                                    <a:pt x="129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66" y="84"/>
                                  </a:moveTo>
                                  <a:lnTo>
                                    <a:pt x="66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52" y="7"/>
                                  </a:moveTo>
                                  <a:lnTo>
                                    <a:pt x="147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36" y="69"/>
                                  </a:moveTo>
                                  <a:lnTo>
                                    <a:pt x="31" y="6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1" y="109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0" y="17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2" y="106"/>
                                  </a:moveTo>
                                  <a:lnTo>
                                    <a:pt x="125" y="11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58" y="96"/>
                                  </a:moveTo>
                                  <a:lnTo>
                                    <a:pt x="159" y="8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9" y="16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83" y="132"/>
                                  </a:moveTo>
                                  <a:lnTo>
                                    <a:pt x="83" y="135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86" y="109"/>
                                  </a:moveTo>
                                  <a:lnTo>
                                    <a:pt x="89" y="114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3" y="135"/>
                                  </a:moveTo>
                                  <a:lnTo>
                                    <a:pt x="126" y="138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41" y="144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87720"/>
                            <a:ext cx="99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0" y="4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70" y="129"/>
                                  </a:moveTo>
                                  <a:lnTo>
                                    <a:pt x="69" y="12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-14"/>
                                  </a:lnTo>
                                  <a:lnTo>
                                    <a:pt x="68" y="-2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56" y="-25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56" y="-18"/>
                                  </a:lnTo>
                                  <a:lnTo>
                                    <a:pt x="57" y="-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117" y="1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2160" y="1262520"/>
                            <a:ext cx="839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781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47960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0480" y="1506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040" y="15062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440" y="148716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61" y="99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33" y="7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50" y="32"/>
                                  </a:moveTo>
                                  <a:lnTo>
                                    <a:pt x="140" y="39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18" y="117"/>
                                  </a:moveTo>
                                  <a:lnTo>
                                    <a:pt x="117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78" y="94"/>
                                  </a:moveTo>
                                  <a:lnTo>
                                    <a:pt x="77" y="94"/>
                                  </a:lnTo>
                                  <a:lnTo>
                                    <a:pt x="7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80" y="95"/>
                                  </a:moveTo>
                                  <a:lnTo>
                                    <a:pt x="85" y="98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72" y="165"/>
                                  </a:moveTo>
                                  <a:lnTo>
                                    <a:pt x="76" y="170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4" y="131"/>
                                  </a:moveTo>
                                  <a:lnTo>
                                    <a:pt x="13" y="130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4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16956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69560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0480" y="17226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120" y="172260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3400" y="170316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61" y="99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33" y="7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50" y="32"/>
                                  </a:moveTo>
                                  <a:lnTo>
                                    <a:pt x="140" y="39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18" y="117"/>
                                  </a:moveTo>
                                  <a:lnTo>
                                    <a:pt x="117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78" y="94"/>
                                  </a:moveTo>
                                  <a:lnTo>
                                    <a:pt x="77" y="94"/>
                                  </a:lnTo>
                                  <a:lnTo>
                                    <a:pt x="7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80" y="95"/>
                                  </a:moveTo>
                                  <a:lnTo>
                                    <a:pt x="85" y="98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72" y="165"/>
                                  </a:moveTo>
                                  <a:lnTo>
                                    <a:pt x="76" y="170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14" y="131"/>
                                  </a:moveTo>
                                  <a:lnTo>
                                    <a:pt x="13" y="130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4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015640"/>
                            <a:ext cx="1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1" y="26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92" y="90"/>
                                  </a:moveTo>
                                  <a:lnTo>
                                    <a:pt x="87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4" y="162"/>
                                  </a:moveTo>
                                  <a:lnTo>
                                    <a:pt x="8" y="167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2" y="168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8" y="53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6" y="41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226960"/>
                            <a:ext cx="1090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01" y="21"/>
                                  </a:move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46" y="170"/>
                                  </a:moveTo>
                                  <a:lnTo>
                                    <a:pt x="50" y="175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21" y="25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46" y="112"/>
                                  </a:move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30" y="73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5" y="172"/>
                                  </a:moveTo>
                                  <a:lnTo>
                                    <a:pt x="23" y="15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95" y="167"/>
                                  </a:moveTo>
                                  <a:lnTo>
                                    <a:pt x="95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37" y="111"/>
                                  </a:moveTo>
                                  <a:lnTo>
                                    <a:pt x="139" y="10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2444760"/>
                            <a:ext cx="1062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7">
                                  <a:moveTo>
                                    <a:pt x="151" y="0"/>
                                  </a:moveTo>
                                  <a:lnTo>
                                    <a:pt x="129" y="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7">
                                  <a:moveTo>
                                    <a:pt x="167" y="141"/>
                                  </a:moveTo>
                                  <a:lnTo>
                                    <a:pt x="166" y="141"/>
                                  </a:lnTo>
                                  <a:lnTo>
                                    <a:pt x="16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7">
                                  <a:moveTo>
                                    <a:pt x="78" y="50"/>
                                  </a:moveTo>
                                  <a:lnTo>
                                    <a:pt x="79" y="5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7">
                                  <a:moveTo>
                                    <a:pt x="67" y="144"/>
                                  </a:moveTo>
                                  <a:lnTo>
                                    <a:pt x="76" y="147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4" y="146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1" y="142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1" y="143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2662560"/>
                            <a:ext cx="101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50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" y="15"/>
                                  </a:moveTo>
                                  <a:lnTo>
                                    <a:pt x="1" y="12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1" y="65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04" y="138"/>
                                  </a:moveTo>
                                  <a:lnTo>
                                    <a:pt x="97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-1"/>
                                  </a:lnTo>
                                  <a:lnTo>
                                    <a:pt x="133" y="-9"/>
                                  </a:lnTo>
                                  <a:lnTo>
                                    <a:pt x="135" y="-15"/>
                                  </a:lnTo>
                                  <a:lnTo>
                                    <a:pt x="120" y="-17"/>
                                  </a:lnTo>
                                  <a:lnTo>
                                    <a:pt x="120" y="-14"/>
                                  </a:lnTo>
                                  <a:lnTo>
                                    <a:pt x="121" y="-7"/>
                                  </a:lnTo>
                                  <a:lnTo>
                                    <a:pt x="121" y="-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0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2" y="56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865600"/>
                            <a:ext cx="1112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129" y="66"/>
                                  </a:moveTo>
                                  <a:lnTo>
                                    <a:pt x="122" y="81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12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29" y="22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084840"/>
                            <a:ext cx="101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50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" y="15"/>
                                  </a:moveTo>
                                  <a:lnTo>
                                    <a:pt x="1" y="12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1" y="65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04" y="138"/>
                                  </a:moveTo>
                                  <a:lnTo>
                                    <a:pt x="97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-1"/>
                                  </a:lnTo>
                                  <a:lnTo>
                                    <a:pt x="133" y="-9"/>
                                  </a:lnTo>
                                  <a:lnTo>
                                    <a:pt x="135" y="-15"/>
                                  </a:lnTo>
                                  <a:lnTo>
                                    <a:pt x="120" y="-17"/>
                                  </a:lnTo>
                                  <a:lnTo>
                                    <a:pt x="120" y="-14"/>
                                  </a:lnTo>
                                  <a:lnTo>
                                    <a:pt x="121" y="-7"/>
                                  </a:lnTo>
                                  <a:lnTo>
                                    <a:pt x="121" y="-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0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2" y="56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3291120"/>
                            <a:ext cx="103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32" y="55"/>
                                  </a:moveTo>
                                  <a:lnTo>
                                    <a:pt x="34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134" y="2"/>
                                  </a:moveTo>
                                  <a:lnTo>
                                    <a:pt x="129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69" y="163"/>
                                  </a:moveTo>
                                  <a:lnTo>
                                    <a:pt x="77" y="157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107" y="83"/>
                                  </a:moveTo>
                                  <a:lnTo>
                                    <a:pt x="106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5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50280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3">
                                  <a:moveTo>
                                    <a:pt x="49" y="139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3">
                                  <a:moveTo>
                                    <a:pt x="57" y="76"/>
                                  </a:moveTo>
                                  <a:lnTo>
                                    <a:pt x="56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3">
                                  <a:moveTo>
                                    <a:pt x="48" y="-10"/>
                                  </a:moveTo>
                                  <a:lnTo>
                                    <a:pt x="45" y="-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-6"/>
                                  </a:lnTo>
                                  <a:lnTo>
                                    <a:pt x="48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3">
                                  <a:moveTo>
                                    <a:pt x="157" y="54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3">
                                  <a:moveTo>
                                    <a:pt x="127" y="88"/>
                                  </a:moveTo>
                                  <a:lnTo>
                                    <a:pt x="126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3707280"/>
                            <a:ext cx="100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148" y="46"/>
                                  </a:moveTo>
                                  <a:lnTo>
                                    <a:pt x="153" y="35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1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55" y="171"/>
                                  </a:moveTo>
                                  <a:lnTo>
                                    <a:pt x="59" y="174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5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99" y="8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59" y="78"/>
                                  </a:moveTo>
                                  <a:lnTo>
                                    <a:pt x="55" y="8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520" y="1881360"/>
                            <a:ext cx="43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2640" y="189036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0" y="5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22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92"/>
                                  </a:moveTo>
                                  <a:lnTo>
                                    <a:pt x="65" y="92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5" y="66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2" y="165"/>
                                  </a:moveTo>
                                  <a:lnTo>
                                    <a:pt x="55" y="170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1887120"/>
                            <a:ext cx="11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164" y="39"/>
                                  </a:moveTo>
                                  <a:lnTo>
                                    <a:pt x="165" y="33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174" y="157"/>
                                  </a:move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52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1888560"/>
                            <a:ext cx="1130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5">
                                  <a:moveTo>
                                    <a:pt x="41" y="175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4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5">
                                  <a:moveTo>
                                    <a:pt x="49" y="155"/>
                                  </a:moveTo>
                                  <a:lnTo>
                                    <a:pt x="49" y="165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5">
                                  <a:moveTo>
                                    <a:pt x="171" y="25"/>
                                  </a:moveTo>
                                  <a:lnTo>
                                    <a:pt x="164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7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5">
                                  <a:moveTo>
                                    <a:pt x="153" y="63"/>
                                  </a:moveTo>
                                  <a:lnTo>
                                    <a:pt x="153" y="59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2338200"/>
                            <a:ext cx="9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960" y="233604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3">
                                <a:moveTo>
                                  <a:pt x="0" y="133"/>
                                </a:moveTo>
                                <a:lnTo>
                                  <a:pt x="11" y="133"/>
                                </a:lnTo>
                                <a:lnTo>
                                  <a:pt x="89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2316960"/>
                            <a:ext cx="1112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93" y="13"/>
                                  </a:moveTo>
                                  <a:lnTo>
                                    <a:pt x="89" y="1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3" y="121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133" y="148"/>
                                  </a:moveTo>
                                  <a:lnTo>
                                    <a:pt x="138" y="152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3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79" y="25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33" y="126"/>
                                  </a:moveTo>
                                  <a:lnTo>
                                    <a:pt x="65" y="12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29" y="79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2">
                                  <a:moveTo>
                                    <a:pt x="82" y="176"/>
                                  </a:moveTo>
                                  <a:lnTo>
                                    <a:pt x="86" y="181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82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4760" y="212544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12400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12400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0" y="1908720"/>
                            <a:ext cx="58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7480" y="19101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5272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261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1560" y="252612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25261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0" y="25272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5261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25261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0" y="25272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2040" y="252612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25261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8960" y="24962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6560" y="249624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080" y="2496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7000" y="249624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7480" y="2496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2496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040" y="274392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74248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7439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9040" y="274248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274248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000" y="274248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1360" y="274392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7000" y="274248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274248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080" y="271404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71260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271260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271260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360" y="27126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160" y="296028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95920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720" y="295920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2280" y="295920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295920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960" y="29602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66" y="12"/>
                                </a:moveTo>
                                <a:lnTo>
                                  <a:pt x="16" y="124"/>
                                </a:lnTo>
                                <a:lnTo>
                                  <a:pt x="37" y="1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5920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96028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95920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1080" y="29592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2640" y="293040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8280" y="292932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040" y="292932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7720" y="292932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5320" y="2929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5800" y="2929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4480" y="317700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317556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17556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0480" y="31755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317556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317556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000" y="3175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317556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080" y="3147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14640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7320" y="3146400"/>
                            <a:ext cx="39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240" y="3147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4520" y="3146400"/>
                            <a:ext cx="52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4280" y="3146400"/>
                            <a:ext cx="39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240" y="339264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3926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3391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339156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240" y="339156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560" y="3391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4400" y="339228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5240" y="3391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120" y="336240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33624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336240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6640" y="33624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36086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3608640"/>
                            <a:ext cx="39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360864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0760" y="36093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5680" y="36086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5480" y="36086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3440" y="36086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0640" y="35787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1480" y="3578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360" y="357876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160" y="357876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7520" y="38253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720" y="3825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0" y="3825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382536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9120" y="38264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66" y="12"/>
                                </a:moveTo>
                                <a:lnTo>
                                  <a:pt x="16" y="124"/>
                                </a:lnTo>
                                <a:lnTo>
                                  <a:pt x="37" y="1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82644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9400" y="382536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1720" y="37954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9680" y="379548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8320" y="37954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379656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401508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01508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404316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40417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7680" y="404064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230360"/>
                            <a:ext cx="597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23108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42588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2588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25628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44816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44744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44740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880" y="447408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44730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664880"/>
                            <a:ext cx="597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66416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0480" y="4690800"/>
                            <a:ext cx="58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46908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468936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9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88124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88052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0480" y="4907880"/>
                            <a:ext cx="39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040" y="49078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9068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5096520"/>
                            <a:ext cx="71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0972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512460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162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12244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313600"/>
                            <a:ext cx="72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31360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0480" y="5340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534024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533916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5313600"/>
                            <a:ext cx="1144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4680" y="5537880"/>
                            <a:ext cx="109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24" y="1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23" y="25"/>
                                  </a:moveTo>
                                  <a:lnTo>
                                    <a:pt x="103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46" y="92"/>
                                  </a:moveTo>
                                  <a:lnTo>
                                    <a:pt x="117" y="92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0" y="65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7" y="142"/>
                                  </a:moveTo>
                                  <a:lnTo>
                                    <a:pt x="8" y="15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5598720"/>
                            <a:ext cx="158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9040" y="5528880"/>
                            <a:ext cx="150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1863720"/>
                            <a:ext cx="5410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918">
                                <a:moveTo>
                                  <a:pt x="0" y="0"/>
                                </a:moveTo>
                                <a:lnTo>
                                  <a:pt x="851" y="9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211840"/>
                            <a:ext cx="868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371">
                                <a:moveTo>
                                  <a:pt x="0" y="0"/>
                                </a:moveTo>
                                <a:lnTo>
                                  <a:pt x="1366" y="3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42.8pt;width:482.85pt;height:448.75pt" coordorigin="1123,2856" coordsize="9657,8975">
                <v:shape id="shape_0" coordsize="9638,8955" path="m1376,8614l1376,0l0,0l0,8954l9637,8954l9637,8614l1376,8614xe" fillcolor="#90d7f7" stroked="f" o:allowincell="f" style="position:absolute;left:1123;top:2856;width:9656;height:8973;mso-wrap-style:none;v-text-anchor:middle;mso-position-horizontal-relative:page;mso-position-vertical-relative:page">
                  <v:fill o:detectmouseclick="t" type="solid" color2="#6f2808"/>
                  <v:stroke color="#3465a4" joinstyle="round" endcap="flat"/>
                  <w10:wrap type="none"/>
                </v:shape>
                <v:group id="shape_0" style="position:absolute;left:2502;top:2856;width:8277;height:8633">
                  <v:shape id="shape_0" coordsize="8261,8615" path="m0,3851l0,8614l8260,8614l8260,6573l1376,6233l1376,3851l2753,3851l1376,2929l8260,2929l1376,2929l8260,2589l8260,0l0,0l0,3851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61,8615" path="m8260,2589l1376,2929l8260,2929l8260,2589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61,8615" path="m2753,4192l2753,3851l1376,3851l1376,4532l2753,4532l2753,5892l4130,6233l8260,6573l6884,6233l6884,4532l5507,4532l5507,6233l4130,5892l4130,4192l2753,3851l2753,4192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61,8615" path="m1376,5892l1376,6233l8260,6573l4130,6233l2753,5892l2753,6233l2753,4532l1376,4532l1376,5892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61,8615" path="m4130,5892l5507,6233l5507,4192l4130,3851l6884,3851l8260,4192l8260,2929l1376,2929l2753,3851l4130,4192l4130,5892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61,8615" path="m8260,6233l8260,4192l6884,3851l6884,4192l6884,3851l4130,3851l5507,4192l5507,4532l6884,4532l6884,6233l8260,6573l8260,6233xe" fillcolor="#dbdcde" stroked="f" o:allowincell="f" style="position:absolute;left:2502;top:2856;width:8276;height:863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path="m0,0l9637,0e" stroked="t" o:allowincell="f" style="position:absolute;left:1123;top:11830;width:9656;height:0;mso-wrap-style:none;v-text-anchor:middle;mso-position-horizontal-relative:page;mso-position-vertic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stroked="f" o:allowincell="f" style="position:absolute;left:1151;top:338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982;width:1241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8;top:4168;width:177;height:183">
                  <v:shape id="shape_0" coordsize="177,183" path="m67,32l70,27l59,21l56,30l53,38l49,43l46,49l45,52l46,54l51,57l54,59l61,45l64,37l65,36l67,32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92,99l152,99l149,90l148,89l86,89l81,89l80,88l81,98l81,104l81,105l81,169l81,173l80,176l80,182l93,182l92,175l92,167l92,149l152,149l153,165l152,114l92,114l152,123l152,139l92,139l92,99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92,123l152,123l92,114l92,99l92,139l92,123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137,177l138,182l151,181l159,178l161,172l163,167l163,103l162,100l163,93l164,88l154,89l149,90l152,99l153,165l149,168l143,168l137,168l135,171l137,177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86,77l161,77l171,77l176,77l177,77l177,66l173,67l166,67l161,67l127,67l127,53l148,53l151,53l156,54l164,54l164,43l159,43l155,44l127,44l127,30l154,30l159,30l161,31l169,31l169,19l160,20l155,21l154,20l127,20l127,16l128,9l130,2l115,0l116,5l116,8l117,13l117,20l80,20l75,20l74,19l74,31l78,30l84,30l89,30l117,30l117,44l97,44l93,44l88,43l83,43l81,43l81,54l87,54l94,53l117,53l117,67l76,67l71,67l70,66l70,77l74,77l81,77l86,77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53,89l47,84l44,81l44,74l51,74l60,74l66,74l66,74l66,63l57,64l52,65l51,64l44,64l44,21l45,14l48,9l48,5l32,3l33,8l33,12l33,16l34,21l34,64l9,64l4,63l3,63l3,74l6,74l13,74l18,74l31,74l28,81l20,101l11,116l4,127l0,132l0,132l2,133l7,136l13,139l19,128l24,118l28,109l32,101l34,96l34,95l34,168l33,176l32,181l46,181l44,174l44,95l55,107l62,113l63,114l72,106l65,99l59,94l53,89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83" path="m20,38l17,32l13,26l11,23l2,29l7,38l12,45l14,50l17,55l19,58l29,52l25,44l20,38xe" fillcolor="#363435" stroked="f" o:allowincell="f" style="position:absolute;left:1158;top:4168;width:176;height:1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50;top:4169;width:174;height:176">
                  <v:shape id="shape_0" coordsize="174,176" path="m112,146l122,135l131,125l126,114l121,121l116,128l110,132l105,137l102,140l101,154l102,154l106,156l125,164l143,170l157,174l164,175l165,175l170,166l173,162l174,161l170,161l149,158l131,153l118,149l112,147l112,146xe" fillcolor="#363435" stroked="f" o:allowincell="f" style="position:absolute;left:1350;top:4169;width:17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64,104l55,104l50,104l49,103l49,114l58,114l63,114l66,114l71,123l77,131l83,137l89,143l93,146l90,148l70,157l53,162l40,165l34,166l35,168l39,174l42,178l47,177l67,169l84,162l95,157l101,154l102,140l94,133l88,127l84,122l80,117l78,114l126,114l131,125l137,117l144,108l147,104l147,103l138,104l132,105l132,104l64,104xe" fillcolor="#363435" stroked="f" o:allowincell="f" style="position:absolute;left:1350;top:4169;width:17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134,82l134,77l135,75l135,63l153,63l159,63l164,63l164,51l155,53l150,54l149,53l135,53l135,51l134,46l137,40l137,35l123,33l123,37l123,41l123,48l123,53l82,53l82,51l83,43l85,36l70,34l71,38l71,42l71,49l72,53l47,53l42,52l41,51l41,63l50,63l55,62l72,63l72,77l71,86l71,91l70,92l78,91l82,81l82,63l123,63l129,91l135,92l134,82xe" fillcolor="#363435" stroked="f" o:allowincell="f" style="position:absolute;left:1350;top:4169;width:17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123,81l82,81l78,91l83,91l122,91l129,91l123,63l123,81xe" fillcolor="#363435" stroked="f" o:allowincell="f" style="position:absolute;left:1350;top:4169;width:17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3,160l0,163l2,163l9,166l14,169l20,159l25,150l27,143l30,136l31,132l33,122l35,110l35,98l36,85l36,79l36,31l155,31l158,32l164,32l168,33l172,33l172,20l162,22l156,22l155,22l108,22l113,14l109,12l106,10l96,3l91,0l91,0l84,8l89,12l94,17l100,20l103,22l31,22l25,21l24,20l24,25l24,33l25,38l25,81l24,104l22,119l20,129l20,133l20,133l16,142l12,150l7,155l3,160xe" fillcolor="#363435" stroked="f" o:allowincell="f" style="position:absolute;left:1350;top:4169;width:17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2534;top:4207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20;top:4205;width:64;height:128">
                  <v:shape id="shape_0" coordsize="64,128" path="m23,107l20,96l17,85l16,74l15,120l26,127l42,127l63,121l53,113l42,114l30,113l23,107xe" fillcolor="#363435" stroked="f" o:allowincell="f" style="position:absolute;left:2620;top:4205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620;top:4205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9;top:4502;width:112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4;top:4623;width:93;height:95">
                  <v:shape id="shape_0" coordsize="93,95" path="m36,0l30,14l93,14l87,0l36,0xe" fillcolor="#363435" stroked="f" o:allowincell="f" style="position:absolute;left:2534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2534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2671;top:4544;width:99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7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2783;top:4546;width:84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79;top:4545;width:83;height:128">
                  <v:shape id="shape_0" coordsize="83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2879;top:4545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9,59l21,60l14,63l16,106l16,83l19,77l24,73l28,69l34,66l42,53l26,52l17,45l16,31l15,55l21,58l29,59xe" fillcolor="#363435" stroked="f" o:allowincell="f" style="position:absolute;left:2879;top:4545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73;top:4545;width:64;height:128">
                  <v:shape id="shape_0" coordsize="64,128" path="m23,107l20,96l17,85l16,74l15,120l26,127l42,127l63,121l53,113l42,114l30,113l23,107xe" fillcolor="#363435" stroked="f" o:allowincell="f" style="position:absolute;left:2973;top:4545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973;top:4545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0,128" path="m62,128l109,0l92,0l53,111l51,111l16,0l0,0l42,128l62,128xe" fillcolor="#363435" stroked="f" o:allowincell="f" style="position:absolute;left:3069;top:4544;width:109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380;top:4547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73;top:4623;width:93;height:95">
                  <v:shape id="shape_0" coordsize="93,95" path="m36,0l30,14l93,14l87,0l36,0xe" fillcolor="#363435" stroked="f" o:allowincell="f" style="position:absolute;left:3473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473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41;top:4589;width:24;height:106">
                  <v:shape id="shape_0" coordsize="24,106" path="m23,53l0,53l0,79l11,79l10,85l8,89l6,91l2,94l2,105l12,101l18,96l20,90l23,83l23,78l23,53xe" fillcolor="#363435" stroked="f" o:allowincell="f" style="position:absolute;left:3641;top:4589;width:23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641;top:4589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3799;top:4623;width:94;height:95">
                  <v:shape id="shape_0" coordsize="94,95" path="m36,0l30,14l93,14l87,0l36,0xe" fillcolor="#363435" stroked="f" o:allowincell="f" style="position:absolute;left:3799;top:4623;width:93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95" path="m0,48l16,48l29,16l30,14l36,0l61,-63l63,-63l87,0l93,14l94,18l107,48l124,48l100,-11l72,-79l53,-79l27,-16l0,48xe" fillcolor="#363435" stroked="f" o:allowincell="f" style="position:absolute;left:3799;top:4623;width:93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3935;top:4544;width:99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4047;top:4545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4138;top:4545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229;top:4545;width:63;height:128">
                  <v:shape id="shape_0" coordsize="63,128" path="m23,107l20,96l17,85l16,74l15,120l26,127l42,127l63,121l53,113l42,114l30,113l23,107xe" fillcolor="#363435" stroked="f" o:allowincell="f" style="position:absolute;left:4229;top:4545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229;top:4545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9,128" path="m62,128l109,0l92,0l53,111l51,111l16,0l0,0l42,128l62,128xe" fillcolor="#363435" stroked="f" o:allowincell="f" style="position:absolute;left:4324;top:4544;width:10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4635;top:4547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91;top:4545;width:63;height:128">
                  <v:shape id="shape_0" coordsize="63,128" path="m23,107l20,96l17,85l16,74l15,120l26,127l42,127l63,121l53,113l42,114l30,113l23,107xe" fillcolor="#363435" stroked="f" o:allowincell="f" style="position:absolute;left:4691;top:4545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691;top:4545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86;top:4623;width:93;height:95">
                  <v:shape id="shape_0" coordsize="93,95" path="m36,0l30,14l93,14l87,0l36,0xe" fillcolor="#363435" stroked="f" o:allowincell="f" style="position:absolute;left:4786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4786;top:4623;width:92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6;top:4844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2534;top:4888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2591;top:4946;width:9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group id="shape_0" style="position:absolute;left:2895;top:4857;width:178;height:170">
                  <v:shape id="shape_0" coordsize="178,170" path="m61,99l64,104l67,109l69,112l78,103l71,95l65,88l59,82l54,77l51,74l51,62l71,62l79,62l84,62l84,63l84,51l76,53l71,53l71,53l51,53l51,21l62,19l68,18l73,17l78,19l77,14l72,4l67,6l61,8l54,10l47,11l43,12l42,12l17,14l4,14l6,19l9,24l18,24l22,24l27,24l34,23l40,22l40,53l17,53l10,52l6,52l5,51l5,63l7,62l12,62l17,62l38,62l30,79l20,97l11,110l4,120l0,125l10,129l13,130l19,122l25,112l31,102l36,91l39,85l40,84l40,153l39,163l39,168l39,169l51,169l50,158l50,153l51,153l51,88l56,94l61,99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133,7l134,2l117,0l117,6l118,11l118,16l118,101l118,112l118,117l130,117l129,114l129,107l129,101l129,20l129,15l130,11l133,7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150,32l140,39l148,51l154,61l159,71l164,80l166,84l166,85l178,77l174,70l168,62l162,52l155,42l152,36l150,32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118,117l117,117l118,117l118,117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78,94l77,94l78,94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80,95l85,98l89,100l94,87l98,75l101,65l103,54l104,49l104,48l105,44l108,40l94,37l93,44l89,66l84,81l80,90l78,94l80,95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72,165l76,170l97,164l114,156l124,149l133,141l140,134l146,126l151,119l154,113l157,108l159,104l163,98l165,92l153,86l150,93l141,112l130,127l120,137l110,144l101,148l91,153l82,156l75,157l69,158l65,158l72,165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0,125l0,125l0,125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14,131l13,130l13,131l14,131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0" path="m4,14l4,13l4,14l4,14xe" fillcolor="#363435" stroked="f" o:allowincell="f" style="position:absolute;left:2895;top:4857;width:177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6;top:4844;width:170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2;top:4853;width:167;height:170">
                  <v:shape id="shape_0" coordsize="167,170" path="m21,26l27,33l32,38l37,44l40,47l49,38l45,34l31,18l23,10l22,10l13,18l21,26xe" fillcolor="#363435" stroked="f" o:allowincell="f" style="position:absolute;left:5182;top:4853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92,90l87,83l83,77l80,73l69,80l76,88l82,95l85,101l89,107l91,110l101,103l97,96l92,90xe" fillcolor="#363435" stroked="f" o:allowincell="f" style="position:absolute;left:5182;top:4853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4,162l8,167l11,163l18,156l24,152l28,150l36,151l42,153l59,162l68,166l69,166l74,167l82,168l91,169l100,169l109,169l119,169l128,169l136,169l142,168l149,168l166,168l168,162l168,156l163,156l150,157l126,158l107,158l94,157l81,157l75,156l75,156l71,155l65,153l57,150l50,146l45,145l42,143l37,141l37,84l37,81l38,74l39,68l28,69l23,70l23,69l14,69l6,69l1,68l0,68l0,80l8,79l13,79l27,79l27,141l21,143l15,145l9,149l3,153l0,156l4,162xe" fillcolor="#363435" stroked="f" o:allowincell="f" style="position:absolute;left:5182;top:4853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8,53l65,52l71,52l126,52l126,132l122,135l106,135l101,134l102,137l105,143l106,148l121,147l130,144l133,139l136,133l136,129l136,52l150,52l156,52l159,53l166,53l166,41l163,42l156,43l150,43l136,43l136,17l137,8l139,4l140,2l124,0l125,3l125,10l126,15l126,43l61,42l56,42l56,53l58,53xe" fillcolor="#363435" stroked="f" o:allowincell="f" style="position:absolute;left:5182;top:4853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6,41l56,42l56,42l56,41xe" fillcolor="#363435" stroked="f" o:allowincell="f" style="position:absolute;left:5182;top:4853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78;top:4855;width:162;height:170">
                  <v:shape id="shape_0" coordsize="162,170" path="m13,154l6,156l2,158l9,164l12,169l26,164l37,157l46,150l56,142l63,134l68,127l73,119l77,113l79,108l82,103l83,100l88,111l94,121l101,129l109,138l116,145l123,151l130,156l136,161l141,164l146,166l149,168l151,164l156,158l162,155l142,147l126,137l117,129l109,121l103,112l98,104l94,97l91,91l89,85l88,81l87,75l87,71l88,68l91,63l91,58l75,56l75,71l71,91l65,108l53,126l39,139l29,146l21,151l13,154xe" fillcolor="#363435" stroked="f" o:allowincell="f" style="position:absolute;left:5378;top:4855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0" path="m142,54l146,45l150,37l152,32l152,31l147,33l142,33l134,33l132,33l53,33l54,29l56,25l58,19l60,16l63,11l66,5l51,0l48,13l44,24l38,35l33,45l27,54l21,61l15,68l10,73l6,77l2,81l0,83l1,83l10,87l14,89l14,89l23,80l31,70l38,59l45,49l49,43l49,43l134,43l132,47l124,63l119,71l119,71l128,71l132,72l133,73l138,63l142,54xe" fillcolor="#363435" stroked="f" o:allowincell="f" style="position:absolute;left:5378;top:4855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560;top:4896;width:175;height:149">
                  <v:shape id="shape_0" coordsize="175,149" path="m133,66l130,63l120,69l128,78l134,86l139,93l143,99l146,103l155,97l149,87l143,79l138,73l133,66xe" fillcolor="#363435" stroked="f" o:allowincell="f" style="position:absolute;left:5560;top:4896;width:174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9" path="l24,-12l25,-5l25,28l25,41l24,63l22,78l20,89l19,94l19,94l16,104l12,112l7,118l2,123l0,126l4,128l9,130l14,133l19,125l24,115l27,104l30,92l32,81l34,69l35,58l35,48l36,33l36,-12l153,-12l157,-12l163,-11l168,-11l168,-22l166,-22l159,-21l153,-22l29,-22l23,-22l24,-19xe" fillcolor="#363435" stroked="f" o:allowincell="f" style="position:absolute;left:5560;top:4896;width:174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9" path="m48,115l39,114l34,113l33,113l33,125l42,124l47,123l48,123l160,123l168,124l173,124l175,125l175,113l166,114l161,114l107,115l107,50l137,50l140,50l147,51l152,51l152,40l149,40l142,41l137,40l107,40l107,7l108,1l95,0l95,6l96,10l96,40l55,40l50,40l50,40l50,51l59,51l64,50l96,50l96,115l48,115xe" fillcolor="#363435" stroked="f" o:allowincell="f" style="position:absolute;left:5560;top:4896;width:174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40;top:4852;width:176;height:170">
                  <v:shape id="shape_0" coordsize="176,170" path="m140,150l143,144l148,133l151,127l152,127l155,122l158,120l159,116l145,110l140,124l135,136l131,145l126,154l124,159l123,159l80,159l72,158l67,158l67,169l71,169l79,168l84,169l159,169l163,168l170,169l175,169l175,158l165,159l160,159l159,159l135,159l136,157l140,150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88,26l92,26l164,26l169,27l174,27l174,16l166,17l162,17l161,17l85,17l81,17l80,16l80,27l88,26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163,64l162,60l163,52l164,47l154,49l148,49l147,48l105,48l100,49l99,57l152,57l152,95l152,104l155,105l160,105l163,101l163,94l163,89l163,64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91,105l99,104l105,104l147,104l152,104l152,95l99,95l99,57l100,49l96,49l93,48l87,47l88,57l89,63l89,64l89,89l88,98l88,104l87,105l91,105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97,112l88,118l93,126l97,134l100,142l104,149l105,153l106,154l116,147l111,138l107,130l103,123l100,116l97,112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15,91l19,91l40,91l41,82l41,81l12,81l8,81l7,80l7,92l15,91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59,116l53,110l49,106l49,102l50,95l51,91l71,91l77,91l81,92l81,80l73,81l69,82l68,81l51,81l52,73l52,56l52,44l52,43l64,43l71,44l77,44l77,33l67,34l61,34l60,34l34,34l36,30l38,22l40,17l44,11l46,9l46,5l33,0l28,18l20,37l13,51l5,61l2,66l5,66l11,69l16,71l20,63l22,58l23,57l27,49l29,44l30,43l42,43l42,51l41,56l41,60l41,82l40,91l40,92l35,115l28,134l18,147l7,157l1,162l0,162l4,163l7,165l12,169l17,168l30,151l39,136l44,125l46,120l46,119l54,127l61,134l65,141l70,147l72,150l77,143l80,138l72,130l64,122l59,116xe" fillcolor="#363435" stroked="f" o:allowincell="f" style="position:absolute;left:5940;top:4852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33;top:4864;width:176;height:174">
                  <v:shape id="shape_0" coordsize="176,174" path="m48,1l22,1l14,0l9,3l9,10l9,16l9,39l9,49l9,54l19,54l24,53l33,53l54,44l20,44l20,10l54,10l66,0l53,1l47,1l48,1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66,79l66,78l66,79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70,77l66,79l68,82l71,86l74,90l87,85l98,79l107,73l116,66l121,62l121,62l130,69l139,76l149,81l159,87l164,89l167,86l171,81l175,77l163,74l152,70l143,64l134,58l130,55l129,54l138,44l145,34l151,24l158,13l161,8l161,7l156,8l107,8l109,3l115,-1l115,-5l100,-10l100,-9l92,10l82,25l74,35l70,39l69,40l74,42l80,47l95,28l102,18l102,17l141,17l137,25l132,32l128,38l123,44l120,47l110,35l105,29l105,28l100,32l96,34l104,45l107,49l106,48l110,53l112,55l99,65l88,72l79,75l70,77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43,126l43,90l51,90l54,91l60,91l66,92l66,80l62,80l56,81l51,80l43,80l43,53l50,53l56,54l61,54l65,52l64,48l64,13l65,6l66,0l54,10l54,44l33,53l33,131l25,134l20,136l18,137l18,87l18,83l21,76l21,72l7,69l7,79l8,85l8,141l4,142l0,143l8,155l13,152l21,147l31,143l41,139l47,136l48,136l63,130l70,127l71,126l71,118l71,113l72,112l65,116l58,119l52,122l46,125l43,126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5,163l94,152l94,147l94,146l145,146l144,150l144,156l143,161l156,161l156,159l155,154l145,97l145,139l94,139l94,97l89,88l83,87l83,99l84,104l84,146l84,149l83,157l83,163l95,163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155,97l156,90l156,87l144,88l138,89l138,89l97,89l89,88l94,97l145,97l155,154l155,97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,54l8,54l9,54xe" fillcolor="#363435" stroked="f" o:allowincell="f" style="position:absolute;left:6133;top:4864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518;top:4856;width:167;height:170">
                  <v:shape id="shape_0" coordsize="167,170" path="m28,158l26,158l27,158l28,158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9,100l129,100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66,84l66,83l66,84l66,84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52,7l147,7l139,7l137,7l65,7l63,17l145,17l145,34l63,34l138,43l143,44l147,44l157,44l156,35l155,29l155,28l155,19l156,12l157,6l152,7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,158l0,158l1,158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36,69l31,65l25,61l20,57l14,53l11,50l7,46l0,54l7,61l14,66l19,71l25,76l28,79l36,69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21,109l14,129l8,143l3,153l1,158l14,164l15,160l16,155l18,149l20,144l22,140l25,130l29,121l31,115l34,108l32,102l28,98l26,93l21,109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20,17l26,22l32,27l36,31l43,22l27,7l18,0l17,0l9,8l14,12l20,17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2,106l125,110l130,116l135,120l141,115l133,105l129,100l122,106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58,96l159,89l160,83l156,84l152,84l144,84l141,84l118,84l118,68l151,69l156,69l161,70l167,70l167,58l161,59l153,59l63,60l63,43l138,43l63,34l63,17l65,7l60,7l54,6l51,6l52,17l52,22l52,59l51,85l49,107l45,124l40,137l32,152l28,158l35,160l40,162l40,163l45,155l50,146l53,136l56,125l58,115l60,105l61,95l62,86l62,79l62,72l63,68l106,68l106,84l72,84l66,84l67,94l68,99l68,153l67,156l67,163l66,169l79,169l78,166l78,159l78,153l78,94l106,94l106,144l106,146l106,151l106,162l118,162l117,154l117,150l118,144l118,94l148,94l148,152l148,156l144,158l138,157l132,157l127,157l132,164l135,168l135,169l147,168l154,165l156,161l158,157l158,154l158,96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83,132l83,135l89,143l93,148l94,149l100,143l92,131l89,126l89,127l83,132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86,109l89,114l92,118l94,120l101,116l98,112l94,106l92,100l84,105l86,109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3,135l126,138l131,144l134,149l141,144l135,135l131,130l130,129l123,135xe" fillcolor="#363435" stroked="f" o:allowincell="f" style="position:absolute;left:6518;top:4856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19;top:4884;width:156;height:163">
                  <v:shape id="shape_0" coordsize="156,163" path="m0,4l1,8l1,12l1,18l1,82l1,86l0,90l0,96l4,95l8,95l12,95l18,95l57,95l57,123l57,132l57,52l57,85l11,85l11,10l57,10l17,0l7,0l1,0l0,0l0,4xe" fillcolor="#363435" stroked="f" o:allowincell="f" style="position:absolute;left:6719;top:4884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70,129l69,126l67,120l67,95l110,95l67,85l67,52l116,52l67,43l67,10l116,10l112,1l111,0l67,0l67,-14l68,-21l69,-28l55,-30l56,-25l56,-21l56,-18l57,-12l57,0l17,0l57,10l57,43l11,43l11,10l11,52l57,52l57,132l61,137l69,139l77,141l82,142l83,141l118,141l133,142l143,137l148,128l153,120l156,114l155,113l149,111l143,105l141,119l137,127l129,129l122,132l118,132l117,132l86,132l76,131l70,129xe" fillcolor="#363435" stroked="f" o:allowincell="f" style="position:absolute;left:6719;top:4884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117,1l112,1l116,10l116,43l67,43l116,52l116,85l67,85l110,95l115,95l119,95l122,95l128,96l127,91l126,87l126,84l126,77l126,17l126,12l127,5l128,0l117,1xe" fillcolor="#363435" stroked="f" o:allowincell="f" style="position:absolute;left:6719;top:4884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9;top:4844;width:132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5184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5186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6;top:5228;width:63;height:128">
                  <v:shape id="shape_0" coordsize="63,128" path="m23,107l20,96l17,85l16,74l15,120l26,127l42,127l63,121l53,113l42,114l30,113l23,107xe" fillcolor="#363435" stroked="f" o:allowincell="f" style="position:absolute;left:3486;top:522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86;top:522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611;top:5228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05;top:5198;width:179;height:171">
                  <v:shape id="shape_0" coordsize="179,171" path="m61,99l64,104l67,109l69,112l78,103l71,95l65,88l59,82l54,77l51,74l51,62l71,62l79,62l84,62l84,63l84,51l76,53l71,53l71,53l51,53l51,21l62,19l68,18l73,17l78,19l77,14l72,4l67,6l61,8l54,10l47,11l43,12l42,12l17,14l4,14l6,19l9,24l18,24l22,24l27,24l34,23l40,22l40,53l17,53l10,52l6,52l5,51l5,63l7,62l12,62l17,62l38,62l30,79l20,97l11,110l4,120l0,125l10,129l13,130l19,122l25,112l31,102l36,91l39,85l40,84l40,153l39,163l39,168l39,169l51,169l50,158l50,153l51,153l51,88l56,94l61,99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33,7l134,2l117,0l117,6l118,11l118,16l118,101l118,112l118,117l130,117l129,114l129,107l129,101l129,20l129,15l130,11l133,7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50,32l140,39l148,51l154,61l159,71l164,80l166,84l166,85l178,77l174,70l168,62l162,52l155,42l152,36l150,32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18,117l117,117l118,117l118,117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78,94l77,94l78,94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80,95l85,98l89,100l94,87l98,75l101,65l103,54l104,49l104,48l105,44l108,40l94,37l93,44l89,66l84,81l80,90l78,94l80,95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72,165l76,170l97,164l114,156l124,149l133,141l140,134l146,126l151,119l154,113l157,108l159,104l163,98l165,92l153,86l150,93l141,112l130,127l120,137l110,144l101,148l91,153l82,156l75,157l69,158l65,158l72,165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0,125l0,125l0,125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4,131l13,130l13,131l14,131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4,14l4,13l4,14l4,14xe" fillcolor="#363435" stroked="f" o:allowincell="f" style="position:absolute;left:3705;top:519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6;top:5526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5526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6;top:5569;width:63;height:128">
                  <v:shape id="shape_0" coordsize="63,128" path="m23,107l20,96l17,85l16,74l15,120l26,127l42,127l63,121l53,113l42,114l30,113l23,107xe" fillcolor="#363435" stroked="f" o:allowincell="f" style="position:absolute;left:3486;top:55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86;top:55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3613;top:5569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11;top:5538;width:179;height:171">
                  <v:shape id="shape_0" coordsize="179,171" path="m61,99l64,104l67,109l69,112l78,103l71,95l65,88l59,82l54,77l51,74l51,62l71,62l79,62l84,62l84,63l84,51l76,53l71,53l71,53l51,53l51,21l62,19l68,18l73,17l78,19l77,14l72,4l67,6l61,8l54,10l47,11l43,12l42,12l17,14l4,14l6,19l9,24l18,24l22,24l27,24l34,23l40,22l40,53l17,53l10,52l6,52l5,51l5,63l7,62l12,62l17,62l38,62l30,79l20,97l11,110l4,120l0,125l10,129l13,130l19,122l25,112l31,102l36,91l39,85l40,84l40,153l39,163l39,168l39,169l51,169l50,158l50,153l51,153l51,88l56,94l61,99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33,7l134,2l117,0l117,6l118,11l118,16l118,101l118,112l118,117l130,117l129,114l129,107l129,101l129,20l129,15l130,11l133,7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50,32l140,39l148,51l154,61l159,71l164,80l166,84l166,85l178,77l174,70l168,62l162,52l155,42l152,36l150,32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18,117l117,117l118,117l118,117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78,94l77,94l78,94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80,95l85,98l89,100l94,87l98,75l101,65l103,54l104,49l104,48l105,44l108,40l94,37l93,44l89,66l84,81l80,90l78,94l80,95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72,165l76,170l97,164l114,156l124,149l133,141l140,134l146,126l151,119l154,113l157,108l159,104l163,98l165,92l153,86l150,93l141,112l130,127l120,137l110,144l101,148l91,153l82,156l75,157l69,158l65,158l72,165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0,125l0,125l0,125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14,131l13,130l13,131l14,131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1" path="m4,14l4,13l4,14l4,14xe" fillcolor="#363435" stroked="f" o:allowincell="f" style="position:absolute;left:3711;top:5538;width:178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27;top:6030;width:167;height:170">
                  <v:shape id="shape_0" coordsize="167,170" path="m21,26l27,33l32,38l37,44l40,47l49,38l45,34l31,18l23,10l22,10l13,18l21,26xe" fillcolor="#363435" stroked="f" o:allowincell="f" style="position:absolute;left:1727;top:603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92,90l87,83l83,77l80,73l69,80l76,88l82,95l85,101l89,107l91,110l101,103l97,96l92,90xe" fillcolor="#363435" stroked="f" o:allowincell="f" style="position:absolute;left:1727;top:603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4,162l8,167l11,163l18,156l24,152l28,150l36,151l42,153l59,162l68,166l69,166l74,167l82,168l91,169l100,169l109,169l119,169l128,169l136,169l142,168l149,168l166,168l168,162l168,156l163,156l150,157l126,158l107,158l94,157l81,157l75,156l75,156l71,155l65,153l57,150l50,146l45,145l42,143l37,141l37,84l37,81l38,74l39,68l28,69l23,70l23,69l14,69l6,69l1,68l0,68l0,80l8,79l13,79l27,79l27,141l21,143l15,145l9,149l3,153l0,156l4,162xe" fillcolor="#363435" stroked="f" o:allowincell="f" style="position:absolute;left:1727;top:603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8,53l65,52l71,52l126,52l126,132l122,135l106,135l101,134l102,137l105,143l106,148l121,147l130,144l133,139l136,133l136,129l136,52l150,52l156,52l159,53l166,53l166,41l163,42l156,43l150,43l136,43l136,17l137,8l139,4l140,2l124,0l125,3l125,10l126,15l126,43l61,42l56,42l56,53l58,53xe" fillcolor="#363435" stroked="f" o:allowincell="f" style="position:absolute;left:1727;top:603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6,41l56,42l56,42l56,41xe" fillcolor="#363435" stroked="f" o:allowincell="f" style="position:absolute;left:1727;top:603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27;top:6363;width:172;height:175">
                  <v:shape id="shape_0" coordsize="172,175" path="m101,21l109,28l109,28l60,29l55,28l55,40l63,38l67,38l68,38l89,38l84,48l79,56l74,62l69,68l66,71l61,75l54,77l60,89l63,88l69,87l77,86l86,86l95,85l105,84l114,84l123,83l130,83l137,82l141,82l147,89l150,94l151,95l161,86l154,79l147,71l139,62l131,54l126,49l126,48l117,56l123,63l130,69l134,73l125,74l116,75l109,75l101,76l97,76l97,76l82,77l75,77l74,77l87,62l93,54l94,53l99,47l104,42l94,38l151,38l158,39l163,40l163,28l155,29l151,28l112,28l120,21l114,16l109,12l103,7l98,2l94,0l86,8l101,21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46,170l50,175l52,173l66,158l74,140l77,127l78,120l77,118l78,108l79,103l80,104l80,100l66,97l67,112l67,124l64,132l62,141l58,148l54,153l50,157l44,162l39,164l46,170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21,25l28,31l33,36l38,41l40,43l48,34l43,29l38,24l33,20l27,16l21,10l13,19l21,25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46,112l46,112l46,112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30,73l15,62l8,56l7,56l0,66l8,71l15,77l21,81l26,85l28,88l37,77l30,73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5,172l23,156l33,137l39,125l44,116l46,112l37,102l33,112l24,131l15,146l8,157l4,163l3,164l15,172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95,167l95,171l108,171l107,168l107,161l107,155l107,117l107,112l110,104l111,100l95,97l95,103l96,111l97,115l97,158l96,162l95,167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37,111l139,105l141,100l126,97l127,103l127,111l127,158l127,165l130,168l136,170l143,171l148,171l157,171l163,168l166,162l169,156l171,152l165,150l161,146l159,154l157,158l153,159l147,161l142,161l139,160l138,155l138,117l137,111xe" fillcolor="#363435" stroked="f" o:allowincell="f" style="position:absolute;left:1727;top:6363;width:17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30;top:6706;width:167;height:157">
                  <v:shape id="shape_0" coordsize="167,157" path="m151,0l129,5l109,8l111,18l112,19l121,17l127,16l133,16l138,15l143,14l146,13l153,13l158,9l151,0xe" fillcolor="#363435" stroked="f" o:allowincell="f" style="position:absolute;left:1730;top:6706;width:166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57" path="m167,141l166,141l167,141xe" fillcolor="#363435" stroked="f" o:allowincell="f" style="position:absolute;left:1730;top:6706;width:166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57" path="m78,50l79,56l79,108l78,114l80,119l86,119l92,118l146,118l155,119l160,119l161,120l161,108l158,109l151,109l146,109l121,109l121,66l143,66l150,67l155,68l155,56l153,57l146,57l141,57l121,57l121,17l112,19l111,18l109,8l93,10l78,11l70,11l70,11l71,13l73,19l75,23l100,20l111,19l111,109l89,109l89,56l90,49l91,42l77,40l78,50xe" fillcolor="#363435" stroked="f" o:allowincell="f" style="position:absolute;left:1730;top:6706;width:166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57" path="m67,144l76,147l85,150l94,151l103,152l110,153l115,153l121,154l161,154l164,146l166,141l161,142l156,143l151,143l147,144l144,144l138,144l125,144l123,144l99,142l80,139l65,133l53,126l47,122l47,121l51,112l55,102l58,90l61,78l63,72l64,70l65,64l66,59l56,60l51,61l51,60l33,60l41,49l48,38l54,28l60,18l64,13l66,9l68,5l66,4l60,4l55,4l25,4l21,4l14,4l10,2l10,14l13,14l20,13l25,13l51,13l43,26l37,37l31,44l26,51l23,54l17,59l11,60l14,67l15,72l24,70l26,69l53,69l50,85l47,96l44,103l41,109l40,112l35,107l31,101l29,96l28,90l27,87l23,91l17,94l21,103l25,110l28,114l32,119l34,121l26,131l19,138l11,142l4,146l0,148l5,151l11,157l21,150l28,144l33,138l38,133l41,129l49,136l57,140l67,144xe" fillcolor="#363435" stroked="f" o:allowincell="f" style="position:absolute;left:1730;top:6706;width:166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37;top:7049;width:160;height:159">
                  <v:shape id="shape_0" coordsize="160,159" path="m50,1l42,0l39,0l18,0l11,10l47,10l47,55l56,121l56,120l56,13l57,5l58,0l50,1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0,140l0,140l0,141l0,140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,15l1,124l0,136l0,140l12,140l11,130l11,124l11,124l47,124l46,130l46,135l46,136l58,136l57,127l56,121l47,55l11,55l47,65l47,115l11,115l11,10l18,0l5,0l0,0l0,7l1,15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1,65l47,65l11,55l11,10l11,115l11,65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04,138l97,137l92,137l95,143l97,148l99,153l116,152l126,148l129,142l132,137l132,40l145,40l147,40l154,41l159,41l159,29l156,30l150,30l145,30l132,30l132,-1l133,-9l135,-15l120,-17l120,-14l121,-7l121,-1l121,30l68,30l63,30l63,41l73,40l78,40l121,40l121,128l118,135l112,138l104,138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82,56l73,62l78,71l82,79l86,87l90,94l92,98l93,99l103,92l99,86l96,79l92,73l88,66l86,63l82,56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0,0l0,0l0,0l0,0xe" fillcolor="#363435" stroked="f" o:allowincell="f" style="position:absolute;left:1737;top:7049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27;top:7369;width:175;height:166">
                  <v:shape id="shape_0" coordsize="175,166" path="m129,66l122,81l116,92l110,100l104,108l100,112l100,112l99,111l83,96l72,82l76,105l86,115l91,121l92,121l84,127l67,139l50,146l36,150l29,153l28,152l35,161l38,165l38,166l56,158l74,148l87,140l97,132l102,128l102,128l106,131l123,142l141,151l154,157l162,160l163,161l165,155l171,150l175,148l164,145l144,139l128,131l116,124l110,120l110,119l116,111l128,94l136,77l142,64l146,57l146,56l134,57l128,57l126,57l63,66l129,66xe" fillcolor="#363435" stroked="f" o:allowincell="f" style="position:absolute;left:1727;top:7369;width:174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6" path="m29,22l30,28l30,60l29,81l26,103l21,121l15,135l6,150l1,157l0,157l3,158l9,161l14,164l21,154l27,143l30,132l34,121l37,110l38,100l40,90l41,82l41,76l41,70l41,66l48,66l53,73l64,91l76,105l72,82l66,72l63,67l63,66l126,57l40,57l40,20l53,20l59,20l65,20l71,19l78,19l84,19l88,19l93,18l96,18l114,17l125,16l130,16l135,15l137,15l154,15l155,11l144,0l139,0l116,3l95,5l76,6l60,7l40,8l29,9l28,11l29,22xe" fillcolor="#363435" stroked="f" o:allowincell="f" style="position:absolute;left:1727;top:7369;width:174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37;top:7714;width:160;height:159">
                  <v:shape id="shape_0" coordsize="160,159" path="m50,1l42,0l39,0l18,0l11,10l47,10l47,55l56,121l56,120l56,13l57,5l58,0l50,1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0,140l0,140l0,141l0,140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,15l1,124l0,136l0,140l12,140l11,130l11,124l11,124l47,124l46,130l46,135l46,136l58,136l57,127l56,121l47,55l11,55l47,65l47,115l11,115l11,10l18,0l5,0l0,0l0,7l1,15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1,65l47,65l11,55l11,10l11,115l11,65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104,138l97,137l92,137l95,143l97,148l99,153l116,152l126,148l129,142l132,137l132,40l145,40l147,40l154,41l159,41l159,29l156,30l150,30l145,30l132,30l132,-1l133,-9l135,-15l120,-17l120,-14l121,-7l121,-1l121,30l68,30l63,30l63,41l73,40l78,40l121,40l121,128l118,135l112,138l104,138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82,56l73,62l78,71l82,79l86,87l90,94l92,98l93,99l103,92l99,86l96,79l92,73l88,66l86,63l82,56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9" path="m0,0l0,0l0,0l0,0xe" fillcolor="#363435" stroked="f" o:allowincell="f" style="position:absolute;left:1737;top:7714;width:159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34;top:8039;width:163;height:164">
                  <v:shape id="shape_0" coordsize="163,164" path="m32,55l34,51l37,46l40,40l43,34l46,28l49,22l52,15l54,10l56,6l58,2l58,0l54,1l47,1l17,1l8,1l3,0l0,0l0,8l0,13l0,146l0,152l0,155l0,163l12,163l11,159l11,152l11,146l11,11l42,11l33,29l23,50l20,57l31,66l38,75l41,84l43,92l44,97l44,97l43,105l38,110l30,110l23,111l18,111l17,110l21,119l23,124l23,125l39,122l49,116l52,108l55,99l56,95l55,94l53,82l49,73l43,66l36,59l32,55xe" fillcolor="#363435" stroked="f" o:allowincell="f" style="position:absolute;left:1734;top:8039;width:162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64" path="m134,2l129,3l128,2l132,12l132,37l77,37l77,12l77,144l77,80l95,80l77,70l77,46l132,46l133,80l137,80l143,81l142,77l142,71l142,17l142,9l142,4l143,1l134,2xe" fillcolor="#363435" stroked="f" o:allowincell="f" style="position:absolute;left:1734;top:8039;width:162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64" path="m69,163l77,157l86,151l94,146l103,142l107,139l107,136l106,130l106,126l99,131l92,135l86,139l80,142l77,144l77,12l132,12l128,2l77,2l70,2l65,1l65,9l65,14l65,139l65,144l64,148l60,152l69,163xe" fillcolor="#363435" stroked="f" o:allowincell="f" style="position:absolute;left:1734;top:8039;width:162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64" path="m107,83l106,80l128,80l133,80l132,46l132,70l77,70l95,80l98,92l102,104l108,114l114,124l120,133l126,140l133,147l138,152l142,156l147,160l149,162l152,158l158,153l163,150l149,145l138,138l132,130l125,122l122,118l122,117l129,112l133,109l137,106l140,103l145,100l149,97l152,96l155,92l146,82l140,89l134,95l127,100l121,105l117,108l113,101l110,94l108,89l107,83xe" fillcolor="#363435" stroked="f" o:allowincell="f" style="position:absolute;left:1734;top:8039;width:162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21;top:8372;width:181;height:173">
                  <v:shape id="shape_0" coordsize="181,173" path="m49,139l49,139l49,140xe" fillcolor="#363435" stroked="f" o:allowincell="f" style="position:absolute;left:1721;top:8372;width:180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3" path="m57,76l56,77l57,77l57,76xe" fillcolor="#363435" stroked="f" o:allowincell="f" style="position:absolute;left:1721;top:8372;width:180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3" path="l45,-2l37,17l28,35l19,49l7,63l1,71l0,71l3,72l10,76l14,78l18,74l22,69l26,62l30,56l32,52l32,144l32,155l32,161l31,162l44,162l42,149l42,143l43,144l43,34l52,14l56,4l56,4l58,0l62,-6l48,-10xe" fillcolor="#363435" stroked="f" o:allowincell="f" style="position:absolute;left:1721;top:8372;width:180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3" path="m157,54l157,47l157,41l157,5l157,0l155,0l149,0l144,0l80,0l75,0l74,2l74,9l75,15l74,44l74,51l76,56l82,55l89,55l85,45l85,10l146,10l152,56l157,56l157,54xe" fillcolor="#363435" stroked="f" o:allowincell="f" style="position:absolute;left:1721;top:8372;width:180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173" path="m127,88l126,86l158,86l167,87l172,87l172,87l172,76l164,77l159,77l158,77l120,77l120,55l144,55l152,56l146,10l146,45l85,45l89,55l109,55l109,77l61,77l57,77l57,87l60,87l66,87l72,86l101,86l91,102l78,118l66,129l55,136l49,139l57,144l62,147l62,148l66,145l82,132l95,116l104,104l108,97l109,96l109,145l108,156l108,162l108,162l120,162l120,158l119,151l120,145l120,97l126,107l138,123l151,136l162,145l168,149l170,146l175,141l180,138l170,133l153,121l141,107l131,95l127,88xe" fillcolor="#363435" stroked="f" o:allowincell="f" style="position:absolute;left:1721;top:8372;width:180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29;top:8694;width:159;height:174">
                  <v:shape id="shape_0" coordsize="159,174" path="m0,43l0,43l0,43l0,43xe" fillcolor="#363435" stroked="f" o:allowincell="f" style="position:absolute;left:1729;top:8694;width:15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74" path="m148,46l153,35l143,36l138,36l139,36l93,36l90,46l148,46xe" fillcolor="#363435" stroked="f" o:allowincell="f" style="position:absolute;left:1729;top:8694;width:15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74" path="m55,171l59,174l59,175l67,168l73,160l77,152l81,143l84,135l86,127l88,119l89,112l89,107l90,101l90,98l148,98l148,103l147,107l148,109l159,109l159,108l159,103l159,98l159,47l159,40l159,36l159,34l153,35l148,46l148,89l90,89l90,46l93,36l85,35l79,34l79,46l80,52l80,51l80,104l79,117l75,127l72,137l68,145l64,151l59,157l55,161l52,164l47,168l55,171xe" fillcolor="#363435" stroked="f" o:allowincell="f" style="position:absolute;left:1729;top:8694;width:15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74" path="m99,8l104,12l109,17l114,22l120,27l123,31l132,22l129,19l121,13l116,8l110,2l107,0l99,8xe" fillcolor="#363435" stroked="f" o:allowincell="f" style="position:absolute;left:1729;top:8694;width:15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74" path="m59,78l55,81l50,83l45,86l41,87l41,53l49,53l51,53l58,54l64,54l64,43l61,43l54,44l49,43l41,43l41,19l41,14l44,7l44,2l30,0l30,8l31,16l31,19l31,43l5,43l0,43l0,54l10,54l15,53l31,53l31,93l22,97l15,100l9,102l3,103l0,104l10,117l13,115l20,111l24,109l28,106l31,105l31,159l28,161l21,160l14,160l11,163l14,169l16,174l30,172l37,169l39,164l41,158l41,99l48,96l57,92l61,90l61,89l63,75l59,78xe" fillcolor="#363435" stroked="f" o:allowincell="f" style="position:absolute;left:1729;top:8694;width:158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0;top:5819;width:680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6;top:5833;width:173;height:171">
                  <v:shape id="shape_0" coordsize="173,171" path="m0,57l0,69l6,69l10,68l17,68l26,68l25,135l24,139l24,142l20,147l30,157l37,150l44,144l50,138l57,133l60,127l58,121l57,117l51,123l47,128l42,132l38,136l35,138l37,72l37,65l37,59l37,57l28,58l23,58l22,58l12,58l5,57l0,57xe" fillcolor="#363435" stroked="f" o:allowincell="f" style="position:absolute;left:3206;top:5833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22,0l14,8l20,14l26,20l31,26l36,32l40,36l49,28l43,21l36,15l31,9l25,3l22,0xe" fillcolor="#363435" stroked="f" o:allowincell="f" style="position:absolute;left:3206;top:5833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62,92l65,92l69,91l74,91l79,104l86,91l131,91l135,81l129,82l128,81l74,81l70,82l63,81l57,80l57,92l62,92xe" fillcolor="#363435" stroked="f" o:allowincell="f" style="position:absolute;left:3206;top:5833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5,66l50,69l57,73l62,76l65,74l77,57l84,39l86,24l88,16l87,15l126,15l126,48l125,54l126,58l133,63l137,65l142,65l147,66l151,66l155,66l161,66l163,58l164,53l164,52l153,55l147,56l146,55l140,55l137,50l136,44l136,20l137,11l137,6l138,5l127,6l122,6l120,5l81,6l75,5l74,5l74,9l75,18l75,23l75,22l73,40l69,52l62,59l55,66xe" fillcolor="#363435" stroked="f" o:allowincell="f" style="position:absolute;left:3206;top:5833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2,165l55,170l60,168l80,159l95,151l105,145l111,142l111,141l122,148l133,154l145,159l157,164l163,167l164,167l165,163l167,160l172,153l151,149l134,142l124,137l118,134l118,133l127,122l134,111l139,99l144,87l146,81l146,80l135,81l131,91l126,101l122,109l117,116l113,123l110,126l101,118l94,110l91,103l87,95l85,91l86,91l79,104l85,114l91,122l98,130l102,134l101,135l83,145l65,153l53,156l47,158l46,158l52,165xe" fillcolor="#363435" stroked="f" o:allowincell="f" style="position:absolute;left:3206;top:5833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93;top:5828;width:175;height:176">
                  <v:shape id="shape_0" coordsize="175,176" path="m164,39l165,33l166,28l156,29l151,29l150,28l100,28l106,20l97,14l90,9l85,6l79,2l76,0l69,9l76,14l82,18l88,22l93,26l96,28l22,29l16,28l15,28l16,36l17,41l17,43l16,53l16,60l15,65l28,65l28,60l27,53l27,38l154,38l154,51l153,60l153,65l152,66l166,66l164,57l164,52l164,51l164,43l164,39xe" fillcolor="#363435" stroked="f" o:allowincell="f" style="position:absolute;left:3393;top:5828;width:174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6" path="m174,157l173,157l173,157l174,157xe" fillcolor="#363435" stroked="f" o:allowincell="f" style="position:absolute;left:3393;top:5828;width:174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6" path="m52,110l51,110l53,105l56,103l56,98l42,95l40,109l38,120l33,129l29,138l24,145l19,151l14,156l9,160l5,163l0,167l8,172l12,175l12,175l21,168l28,160l34,152l39,144l42,140l43,139l51,149l59,155l67,159l75,162l79,164l80,164l85,165l93,166l102,167l112,168l122,169l132,169l142,169l151,170l158,170l165,170l169,170l171,161l173,157l160,157l140,158l121,158l104,157l95,157l95,157l95,117l138,117l148,117l153,118l154,118l154,106l150,107l143,107l138,107l95,107l95,78l129,78l137,79l144,80l144,68l136,69l131,69l129,69l40,69l35,68l34,68l34,80l41,79l46,78l84,78l84,155l71,151l61,145l56,138l50,132l48,124l50,115l52,110xe" fillcolor="#363435" stroked="f" o:allowincell="f" style="position:absolute;left:3393;top:5828;width:174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82;top:5830;width:178;height:175">
                  <v:shape id="shape_0" coordsize="178,175" path="m41,175l40,170l40,163l40,41l41,38l44,30l46,24l49,20l52,14l55,8l40,2l38,8l31,30l23,48l15,62l5,74l0,81l0,80l9,84l14,86l17,83l25,71l29,64l29,63l29,159l29,169l29,174l28,175l41,175xe" fillcolor="#363435" stroked="f" o:allowincell="f" style="position:absolute;left:3582;top:5830;width:177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5" path="m49,155l49,165l53,164l171,164l177,165l177,155l170,155l60,155l53,155l49,155xe" fillcolor="#363435" stroked="f" o:allowincell="f" style="position:absolute;left:3582;top:5830;width:177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5" path="m171,25l164,26l159,26l114,26l115,21l116,14l118,9l119,3l103,0l103,13l103,20l103,24l103,26l60,26l56,25l56,37l63,35l68,35l101,35l101,38l100,45l99,51l73,51l69,51l69,50l69,58l69,62l69,155l80,155l80,140l143,140l143,155l153,155l143,86l143,104l80,104l143,113l143,130l80,130l80,60l143,60l146,51l142,51l141,51l109,51l109,48l111,40l112,36l112,35l159,35l166,36l171,37l171,25xe" fillcolor="#363435" stroked="f" o:allowincell="f" style="position:absolute;left:3582;top:5830;width:177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175" path="m153,63l153,59l153,54l155,50l146,51l143,60l143,77l80,77l80,60l80,113l143,113l80,104l80,86l143,86l153,155l153,63xe" fillcolor="#363435" stroked="f" o:allowincell="f" style="position:absolute;left:3582;top:5830;width:177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62;top:6538;width:14;height:128">
                  <v:rect id="shape_0" fillcolor="#363435" stroked="f" o:allowincell="f" style="position:absolute;left:2562;top:6538;width:13;height: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562;top:6571;width:13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89,133" path="m0,133l11,133l89,0l77,0l0,133xe" fillcolor="#363435" stroked="f" o:allowincell="f" style="position:absolute;left:2589;top:6535;width:88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20;top:6505;width:175;height:182">
                  <v:shape id="shape_0" coordsize="175,182" path="m93,13l89,11l89,23l94,23l98,22l101,22l123,22l122,25l120,31l118,36l117,41l116,45l101,45l96,45l95,44l95,49l96,55l97,58l97,123l96,128l96,132l95,137l108,137l107,129l107,124l107,123l107,54l152,54l152,120l152,130l151,135l151,136l164,136l163,133l163,126l163,121l163,59l162,55l163,49l164,44l155,45l150,45l149,45l126,45l132,31l134,23l135,22l161,22l165,22l172,23l172,11l166,13l96,13l93,13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82" path="m133,148l138,152l159,169l166,176l175,169l168,163l161,157l154,151l148,146l144,143l139,138l132,146l133,148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82" path="m79,25l54,25l60,19l57,17l48,6l43,0l42,0l34,6l37,9l42,15l46,20l51,25l12,25l7,25l6,24l7,31l8,35l8,40l7,46l6,50l19,50l18,44l18,40l18,34l80,34l80,39l80,46l79,50l92,50l91,43l91,36l91,29l92,24l83,25l79,25l79,25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82" path="m33,126l65,126l65,117l60,117l61,117l24,117l33,126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82" path="m29,79l30,80l39,86l43,88l33,99l23,106l14,110l5,114l0,116l0,116l6,120l10,126l16,122l21,120l23,126l23,158l22,160l21,164l21,171l34,171l33,164l33,160l65,160l64,163l63,167l76,167l74,161l74,123l75,119l76,116l65,117l65,126l65,152l33,152l33,126l24,117l31,112l38,107l43,102l49,97l52,94l59,100l66,106l71,110l76,115l83,120l87,115l88,110l70,95l60,88l60,85l67,76l73,69l77,62l81,55l83,51l74,53l69,54l68,53l41,53l43,50l46,44l50,40l37,34l36,37l25,56l14,70l7,78l2,82l2,82l10,86l14,89l20,81l25,75l29,70l33,65l35,62l65,62l56,75l52,81l48,80l41,75l37,71l29,79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82" path="m82,176l86,181l100,171l111,163l116,156l122,149l124,145l126,141l128,135l129,128l131,121l132,113l133,106l133,98l134,92l134,87l134,82l135,79l137,72l139,67l123,65l123,85l122,105l120,121l117,132l116,138l115,138l109,149l101,157l92,161l82,166l76,169l75,169l82,176xe" fillcolor="#363435" stroked="f" o:allowincell="f" style="position:absolute;left:2720;top:6505;width:174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4548;top:6203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5909;top:6201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7288;top:6201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63;top:5862;width:92;height:127">
                  <v:shape id="shape_0" coordsize="92,127" path="m54,0l0,76l10,85l56,18l54,0xe" fillcolor="#363435" stroked="f" o:allowincell="f" style="position:absolute;left:8663;top:5862;width:9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7" path="m73,85l73,0l54,0l56,18l56,85l10,85l0,76l0,100l56,100l56,126l73,126l73,100l91,100l91,85l73,85xe" fillcolor="#363435" stroked="f" o:allowincell="f" style="position:absolute;left:8663;top:5862;width:9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0048;top:5864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3203;top:6836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288;top:6834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80;top:6834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4480;top:683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4480;top:683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76;top:6834;width:63;height:128">
                  <v:shape id="shape_0" coordsize="63,128" path="m23,107l20,96l17,85l16,74l15,120l26,127l42,127l63,121l53,113l42,114l30,113l23,107xe" fillcolor="#363435" stroked="f" o:allowincell="f" style="position:absolute;left:4576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576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5834;top:6836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5890;top:6834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82;top:6834;width:63;height:128">
                  <v:shape id="shape_0" coordsize="63,128" path="m23,107l20,96l17,85l16,74l15,120l26,127l42,127l63,121l53,113l42,114l30,113l23,107xe" fillcolor="#363435" stroked="f" o:allowincell="f" style="position:absolute;left:5982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982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7212;top:6836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68;top:6834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7268;top:683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7268;top:683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63;top:6834;width:63;height:128">
                  <v:shape id="shape_0" coordsize="63,128" path="m23,107l20,96l17,85l16,74l15,120l26,127l42,127l63,121l53,113l42,114l30,113l23,107xe" fillcolor="#363435" stroked="f" o:allowincell="f" style="position:absolute;left:7363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7363;top:6834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8570;top:6787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61;top:6787;width:92;height:126">
                  <v:shape id="shape_0" coordsize="92,126" path="m54,0l0,76l10,85l56,18l54,0xe" fillcolor="#363435" stroked="f" o:allowincell="f" style="position:absolute;left:8661;top:678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8661;top:678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64;top:6787;width:63;height:128">
                  <v:shape id="shape_0" coordsize="63,128" path="m23,107l20,96l17,85l16,74l15,120l26,127l42,127l63,121l53,113l42,114l30,113l23,107xe" fillcolor="#363435" stroked="f" o:allowincell="f" style="position:absolute;left:8764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8764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9953;top:6787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48;top:6787;width:63;height:128">
                  <v:shape id="shape_0" coordsize="63,128" path="m23,107l20,96l17,85l16,74l15,120l26,127l42,127l63,121l53,113l42,114l30,113l23,107xe" fillcolor="#363435" stroked="f" o:allowincell="f" style="position:absolute;left:10048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048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43;top:6787;width:63;height:128">
                  <v:shape id="shape_0" coordsize="63,128" path="m23,107l20,96l17,85l16,74l15,120l26,127l42,127l63,121l53,113l42,114l30,113l23,107xe" fillcolor="#363435" stroked="f" o:allowincell="f" style="position:absolute;left:10143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143;top:678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3172;top:7177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3259;top:7175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3355;top:7177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76;top:7175;width:92;height:126">
                  <v:shape id="shape_0" coordsize="92,126" path="m54,0l0,76l10,85l56,18l54,0xe" fillcolor="#363435" stroked="f" o:allowincell="f" style="position:absolute;left:4476;top:7175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4476;top:7175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80;top:7175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4580;top:717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4580;top:717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56;top:7175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5956;top:717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5956;top:717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7204;top:7177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60;top:7175;width:91;height:126">
                  <v:shape id="shape_0" coordsize="91,126" path="m54,0l0,76l10,85l56,18l54,0xe" fillcolor="#363435" stroked="f" o:allowincell="f" style="position:absolute;left:7260;top:7175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7260;top:7175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63;top:7175;width:91;height:126">
                  <v:shape id="shape_0" coordsize="91,126" path="m54,0l0,76l10,85l56,18l54,0xe" fillcolor="#363435" stroked="f" o:allowincell="f" style="position:absolute;left:7363;top:7175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7363;top:7175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8594;top:7130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8744;top:7128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9956;top:7128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0047;top:7128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138;top:7128;width:63;height:128">
                  <v:shape id="shape_0" coordsize="63,128" path="m23,107l20,96l17,85l16,74l15,120l26,127l42,127l63,121l53,113l42,114l30,113l23,107xe" fillcolor="#363435" stroked="f" o:allowincell="f" style="position:absolute;left:10138;top:712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138;top:712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3153;top:7518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3240;top:7516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35;top:7516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3335;top:7516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3335;top:7516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4481;top:7516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77;top:7516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4577;top:7516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4577;top:7516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4" path="m66,12l16,124l37,124l81,17l81,0l0,0l0,12l66,12xe" fillcolor="#363435" stroked="f" o:allowincell="f" style="position:absolute;left:5863;top:7518;width:81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5957;top:7516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7214;top:7518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7270;top:7516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61;top:7516;width:63;height:128">
                  <v:shape id="shape_0" coordsize="63,128" path="m23,107l20,96l17,85l16,74l15,120l26,127l42,127l63,121l53,113l42,114l30,113l23,107xe" fillcolor="#363435" stroked="f" o:allowincell="f" style="position:absolute;left:7361;top:7516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7361;top:7516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8592;top:7471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48;top:7469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8648;top:7469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8648;top:7469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42;top:7469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8742;top:7469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8742;top:7469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9954;top:7469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45;top:7469;width:63;height:128">
                  <v:shape id="shape_0" coordsize="63,128" path="m23,107l20,96l17,85l16,74l15,120l26,127l42,127l63,121l53,113l42,114l30,113l23,107xe" fillcolor="#363435" stroked="f" o:allowincell="f" style="position:absolute;left:10045;top:74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045;top:74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40;top:7469;width:63;height:128">
                  <v:shape id="shape_0" coordsize="63,128" path="m23,107l20,96l17,85l16,74l15,120l26,127l42,127l63,121l53,113l42,114l30,113l23,107xe" fillcolor="#363435" stroked="f" o:allowincell="f" style="position:absolute;left:10140;top:74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140;top:746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3146;top:7859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31;top:7857;width:92;height:126">
                  <v:shape id="shape_0" coordsize="92,126" path="m54,0l0,76l10,85l56,18l54,0xe" fillcolor="#363435" stroked="f" o:allowincell="f" style="position:absolute;left:3231;top:785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3231;top:785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34;top:7857;width:91;height:126">
                  <v:shape id="shape_0" coordsize="91,126" path="m54,0l0,76l10,85l56,18l54,0xe" fillcolor="#363435" stroked="f" o:allowincell="f" style="position:absolute;left:3334;top:7857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3334;top:7857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4478;top:7857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70;top:7857;width:92;height:126">
                  <v:shape id="shape_0" coordsize="92,126" path="m54,0l0,76l10,85l56,18l54,0xe" fillcolor="#363435" stroked="f" o:allowincell="f" style="position:absolute;left:4570;top:785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4570;top:7857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60;top:7857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5860;top:7857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5860;top:7857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56;top:7857;width:63;height:128">
                  <v:shape id="shape_0" coordsize="63,128" path="m23,107l20,96l17,85l16,74l15,120l26,127l42,127l63,121l53,113l42,114l30,113l23,107xe" fillcolor="#363435" stroked="f" o:allowincell="f" style="position:absolute;left:5956;top:785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956;top:785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35;top:7857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7335;top:7857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7335;top:7857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8594;top:7812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8650;top:7811;width:78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741;top:7811;width:63;height:127">
                  <v:shape id="shape_0" coordsize="63,127" path="m23,107l20,96l17,85l16,74l15,120l26,127l42,127l63,121l53,113l42,114l30,113l23,107xe" fillcolor="#363435" stroked="f" o:allowincell="f" style="position:absolute;left:8741;top:7811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7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8741;top:7811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9972;top:7812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28;top:7811;width:83;height:127">
                  <v:shape id="shape_0" coordsize="83,127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10028;top:7811;width:8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7" path="m29,59l21,60l14,63l16,106l16,83l19,77l24,73l28,69l34,66l42,53l26,52l17,45l16,31l15,55l21,58l29,59xe" fillcolor="#363435" stroked="f" o:allowincell="f" style="position:absolute;left:10028;top:7811;width:8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22;top:7811;width:63;height:127">
                  <v:shape id="shape_0" coordsize="63,127" path="m23,107l20,96l17,85l16,74l15,120l26,127l42,127l63,121l53,113l42,114l30,113l23,107xe" fillcolor="#363435" stroked="f" o:allowincell="f" style="position:absolute;left:10122;top:7811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7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122;top:7811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5" path="m10,30l20,24l27,17l27,124l44,124l44,0l26,0l21,5l17,9l12,13l6,16l0,19l0,35l10,30xe" fillcolor="#363435" stroked="f" o:allowincell="f" style="position:absolute;left:3155;top:8199;width:43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240;top:8199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33;top:8197;width:63;height:128">
                  <v:shape id="shape_0" coordsize="63,128" path="m23,107l20,96l17,85l16,74l15,120l26,127l42,127l63,121l53,113l42,114l30,113l23,107xe" fillcolor="#363435" stroked="f" o:allowincell="f" style="position:absolute;left:3333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333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29;top:8197;width:83;height:128">
                  <v:shape id="shape_0" coordsize="83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4529;top:8197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9,59l21,60l14,63l16,106l16,83l19,77l24,73l28,69l34,66l42,53l26,52l17,45l16,31l15,55l21,58l29,59xe" fillcolor="#363435" stroked="f" o:allowincell="f" style="position:absolute;left:4529;top:8197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5862;top:8197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54;top:8197;width:63;height:128">
                  <v:shape id="shape_0" coordsize="63,128" path="m23,107l20,96l17,85l16,74l15,120l26,127l42,127l63,121l53,113l42,114l30,113l23,107xe" fillcolor="#363435" stroked="f" o:allowincell="f" style="position:absolute;left:5954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954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7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7240;top:8198;width:84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36;top:8197;width:63;height:128">
                  <v:shape id="shape_0" coordsize="63,128" path="m23,107l20,96l17,85l16,74l15,120l26,127l42,127l63,121l53,113l42,114l30,113l23,107xe" fillcolor="#363435" stroked="f" o:allowincell="f" style="position:absolute;left:7336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7336;top:8197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16;top:8151;width:92;height:126">
                  <v:shape id="shape_0" coordsize="92,126" path="m54,0l0,76l10,85l56,18l54,0xe" fillcolor="#363435" stroked="f" o:allowincell="f" style="position:absolute;left:8616;top:8151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8616;top:8151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719;top:8151;width:63;height:128">
                  <v:shape id="shape_0" coordsize="63,128" path="m23,107l20,96l17,85l16,74l15,120l26,127l42,127l63,121l53,113l42,114l30,113l23,107xe" fillcolor="#363435" stroked="f" o:allowincell="f" style="position:absolute;left:8719;top:815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8719;top:815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00;top:8151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10000;top:8151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10000;top:8151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94;top:8151;width:63;height:128">
                  <v:shape id="shape_0" coordsize="63,128" path="m23,107l20,96l17,85l16,74l15,120l26,127l42,127l63,121l53,113l42,114l30,113l23,107xe" fillcolor="#363435" stroked="f" o:allowincell="f" style="position:absolute;left:10094;top:815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094;top:815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184;top:8539;width:78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04;top:8539;width:63;height:127">
                  <v:shape id="shape_0" coordsize="63,127" path="m23,107l20,96l17,85l16,74l15,120l26,127l42,127l63,121l53,113l42,114l30,113l23,107xe" fillcolor="#363435" stroked="f" o:allowincell="f" style="position:absolute;left:3304;top:8539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7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304;top:8539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29;top:8539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4529;top:8539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4529;top:8539;width:8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5" path="m10,30l20,24l27,17l27,124l44,124l44,0l26,0l21,5l17,9l12,13l6,16l0,19l0,35l10,30xe" fillcolor="#363435" stroked="f" o:allowincell="f" style="position:absolute;left:5880;top:8540;width:43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35;top:8539;width:63;height:128">
                  <v:shape id="shape_0" coordsize="63,128" path="m23,107l20,96l17,85l16,74l15,120l26,127l42,127l63,121l53,113l42,114l30,113l23,107xe" fillcolor="#363435" stroked="f" o:allowincell="f" style="position:absolute;left:5935;top:853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935;top:853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7242;top:8539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33;top:8539;width:63;height:128">
                  <v:shape id="shape_0" coordsize="63,128" path="m23,107l20,96l17,85l16,74l15,120l26,127l42,127l63,121l53,113l42,114l30,113l23,107xe" fillcolor="#363435" stroked="f" o:allowincell="f" style="position:absolute;left:7333;top:853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7333;top:853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8620;top:8492;width:8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716;top:8492;width:63;height:128">
                  <v:shape id="shape_0" coordsize="63,128" path="m23,107l20,96l17,85l16,74l15,120l26,127l42,127l63,121l53,113l42,114l30,113l23,107xe" fillcolor="#363435" stroked="f" o:allowincell="f" style="position:absolute;left:8716;top:8492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8716;top:8492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96;top:8492;width:91;height:126">
                  <v:shape id="shape_0" coordsize="91,126" path="m54,0l0,76l10,85l56,18l54,0xe" fillcolor="#363435" stroked="f" o:allowincell="f" style="position:absolute;left:9996;top:8492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9996;top:8492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98;top:8492;width:64;height:128">
                  <v:shape id="shape_0" coordsize="64,128" path="m23,107l20,96l17,85l16,74l15,120l26,127l42,127l63,121l53,113l42,114l30,113l23,107xe" fillcolor="#363435" stroked="f" o:allowincell="f" style="position:absolute;left:10098;top:8492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0098;top:8492;width: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3182;top:8880;width:83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07;top:8880;width:63;height:128">
                  <v:shape id="shape_0" coordsize="63,128" path="m23,107l20,96l17,85l16,74l15,120l26,127l42,127l63,121l53,113l42,114l30,113l23,107xe" fillcolor="#363435" stroked="f" o:allowincell="f" style="position:absolute;left:3307;top:8880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307;top:8880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462;top:8880;width:63;height:128">
                  <v:shape id="shape_0" coordsize="63,128" path="m23,107l20,96l17,85l16,74l15,120l26,127l42,127l63,121l53,113l42,114l30,113l23,107xe" fillcolor="#363435" stroked="f" o:allowincell="f" style="position:absolute;left:4462;top:8880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462;top:8880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87;top:8880;width:91;height:126">
                  <v:shape id="shape_0" coordsize="91,126" path="m54,0l0,76l10,85l56,18l54,0xe" fillcolor="#363435" stroked="f" o:allowincell="f" style="position:absolute;left:4587;top:8880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4587;top:8880;width:9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1,124" path="m66,12l16,124l37,124l81,17l81,0l0,0l0,12l66,12xe" fillcolor="#363435" stroked="f" o:allowincell="f" style="position:absolute;left:5909;top:8882;width:80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7256;top:8882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11;top:8880;width:92;height:126">
                  <v:shape id="shape_0" coordsize="92,126" path="m54,0l0,76l10,85l56,18l54,0xe" fillcolor="#363435" stroked="f" o:allowincell="f" style="position:absolute;left:7311;top:8880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7311;top:8880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8622;top:8833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713;top:8833;width:63;height:128">
                  <v:shape id="shape_0" coordsize="63,128" path="m23,107l20,96l17,85l16,74l15,120l26,127l42,127l63,121l53,113l42,114l30,113l23,107xe" fillcolor="#363435" stroked="f" o:allowincell="f" style="position:absolute;left:8713;top:8833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8713;top:8833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0002;top:8833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0094;top:8835;width:80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5;top:9179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179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3486;top:9223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43;top:9221;width:63;height:128">
                  <v:shape id="shape_0" coordsize="63,128" path="m23,107l20,96l17,85l16,74l15,120l26,127l42,127l63,121l53,113l42,114l30,113l23,107xe" fillcolor="#363435" stroked="f" o:allowincell="f" style="position:absolute;left:3543;top:922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43;top:9221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639;top:9219;width:9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0;top:9518;width:9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519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3486;top:9563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543;top:9563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637;top:9559;width:9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8;top:9861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860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486;top:9902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08;top:9902;width:63;height:128">
                  <v:shape id="shape_0" coordsize="63,128" path="m23,107l20,96l17,85l16,74l15,120l26,127l42,127l63,121l53,113l42,114l30,113l23,107xe" fillcolor="#363435" stroked="f" o:allowincell="f" style="position:absolute;left:3608;top:9902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608;top:9902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704;top:9900;width:9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2;top:10202;width:9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0201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6;top:10243;width:92;height:127">
                  <v:shape id="shape_0" coordsize="92,127" path="m54,0l0,76l10,85l56,18l54,0xe" fillcolor="#363435" stroked="f" o:allowincell="f" style="position:absolute;left:3486;top:10243;width:9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7" path="m73,85l73,0l54,0l56,18l56,85l10,85l0,76l0,100l56,100l56,126l73,126l73,100l91,100l91,85l73,85xe" fillcolor="#363435" stroked="f" o:allowincell="f" style="position:absolute;left:3486;top:10243;width:9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20;top:10243;width:63;height:128">
                  <v:shape id="shape_0" coordsize="63,128" path="m23,107l20,96l17,85l16,74l15,120l26,127l42,127l63,121l53,113l42,114l30,113l23,107xe" fillcolor="#363435" stroked="f" o:allowincell="f" style="position:absolute;left:3620;top:10243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620;top:10243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29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715;top:10241;width:9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2;top:10543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0542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6;top:10585;width:63;height:127">
                  <v:shape id="shape_0" coordsize="63,127" path="m23,107l20,96l17,85l16,74l15,120l26,127l42,127l63,121l53,113l42,114l30,113l23,107xe" fillcolor="#363435" stroked="f" o:allowincell="f" style="position:absolute;left:3486;top:10585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7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86;top:10585;width:62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611;top:10585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704;top:10583;width:9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7;top:10882;width:112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0883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3486;top:10926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3543;top:10985;width:9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99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845;top:10923;width:9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151;top:11224;width:114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1224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6;top:11266;width:63;height:128">
                  <v:shape id="shape_0" coordsize="63,128" path="m23,107l20,96l17,85l16,74l15,120l26,127l42,127l63,121l53,113l42,114l30,113l23,107xe" fillcolor="#363435" stroked="f" o:allowincell="f" style="position:absolute;left:3486;top:11266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86;top:11266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11;top:11266;width:92;height:126">
                  <v:shape id="shape_0" coordsize="92,126" path="m54,0l0,76l10,85l56,18l54,0xe" fillcolor="#363435" stroked="f" o:allowincell="f" style="position:absolute;left:3611;top:11266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3611;top:11266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715;top:11264;width:9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005;top:11224;width:180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2;top:11577;width:173;height:167">
                  <v:shape id="shape_0" coordsize="173,167" path="m24,10l20,7l14,17l20,21l26,26l33,31l40,37l45,40l52,31l44,25l37,19l30,15l24,10xe" fillcolor="#363435" stroked="f" o:allowincell="f" style="position:absolute;left:4532;top:1157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23,25l103,5l97,0l89,7l107,24l116,34l116,35l125,26l123,25xe" fillcolor="#363435" stroked="f" o:allowincell="f" style="position:absolute;left:4532;top:1157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46,92l117,92l117,49l152,49l158,49l161,50l165,50l167,51l167,39l159,40l154,40l152,40l63,40l58,39l57,39l57,51l60,50l67,50l72,49l107,49l107,92l77,92l68,91l63,91l63,90l63,102l71,101l76,101l107,100l107,153l48,153l48,164l56,163l61,162l63,163l166,163l171,163l172,164l172,153l117,153l117,100l146,100l149,101l156,101l161,102l161,90l150,92l145,92l146,92xe" fillcolor="#363435" stroked="f" o:allowincell="f" style="position:absolute;left:4532;top:1157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0,65l24,82l31,89l34,85l38,79l32,74l25,69l18,64l10,59l6,56l1,62l0,64l0,65xe" fillcolor="#363435" stroked="f" o:allowincell="f" style="position:absolute;left:4532;top:1157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7,142l8,154l4,161l3,161l10,166l16,167l20,159l23,153l34,134l45,114l48,108l44,104l40,97l36,109l26,127l17,142xe" fillcolor="#363435" stroked="f" o:allowincell="f" style="position:absolute;left:4532;top:11577;width:172;height:1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49;top:11673;width:25;height:78">
                  <v:rect id="shape_0" fillcolor="#363435" stroked="f" o:allowincell="f" style="position:absolute;left:4749;top:11673;width:2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749;top:11727;width:24;height:2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901;top:11563;width:236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918" path="m0,0l851,917e" stroked="t" o:allowincell="f" style="position:absolute;left:3025;top:5791;width:851;height:91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66,371" path="m0,0l1366,371e" stroked="t" o:allowincell="f" style="position:absolute;left:2506;top:6339;width:1367;height:37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3105</wp:posOffset>
                </wp:positionH>
                <wp:positionV relativeFrom="page">
                  <wp:posOffset>7697470</wp:posOffset>
                </wp:positionV>
                <wp:extent cx="975360" cy="3435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343440"/>
                          <a:chOff x="0" y="0"/>
                          <a:chExt cx="975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343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89640"/>
                            <a:ext cx="163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1">
                                  <a:moveTo>
                                    <a:pt x="175" y="35"/>
                                  </a:moveTo>
                                  <a:lnTo>
                                    <a:pt x="135" y="152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56" y="24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1">
                                  <a:moveTo>
                                    <a:pt x="82" y="180"/>
                                  </a:moveTo>
                                  <a:lnTo>
                                    <a:pt x="94" y="167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56" y="249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8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2044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71640"/>
                            <a:ext cx="18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97">
                                  <a:moveTo>
                                    <a:pt x="34" y="255"/>
                                  </a:moveTo>
                                  <a:lnTo>
                                    <a:pt x="10" y="257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73" y="288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47" y="260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24" y="19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61" y="21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3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97">
                                  <a:moveTo>
                                    <a:pt x="113" y="2"/>
                                  </a:moveTo>
                                  <a:lnTo>
                                    <a:pt x="117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97">
                                  <a:moveTo>
                                    <a:pt x="269" y="254"/>
                                  </a:moveTo>
                                  <a:lnTo>
                                    <a:pt x="254" y="246"/>
                                  </a:lnTo>
                                  <a:lnTo>
                                    <a:pt x="237" y="237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96" y="217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15" y="184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3" y="128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94" y="263"/>
                                  </a:lnTo>
                                  <a:lnTo>
                                    <a:pt x="212" y="273"/>
                                  </a:lnTo>
                                  <a:lnTo>
                                    <a:pt x="228" y="284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53" y="284"/>
                                  </a:lnTo>
                                  <a:lnTo>
                                    <a:pt x="268" y="267"/>
                                  </a:lnTo>
                                  <a:lnTo>
                                    <a:pt x="276" y="258"/>
                                  </a:lnTo>
                                  <a:lnTo>
                                    <a:pt x="26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80640"/>
                            <a:ext cx="1472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27" y="175"/>
                                  </a:moveTo>
                                  <a:lnTo>
                                    <a:pt x="221" y="21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2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32" y="11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31" y="126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24" y="21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89" y="233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85" y="274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159" y="247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36" y="184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206" y="253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45" y="26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70" y="272"/>
                                  </a:lnTo>
                                  <a:lnTo>
                                    <a:pt x="279" y="255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287" y="238"/>
                                  </a:lnTo>
                                  <a:lnTo>
                                    <a:pt x="282" y="237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53" y="232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21" y="219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96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276" y="118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31" y="-3"/>
                                  </a:lnTo>
                                  <a:lnTo>
                                    <a:pt x="231" y="-7"/>
                                  </a:lnTo>
                                  <a:lnTo>
                                    <a:pt x="226" y="-8"/>
                                  </a:lnTo>
                                  <a:lnTo>
                                    <a:pt x="221" y="-9"/>
                                  </a:lnTo>
                                  <a:lnTo>
                                    <a:pt x="217" y="-10"/>
                                  </a:lnTo>
                                  <a:lnTo>
                                    <a:pt x="189" y="-10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8" y="-1"/>
                                  </a:lnTo>
                                  <a:lnTo>
                                    <a:pt x="129" y="-4"/>
                                  </a:lnTo>
                                  <a:lnTo>
                                    <a:pt x="129" y="-8"/>
                                  </a:lnTo>
                                  <a:lnTo>
                                    <a:pt x="124" y="-10"/>
                                  </a:lnTo>
                                  <a:lnTo>
                                    <a:pt x="119" y="-10"/>
                                  </a:lnTo>
                                  <a:lnTo>
                                    <a:pt x="114" y="-11"/>
                                  </a:lnTo>
                                  <a:lnTo>
                                    <a:pt x="89" y="-11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06.1pt;width:76.8pt;height:27.05pt" coordorigin="1123,12122" coordsize="1536,541">
                <v:rect id="shape_0" fillcolor="#dbdcde" stroked="f" o:allowincell="f" style="position:absolute;left:1123;top:12122;width:1535;height:54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1247;top:12263;width:258;height:259">
                  <v:shape id="shape_0" coordsize="256,251" path="m175,35l135,152l144,170l165,174l214,174l214,198l38,198l38,35l0,0l0,251l38,251l38,233l214,233l214,249l256,249l214,35l214,139l187,139l179,138l175,135l175,35xe" fillcolor="#2856a4" stroked="f" o:allowincell="f" style="position:absolute;left:1247;top:12263;width:257;height:25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56,251" path="m82,180l94,167l104,152l110,134l114,114l115,91l114,65l114,35l135,35l135,144l135,152l175,35l214,35l256,249l256,0l0,0l38,35l74,35l74,69l72,95l68,117l62,135l53,150l42,160l48,164l58,174l71,188l82,180xe" fillcolor="#2856a4" stroked="f" o:allowincell="f" style="position:absolute;left:1247;top:12263;width:257;height:258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94,92" path="m0,20l15,33l30,46l44,61l57,76l70,91l94,65l83,53l70,39l55,25l40,12l23,0l0,20l0,20xe" fillcolor="#2856a4" stroked="f" o:allowincell="f" style="position:absolute;left:1572;top:12444;width:94;height:94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1885;top:12235;width:286;height:307">
                  <v:shape id="shape_0" coordsize="284,297" path="m34,255l10,257l13,261l24,278l33,295l52,292l73,288l92,283l111,276l129,268l147,260l163,249l171,169l162,188l151,203l143,200l124,193l106,185l121,163l140,128l143,121l147,113l154,102l156,100l159,96l160,91l146,85l116,77l111,76l107,92l100,110l91,128l0,128l0,163l74,163l73,164l64,178l50,198l46,202l45,206l61,210l81,217l99,224l115,231l109,234l93,241l76,247l56,251l34,255xe" fillcolor="#2856a4" stroked="f" o:allowincell="f" style="position:absolute;left:1885;top:12235;width:285;height:3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4,297" path="m113,2l117,13l119,24l120,36l11,36l11,104l52,104l52,71l226,71l226,105l270,105l270,36l167,36l166,19l165,7l164,0l158,0l150,0l139,1l127,1l118,1l113,2xe" fillcolor="#2856a4" stroked="f" o:allowincell="f" style="position:absolute;left:1885;top:12235;width:285;height:3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4,297" path="m269,254l254,246l237,237l217,229l194,219l196,217l206,202l215,184l223,163l283,163l283,128l140,128l121,163l173,163l171,169l163,249l175,255l194,263l212,273l228,284l243,296l253,284l268,267l276,258l269,254xe" fillcolor="#2856a4" stroked="f" o:allowincell="f" style="position:absolute;left:1885;top:12235;width:285;height:306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196;top:12249;width:232;height:238">
                  <v:shape id="shape_0" coordsize="230,231" path="m227,175l221,219l229,214l228,173l227,175xe" fillcolor="#2856a4" stroked="f" o:allowincell="f" style="position:absolute;left:2196;top:12249;width:231;height:23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30,231" path="m32,11l22,19l20,23l23,29l28,35l38,46l46,55l52,64l64,54l74,45l82,38l77,30l65,15l48,0l32,11xe" fillcolor="#2856a4" stroked="f" o:allowincell="f" style="position:absolute;left:2196;top:12249;width:231;height:23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30,231" path="m31,126l32,127l37,125l47,119l53,116l71,106l89,98l89,129l121,129l124,134l126,138l126,141l12,141l12,173l92,173l89,177l77,187l63,198l45,208l24,217l0,227l0,228l15,242l27,257l40,250l59,240l75,229l89,219l89,233l86,240l81,243l77,247l82,263l85,274l89,281l90,281l95,279l103,275l105,273l124,264l142,256l160,250l159,247l157,231l156,221l157,218l151,221l143,224l131,229l126,232l126,193l131,188l136,184l141,180l145,175l150,190l159,209l168,223l176,231l190,243l206,253l225,262l245,269l268,275l270,272l279,255l292,238l287,238l282,237l277,236l253,232l235,226l221,219l227,175l213,189l197,202l189,193l183,184l178,173l228,173l229,214l240,208l253,202l258,199l265,196l259,188l236,173l291,173l291,141l168,141l167,136l166,128l164,118l276,118l276,86l227,86l227,56l286,56l286,25l228,25l228,8l229,2l231,-3l231,-7l226,-8l221,-9l217,-10l189,-10l189,25l136,25l136,56l189,56l189,86l145,86l145,115l139,118l132,121l126,123l126,7l127,3l128,-1l129,-4l129,-8l124,-10l119,-10l114,-11l89,-11l89,65l74,70l55,77l33,84l21,88l14,90l13,91l19,105l25,117l31,126xe" fillcolor="#2856a4" stroked="f" o:allowincell="f" style="position:absolute;left:2196;top:12249;width:231;height:237;mso-wrap-style:none;v-text-anchor:middle;mso-position-horizontal-relative:page;mso-position-vertic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94"/>
        <w:gridCol w:w="1183"/>
        <w:gridCol w:w="1376"/>
        <w:gridCol w:w="1377"/>
        <w:gridCol w:w="1377"/>
        <w:gridCol w:w="1377"/>
        <w:gridCol w:w="1377"/>
      </w:tblGrid>
      <w:tr>
        <w:trPr>
          <w:trHeight w:val="1228" w:hRule="exact"/>
        </w:trPr>
        <w:tc>
          <w:tcPr>
            <w:tcW w:w="1377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377" w:type="dxa"/>
            <w:vMerge w:val="restart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vMerge w:val="continue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1" w:type="dxa"/>
            <w:gridSpan w:val="7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type w:val="nextPage"/>
          <w:pgSz w:w="11920" w:h="16160"/>
          <w:pgMar w:left="102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07485</wp:posOffset>
                </wp:positionH>
                <wp:positionV relativeFrom="page">
                  <wp:posOffset>7932420</wp:posOffset>
                </wp:positionV>
                <wp:extent cx="2616835" cy="996950"/>
                <wp:effectExtent l="1016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996840"/>
                          <a:chOff x="0" y="0"/>
                          <a:chExt cx="2616840" cy="996840"/>
                        </a:xfrm>
                      </wpg:grpSpPr>
                      <wps:wsp>
                        <wps:cNvSpPr/>
                        <wps:spPr>
                          <a:xfrm>
                            <a:off x="498600" y="450720"/>
                            <a:ext cx="315000" cy="43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5540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827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539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507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50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50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06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78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78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8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8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09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560880"/>
                            <a:ext cx="16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107" y="6"/>
                                  </a:moveTo>
                                  <a:lnTo>
                                    <a:pt x="102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33" y="124"/>
                                  </a:moveTo>
                                  <a:lnTo>
                                    <a:pt x="42" y="119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209" y="28"/>
                                  </a:moveTo>
                                  <a:lnTo>
                                    <a:pt x="199" y="23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0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173" y="127"/>
                                  </a:moveTo>
                                  <a:lnTo>
                                    <a:pt x="174" y="129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9" y="74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216" y="2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2" y="24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155" y="119"/>
                                  </a:moveTo>
                                  <a:lnTo>
                                    <a:pt x="161" y="123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5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9">
                                  <a:moveTo>
                                    <a:pt x="28" y="97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759960"/>
                            <a:ext cx="167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165" y="97"/>
                                  </a:moveTo>
                                  <a:lnTo>
                                    <a:pt x="162" y="103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6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220" y="111"/>
                                  </a:moveTo>
                                  <a:lnTo>
                                    <a:pt x="220" y="117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7" y="12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254" y="119"/>
                                  </a:moveTo>
                                  <a:lnTo>
                                    <a:pt x="255" y="125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1" y="101"/>
                                  </a:lnTo>
                                  <a:lnTo>
                                    <a:pt x="244" y="96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5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188" y="107"/>
                                  </a:moveTo>
                                  <a:lnTo>
                                    <a:pt x="190" y="113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196" y="122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199" y="4"/>
                                  </a:moveTo>
                                  <a:lnTo>
                                    <a:pt x="200" y="21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49" y="5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65" y="33"/>
                                  </a:moveTo>
                                  <a:lnTo>
                                    <a:pt x="68" y="3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80" y="14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24" y="108"/>
                                  </a:moveTo>
                                  <a:lnTo>
                                    <a:pt x="24" y="112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34" y="125"/>
                                  </a:moveTo>
                                  <a:lnTo>
                                    <a:pt x="34" y="128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106" y="21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8">
                                  <a:moveTo>
                                    <a:pt x="168" y="60"/>
                                  </a:moveTo>
                                  <a:lnTo>
                                    <a:pt x="168" y="86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040" y="442080"/>
                            <a:ext cx="383040" cy="439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56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827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438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4064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5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81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40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0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808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49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47" y="73"/>
                                </a:lnTo>
                                <a:lnTo>
                                  <a:pt x="49" y="73"/>
                                </a:lnTo>
                                <a:lnTo>
                                  <a:pt x="73" y="68"/>
                                </a:lnTo>
                                <a:lnTo>
                                  <a:pt x="91" y="56"/>
                                </a:lnTo>
                                <a:lnTo>
                                  <a:pt x="98" y="38"/>
                                </a:lnTo>
                                <a:lnTo>
                                  <a:pt x="98" y="37"/>
                                </a:lnTo>
                                <a:lnTo>
                                  <a:pt x="92" y="18"/>
                                </a:lnTo>
                                <a:lnTo>
                                  <a:pt x="75" y="5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808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49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47" y="73"/>
                                </a:lnTo>
                                <a:lnTo>
                                  <a:pt x="49" y="73"/>
                                </a:lnTo>
                                <a:lnTo>
                                  <a:pt x="73" y="68"/>
                                </a:lnTo>
                                <a:lnTo>
                                  <a:pt x="91" y="56"/>
                                </a:lnTo>
                                <a:lnTo>
                                  <a:pt x="98" y="38"/>
                                </a:lnTo>
                                <a:lnTo>
                                  <a:pt x="98" y="37"/>
                                </a:lnTo>
                                <a:lnTo>
                                  <a:pt x="92" y="18"/>
                                </a:lnTo>
                                <a:lnTo>
                                  <a:pt x="75" y="5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83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883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50720"/>
                            <a:ext cx="397440" cy="43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808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808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83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883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0720"/>
                            <a:ext cx="316080" cy="43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540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88272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539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5072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81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50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0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883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7808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50" y="0"/>
                                </a:moveTo>
                                <a:lnTo>
                                  <a:pt x="25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3" y="56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94" y="19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78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78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0" y="73"/>
                                </a:lnTo>
                                <a:lnTo>
                                  <a:pt x="7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93" y="18"/>
                                </a:lnTo>
                                <a:lnTo>
                                  <a:pt x="76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883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480" y="555480"/>
                            <a:ext cx="170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241" y="6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110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66" y="93"/>
                                  </a:lnTo>
                                  <a:lnTo>
                                    <a:pt x="267" y="82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41" y="54"/>
                                  </a:lnTo>
                                  <a:lnTo>
                                    <a:pt x="24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171" y="41"/>
                                  </a:moveTo>
                                  <a:lnTo>
                                    <a:pt x="167" y="4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3" y="83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162" y="10"/>
                                  </a:moveTo>
                                  <a:lnTo>
                                    <a:pt x="166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17" y="9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48" y="46"/>
                                  </a:moveTo>
                                  <a:lnTo>
                                    <a:pt x="48" y="86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55" y="53"/>
                                  </a:moveTo>
                                  <a:lnTo>
                                    <a:pt x="76" y="53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83" y="53"/>
                                  </a:moveTo>
                                  <a:lnTo>
                                    <a:pt x="105" y="53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82" y="30"/>
                                  </a:moveTo>
                                  <a:lnTo>
                                    <a:pt x="83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8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104" y="0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29" y="93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2">
                                  <a:moveTo>
                                    <a:pt x="230" y="49"/>
                                  </a:moveTo>
                                  <a:lnTo>
                                    <a:pt x="224" y="56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753120"/>
                            <a:ext cx="161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65" y="33"/>
                                  </a:moveTo>
                                  <a:lnTo>
                                    <a:pt x="68" y="3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80" y="14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24" y="108"/>
                                  </a:moveTo>
                                  <a:lnTo>
                                    <a:pt x="24" y="112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34" y="125"/>
                                  </a:moveTo>
                                  <a:lnTo>
                                    <a:pt x="34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106" y="20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171" y="22"/>
                                  </a:moveTo>
                                  <a:lnTo>
                                    <a:pt x="162" y="16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17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250" y="26"/>
                                  </a:moveTo>
                                  <a:lnTo>
                                    <a:pt x="254" y="23"/>
                                  </a:lnTo>
                                  <a:lnTo>
                                    <a:pt x="245" y="17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50" y="92"/>
                                  </a:lnTo>
                                  <a:lnTo>
                                    <a:pt x="25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9">
                                  <a:moveTo>
                                    <a:pt x="49" y="5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450720"/>
                            <a:ext cx="375840" cy="43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540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827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539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07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81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0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0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06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67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30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51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2" y="69"/>
                                </a:lnTo>
                                <a:lnTo>
                                  <a:pt x="45" y="75"/>
                                </a:lnTo>
                                <a:lnTo>
                                  <a:pt x="51" y="75"/>
                                </a:lnTo>
                                <a:lnTo>
                                  <a:pt x="75" y="71"/>
                                </a:lnTo>
                                <a:lnTo>
                                  <a:pt x="94" y="59"/>
                                </a:lnTo>
                                <a:lnTo>
                                  <a:pt x="102" y="41"/>
                                </a:lnTo>
                                <a:lnTo>
                                  <a:pt x="103" y="37"/>
                                </a:lnTo>
                                <a:lnTo>
                                  <a:pt x="96" y="19"/>
                                </a:lnTo>
                                <a:lnTo>
                                  <a:pt x="79" y="6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30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51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6" y="55"/>
                                </a:lnTo>
                                <a:lnTo>
                                  <a:pt x="22" y="69"/>
                                </a:lnTo>
                                <a:lnTo>
                                  <a:pt x="45" y="75"/>
                                </a:lnTo>
                                <a:lnTo>
                                  <a:pt x="51" y="75"/>
                                </a:lnTo>
                                <a:lnTo>
                                  <a:pt x="75" y="71"/>
                                </a:lnTo>
                                <a:lnTo>
                                  <a:pt x="94" y="59"/>
                                </a:lnTo>
                                <a:lnTo>
                                  <a:pt x="102" y="41"/>
                                </a:lnTo>
                                <a:lnTo>
                                  <a:pt x="103" y="37"/>
                                </a:lnTo>
                                <a:lnTo>
                                  <a:pt x="96" y="19"/>
                                </a:lnTo>
                                <a:lnTo>
                                  <a:pt x="79" y="6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7808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3">
                                <a:moveTo>
                                  <a:pt x="51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1" y="73"/>
                                </a:lnTo>
                                <a:lnTo>
                                  <a:pt x="76" y="68"/>
                                </a:lnTo>
                                <a:lnTo>
                                  <a:pt x="94" y="56"/>
                                </a:lnTo>
                                <a:lnTo>
                                  <a:pt x="101" y="39"/>
                                </a:lnTo>
                                <a:lnTo>
                                  <a:pt x="101" y="37"/>
                                </a:lnTo>
                                <a:lnTo>
                                  <a:pt x="95" y="19"/>
                                </a:lnTo>
                                <a:lnTo>
                                  <a:pt x="78" y="5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7808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3">
                                <a:moveTo>
                                  <a:pt x="51" y="0"/>
                                </a:moveTo>
                                <a:lnTo>
                                  <a:pt x="26" y="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7"/>
                                </a:lnTo>
                                <a:lnTo>
                                  <a:pt x="47" y="73"/>
                                </a:lnTo>
                                <a:lnTo>
                                  <a:pt x="51" y="73"/>
                                </a:lnTo>
                                <a:lnTo>
                                  <a:pt x="76" y="68"/>
                                </a:lnTo>
                                <a:lnTo>
                                  <a:pt x="94" y="56"/>
                                </a:lnTo>
                                <a:lnTo>
                                  <a:pt x="101" y="39"/>
                                </a:lnTo>
                                <a:lnTo>
                                  <a:pt x="101" y="37"/>
                                </a:lnTo>
                                <a:lnTo>
                                  <a:pt x="95" y="19"/>
                                </a:lnTo>
                                <a:lnTo>
                                  <a:pt x="78" y="5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554400"/>
                            <a:ext cx="161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56" y="108"/>
                                  </a:moveTo>
                                  <a:lnTo>
                                    <a:pt x="143" y="125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33" y="115"/>
                                  </a:moveTo>
                                  <a:lnTo>
                                    <a:pt x="134" y="119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41" y="12"/>
                                  </a:moveTo>
                                  <a:lnTo>
                                    <a:pt x="145" y="18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29" y="45"/>
                                  </a:moveTo>
                                  <a:lnTo>
                                    <a:pt x="133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" y="7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8" y="58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49" y="83"/>
                                  </a:moveTo>
                                  <a:lnTo>
                                    <a:pt x="83" y="86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4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03" y="123"/>
                                  </a:moveTo>
                                  <a:lnTo>
                                    <a:pt x="107" y="12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85" y="107"/>
                                  </a:moveTo>
                                  <a:lnTo>
                                    <a:pt x="190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8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243" y="99"/>
                                  </a:moveTo>
                                  <a:lnTo>
                                    <a:pt x="236" y="93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36" y="104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4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97" y="34"/>
                                  </a:moveTo>
                                  <a:lnTo>
                                    <a:pt x="197" y="56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27">
                                  <a:moveTo>
                                    <a:pt x="194" y="113"/>
                                  </a:moveTo>
                                  <a:lnTo>
                                    <a:pt x="194" y="115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19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7657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51" y="91"/>
                                </a:moveTo>
                                <a:lnTo>
                                  <a:pt x="57" y="74"/>
                                </a:lnTo>
                                <a:lnTo>
                                  <a:pt x="52" y="74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14" y="81"/>
                                </a:lnTo>
                                <a:lnTo>
                                  <a:pt x="18" y="77"/>
                                </a:lnTo>
                                <a:lnTo>
                                  <a:pt x="25" y="70"/>
                                </a:lnTo>
                                <a:lnTo>
                                  <a:pt x="34" y="58"/>
                                </a:lnTo>
                                <a:lnTo>
                                  <a:pt x="41" y="50"/>
                                </a:lnTo>
                                <a:lnTo>
                                  <a:pt x="46" y="42"/>
                                </a:lnTo>
                                <a:lnTo>
                                  <a:pt x="49" y="35"/>
                                </a:lnTo>
                                <a:lnTo>
                                  <a:pt x="51" y="30"/>
                                </a:lnTo>
                                <a:lnTo>
                                  <a:pt x="52" y="26"/>
                                </a:lnTo>
                                <a:lnTo>
                                  <a:pt x="52" y="16"/>
                                </a:ln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7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11"/>
                                </a:lnTo>
                                <a:lnTo>
                                  <a:pt x="41" y="18"/>
                                </a:lnTo>
                                <a:lnTo>
                                  <a:pt x="43" y="22"/>
                                </a:lnTo>
                                <a:lnTo>
                                  <a:pt x="43" y="35"/>
                                </a:lnTo>
                                <a:lnTo>
                                  <a:pt x="39" y="4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17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5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657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51" y="91"/>
                                </a:moveTo>
                                <a:lnTo>
                                  <a:pt x="57" y="74"/>
                                </a:lnTo>
                                <a:lnTo>
                                  <a:pt x="52" y="74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14" y="81"/>
                                </a:lnTo>
                                <a:lnTo>
                                  <a:pt x="18" y="77"/>
                                </a:lnTo>
                                <a:lnTo>
                                  <a:pt x="25" y="70"/>
                                </a:lnTo>
                                <a:lnTo>
                                  <a:pt x="34" y="58"/>
                                </a:lnTo>
                                <a:lnTo>
                                  <a:pt x="41" y="50"/>
                                </a:lnTo>
                                <a:lnTo>
                                  <a:pt x="46" y="42"/>
                                </a:lnTo>
                                <a:lnTo>
                                  <a:pt x="49" y="35"/>
                                </a:lnTo>
                                <a:lnTo>
                                  <a:pt x="51" y="30"/>
                                </a:lnTo>
                                <a:lnTo>
                                  <a:pt x="52" y="26"/>
                                </a:lnTo>
                                <a:lnTo>
                                  <a:pt x="52" y="16"/>
                                </a:ln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7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11"/>
                                </a:lnTo>
                                <a:lnTo>
                                  <a:pt x="41" y="18"/>
                                </a:lnTo>
                                <a:lnTo>
                                  <a:pt x="43" y="22"/>
                                </a:lnTo>
                                <a:lnTo>
                                  <a:pt x="43" y="35"/>
                                </a:lnTo>
                                <a:lnTo>
                                  <a:pt x="39" y="4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17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5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765720"/>
                            <a:ext cx="298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6" y="65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9" y="47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7657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77" y="14"/>
                                </a:moveTo>
                                <a:lnTo>
                                  <a:pt x="81" y="8"/>
                                </a:lnTo>
                                <a:lnTo>
                                  <a:pt x="85" y="5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"/>
                                </a:lnTo>
                                <a:lnTo>
                                  <a:pt x="65" y="4"/>
                                </a:lnTo>
                                <a:lnTo>
                                  <a:pt x="70" y="6"/>
                                </a:lnTo>
                                <a:lnTo>
                                  <a:pt x="73" y="11"/>
                                </a:lnTo>
                                <a:lnTo>
                                  <a:pt x="72" y="17"/>
                                </a:lnTo>
                                <a:lnTo>
                                  <a:pt x="70" y="22"/>
                                </a:lnTo>
                                <a:lnTo>
                                  <a:pt x="48" y="77"/>
                                </a:lnTo>
                                <a:lnTo>
                                  <a:pt x="27" y="21"/>
                                </a:lnTo>
                                <a:lnTo>
                                  <a:pt x="25" y="17"/>
                                </a:lnTo>
                                <a:lnTo>
                                  <a:pt x="24" y="11"/>
                                </a:lnTo>
                                <a:lnTo>
                                  <a:pt x="26" y="6"/>
                                </a:lnTo>
                                <a:lnTo>
                                  <a:pt x="30" y="5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7"/>
                                </a:lnTo>
                                <a:lnTo>
                                  <a:pt x="14" y="11"/>
                                </a:lnTo>
                                <a:lnTo>
                                  <a:pt x="42" y="88"/>
                                </a:lnTo>
                                <a:lnTo>
                                  <a:pt x="49" y="88"/>
                                </a:lnTo>
                                <a:lnTo>
                                  <a:pt x="7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26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0">
                                <a:moveTo>
                                  <a:pt x="0" y="0"/>
                                </a:moveTo>
                                <a:lnTo>
                                  <a:pt x="40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4600"/>
                            <a:ext cx="2203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59280"/>
                            <a:ext cx="257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0">
                                <a:moveTo>
                                  <a:pt x="0" y="0"/>
                                </a:moveTo>
                                <a:lnTo>
                                  <a:pt x="40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4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33" y="91"/>
                                </a:moveTo>
                                <a:lnTo>
                                  <a:pt x="33" y="86"/>
                                </a:lnTo>
                                <a:lnTo>
                                  <a:pt x="30" y="86"/>
                                </a:lnTo>
                                <a:lnTo>
                                  <a:pt x="24" y="82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4" y="8"/>
                                </a:lnTo>
                                <a:lnTo>
                                  <a:pt x="8" y="7"/>
                                </a:lnTo>
                                <a:lnTo>
                                  <a:pt x="13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80"/>
                                </a:lnTo>
                                <a:lnTo>
                                  <a:pt x="1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8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1" y="91"/>
                                </a:moveTo>
                                <a:lnTo>
                                  <a:pt x="57" y="74"/>
                                </a:lnTo>
                                <a:lnTo>
                                  <a:pt x="52" y="74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14" y="81"/>
                                </a:lnTo>
                                <a:lnTo>
                                  <a:pt x="18" y="77"/>
                                </a:lnTo>
                                <a:lnTo>
                                  <a:pt x="25" y="70"/>
                                </a:lnTo>
                                <a:lnTo>
                                  <a:pt x="34" y="58"/>
                                </a:lnTo>
                                <a:lnTo>
                                  <a:pt x="41" y="50"/>
                                </a:lnTo>
                                <a:lnTo>
                                  <a:pt x="46" y="42"/>
                                </a:lnTo>
                                <a:lnTo>
                                  <a:pt x="49" y="35"/>
                                </a:lnTo>
                                <a:lnTo>
                                  <a:pt x="51" y="30"/>
                                </a:lnTo>
                                <a:lnTo>
                                  <a:pt x="52" y="26"/>
                                </a:lnTo>
                                <a:lnTo>
                                  <a:pt x="52" y="16"/>
                                </a:ln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4" y="19"/>
                                </a:lnTo>
                                <a:lnTo>
                                  <a:pt x="7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11"/>
                                </a:lnTo>
                                <a:lnTo>
                                  <a:pt x="41" y="18"/>
                                </a:lnTo>
                                <a:lnTo>
                                  <a:pt x="43" y="22"/>
                                </a:lnTo>
                                <a:lnTo>
                                  <a:pt x="43" y="35"/>
                                </a:lnTo>
                                <a:lnTo>
                                  <a:pt x="39" y="4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17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5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84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2" y="13"/>
                                </a:moveTo>
                                <a:lnTo>
                                  <a:pt x="0" y="19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3" y="9"/>
                                </a:lnTo>
                                <a:lnTo>
                                  <a:pt x="26" y="9"/>
                                </a:lnTo>
                                <a:lnTo>
                                  <a:pt x="33" y="13"/>
                                </a:lnTo>
                                <a:lnTo>
                                  <a:pt x="38" y="19"/>
                                </a:lnTo>
                                <a:lnTo>
                                  <a:pt x="38" y="27"/>
                                </a:lnTo>
                                <a:lnTo>
                                  <a:pt x="35" y="32"/>
                                </a:lnTo>
                                <a:lnTo>
                                  <a:pt x="31" y="37"/>
                                </a:lnTo>
                                <a:lnTo>
                                  <a:pt x="27" y="39"/>
                                </a:lnTo>
                                <a:lnTo>
                                  <a:pt x="23" y="41"/>
                                </a:lnTo>
                                <a:lnTo>
                                  <a:pt x="15" y="43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24" y="48"/>
                                </a:lnTo>
                                <a:lnTo>
                                  <a:pt x="31" y="51"/>
                                </a:lnTo>
                                <a:lnTo>
                                  <a:pt x="36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62"/>
                                </a:lnTo>
                                <a:lnTo>
                                  <a:pt x="43" y="66"/>
                                </a:lnTo>
                                <a:lnTo>
                                  <a:pt x="43" y="74"/>
                                </a:lnTo>
                                <a:lnTo>
                                  <a:pt x="41" y="78"/>
                                </a:lnTo>
                                <a:lnTo>
                                  <a:pt x="34" y="84"/>
                                </a:lnTo>
                                <a:lnTo>
                                  <a:pt x="30" y="86"/>
                                </a:lnTo>
                                <a:lnTo>
                                  <a:pt x="23" y="86"/>
                                </a:lnTo>
                                <a:lnTo>
                                  <a:pt x="19" y="85"/>
                                </a:lnTo>
                                <a:lnTo>
                                  <a:pt x="14" y="83"/>
                                </a:lnTo>
                                <a:lnTo>
                                  <a:pt x="9" y="82"/>
                                </a:lnTo>
                                <a:lnTo>
                                  <a:pt x="5" y="81"/>
                                </a:lnTo>
                                <a:lnTo>
                                  <a:pt x="0" y="83"/>
                                </a:lnTo>
                                <a:lnTo>
                                  <a:pt x="1" y="88"/>
                                </a:lnTo>
                                <a:lnTo>
                                  <a:pt x="5" y="90"/>
                                </a:lnTo>
                                <a:lnTo>
                                  <a:pt x="9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87"/>
                                </a:lnTo>
                                <a:lnTo>
                                  <a:pt x="45" y="80"/>
                                </a:lnTo>
                                <a:lnTo>
                                  <a:pt x="50" y="74"/>
                                </a:lnTo>
                                <a:lnTo>
                                  <a:pt x="52" y="68"/>
                                </a:lnTo>
                                <a:lnTo>
                                  <a:pt x="52" y="56"/>
                                </a:lnTo>
                                <a:lnTo>
                                  <a:pt x="51" y="51"/>
                                </a:lnTo>
                                <a:lnTo>
                                  <a:pt x="44" y="44"/>
                                </a:lnTo>
                                <a:lnTo>
                                  <a:pt x="39" y="42"/>
                                </a:lnTo>
                                <a:lnTo>
                                  <a:pt x="33" y="41"/>
                                </a:lnTo>
                                <a:lnTo>
                                  <a:pt x="43" y="32"/>
                                </a:lnTo>
                                <a:lnTo>
                                  <a:pt x="47" y="24"/>
                                </a:lnTo>
                                <a:lnTo>
                                  <a:pt x="47" y="13"/>
                                </a:lnTo>
                                <a:lnTo>
                                  <a:pt x="43" y="6"/>
                                </a:lnTo>
                                <a:lnTo>
                                  <a:pt x="39" y="2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84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0" y="67"/>
                                </a:moveTo>
                                <a:lnTo>
                                  <a:pt x="43" y="67"/>
                                </a:lnTo>
                                <a:lnTo>
                                  <a:pt x="5" y="57"/>
                                </a:lnTo>
                                <a:lnTo>
                                  <a:pt x="43" y="10"/>
                                </a:lnTo>
                                <a:lnTo>
                                  <a:pt x="43" y="57"/>
                                </a:lnTo>
                                <a:lnTo>
                                  <a:pt x="5" y="57"/>
                                </a:lnTo>
                                <a:lnTo>
                                  <a:pt x="43" y="67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84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0" y="82"/>
                                </a:moveTo>
                                <a:lnTo>
                                  <a:pt x="1" y="87"/>
                                </a:lnTo>
                                <a:lnTo>
                                  <a:pt x="6" y="90"/>
                                </a:lnTo>
                                <a:lnTo>
                                  <a:pt x="10" y="91"/>
                                </a:lnTo>
                                <a:lnTo>
                                  <a:pt x="21" y="91"/>
                                </a:lnTo>
                                <a:lnTo>
                                  <a:pt x="26" y="89"/>
                                </a:lnTo>
                                <a:lnTo>
                                  <a:pt x="32" y="87"/>
                                </a:lnTo>
                                <a:lnTo>
                                  <a:pt x="35" y="85"/>
                                </a:lnTo>
                                <a:lnTo>
                                  <a:pt x="42" y="80"/>
                                </a:lnTo>
                                <a:lnTo>
                                  <a:pt x="47" y="74"/>
                                </a:lnTo>
                                <a:lnTo>
                                  <a:pt x="51" y="66"/>
                                </a:lnTo>
                                <a:lnTo>
                                  <a:pt x="52" y="62"/>
                                </a:lnTo>
                                <a:lnTo>
                                  <a:pt x="52" y="49"/>
                                </a:lnTo>
                                <a:lnTo>
                                  <a:pt x="49" y="42"/>
                                </a:lnTo>
                                <a:lnTo>
                                  <a:pt x="44" y="36"/>
                                </a:lnTo>
                                <a:lnTo>
                                  <a:pt x="37" y="29"/>
                                </a:lnTo>
                                <a:lnTo>
                                  <a:pt x="27" y="25"/>
                                </a:lnTo>
                                <a:lnTo>
                                  <a:pt x="14" y="23"/>
                                </a:lnTo>
                                <a:lnTo>
                                  <a:pt x="2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7"/>
                                </a:lnTo>
                                <a:lnTo>
                                  <a:pt x="30" y="39"/>
                                </a:lnTo>
                                <a:lnTo>
                                  <a:pt x="35" y="43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70"/>
                                </a:lnTo>
                                <a:lnTo>
                                  <a:pt x="42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21" y="86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4" y="7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6840"/>
                            <a:ext cx="36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" y="32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3" y="19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0640" y="684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6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1" y="21"/>
                                </a:lnTo>
                                <a:lnTo>
                                  <a:pt x="4" y="16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47" y="9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720" y="6840"/>
                            <a:ext cx="30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28" y="86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6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2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6840"/>
                            <a:ext cx="17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1">
                                  <a:moveTo>
                                    <a:pt x="9" y="1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1">
                                  <a:moveTo>
                                    <a:pt x="40" y="65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960" y="684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33" y="91"/>
                                </a:moveTo>
                                <a:lnTo>
                                  <a:pt x="33" y="86"/>
                                </a:lnTo>
                                <a:lnTo>
                                  <a:pt x="30" y="86"/>
                                </a:lnTo>
                                <a:lnTo>
                                  <a:pt x="24" y="82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4" y="8"/>
                                </a:lnTo>
                                <a:lnTo>
                                  <a:pt x="8" y="7"/>
                                </a:lnTo>
                                <a:lnTo>
                                  <a:pt x="13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80"/>
                                </a:lnTo>
                                <a:lnTo>
                                  <a:pt x="1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6840"/>
                            <a:ext cx="29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46" y="65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9" y="47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560880"/>
                            <a:ext cx="820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76" y="57"/>
                                  </a:moveTo>
                                  <a:lnTo>
                                    <a:pt x="105" y="5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102" y="68"/>
                                  </a:moveTo>
                                  <a:lnTo>
                                    <a:pt x="97" y="78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92" y="96"/>
                                  </a:moveTo>
                                  <a:lnTo>
                                    <a:pt x="89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7" y="79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560160"/>
                            <a:ext cx="80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8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90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25" y="39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0" y="47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1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108" y="61"/>
                                  </a:moveTo>
                                  <a:lnTo>
                                    <a:pt x="118" y="63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93" y="40"/>
                                  </a:moveTo>
                                  <a:lnTo>
                                    <a:pt x="89" y="35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15" y="73"/>
                                  </a:moveTo>
                                  <a:lnTo>
                                    <a:pt x="121" y="73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25" y="108"/>
                                  </a:moveTo>
                                  <a:lnTo>
                                    <a:pt x="25" y="12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32" y="116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763920"/>
                            <a:ext cx="8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108" y="127"/>
                                  </a:moveTo>
                                  <a:lnTo>
                                    <a:pt x="114" y="12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58" y="76"/>
                                  </a:moveTo>
                                  <a:lnTo>
                                    <a:pt x="75" y="7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75" y="58"/>
                                  </a:moveTo>
                                  <a:lnTo>
                                    <a:pt x="75" y="73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7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70" y="118"/>
                                  </a:moveTo>
                                  <a:lnTo>
                                    <a:pt x="63" y="11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92" y="39"/>
                                  </a:moveTo>
                                  <a:lnTo>
                                    <a:pt x="63" y="3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8" y="66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110" y="43"/>
                                  </a:moveTo>
                                  <a:lnTo>
                                    <a:pt x="120" y="47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8">
                                  <a:moveTo>
                                    <a:pt x="99" y="102"/>
                                  </a:moveTo>
                                  <a:lnTo>
                                    <a:pt x="99" y="64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76500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3">
                                <a:moveTo>
                                  <a:pt x="92" y="70"/>
                                </a:moveTo>
                                <a:lnTo>
                                  <a:pt x="92" y="76"/>
                                </a:lnTo>
                                <a:lnTo>
                                  <a:pt x="92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64"/>
                                </a:lnTo>
                                <a:lnTo>
                                  <a:pt x="96" y="61"/>
                                </a:lnTo>
                                <a:lnTo>
                                  <a:pt x="95" y="54"/>
                                </a:lnTo>
                                <a:lnTo>
                                  <a:pt x="95" y="49"/>
                                </a:lnTo>
                                <a:lnTo>
                                  <a:pt x="95" y="24"/>
                                </a:lnTo>
                                <a:lnTo>
                                  <a:pt x="99" y="21"/>
                                </a:lnTo>
                                <a:lnTo>
                                  <a:pt x="86" y="15"/>
                                </a:lnTo>
                                <a:lnTo>
                                  <a:pt x="87" y="21"/>
                                </a:lnTo>
                                <a:lnTo>
                                  <a:pt x="87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10"/>
                                </a:lnTo>
                                <a:lnTo>
                                  <a:pt x="59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26"/>
                                </a:lnTo>
                                <a:lnTo>
                                  <a:pt x="20" y="22"/>
                                </a:lnTo>
                                <a:lnTo>
                                  <a:pt x="7" y="16"/>
                                </a:lnTo>
                                <a:lnTo>
                                  <a:pt x="7" y="21"/>
                                </a:lnTo>
                                <a:lnTo>
                                  <a:pt x="8" y="52"/>
                                </a:lnTo>
                                <a:lnTo>
                                  <a:pt x="4" y="56"/>
                                </a:lnTo>
                                <a:lnTo>
                                  <a:pt x="11" y="61"/>
                                </a:lnTo>
                                <a:lnTo>
                                  <a:pt x="16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110"/>
                                </a:lnTo>
                                <a:lnTo>
                                  <a:pt x="11" y="110"/>
                                </a:lnTo>
                                <a:lnTo>
                                  <a:pt x="11" y="79"/>
                                </a:lnTo>
                                <a:lnTo>
                                  <a:pt x="15" y="75"/>
                                </a:lnTo>
                                <a:lnTo>
                                  <a:pt x="3" y="69"/>
                                </a:lnTo>
                                <a:lnTo>
                                  <a:pt x="3" y="75"/>
                                </a:lnTo>
                                <a:lnTo>
                                  <a:pt x="3" y="108"/>
                                </a:lnTo>
                                <a:lnTo>
                                  <a:pt x="0" y="112"/>
                                </a:lnTo>
                                <a:lnTo>
                                  <a:pt x="7" y="117"/>
                                </a:lnTo>
                                <a:lnTo>
                                  <a:pt x="11" y="113"/>
                                </a:lnTo>
                                <a:lnTo>
                                  <a:pt x="92" y="113"/>
                                </a:lnTo>
                                <a:lnTo>
                                  <a:pt x="92" y="122"/>
                                </a:lnTo>
                                <a:lnTo>
                                  <a:pt x="101" y="120"/>
                                </a:lnTo>
                                <a:lnTo>
                                  <a:pt x="100" y="113"/>
                                </a:lnTo>
                                <a:lnTo>
                                  <a:pt x="100" y="80"/>
                                </a:lnTo>
                                <a:lnTo>
                                  <a:pt x="104" y="77"/>
                                </a:lnTo>
                                <a:lnTo>
                                  <a:pt x="9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449640"/>
                            <a:ext cx="407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40" y="91188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85" y="39"/>
                                  </a:moveTo>
                                  <a:lnTo>
                                    <a:pt x="8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101" y="45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73" y="25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17" y="96"/>
                                  </a:moveTo>
                                  <a:lnTo>
                                    <a:pt x="17" y="110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27" y="9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911880"/>
                            <a:ext cx="68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" y="15"/>
                                  </a:moveTo>
                                  <a:lnTo>
                                    <a:pt x="95" y="15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56" y="29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0" y="106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15" y="7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1188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85" y="39"/>
                                  </a:moveTo>
                                  <a:lnTo>
                                    <a:pt x="8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101" y="45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73" y="25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17" y="96"/>
                                  </a:moveTo>
                                  <a:lnTo>
                                    <a:pt x="17" y="110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27" y="9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916200"/>
                            <a:ext cx="5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0">
                                  <a:moveTo>
                                    <a:pt x="42" y="76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0">
                                  <a:moveTo>
                                    <a:pt x="15" y="9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360" y="0"/>
                            <a:ext cx="4204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624.6pt;width:206.05pt;height:78.5pt" coordorigin="6311,12492" coordsize="4121,1570">
                <v:rect id="shape_0" fillcolor="#fdfdfd" stroked="f" o:allowincell="f" style="position:absolute;left:7096;top:13202;width:495;height:6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665e" stroked="t" o:allowincell="f" style="position:absolute;left:7096;top:13209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0l481,0e" stroked="t" o:allowincell="f" style="position:absolute;left:7103;top:13882;width:482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665l0,0e" stroked="t" o:allowincell="f" style="position:absolute;left:7592;top:13207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481,0l0,0e" stroked="t" o:allowincell="f" style="position:absolute;left:7101;top:13202;width:482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size="2,2" path="m0,0l0,2l2,2e" stroked="t" o:allowincell="f" style="position:absolute;left:7096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2" path="m0,2l2,2l2,0e" stroked="t" o:allowincell="f" style="position:absolute;left:7590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2l2,0l0,0e" stroked="t" o:allowincell="f" style="position:absolute;left:7590;top:13202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0l0,0l0,2e" stroked="t" o:allowincell="f" style="position:absolute;left:7096;top:13202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0,270e" stroked="t" o:allowincell="f" style="position:absolute;left:7177;top:1297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0,73" path="m50,0l26,4l8,17l0,34l0,37l6,55l23,67l47,73l50,73l75,68l92,56l99,38l99,37l93,18l76,5l52,0l50,0xe" fillcolor="#fdfdfd" stroked="f" o:allowincell="f" style="position:absolute;left:7130;top:13245;width:9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,73" path="m50,0l26,4l8,17l0,34l0,37l6,55l23,67l47,73l50,73l75,68l92,56l99,38l99,37l93,18l76,5l52,0l50,0xe" stroked="t" o:allowincell="f" style="position:absolute;left:7130;top:13245;width:99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1,73" path="m50,0l26,4l8,17l0,34l0,37l6,55l23,67l47,73l50,73l75,68l93,56l100,39l100,37l94,19l78,5l53,0l50,0xe" fillcolor="#fdfdfd" stroked="f" o:allowincell="f" style="position:absolute;left:7448;top:13245;width:100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73" path="m50,0l26,4l8,17l0,34l0,37l6,55l23,67l47,73l50,73l75,68l93,56l100,39l100,37l94,19l78,5l53,0l50,0xe" stroked="t" o:allowincell="f" style="position:absolute;left:7448;top:13245;width:100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66e" stroked="t" o:allowincell="f" style="position:absolute;left:7500;top:12980;width:0;height:26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7222;top:13376;width:265;height:129">
                  <v:shape id="shape_0" coordsize="265,129" path="m107,6l102,11l60,11l51,7l51,15l52,24l59,14l103,14l110,52l110,47l110,35l110,16l114,13l107,6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33,124l42,119l50,112l57,105l65,97l71,87l77,77l77,109l76,129l85,125l84,118l84,100l84,72l88,72l90,80l93,87l98,95l102,104l109,111l117,118l124,113l128,113l128,111l119,108l110,102l104,95l98,87l93,79l91,72l129,72l120,63l113,69l84,69l84,49l103,49l103,55l110,52l103,14l103,46l59,46l59,14l52,24l51,50l51,57l59,54l59,49l77,49l77,69l33,69l37,73l42,72l70,72l68,78l64,86l58,95l51,105l43,114l32,122l33,124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209,28l199,23l200,37l207,31l252,31l251,28l209,28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173,127l174,129l185,120l197,104l204,85l207,64l252,64l252,73l261,69l260,63l260,33l264,30l257,23l251,28l252,31l252,61l207,61l207,31l200,37l199,74l197,85l194,95l190,106l183,116l173,127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216,2l215,3l219,9l222,14l224,19l225,24l227,26l232,24l234,18l230,12l227,9l223,5l216,2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155,119l161,123l161,128l166,127l171,122l173,116l173,67l194,57l194,54l173,62l173,36l196,36l187,27l181,33l173,33l173,12l178,7l165,2l165,11l166,21l166,33l141,33l145,38l152,36l166,36l166,64l151,70l143,72l140,72l147,82l147,81l153,77l166,71l166,111l162,115l156,115l145,114l144,116l155,119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5,129" path="m28,97l28,45l31,42l26,38l29,32l33,22l40,9l44,6l32,0l31,5l28,15l22,30l20,34l11,52l0,68l1,70l7,65l13,57l21,47l21,115l20,129l29,125l28,119l28,97xe" fillcolor="#363435" stroked="f" o:allowincell="f" style="position:absolute;left:7222;top:13376;width:26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22;top:13689;width:264;height:128">
                  <v:shape id="shape_0" coordsize="264,128" path="m165,97l162,103l159,108l158,110l154,114l147,120l150,124l156,125l162,120l165,111l167,97l165,97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220,111l220,117l222,123l227,121l230,114l226,107l221,102l214,97l213,99l217,105l220,111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254,119l255,125l258,126l263,119l263,115l260,110l256,106l251,101l244,96l242,97l248,105l252,112l254,119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188,107l190,113l191,118l192,124l196,122l200,116l197,108l193,104l185,98l184,99l188,107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199,4l200,21l200,47l176,47l176,81l176,50l236,50l235,47l207,47l207,25l260,25l250,15l243,22l207,22l207,9l212,5l199,0l199,4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49,52l57,52l75,52l73,58l70,66l66,75l36,75l41,79l44,78l52,78l65,78l62,84l58,91l54,97l64,98l63,95l66,89l69,83l73,78l98,78l114,75l74,75l82,60l88,59l76,52l128,52l119,42l112,49l89,49l93,45l98,39l104,34l108,32l97,23l97,27l95,31l93,36l90,42l88,46l86,49l42,49l46,53l49,52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65,33l68,37l69,41l71,45l72,47l77,46l79,41l77,36l75,33l71,30l63,26l62,28l65,33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80,14l81,18l83,20l88,16l89,11l85,6l83,4l78,2l72,0l71,1l76,5l79,9l80,14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24,108l24,112l23,114l19,114l14,113l7,113l7,115l15,116l19,120l19,128l27,124l31,119l31,67l48,58l47,56l31,62l31,33l53,33l45,24l39,30l31,30l31,9l36,5l23,0l23,5l24,30l1,30l6,35l12,33l24,33l24,64l14,68l6,71l0,73l6,82l9,79l15,75l24,70l24,108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34,125l34,128l47,126l58,124l67,120l75,116l82,112l88,107l94,110l99,112l103,115l110,121l115,127l121,125l120,119l116,112l111,110l106,107l100,105l93,102l98,95l103,87l106,78l130,78l120,68l114,75l98,78l95,86l91,93l86,100l76,98l68,96l63,95l64,98l73,101l82,105l74,111l65,116l57,119l48,122l41,124l34,125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106,21l49,21l54,25l61,23l123,23l114,14l106,21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4,128" path="m168,60l168,86l167,94l176,91l176,83l236,83l236,92l245,89l244,83l244,71l244,54l249,50l241,42l235,47l236,50l236,81l176,81l176,47l167,43l168,52l168,60xe" fillcolor="#363435" stroked="f" o:allowincell="f" style="position:absolute;left:7222;top:13689;width:26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7736;top:13188;width:602;height:6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681e" stroked="t" o:allowincell="f" style="position:absolute;left:7736;top:13194;width:0;height:681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0l588,0e" stroked="t" o:allowincell="f" style="position:absolute;left:7744;top:13882;width:589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681l0,0e" stroked="t" o:allowincell="f" style="position:absolute;left:8339;top:13191;width:0;height:681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588,0l0,0e" stroked="t" o:allowincell="f" style="position:absolute;left:7741;top:13186;width:590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size="3,2" path="m0,0l0,2l2,2e" stroked="t" o:allowincell="f" style="position:absolute;left:7736;top:13880;width:2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2" path="m0,2l2,2l2,0e" stroked="t" o:allowincell="f" style="position:absolute;left:8337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2l2,0l0,0e" stroked="t" o:allowincell="f" style="position:absolute;left:8337;top:13186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,3" path="m2,0l0,0l0,2e" stroked="t" o:allowincell="f" style="position:absolute;left:7736;top:13186;width:2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01,73" path="m50,0l25,4l7,17l0,34l0,37l6,55l23,67l47,73l50,73l75,68l93,56l100,39l100,37l94,19l77,5l53,0l50,0xe" fillcolor="#fdfdfd" stroked="f" o:allowincell="f" style="position:absolute;left:7791;top:13245;width:100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73" path="m50,0l25,4l7,17l0,34l0,37l6,55l23,67l47,73l50,73l75,68l93,56l100,39l100,37l94,19l77,5l53,0l50,0xe" stroked="t" o:allowincell="f" style="position:absolute;left:7791;top:13245;width:100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9,73" path="m49,0l25,4l7,17l0,35l0,37l6,55l24,68l47,73l49,73l73,68l91,56l98,38l98,37l92,18l75,5l51,0l49,0xe" fillcolor="#fdfdfd" stroked="f" o:allowincell="f" style="position:absolute;left:8159;top:13245;width:98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9,73" path="m49,0l25,4l7,17l0,35l0,37l6,55l24,68l47,73l49,73l73,68l91,56l98,38l98,37l92,18l75,5l51,0l49,0xe" stroked="t" o:allowincell="f" style="position:absolute;left:8159;top:13245;width:98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8e" stroked="t" o:allowincell="f" style="position:absolute;left:7841;top:12946;width:0;height:2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8e" stroked="t" o:allowincell="f" style="position:absolute;left:8210;top:12946;width:0;height:2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466;top:13202;width:625;height:6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01,73" path="m50,0l26,4l8,17l0,34l0,37l6,55l23,67l47,73l50,73l75,68l93,56l100,39l100,37l94,19l77,5l53,0l50,0xe" fillcolor="#fdfdfd" stroked="f" o:allowincell="f" style="position:absolute;left:8525;top:13245;width:100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73" path="m50,0l26,4l8,17l0,34l0,37l6,55l23,67l47,73l50,73l75,68l93,56l100,39l100,37l94,19l77,5l53,0l50,0xe" stroked="t" o:allowincell="f" style="position:absolute;left:8525;top:13245;width:100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9,73" path="m50,0l26,4l8,17l0,34l0,37l6,55l23,67l47,73l50,73l75,68l92,56l99,38l99,37l93,18l76,5l52,0l50,0xe" fillcolor="#fdfdfd" stroked="f" o:allowincell="f" style="position:absolute;left:8902;top:13245;width:98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9,73" path="m50,0l26,4l8,17l0,34l0,37l6,55l23,67l47,73l50,73l75,68l92,56l99,38l99,37l93,18l76,5l52,0l50,0xe" stroked="t" o:allowincell="f" style="position:absolute;left:8902;top:13245;width:98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8e" stroked="t" o:allowincell="f" style="position:absolute;left:8568;top:12946;width:0;height:2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8e" stroked="t" o:allowincell="f" style="position:absolute;left:8941;top:12946;width:0;height:2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189;top:13202;width:497;height:6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665e" stroked="t" o:allowincell="f" style="position:absolute;left:9189;top:13209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0l485,0e" stroked="t" o:allowincell="f" style="position:absolute;left:9197;top:13882;width:485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665l0,0e" stroked="t" o:allowincell="f" style="position:absolute;left:9689;top:13207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485,0l0,0e" stroked="t" o:allowincell="f" style="position:absolute;left:9194;top:13202;width:486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size="3,2" path="m0,0l0,2l2,2e" stroked="t" o:allowincell="f" style="position:absolute;left:9189;top:13880;width:2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2" path="m0,2l2,2l2,0e" stroked="t" o:allowincell="f" style="position:absolute;left:9687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2l2,0l0,0e" stroked="t" o:allowincell="f" style="position:absolute;left:9687;top:13202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,3" path="m2,0l0,0l0,2e" stroked="t" o:allowincell="f" style="position:absolute;left:9189;top:13202;width:2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0,371e" stroked="t" o:allowincell="f" style="position:absolute;left:9620;top:12946;width:0;height:3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1,73" path="m50,0l25,4l7,17l0,34l0,37l6,55l23,67l47,73l50,73l75,68l93,56l100,39l100,37l94,19l77,5l53,0l50,0xe" fillcolor="#fdfdfd" stroked="f" o:allowincell="f" style="position:absolute;left:9235;top:13245;width:100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73" path="m50,0l25,4l7,17l0,34l0,37l6,55l23,67l47,73l50,73l75,68l93,56l100,39l100,37l94,19l77,5l53,0l50,0xe" stroked="t" o:allowincell="f" style="position:absolute;left:9235;top:13245;width:100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0,73" path="m50,0l26,4l8,17l0,34l0,37l6,55l23,67l47,73l50,73l75,68l92,56l99,38l99,37l93,18l76,5l52,0l50,0xe" fillcolor="#fdfdfd" stroked="f" o:allowincell="f" style="position:absolute;left:9569;top:13245;width:9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,73" path="m50,0l26,4l8,17l0,34l0,37l6,55l23,67l47,73l50,73l75,68l92,56l99,38l99,37l93,18l76,5l52,0l50,0xe" stroked="t" o:allowincell="f" style="position:absolute;left:9569;top:13245;width:99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8e" stroked="t" o:allowincell="f" style="position:absolute;left:9286;top:12946;width:0;height:2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9354;top:13367;width:268;height:122">
                  <v:shape id="shape_0" coordsize="268,122" path="m241,64l243,85l247,101l251,111l258,118l268,121l267,115l267,110l266,105l266,101l266,93l267,82l265,82l260,105l259,105l253,93l249,73l249,45l249,16l254,13l245,4l240,10l185,10l189,15l196,13l241,13l241,54l241,64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171,41l167,46l140,46l145,51l148,50l156,49l167,49l167,102l165,108l172,117l174,113l177,108l182,102l186,96l190,90l194,85l193,83l174,100l174,53l180,48l171,41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162,10l166,15l167,19l170,25l174,23l176,17l175,11l168,5l163,3l156,1l155,2l162,10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17,9l21,15l22,19l24,24l25,26l30,23l31,18l30,11l23,6l19,3l13,1l11,3l17,9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48,46l48,86l47,104l55,100l55,73l76,73l76,103l83,100l76,33l76,50l55,50l76,53l76,70l55,70l55,33l48,46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55,53l76,53l55,50l55,33l55,70l55,53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83,53l105,53l83,50l83,33l83,70l83,53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82,30l83,33l105,33l105,50l109,105l112,101l112,35l117,32l108,24l103,30l82,30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104,0l97,6l41,6l45,10l48,9l53,8l97,8l82,20l77,17l70,14l62,12l61,14l68,19l73,24l76,30l56,30l47,25l48,33l48,46l55,33l76,33l83,100l83,73l105,73l105,91l101,96l95,96l90,96l90,98l97,99l101,102l102,106l109,105l105,50l83,50l105,53l105,70l83,70l83,33l82,30l84,28l84,23l89,20l94,17l100,14l105,12l110,10l114,10l104,0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29,93l29,52l35,48l25,40l19,46l0,46l4,50l8,50l15,49l22,49l22,93l13,97l5,102l0,108l7,115l12,108l16,103l20,99l26,97l31,100l35,105l39,109l44,113l51,115l58,117l66,119l77,119l78,119l96,120l119,120l118,116l122,113l130,111l130,109l115,110l95,111l76,111l60,111l49,108l43,105l37,101l33,97l29,93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8,122" path="m230,49l224,56l214,56l214,29l220,25l207,19l207,25l207,37l207,56l182,56l187,60l191,59l195,59l207,59l207,84l207,104l207,121l215,117l215,105l215,85l214,59l240,59l230,49xe" fillcolor="#363435" stroked="f" o:allowincell="f" style="position:absolute;left:9354;top:13367;width:267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54;top:13678;width:254;height:129">
                  <v:shape id="shape_0" coordsize="254,129" path="m65,33l68,37l69,41l71,45l72,47l77,46l79,41l77,36l75,33l71,30l63,26l62,28l65,33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80,14l81,18l83,19l88,16l89,11l85,6l83,4l78,2l73,0l71,1l76,5l79,9l80,14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24,108l24,112l23,114l19,114l14,113l7,113l7,115l15,116l19,120l19,127l27,124l31,118l31,66l48,58l47,56l31,62l31,33l53,33l45,24l39,30l31,30l31,9l36,5l23,0l24,5l24,30l1,30l6,35l12,33l24,33l24,64l14,68l6,71l0,73l6,82l9,79l15,75l24,70l24,108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34,125l34,127l47,126l58,124l67,120l75,116l82,112l88,107l94,110l99,112l103,115l110,120l115,127l121,125l120,119l116,112l111,110l106,107l100,104l93,102l98,95l103,87l106,77l130,77l120,68l114,75l98,77l95,85l91,93l86,100l76,98l68,96l63,95l64,98l73,101l82,104l74,111l65,116l57,119l48,122l41,124l34,125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106,20l49,20l54,25l61,23l123,23l114,14l106,20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171,22l162,16l162,21l162,38l170,24l243,24l241,22l171,22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250,26l254,23l245,17l241,22l243,24l243,96l170,96l170,24l162,38l162,99l162,115l170,111l170,99l243,99l243,112l251,108l250,101l250,92l250,26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9" path="m49,52l57,52l75,52l73,58l70,66l66,75l36,75l41,79l44,78l52,77l65,77l62,84l58,90l54,97l64,98l63,95l66,89l69,83l73,77l98,77l114,75l74,75l82,60l88,59l76,52l128,52l119,42l112,49l89,49l93,45l98,39l104,34l108,32l97,23l97,27l95,31l93,36l90,41l88,46l86,49l42,49l46,53l49,52xe" fillcolor="#363435" stroked="f" o:allowincell="f" style="position:absolute;left:9354;top:13678;width:253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6344;top:13202;width:591;height:6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665e" stroked="t" o:allowincell="f" style="position:absolute;left:6344;top:13209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0l577,0e" stroked="t" o:allowincell="f" style="position:absolute;left:6351;top:13882;width:578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0,665l0,0e" stroked="t" o:allowincell="f" style="position:absolute;left:6936;top:13207;width:0;height:666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path="m577,0l0,0e" stroked="t" o:allowincell="f" style="position:absolute;left:6349;top:13202;width:578;height:0;mso-wrap-style:none;v-text-anchor:middle;mso-position-horizontal-relative:page;mso-position-vertic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size="2,2" path="m0,0l0,2l2,2e" stroked="t" o:allowincell="f" style="position:absolute;left:6344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2" path="m0,2l2,2l2,0e" stroked="t" o:allowincell="f" style="position:absolute;left:6934;top:13880;width:1;height: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2l2,0l0,0e" stroked="t" o:allowincell="f" style="position:absolute;left:6934;top:13202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,3" path="m2,0l0,0l0,2e" stroked="t" o:allowincell="f" style="position:absolute;left:6344;top:13202;width:1;height: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0,270e" stroked="t" o:allowincell="f" style="position:absolute;left:6486;top:1297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1e" stroked="t" o:allowincell="f" style="position:absolute;left:6850;top:12975;width:0;height:2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75" path="m51,0l26,4l8,16l0,33l0,37l6,55l22,69l45,75l51,75l75,71l94,59l102,41l103,37l96,19l79,6l56,0l51,0xe" fillcolor="#fdfdfd" stroked="f" o:allowincell="f" style="position:absolute;left:6429;top:13237;width:102;height: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3,75" path="m51,0l26,4l8,16l0,33l0,37l6,55l22,69l45,75l51,75l75,71l94,59l102,41l103,37l96,19l79,6l56,0l51,0xe" stroked="t" o:allowincell="f" style="position:absolute;left:6429;top:13237;width:102;height:7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2,73" path="m51,0l26,4l8,16l0,33l0,37l6,54l23,67l47,73l51,73l76,68l94,56l101,39l101,37l95,19l78,5l55,0l51,0xe" fillcolor="#fdfdfd" stroked="f" o:allowincell="f" style="position:absolute;left:6787;top:13245;width:101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2,73" path="m51,0l26,4l8,16l0,33l0,37l6,54l23,67l47,73l51,73l76,68l94,56l101,39l101,37l95,19l78,5l55,0l51,0xe" stroked="t" o:allowincell="f" style="position:absolute;left:6787;top:13245;width:101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6535;top:13365;width:254;height:127">
                  <v:shape id="shape_0" coordsize="254,127" path="m156,108l143,125l146,125l161,110l170,94l175,82l177,70l178,35l178,14l211,14l211,19l208,25l205,34l197,34l197,36l233,36l238,28l233,34l208,34l212,29l218,22l223,19l214,14l253,14l243,4l235,11l179,11l169,6l169,6l170,23l170,46l170,51l168,72l165,90l164,91l156,108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33,115l134,119l138,121l143,122l145,122l144,117l144,106l144,99l144,93l146,89l146,87l150,76l157,56l167,27l164,26l153,55l145,73l141,82l139,85l134,87l130,87l123,86l123,88l129,89l133,91l137,95l137,100l135,107l133,115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41,12l145,18l146,23l148,28l150,29l155,24l154,17l153,14l147,9l137,4l136,6l141,12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29,45l133,50l135,55l136,60l140,61l143,56l143,48l137,42l124,36l123,38l129,45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,74l0,86l0,98l8,94l8,86l41,86l41,120l45,124l41,31l41,56l8,56l41,58l41,83l8,83l8,31l1,74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8,58l41,58l8,56l8,31l8,83l8,58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49,83l83,86l83,93l91,89l83,31l83,56l49,56l83,58l83,83l49,83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03,123l107,121l110,116l106,112l103,106l103,100l103,91l100,91l100,101l99,108l98,115l93,117l51,117l49,115l49,86l83,86l49,83l49,58l83,58l49,56l49,31l83,31l91,89l91,81l91,62l91,35l96,31l88,23l82,29l49,29l49,9l53,6l41,0l41,8l41,29l9,29l0,24l0,36l0,49l0,61l1,74l8,31l41,31l45,124l100,124l103,123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85,107l190,102l194,98l199,94l204,91l194,84l194,86l185,99l166,118l167,120l178,113l185,107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243,99l236,93l224,85l223,87l231,96l236,104l238,110l240,117l245,114l248,106l243,99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97,34l197,56l233,56l241,78l240,75l240,39l245,36l238,28l233,36l233,53l197,53l197,34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4,127" path="m194,113l194,115l202,118l207,122l207,127l215,125l219,120l219,75l233,75l233,80l241,78l233,56l233,73l197,73l197,34l189,29l190,38l190,72l189,81l197,79l197,75l211,75l211,111l210,115l203,114l199,114l194,113xe" fillcolor="#363435" stroked="f" o:allowincell="f" style="position:absolute;left:6535;top:13365;width:253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7,92" path="m51,91l57,74l52,74l48,78l43,81l38,81l14,81l18,77l25,70l34,58l41,50l46,42l49,35l51,30l52,26l52,16l50,10l45,6l40,2l33,0l19,0l13,2l8,6l4,10l1,16l0,24l2,24l4,19l7,15l14,10l19,9l29,9l33,11l41,18l43,22l43,35l39,43l33,53l29,58l17,72l0,88l0,91l51,91xe" fillcolor="#363435" stroked="f" o:allowincell="f" style="position:absolute;left:6519;top:13698;width:5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92" path="m51,91l57,74l52,74l48,78l43,81l38,81l14,81l18,77l25,70l34,58l41,50l46,42l49,35l51,30l52,26l52,16l50,10l45,6l40,2l33,0l19,0l13,2l8,6l4,10l1,16l0,24l2,24l4,19l7,15l14,10l19,9l29,9l33,11l41,18l43,22l43,35l39,43l33,53l29,58l17,72l0,88l0,91l51,91xe" fillcolor="#363435" stroked="f" o:allowincell="f" style="position:absolute;left:6590;top:13698;width:5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660;top:13698;width:47;height:92">
                  <v:shape id="shape_0" coordsize="47,92" path="m46,65l44,72l42,77l40,81l34,85l28,86l22,86l18,83l15,76l19,91l32,91l37,89l41,86l46,83l46,65xe" fillcolor="#363435" stroked="f" o:allowincell="f" style="position:absolute;left:6660;top:13698;width:4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92" path="m9,47l9,40l10,32l11,25l13,17l15,12l19,8l25,4l32,4l36,6l42,12l44,17l46,23l48,32l48,55l46,65l46,83l50,77l53,70l56,63l57,55l57,30l54,18l47,10l42,3l35,0l24,0l20,1l16,4l11,7l7,13l4,20l1,27l0,36l0,57l2,68l7,76l12,86l19,91l15,76l11,69l9,59l9,47xe" fillcolor="#363435" stroked="f" o:allowincell="f" style="position:absolute;left:6660;top:13698;width:4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92" path="m77,14l81,8l85,5l91,4l91,0l63,0l63,4l65,4l70,6l73,11l72,17l70,22l48,77l27,21l25,17l24,11l26,6l30,5l34,4l34,0l0,0l0,4l6,5l10,7l14,11l42,88l49,88l77,14xe" fillcolor="#363435" stroked="f" o:allowincell="f" style="position:absolute;left:6733;top:13698;width:9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091,0e" stroked="t" o:allowincell="f" style="position:absolute;left:6311;top:12646;width:4104;height:0;mso-wrap-style:none;v-text-anchor:middle;mso-position-horizontal-relative:page;mso-position-vertic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stroked="f" o:allowincell="f" style="position:absolute;left:6314;top:12626;width:3470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046,0e" stroked="t" o:allowincell="f" style="position:absolute;left:6346;top:13058;width:405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3,91" path="m33,91l33,86l30,86l24,82l23,0l22,0l0,4l1,9l4,8l8,7l13,9l14,14l14,80l10,86l4,86l4,91l33,91xe" fillcolor="#363435" stroked="f" o:allowincell="f" style="position:absolute;left:6468;top:12503;width:3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91" path="m51,91l57,74l52,74l48,78l43,81l38,81l14,81l18,77l25,70l34,58l41,50l46,42l49,35l51,30l52,26l52,16l50,10l45,6l40,2l33,0l19,0l13,2l8,6l4,10l1,16l0,23l2,23l4,19l7,15l14,10l19,9l29,9l33,11l41,18l43,22l43,35l39,43l33,53l29,58l17,72l0,88l0,91l51,91xe" fillcolor="#363435" stroked="f" o:allowincell="f" style="position:absolute;left:6809;top:12503;width:56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91" path="m2,13l0,19l2,20l7,13l13,9l26,9l33,13l38,19l38,27l35,32l31,37l27,39l23,41l15,43l15,47l17,47l24,48l31,51l36,54l40,57l42,62l43,66l43,74l41,78l34,84l30,86l23,86l19,85l14,83l9,82l5,81l0,83l1,88l5,90l9,91l28,91l38,87l45,80l50,74l52,68l52,56l51,51l44,44l39,42l33,41l43,32l47,24l47,13l43,6l39,2l33,0l19,0l14,1l10,5l6,8l2,13xe" fillcolor="#363435" stroked="f" o:allowincell="f" style="position:absolute;left:7160;top:12503;width:51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1" path="m0,67l43,67l5,57l43,10l43,57l5,57l43,67l43,91l52,91l52,67l67,67l67,57l52,57l52,0l46,0l0,58l0,67xe" fillcolor="#363435" stroked="f" o:allowincell="f" style="position:absolute;left:7507;top:12503;width:66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1" path="m0,82l1,87l6,90l10,91l21,91l26,89l32,87l35,85l42,80l47,74l51,66l52,62l52,49l49,42l44,36l37,29l27,25l14,23l22,9l47,9l52,0l21,0l4,33l13,33l19,35l24,37l30,39l35,43l39,48l42,53l44,59l44,70l42,76l37,80l32,84l27,86l21,86l17,85l9,81l4,78l0,82xe" fillcolor="#363435" stroked="f" o:allowincell="f" style="position:absolute;left:7862;top:12503;width:5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13;top:12503;width:58;height:91">
                  <v:shape id="shape_0" coordsize="58,91" path="m5,32l1,39l0,47l0,67l4,77l12,85l17,89l22,91l37,91l45,87l50,80l55,73l57,67l57,52l55,45l50,40l45,36l39,33l25,33l18,35l14,41l17,40l22,38l26,38l33,38l38,41l42,46l46,51l47,58l47,72l46,77l39,84l34,86l26,86l20,83l14,76l12,71l10,66l9,62l8,25l5,32xe" fillcolor="#363435" stroked="f" o:allowincell="f" style="position:absolute;left:8213;top:12503;width:5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3,19l8,25l9,62l9,43l14,41l18,35l11,39l12,33l15,29l17,25l24,18l28,14l32,11l36,9l41,7l45,6l50,5l57,4l57,0l48,0l43,0l37,2l31,4l25,8l19,13l13,19xe" fillcolor="#363435" stroked="f" o:allowincell="f" style="position:absolute;left:8213;top:12503;width:5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0,91" path="m60,0l9,0l0,20l1,21l4,16l11,11l17,9l47,9l19,91l28,91l60,2l60,0xe" fillcolor="#363435" stroked="f" o:allowincell="f" style="position:absolute;left:8564;top:12503;width:59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20;top:12503;width:48;height:91">
                  <v:shape id="shape_0" coordsize="48,91" path="m28,86l20,86l23,91l31,91l36,88l41,84l45,80l47,74l47,63l46,58l43,54l41,50l36,46l29,40l36,35l31,33l26,37l16,44l10,49l9,64l10,60l13,53l19,47l27,54l33,60l36,64l38,70l38,76l34,82l28,86xe" fillcolor="#363435" stroked="f" o:allowincell="f" style="position:absolute;left:8920;top:12503;width:4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91" path="m0,69l0,74l1,78l5,83l9,88l15,91l23,91l20,86l16,84l10,78l9,73l9,64l10,49l6,53l1,61l0,69xe" fillcolor="#363435" stroked="f" o:allowincell="f" style="position:absolute;left:8920;top:12503;width:4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91" path="m2,10l0,15l0,20l0,27l4,32l9,37l16,44l26,37l15,29l13,27l11,23l9,18l9,13l13,8l19,4l28,4l34,8l38,14l38,21l36,27l31,33l36,35l41,31l46,24l47,18l47,13l45,9l41,5l37,1l31,0l16,0l11,2l6,6l2,10xe" fillcolor="#363435" stroked="f" o:allowincell="f" style="position:absolute;left:8920;top:12503;width:4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67;top:12503;width:28;height:91">
                  <v:shape id="shape_0" coordsize="28,91" path="m9,18l11,13l18,6l22,4l28,0l19,0l12,3l9,18xe" fillcolor="#363435" stroked="f" o:allowincell="f" style="position:absolute;left:9267;top:12503;width:2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,91" path="m40,65l35,70l30,76l24,80l18,82l12,85l6,86l0,86l0,91l12,91l20,88l28,84l37,78l44,71l49,63l55,54l57,45l57,25l54,16l47,8l42,2l36,0l28,0l22,4l31,4l38,8l43,15l45,19l47,24l47,29l47,47l42,50l35,52l29,52l24,52l20,50l16,47l11,41l9,34l9,18l12,3l6,10l2,16l0,23l0,39l2,45l7,50l12,55l18,57l31,57l38,55l46,52l44,58l40,65xe" fillcolor="#363435" stroked="f" o:allowincell="f" style="position:absolute;left:9267;top:12503;width:27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,91" path="m33,91l33,86l30,86l24,82l23,0l22,0l0,4l1,9l4,8l8,7l13,9l14,14l14,80l10,86l4,86l4,91l33,91xe" fillcolor="#363435" stroked="f" o:allowincell="f" style="position:absolute;left:9563;top:12503;width:3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3;top:12503;width:47;height:91">
                  <v:shape id="shape_0" coordsize="47,91" path="m46,65l44,72l42,77l40,81l34,85l28,86l22,86l18,83l14,76l19,91l32,91l37,89l41,86l46,83l46,65xe" fillcolor="#363435" stroked="f" o:allowincell="f" style="position:absolute;left:9623;top:12503;width:46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91" path="m9,47l9,40l10,32l11,25l13,17l15,12l19,8l25,4l32,4l36,6l42,12l44,17l46,23l47,32l47,55l46,65l46,83l50,77l53,70l56,63l57,55l57,30l54,18l47,10l41,3l35,0l24,0l20,1l16,4l11,7l7,13l4,20l1,27l0,36l0,57l2,67l7,76l12,86l19,91l14,76l11,69l9,59l9,47xe" fillcolor="#363435" stroked="f" o:allowincell="f" style="position:absolute;left:9623;top:12503;width:46;height:9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13;top:13376;width:129;height:126">
                  <v:shape id="shape_0" coordsize="129,126" path="m76,57l105,57l107,73l113,60l118,57l109,48l104,54l67,54l67,10l103,10l103,17l103,24l102,29l101,34l98,39l93,38l85,36l84,38l92,41l96,45l96,49l101,48l106,43l108,40l109,36l110,29l110,23l111,18l111,13l115,10l107,2l103,7l67,7l59,2l59,11l59,112l59,126l67,122l67,117l77,110l67,114l67,57l73,57l77,71l82,83l89,91l92,96l100,105l109,112l117,118l123,112l128,112l128,109l117,107l106,101l96,91l102,84l97,78l92,86l85,78l80,68l76,57xe" fillcolor="#363435" stroked="f" o:allowincell="f" style="position:absolute;left:7913;top:13376;width:128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9,126" path="m102,68l97,78l102,84l107,73l105,57l102,68xe" fillcolor="#363435" stroked="f" o:allowincell="f" style="position:absolute;left:7913;top:13376;width:128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9,126" path="m92,96l89,91l83,99l75,106l67,114l77,110l86,103l92,96xe" fillcolor="#363435" stroked="f" o:allowincell="f" style="position:absolute;left:7913;top:13376;width:128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9,126" path="m7,79l8,77l15,73l26,68l26,111l22,113l19,113l14,112l6,111l6,114l14,116l19,119l22,125l28,121l33,117l34,110l34,65l54,54l54,52l34,59l34,34l56,34l47,25l41,31l34,31l34,9l38,5l26,0l26,9l26,31l0,31l4,35l10,34l26,34l26,62l12,67l3,69l0,69l7,79xe" fillcolor="#363435" stroked="f" o:allowincell="f" style="position:absolute;left:7913;top:13376;width:128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55;top:13374;width:127;height:128">
                  <v:shape id="shape_0" coordsize="127,128" path="m88,80l22,80l27,84l34,83l100,83l93,75l88,80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90,90l25,90l29,95l36,93l102,93l95,86l90,90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25,39l25,49l40,49l40,54l46,51l40,39l40,46l25,46l25,39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0,47l1,49l8,44l14,39l18,34l19,41l19,49l19,53l18,57l25,54l25,39l40,39l46,51l46,46l46,41l50,38l43,32l40,36l26,36l19,33l22,29l57,29l56,41l55,48l52,55l44,57l38,56l37,58l43,59l47,66l53,65l58,61l60,55l62,48l63,41l64,32l68,30l60,22l56,27l23,27l28,24l18,19l17,25l14,30l10,36l6,41l0,47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11,15l26,15l26,22l32,20l32,15l46,15l46,22l53,20l53,15l73,15l66,8l61,13l53,13l53,8l55,5l46,0l46,5l46,13l32,13l32,8l36,4l25,0l25,2l26,7l26,13l0,13l4,17l11,15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108,61l118,63l121,58l127,57l127,55l115,55l105,51l97,44l103,37l107,29l109,20l126,20l118,12l113,17l84,17l87,12l90,6l93,4l83,0l82,4l81,10l77,17l74,25l70,32l65,38l67,40l73,35l77,30l81,23l82,32l83,20l102,20l100,27l97,33l93,40l89,45l84,49l76,54l65,58l66,59l77,57l86,54l92,48l100,56l108,61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93,40l89,35l85,28l83,20l82,32l85,39l89,45l93,40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15,73l121,73l113,64l107,70l67,70l69,64l65,60l60,58l61,63l63,70l3,70l8,74l15,73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25,108l25,123l24,128l32,125l32,119l90,119l90,126l97,123l97,121l97,115l97,107l101,104l94,97l90,105l90,116l32,116l32,102l24,98l25,103l25,108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32,116l32,105l90,105l94,97l89,102l32,102l32,116xe" fillcolor="#363435" stroked="f" o:allowincell="f" style="position:absolute;left:8055;top:13374;width:126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14;top:13695;width:130;height:128">
                  <v:shape id="shape_0" coordsize="130,128" path="m108,127l114,125l118,121l118,60l122,56l110,51l111,58l111,63l111,111l109,116l105,116l100,115l93,115l93,117l102,119l107,123l108,127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58,76l75,76l58,73l58,58l58,91l58,76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75,58l75,73l79,126l82,122l82,60l85,57l78,50l73,55l59,55l58,58l75,58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70,118l63,117l63,120l69,120l73,123l73,128l79,126l75,73l58,73l75,76l75,91l58,91l58,58l59,55l51,51l52,59l52,108l51,121l51,128l58,125l58,94l75,94l75,114l74,118l70,118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92,39l63,39l68,43l74,41l106,41l98,33l92,39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8,66l12,61l27,61l27,86l14,90l5,92l1,92l7,101l8,99l15,96l27,92l27,113l26,128l34,125l34,118l34,89l49,84l48,81l34,85l34,61l50,61l42,54l36,59l34,59l34,46l38,42l26,37l27,42l27,59l11,59l22,27l53,27l45,18l39,24l23,24l25,18l27,13l30,8l33,7l22,1l21,7l19,15l16,24l0,24l4,29l11,27l15,27l13,36l10,44l8,49l6,54l1,58l8,66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110,43l120,47l124,42l129,42l129,40l111,34l95,21l86,9l89,7l78,0l77,6l74,14l68,23l62,32l52,41l40,50l41,51l59,40l74,26l84,10l96,30l110,43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0,128" path="m99,102l99,64l102,61l92,56l92,61l92,100l92,105l99,102xe" fillcolor="#363435" stroked="f" o:allowincell="f" style="position:absolute;left:7914;top:13695;width:129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3" path="m92,70l92,76l92,110l55,110l55,57l87,57l87,64l96,61l95,54l95,49l95,24l99,21l86,15l87,21l87,54l55,54l55,10l59,5l47,0l47,6l47,54l15,54l15,26l20,22l7,16l7,21l8,52l4,56l11,61l16,57l47,57l47,110l11,110l11,79l15,75l3,69l3,75l3,108l0,112l7,117l11,113l92,113l92,122l101,120l100,113l100,80l104,77l92,70xe" fillcolor="#363435" stroked="f" o:allowincell="f" style="position:absolute;left:8067;top:13697;width:103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463;top:13200;width:641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6;top:13928;width:106;height:127">
                  <v:shape id="shape_0" coordsize="106,127" path="m85,39l80,44l38,44l38,62l38,46l81,46l88,67l88,64l88,48l91,45l85,39xe" fillcolor="#363435" stroked="f" o:allowincell="f" style="position:absolute;left:7246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101,45l103,46l110,36l116,31l121,31l112,21l106,27l63,27l63,8l66,4l55,0l55,4l56,27l13,27l13,21l10,21l9,31l6,37l0,41l0,45l4,48l9,47l12,42l13,37l13,30l107,30l101,45xe" fillcolor="#363435" stroked="f" o:allowincell="f" style="position:absolute;left:7246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73,25l75,27l79,23l83,19l91,12l97,9l88,2l86,6l82,13l77,21l73,25xe" fillcolor="#363435" stroked="f" o:allowincell="f" style="position:absolute;left:7246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17,96l17,110l17,117l25,115l25,82l56,82l55,106l55,124l55,127l63,124l63,109l63,82l94,82l94,103l88,107l84,106l77,104l76,107l84,109l89,113l90,119l98,116l101,112l101,85l106,82l98,74l93,79l63,79l63,65l81,65l81,70l88,67l81,46l81,62l38,62l38,44l31,39l31,45l31,66l31,72l38,70l38,65l56,65l56,79l26,79l17,75l17,82l17,96xe" fillcolor="#363435" stroked="f" o:allowincell="f" style="position:absolute;left:7246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27,9l30,13l32,18l34,23l39,25l41,20l41,15l37,10l32,7l23,3l22,4l27,9xe" fillcolor="#363435" stroked="f" o:allowincell="f" style="position:absolute;left:7246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95;top:13928;width:108;height:125">
                  <v:shape id="shape_0" coordsize="108,125" path="m49,15l95,15l95,108l95,112l92,113l86,113l74,111l74,113l83,116l88,119l90,125l96,123l101,119l103,114l103,19l108,15l100,7l94,13l38,13l42,17l49,15xe" fillcolor="#363435" stroked="f" o:allowincell="f" style="position:absolute;left:7395;top:13928;width:107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8,125" path="m56,29l57,46l14,46l19,50l25,48l50,48l41,65l28,81l13,95l11,99l28,87l43,73l54,57l57,52l57,96l55,101l48,101l44,100l38,99l38,101l46,104l50,107l52,112l59,110l64,103l64,48l92,48l83,40l78,46l64,46l64,30l69,27l56,21l56,29xe" fillcolor="#363435" stroked="f" o:allowincell="f" style="position:absolute;left:7395;top:13928;width:107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8,125" path="m0,106l0,125l8,120l8,114l8,25l13,22l0,15l0,32l0,106xe" fillcolor="#363435" stroked="f" o:allowincell="f" style="position:absolute;left:7395;top:13928;width:107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8,125" path="m15,7l19,13l21,18l22,23l27,21l30,14l26,8l21,4l11,0l10,1l15,7xe" fillcolor="#363435" stroked="f" o:allowincell="f" style="position:absolute;left:7395;top:13928;width:107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31;top:13928;width:106;height:127">
                  <v:shape id="shape_0" coordsize="106,127" path="m85,39l80,44l38,44l38,62l38,46l81,46l88,67l88,64l88,48l91,45l85,39xe" fillcolor="#363435" stroked="f" o:allowincell="f" style="position:absolute;left:7931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101,45l103,46l110,36l116,31l121,31l112,21l106,27l63,27l63,8l66,4l55,0l55,4l56,27l13,27l13,21l10,21l9,31l6,37l0,41l0,45l4,48l9,47l12,42l13,37l13,30l107,30l101,45xe" fillcolor="#363435" stroked="f" o:allowincell="f" style="position:absolute;left:7931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73,25l75,27l79,23l83,19l91,12l97,9l88,2l86,6l82,13l77,21l73,25xe" fillcolor="#363435" stroked="f" o:allowincell="f" style="position:absolute;left:7931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17,96l17,110l17,117l25,115l25,82l56,82l55,106l55,124l55,127l63,124l63,109l63,82l94,82l94,103l88,107l84,106l77,104l76,107l84,109l89,113l90,119l98,116l101,112l101,85l106,82l98,74l93,79l63,79l63,65l81,65l81,70l88,67l81,46l81,62l38,62l38,44l31,39l31,45l31,66l31,72l38,70l38,65l56,65l56,79l26,79l17,75l17,82l17,96xe" fillcolor="#363435" stroked="f" o:allowincell="f" style="position:absolute;left:7931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27" path="m27,9l30,13l32,18l34,23l39,25l41,20l41,15l37,10l32,7l23,3l22,4l27,9xe" fillcolor="#363435" stroked="f" o:allowincell="f" style="position:absolute;left:7931;top:13928;width:105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71;top:13935;width:87;height:120">
                  <v:shape id="shape_0" coordsize="87,120" path="m42,76l45,54l45,53l79,53l79,109l78,120l87,116l87,110l86,103l79,9l79,51l45,51l45,9l42,76xe" fillcolor="#363435" stroked="f" o:allowincell="f" style="position:absolute;left:8071;top:13935;width:8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20" path="m15,9l37,9l37,51l0,51l4,55l10,53l37,53l37,70l34,82l29,91l23,100l14,109l0,117l1,119l21,107l34,95l35,93l42,76l45,9l79,9l86,103l86,53l123,53l113,42l106,51l86,51l86,9l118,9l107,0l100,6l5,6l10,11l15,9xe" fillcolor="#363435" stroked="f" o:allowincell="f" style="position:absolute;left:8071;top:13935;width:8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70;top:12492;width:661;height:1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6280</wp:posOffset>
                </wp:positionH>
                <wp:positionV relativeFrom="page">
                  <wp:posOffset>7233285</wp:posOffset>
                </wp:positionV>
                <wp:extent cx="114300" cy="98425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7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569.55pt;width:9pt;height:7.75pt" coordorigin="1128,11391" coordsize="180,155"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2856a4" stroked="f" o:allowincell="f" style="position:absolute;left:1128;top:11391;width:94;height:14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60;top:11497;width:47;height:48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5645</wp:posOffset>
                </wp:positionH>
                <wp:positionV relativeFrom="page">
                  <wp:posOffset>5125085</wp:posOffset>
                </wp:positionV>
                <wp:extent cx="111125" cy="9842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8280"/>
                          <a:chOff x="0" y="0"/>
                          <a:chExt cx="1112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7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03.55pt;width:8.75pt;height:7.75pt" coordorigin="1127,8071" coordsize="175,155"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2856a4" stroked="f" o:allowincell="f" style="position:absolute;left:1127;top:8071;width:89;height:14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54;top:8177;width:47;height:48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5645</wp:posOffset>
                </wp:positionH>
                <wp:positionV relativeFrom="page">
                  <wp:posOffset>1380490</wp:posOffset>
                </wp:positionV>
                <wp:extent cx="88900" cy="9715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7200"/>
                          <a:chOff x="0" y="0"/>
                          <a:chExt cx="88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8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08.7pt;width:7pt;height:7.65pt" coordorigin="1127,2174" coordsize="140,153">
                <v:shape id="shape_0" coordsize="45,124" path="m10,30l20,24l27,17l27,124l44,124l44,0l26,0l21,5l17,9l12,13l6,16l0,19l0,35l10,30xe" fillcolor="#2856a4" stroked="f" o:allowincell="f" style="position:absolute;left:1127;top:2174;width:51;height:14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17;top:2278;width:49;height:48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ind w:left="117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80820</wp:posOffset>
                </wp:positionH>
                <wp:positionV relativeFrom="paragraph">
                  <wp:posOffset>-635</wp:posOffset>
                </wp:positionV>
                <wp:extent cx="426085" cy="121920"/>
                <wp:effectExtent l="635" t="0" r="5270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22040"/>
                          <a:chOff x="0" y="0"/>
                          <a:chExt cx="4262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087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0">
                                  <a:moveTo>
                                    <a:pt x="108" y="151"/>
                                  </a:moveTo>
                                  <a:lnTo>
                                    <a:pt x="108" y="157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8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0">
                                  <a:moveTo>
                                    <a:pt x="15" y="12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440"/>
                            <a:ext cx="1105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2">
                                  <a:moveTo>
                                    <a:pt x="154" y="137"/>
                                  </a:moveTo>
                                  <a:lnTo>
                                    <a:pt x="152" y="146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2">
                                  <a:moveTo>
                                    <a:pt x="63" y="45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6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900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1">
                                  <a:moveTo>
                                    <a:pt x="141" y="10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4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1">
                                  <a:moveTo>
                                    <a:pt x="14" y="136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2" y="149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51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80" y="174"/>
                                  </a:moveTo>
                                  <a:lnTo>
                                    <a:pt x="80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143" y="41"/>
                                  </a:moveTo>
                                  <a:lnTo>
                                    <a:pt x="117" y="4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29" y="8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0.05pt;width:33.55pt;height:9.6pt" coordorigin="2332,-1" coordsize="671,192">
                <v:group id="shape_0" style="position:absolute;left:2332;top:13;width:171;height:176">
                  <v:shape id="shape_0" coordsize="167,160" path="m108,151l108,157l121,157l120,154l120,146l120,141l120,75l149,75l153,75l157,75l161,76l166,76l166,64l162,65l158,65l154,65l149,65l120,65l120,11l109,11l109,65l59,65l59,11l48,11l48,54l48,61l48,65l5,65l0,65l0,76l10,75l15,74l15,75l47,75l46,87l44,99l39,108l35,117l29,125l24,132l18,138l13,142l9,146l4,149l6,152l12,156l17,159l27,150l34,141l40,131l46,121l50,112l53,104l55,95l57,88l57,83l58,78l58,75l109,75l109,141l109,144l108,151xe" fillcolor="#2856a4" stroked="f" o:allowincell="f" style="position:absolute;left:2332;top:13;width:170;height:17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67,160" path="m15,12l23,11l27,11l139,11l143,11l149,12l154,12l154,0l145,1l140,1l139,1l28,1l21,1l16,1l13,0l13,12l15,12xe" fillcolor="#2856a4" stroked="f" o:allowincell="f" style="position:absolute;left:2332;top:13;width:170;height:17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524;top:1;width:174;height:189">
                  <v:shape id="shape_0" coordsize="170,172" path="m154,137l152,146l148,149l143,153l137,153l123,153l121,153l117,153l114,152l113,147l113,17l113,12l114,7l116,2l101,0l101,2l102,11l102,16l102,156l104,160l108,162l112,164l115,164l143,164l147,164l154,160l160,152l162,148l164,143l166,139l167,136l169,130l162,127l156,122l154,137xe" fillcolor="#2856a4" stroked="f" o:allowincell="f" style="position:absolute;left:2524;top:1;width:173;height:18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0,172" path="m63,45l75,30l83,20l87,14l88,14l76,15l70,15l69,15l18,15l10,15l6,15l2,14l2,25l5,25l14,24l18,24l18,24l67,24l59,36l52,45l46,50l40,55l37,57l38,65l39,70l39,91l28,95l19,99l11,101l4,103l0,104l7,117l13,114l20,111l27,108l34,105l39,103l39,152l39,157l34,159l26,158l18,158l13,158l12,158l15,166l17,170l17,171l34,170l44,167l46,162l49,157l49,98l55,95l61,92l69,89l76,86l80,81l80,75l81,70l75,75l68,78l61,81l53,85l49,86l49,62l50,61l63,45xe" fillcolor="#2856a4" stroked="f" o:allowincell="f" style="position:absolute;left:2524;top:1;width:173;height:18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717;top:13;width:156;height:66">
                  <v:shape id="shape_0" coordsize="153,61" path="m141,10l141,50l136,59l146,60l151,60l152,60l151,52l151,47l151,46l151,14l151,13l151,8l152,4l149,0l139,0l135,0l135,0l54,0l51,1l46,0l48,10l141,10xe" fillcolor="#2856a4" stroked="f" o:allowincell="f" style="position:absolute;left:2717;top:13;width:155;height:6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53,61" path="m14,136l10,142l6,145l2,149l0,150l8,154l12,157l13,158l21,149l28,139l33,128l38,117l41,106l44,96l46,85l47,77l48,70l48,63l48,59l86,59l87,64l94,83l103,100l112,112l120,122l129,130l138,138l146,145l152,149l159,153l163,155l171,147l175,144l173,144l154,135l138,124l128,115l120,105l114,95l108,85l104,77l102,70l99,63l98,59l136,59l141,50l48,50l48,10l46,0l42,0l37,0l38,8l38,13l38,14l38,41l38,57l36,78l33,95l29,109l25,120l20,128l14,136xe" fillcolor="#2856a4" stroked="f" o:allowincell="f" style="position:absolute;left:2717;top:13;width:155;height:6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922;top:-1;width:81;height:192">
                  <v:shape id="shape_0" coordsize="80,175" path="m80,174l80,174l80,174l80,174xe" fillcolor="#2856a4" stroked="f" o:allowincell="f" style="position:absolute;left:2922;top:-1;width:80;height:191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80,175" path="m143,41l117,41l117,19l119,9l120,4l120,2l106,0l106,11l107,17l107,41l10,41l6,40l2,40l0,40l0,51l12,51l18,50l107,50l107,152l108,155l103,158l96,159l87,159l80,159l75,161l79,170l80,174l100,172l111,169l114,164l117,158l117,51l143,51l149,51l153,51l161,51l161,40l148,41l142,41l143,41xe" fillcolor="#2856a4" stroked="f" o:allowincell="f" style="position:absolute;left:2922;top:-1;width:80;height:191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80,175" path="m29,80l37,90l44,99l50,106l55,113l58,117l69,109l62,100l56,92l49,85l43,77l39,73l39,72l29,80xe" fillcolor="#2856a4" stroked="f" o:allowincell="f" style="position:absolute;left:2922;top:-1;width:80;height:191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33400" cy="123825"/>
            <wp:effectExtent l="0" t="0" r="0" b="0"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29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985520</wp:posOffset>
                </wp:positionH>
                <wp:positionV relativeFrom="paragraph">
                  <wp:posOffset>15240</wp:posOffset>
                </wp:positionV>
                <wp:extent cx="88900" cy="111125"/>
                <wp:effectExtent l="127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11240"/>
                          <a:chOff x="0" y="0"/>
                          <a:chExt cx="8892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5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5">
                                  <a:moveTo>
                                    <a:pt x="75" y="92"/>
                                  </a:moveTo>
                                  <a:lnTo>
                                    <a:pt x="74" y="8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5">
                                  <a:moveTo>
                                    <a:pt x="17" y="55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0"/>
                            <a:ext cx="24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6">
                                <a:moveTo>
                                  <a:pt x="8" y="137"/>
                                </a:moveTo>
                                <a:lnTo>
                                  <a:pt x="1" y="155"/>
                                </a:lnTo>
                                <a:lnTo>
                                  <a:pt x="13" y="155"/>
                                </a:lnTo>
                                <a:lnTo>
                                  <a:pt x="21" y="137"/>
                                </a:lnTo>
                                <a:lnTo>
                                  <a:pt x="27" y="118"/>
                                </a:lnTo>
                                <a:lnTo>
                                  <a:pt x="28" y="117"/>
                                </a:lnTo>
                                <a:lnTo>
                                  <a:pt x="32" y="98"/>
                                </a:lnTo>
                                <a:lnTo>
                                  <a:pt x="33" y="78"/>
                                </a:lnTo>
                                <a:lnTo>
                                  <a:pt x="33" y="76"/>
                                </a:lnTo>
                                <a:lnTo>
                                  <a:pt x="30" y="55"/>
                                </a:lnTo>
                                <a:lnTo>
                                  <a:pt x="25" y="36"/>
                                </a:lnTo>
                                <a:lnTo>
                                  <a:pt x="19" y="1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7"/>
                                </a:lnTo>
                                <a:lnTo>
                                  <a:pt x="12" y="36"/>
                                </a:lnTo>
                                <a:lnTo>
                                  <a:pt x="15" y="56"/>
                                </a:lnTo>
                                <a:lnTo>
                                  <a:pt x="16" y="77"/>
                                </a:lnTo>
                                <a:lnTo>
                                  <a:pt x="15" y="98"/>
                                </a:lnTo>
                                <a:lnTo>
                                  <a:pt x="12" y="118"/>
                                </a:lnTo>
                                <a:lnTo>
                                  <a:pt x="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.2pt;width:7pt;height:8.75pt" coordorigin="1552,24" coordsize="140,175">
                <v:group id="shape_0" style="position:absolute;left:1552;top:72;width:87;height:106">
                  <v:shape id="shape_0" coordsize="76,95" path="m75,92l74,86l74,80l74,74l74,26l73,17l69,10l62,6l55,2l47,0l30,0l22,1l15,5l8,9l4,16l5,26l20,26l20,16l26,11l38,11l44,11l48,12l52,14l56,17l59,21l59,26l59,39l21,39l17,55l21,52l25,49l30,48l59,48l59,59l56,65l52,72l48,79l52,87l59,76l59,82l59,87l60,92l75,92xe" fillcolor="#363435" stroked="f" o:allowincell="f" style="position:absolute;left:1552;top:72;width:86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,95" path="m17,55l21,39l14,41l8,46l2,51l0,58l0,75l2,82l8,87l13,92l20,94l28,94l42,93l52,87l48,79l42,83l34,83l21,83l15,77l14,65l14,59l17,55xe" fillcolor="#363435" stroked="f" o:allowincell="f" style="position:absolute;left:1552;top:72;width:86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4,156" path="m8,137l1,155l13,155l21,137l27,118l28,117l32,98l33,78l33,76l30,55l25,36l19,17l11,0l0,0l6,17l12,36l15,56l16,77l15,98l12,118l8,137xe" fillcolor="#363435" stroked="f" o:allowincell="f" style="position:absolute;left:1653;top:24;width:38;height:1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6445" cy="125730"/>
            <wp:effectExtent l="0" t="0" r="0" b="0"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3011"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754380" cy="116205"/>
            <wp:effectExtent l="0" t="0" r="0" b="0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ind w:left="3011"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71220</wp:posOffset>
                </wp:positionH>
                <wp:positionV relativeFrom="paragraph">
                  <wp:posOffset>-1032510</wp:posOffset>
                </wp:positionV>
                <wp:extent cx="1586230" cy="1256665"/>
                <wp:effectExtent l="6985" t="1905" r="190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256760"/>
                          <a:chOff x="0" y="0"/>
                          <a:chExt cx="1586160" cy="1256760"/>
                        </a:xfrm>
                      </wpg:grpSpPr>
                      <wps:wsp>
                        <wps:cNvSpPr/>
                        <wps:spPr>
                          <a:xfrm>
                            <a:off x="405000" y="24012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40120"/>
                            <a:ext cx="96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38">
                                <a:moveTo>
                                  <a:pt x="151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40120"/>
                            <a:ext cx="946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92">
                                <a:moveTo>
                                  <a:pt x="148" y="0"/>
                                </a:moveTo>
                                <a:lnTo>
                                  <a:pt x="0" y="338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4012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55760"/>
                            <a:ext cx="9259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254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  <a:lnTo>
                                  <a:pt x="1450" y="1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40040"/>
                            <a:ext cx="94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8">
                                <a:moveTo>
                                  <a:pt x="148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1836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18360"/>
                            <a:ext cx="861840" cy="307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18360"/>
                            <a:ext cx="861840" cy="30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63880"/>
                            <a:ext cx="8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793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26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49"/>
                                </a:lnTo>
                                <a:lnTo>
                                  <a:pt x="39" y="49"/>
                                </a:lnTo>
                                <a:lnTo>
                                  <a:pt x="51" y="37"/>
                                </a:ln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793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26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1" y="49"/>
                                </a:lnTo>
                                <a:lnTo>
                                  <a:pt x="26" y="49"/>
                                </a:lnTo>
                                <a:lnTo>
                                  <a:pt x="39" y="49"/>
                                </a:lnTo>
                                <a:lnTo>
                                  <a:pt x="51" y="37"/>
                                </a:lnTo>
                                <a:lnTo>
                                  <a:pt x="51" y="23"/>
                                </a:ln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179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7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179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9"/>
                                </a:lnTo>
                                <a:lnTo>
                                  <a:pt x="23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7"/>
                                </a:lnTo>
                                <a:lnTo>
                                  <a:pt x="49" y="23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18360"/>
                            <a:ext cx="222120" cy="24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18360"/>
                            <a:ext cx="222120" cy="24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18360"/>
                            <a:ext cx="222840" cy="24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18360"/>
                            <a:ext cx="222840" cy="24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18360"/>
                            <a:ext cx="222840" cy="24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18360"/>
                            <a:ext cx="222840" cy="24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5840"/>
                            <a:ext cx="8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1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2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32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32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32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34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6" y="59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6" y="59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57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77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57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744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1">
                                <a:moveTo>
                                  <a:pt x="41" y="61"/>
                                </a:moveTo>
                                <a:lnTo>
                                  <a:pt x="66" y="55"/>
                                </a:lnTo>
                                <a:lnTo>
                                  <a:pt x="82" y="42"/>
                                </a:lnTo>
                                <a:lnTo>
                                  <a:pt x="85" y="31"/>
                                </a:lnTo>
                                <a:lnTo>
                                  <a:pt x="77" y="13"/>
                                </a:lnTo>
                                <a:lnTo>
                                  <a:pt x="58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744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1">
                                <a:moveTo>
                                  <a:pt x="41" y="61"/>
                                </a:moveTo>
                                <a:lnTo>
                                  <a:pt x="66" y="55"/>
                                </a:lnTo>
                                <a:lnTo>
                                  <a:pt x="82" y="42"/>
                                </a:lnTo>
                                <a:lnTo>
                                  <a:pt x="85" y="31"/>
                                </a:lnTo>
                                <a:lnTo>
                                  <a:pt x="77" y="13"/>
                                </a:lnTo>
                                <a:lnTo>
                                  <a:pt x="58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57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72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2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57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2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57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77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5636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41" y="60"/>
                                </a:moveTo>
                                <a:lnTo>
                                  <a:pt x="66" y="54"/>
                                </a:lnTo>
                                <a:lnTo>
                                  <a:pt x="81" y="40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7" y="1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7" y="58"/>
                                </a:lnTo>
                                <a:lnTo>
                                  <a:pt x="4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5636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41" y="60"/>
                                </a:moveTo>
                                <a:lnTo>
                                  <a:pt x="66" y="54"/>
                                </a:lnTo>
                                <a:lnTo>
                                  <a:pt x="81" y="40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7" y="1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7" y="58"/>
                                </a:lnTo>
                                <a:lnTo>
                                  <a:pt x="4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56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754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5636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43" y="60"/>
                                </a:moveTo>
                                <a:lnTo>
                                  <a:pt x="67" y="54"/>
                                </a:lnTo>
                                <a:lnTo>
                                  <a:pt x="82" y="40"/>
                                </a:lnTo>
                                <a:lnTo>
                                  <a:pt x="85" y="30"/>
                                </a:lnTo>
                                <a:lnTo>
                                  <a:pt x="77" y="12"/>
                                </a:lnTo>
                                <a:lnTo>
                                  <a:pt x="57" y="1"/>
                                </a:lnTo>
                                <a:lnTo>
                                  <a:pt x="43" y="0"/>
                                </a:lnTo>
                                <a:lnTo>
                                  <a:pt x="18" y="5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7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5636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43" y="60"/>
                                </a:moveTo>
                                <a:lnTo>
                                  <a:pt x="67" y="54"/>
                                </a:lnTo>
                                <a:lnTo>
                                  <a:pt x="82" y="40"/>
                                </a:lnTo>
                                <a:lnTo>
                                  <a:pt x="85" y="30"/>
                                </a:lnTo>
                                <a:lnTo>
                                  <a:pt x="77" y="12"/>
                                </a:lnTo>
                                <a:lnTo>
                                  <a:pt x="57" y="1"/>
                                </a:lnTo>
                                <a:lnTo>
                                  <a:pt x="43" y="0"/>
                                </a:lnTo>
                                <a:lnTo>
                                  <a:pt x="18" y="5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7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56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75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6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7" y="1"/>
                                </a:lnTo>
                                <a:lnTo>
                                  <a:pt x="42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2" y="61"/>
                                </a:moveTo>
                                <a:lnTo>
                                  <a:pt x="66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7" y="1"/>
                                </a:lnTo>
                                <a:lnTo>
                                  <a:pt x="42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58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7796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0"/>
                                </a:lnTo>
                                <a:lnTo>
                                  <a:pt x="76" y="12"/>
                                </a:lnTo>
                                <a:lnTo>
                                  <a:pt x="56" y="1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0"/>
                                </a:lnTo>
                                <a:lnTo>
                                  <a:pt x="76" y="12"/>
                                </a:lnTo>
                                <a:lnTo>
                                  <a:pt x="56" y="1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8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6" y="1"/>
                                </a:lnTo>
                                <a:lnTo>
                                  <a:pt x="41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8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4" y="30"/>
                                </a:lnTo>
                                <a:lnTo>
                                  <a:pt x="76" y="12"/>
                                </a:lnTo>
                                <a:lnTo>
                                  <a:pt x="56" y="1"/>
                                </a:lnTo>
                                <a:lnTo>
                                  <a:pt x="41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7"/>
                                </a:lnTo>
                                <a:lnTo>
                                  <a:pt x="26" y="58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58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960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960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41" y="61"/>
                                </a:moveTo>
                                <a:lnTo>
                                  <a:pt x="65" y="55"/>
                                </a:lnTo>
                                <a:lnTo>
                                  <a:pt x="81" y="41"/>
                                </a:lnTo>
                                <a:lnTo>
                                  <a:pt x="83" y="31"/>
                                </a:lnTo>
                                <a:lnTo>
                                  <a:pt x="76" y="13"/>
                                </a:lnTo>
                                <a:lnTo>
                                  <a:pt x="57" y="2"/>
                                </a:lnTo>
                                <a:lnTo>
                                  <a:pt x="41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27" y="59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596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90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710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710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5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32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38" y="47"/>
                                </a:lnTo>
                                <a:lnTo>
                                  <a:pt x="50" y="37"/>
                                </a:lnTo>
                                <a:lnTo>
                                  <a:pt x="50" y="1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32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50" y="37"/>
                                </a:lnTo>
                                <a:lnTo>
                                  <a:pt x="50" y="23"/>
                                </a:lnTo>
                                <a:lnTo>
                                  <a:pt x="50" y="1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5776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5">
                                <a:moveTo>
                                  <a:pt x="9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5776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5">
                                <a:moveTo>
                                  <a:pt x="9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600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524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4">
                                <a:moveTo>
                                  <a:pt x="9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5776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5">
                                <a:moveTo>
                                  <a:pt x="9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6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52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577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859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859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85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482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476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8592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49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592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49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85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482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8592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8592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59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859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59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901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49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8652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0120"/>
                            <a:ext cx="8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0">
                                <a:moveTo>
                                  <a:pt x="0" y="0"/>
                                </a:moveTo>
                                <a:lnTo>
                                  <a:pt x="13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93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27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5">
                                <a:moveTo>
                                  <a:pt x="199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0960"/>
                            <a:ext cx="1256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2">
                                <a:moveTo>
                                  <a:pt x="196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988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1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1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240120"/>
                            <a:ext cx="1270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75">
                                  <a:moveTo>
                                    <a:pt x="196" y="134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9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75">
                                  <a:moveTo>
                                    <a:pt x="151" y="87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5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75">
                                  <a:moveTo>
                                    <a:pt x="49" y="289"/>
                                  </a:moveTo>
                                  <a:lnTo>
                                    <a:pt x="44" y="28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09" y="298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49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75">
                                  <a:moveTo>
                                    <a:pt x="196" y="134"/>
                                  </a:moveTo>
                                  <a:lnTo>
                                    <a:pt x="154" y="90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9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75">
                                  <a:moveTo>
                                    <a:pt x="3" y="242"/>
                                  </a:moveTo>
                                  <a:lnTo>
                                    <a:pt x="44" y="286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9120" y="2401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4148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440" y="249480"/>
                            <a:ext cx="7632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9">
                                  <a:moveTo>
                                    <a:pt x="57" y="1099"/>
                                  </a:moveTo>
                                  <a:lnTo>
                                    <a:pt x="0" y="1099"/>
                                  </a:lnTo>
                                  <a:lnTo>
                                    <a:pt x="60" y="1219"/>
                                  </a:lnTo>
                                  <a:lnTo>
                                    <a:pt x="120" y="1099"/>
                                  </a:lnTo>
                                  <a:lnTo>
                                    <a:pt x="62" y="1099"/>
                                  </a:lnTo>
                                  <a:lnTo>
                                    <a:pt x="62" y="1119"/>
                                  </a:lnTo>
                                  <a:lnTo>
                                    <a:pt x="57" y="1119"/>
                                  </a:lnTo>
                                  <a:lnTo>
                                    <a:pt x="57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9">
                                  <a:moveTo>
                                    <a:pt x="57" y="1119"/>
                                  </a:moveTo>
                                  <a:lnTo>
                                    <a:pt x="62" y="111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9">
                                  <a:moveTo>
                                    <a:pt x="57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9">
                                  <a:moveTo>
                                    <a:pt x="120" y="120"/>
                                  </a:moveTo>
                                  <a:lnTo>
                                    <a:pt x="62" y="10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360" y="4500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00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45000"/>
                            <a:ext cx="47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1">
                                  <a:moveTo>
                                    <a:pt x="12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1">
                                  <a:moveTo>
                                    <a:pt x="13" y="29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36440"/>
                            <a:ext cx="46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2">
                                  <a:moveTo>
                                    <a:pt x="12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2">
                                  <a:moveTo>
                                    <a:pt x="13" y="29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3644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49" y="91"/>
                                </a:moveTo>
                                <a:lnTo>
                                  <a:pt x="59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71"/>
                                </a:lnTo>
                                <a:lnTo>
                                  <a:pt x="51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7" y="81"/>
                                </a:lnTo>
                                <a:lnTo>
                                  <a:pt x="9" y="79"/>
                                </a:lnTo>
                                <a:lnTo>
                                  <a:pt x="13" y="75"/>
                                </a:lnTo>
                                <a:lnTo>
                                  <a:pt x="20" y="69"/>
                                </a:lnTo>
                                <a:lnTo>
                                  <a:pt x="28" y="63"/>
                                </a:lnTo>
                                <a:lnTo>
                                  <a:pt x="38" y="56"/>
                                </a:lnTo>
                                <a:lnTo>
                                  <a:pt x="52" y="46"/>
                                </a:lnTo>
                                <a:lnTo>
                                  <a:pt x="57" y="42"/>
                                </a:lnTo>
                                <a:lnTo>
                                  <a:pt x="61" y="38"/>
                                </a:lnTo>
                                <a:lnTo>
                                  <a:pt x="64" y="34"/>
                                </a:lnTo>
                                <a:lnTo>
                                  <a:pt x="68" y="30"/>
                                </a:lnTo>
                                <a:lnTo>
                                  <a:pt x="70" y="26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7"/>
                                </a:lnTo>
                                <a:lnTo>
                                  <a:pt x="19" y="33"/>
                                </a:lnTo>
                                <a:lnTo>
                                  <a:pt x="25" y="31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2"/>
                                </a:lnTo>
                                <a:lnTo>
                                  <a:pt x="62" y="17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5" y="54"/>
                                </a:lnTo>
                                <a:lnTo>
                                  <a:pt x="26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8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4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644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1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1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4" y="83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9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38" y="33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9" y="44"/>
                                </a:lnTo>
                                <a:lnTo>
                                  <a:pt x="31" y="9"/>
                                </a:lnTo>
                                <a:lnTo>
                                  <a:pt x="69" y="9"/>
                                </a:lnTo>
                                <a:lnTo>
                                  <a:pt x="7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49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30" y="39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46" y="40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9"/>
                                </a:lnTo>
                                <a:lnTo>
                                  <a:pt x="41" y="75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5"/>
                                </a:ln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6" y="76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3"/>
                                </a:lnTo>
                                <a:lnTo>
                                  <a:pt x="7" y="62"/>
                                </a:lnTo>
                                <a:lnTo>
                                  <a:pt x="3" y="6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380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880" y="430560"/>
                            <a:ext cx="399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4">
                                  <a:moveTo>
                                    <a:pt x="49" y="13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4">
                                  <a:moveTo>
                                    <a:pt x="0" y="65"/>
                                  </a:moveTo>
                                  <a:lnTo>
                                    <a:pt x="36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433800"/>
                            <a:ext cx="42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0" y="73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13" y="91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-81.3pt;width:124.95pt;height:98.95pt" coordorigin="1372,-1626" coordsize="2499,1979">
                <v:shape id="shape_0" path="m0,0l1448,0e" stroked="t" o:allowincell="f" style="position:absolute;left:2010;top:-1248;width:145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934,0e" stroked="t" o:allowincell="f" style="position:absolute;left:1372;top:-908;width:19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2,338" path="m151,0l0,338e" stroked="t" o:allowincell="f" style="position:absolute;left:1857;top:-1248;width:151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1592" path="m148,0l0,338l0,1593e" stroked="t" o:allowincell="f" style="position:absolute;left:3316;top:-1248;width:148;height:160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255e" stroked="t" o:allowincell="f" style="position:absolute;left:3465;top:-1248;width:0;height:12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51,1254" path="m0,0l0,1255l1450,1255e" stroked="t" o:allowincell="f" style="position:absolute;left:1857;top:-908;width:1457;height:12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338" path="m148,0l0,338e" stroked="t" o:allowincell="f" style="position:absolute;left:3316;top:12;width:148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50,0e" stroked="t" o:allowincell="f" style="position:absolute;left:1857;top:-180;width:145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1927;top:-180;width:1356;height:4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27;top:-180;width:1356;height:48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350,0e" stroked="t" o:allowincell="f" style="position:absolute;left:1927;top:207;width:135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2,49" path="m26,0l11,0l0,10l0,37l11,49l39,49l51,37l51,10l39,0l26,0xe" fillcolor="#fdfdfd" stroked="f" o:allowincell="f" style="position:absolute;left:2001;top:231;width:51;height:4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2,49" path="m26,0l11,0l0,10l0,23l0,37l11,49l26,49l39,49l51,37l51,23l51,10l39,0l26,0xe" stroked="t" o:allowincell="f" style="position:absolute;left:2001;top:231;width:51;height:4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49" path="m23,0l10,0l0,10l0,37l10,49l38,49l49,37l49,10l38,0l23,0xe" fillcolor="#fdfdfd" stroked="f" o:allowincell="f" style="position:absolute;left:3134;top:231;width:48;height:4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,49" path="m23,0l10,0l0,10l0,23l0,37l10,49l23,49l38,49l49,37l49,23l49,10l38,0l23,0xe" stroked="t" o:allowincell="f" style="position:absolute;left:3134;top:231;width:48;height:4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1927;top:-180;width:349;height:38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27;top:-180;width:349;height:3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2429;top:-180;width:350;height:38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29;top:-180;width:350;height:3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2933;top:-180;width:350;height:38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33;top:-180;width:350;height:3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1350,0l0,0e" stroked="t" o:allowincell="f" style="position:absolute;left:1884;top:-467;width:135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0l0,0e" stroked="t" o:allowincell="f" style="position:absolute;left:2987;top:-473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0l0,0e" stroked="t" o:allowincell="f" style="position:absolute;left:3116;top:-473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0l0,0e" stroked="t" o:allowincell="f" style="position:absolute;left:2844;top:-473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698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551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416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284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157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2019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0l0,0e" stroked="t" o:allowincell="f" style="position:absolute;left:3241;top:-473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1l0,0e" stroked="t" o:allowincell="f" style="position:absolute;left:1891;top:-469;width:0;height:14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2,61l65,55l81,41l84,31l76,13l57,2l42,0l17,5l2,19l0,31l7,48l26,59l42,61xe" fillcolor="#fdfdfd" stroked="f" o:allowincell="f" style="position:absolute;left:3139;top:-433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2,61l65,55l81,41l84,31l76,13l57,2l42,0l17,5l2,19l0,31l7,48l26,59l42,61xe" stroked="t" o:allowincell="f" style="position:absolute;left:3139;top:-433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3181;top:-433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12,0e" stroked="t" o:allowincell="f" style="position:absolute;left:3009;top:-402;width:2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1,61l65,55l81,41l83,31l76,13l57,2l41,0l18,5l2,19l0,31l7,48l27,59l41,61xe" fillcolor="#fdfdfd" stroked="f" o:allowincell="f" style="position:absolute;left:3009;top:-433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1,61l65,55l81,41l83,31l76,13l57,2l41,0l18,5l2,19l0,31l7,48l27,59l41,61xe" stroked="t" o:allowincell="f" style="position:absolute;left:3009;top:-433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3051;top:-433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61" path="m41,61l66,55l82,42l85,31l77,13l58,2l41,0l18,5l2,19l0,31l7,48l27,59l41,61xe" fillcolor="#fdfdfd" stroked="f" o:allowincell="f" style="position:absolute;left:2872;top:-433;width:84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5,61" path="m41,61l66,55l82,42l85,31l77,13l58,2l41,0l18,5l2,19l0,31l7,48l27,59l41,61xe" stroked="t" o:allowincell="f" style="position:absolute;left:2872;top:-433;width:84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2916;top:-433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85,0l0,0e" stroked="t" o:allowincell="f" style="position:absolute;left:2872;top:-402;width:8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2,61l65,55l81,41l84,31l76,13l57,2l42,0l18,5l2,19l0,31l7,48l27,59l42,61xe" fillcolor="#fdfdfd" stroked="f" o:allowincell="f" style="position:absolute;left:2732;top:-433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2,61l65,55l81,41l84,31l76,13l57,2l42,0l18,5l2,19l0,31l7,48l27,59l42,61xe" stroked="t" o:allowincell="f" style="position:absolute;left:2732;top:-433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2774;top:-433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84,0l0,0e" stroked="t" o:allowincell="f" style="position:absolute;left:2732;top:-402;width: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0" path="m41,60l66,54l81,40l84,30l76,12l57,1l41,0l18,5l2,19l0,30l7,47l27,58l41,60xe" fillcolor="#fdfdfd" stroked="f" o:allowincell="f" style="position:absolute;left:2585;top:-435;width:83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0" path="m41,60l66,54l81,40l84,30l76,12l57,1l41,0l18,5l2,19l0,30l7,47l27,58l41,60xe" stroked="t" o:allowincell="f" style="position:absolute;left:2585;top:-435;width:83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0l0,0e" stroked="t" o:allowincell="f" style="position:absolute;left:2627;top:-435;width:0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84,0l0,0e" stroked="t" o:allowincell="f" style="position:absolute;left:2585;top:-405;width: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,60" path="m43,60l67,54l82,40l85,30l77,12l57,1l43,0l18,5l3,18l0,30l7,47l26,57l43,60xe" fillcolor="#fdfdfd" stroked="f" o:allowincell="f" style="position:absolute;left:2442;top:-435;width:85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60" path="m43,60l67,54l82,40l85,30l77,12l57,1l43,0l18,5l3,18l0,30l7,47l26,57l43,60xe" stroked="t" o:allowincell="f" style="position:absolute;left:2442;top:-435;width:85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0l0,0e" stroked="t" o:allowincell="f" style="position:absolute;left:2486;top:-435;width:0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85,0l0,0e" stroked="t" o:allowincell="f" style="position:absolute;left:2442;top:-405;width: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2,61l66,55l81,41l84,30l76,12l57,1l42,0l18,5l2,19l0,30l7,47l26,58l42,61xe" fillcolor="#fdfdfd" stroked="f" o:allowincell="f" style="position:absolute;left:2307;top:-432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2,61l66,55l81,41l84,30l76,12l57,1l42,0l18,5l2,19l0,30l7,47l26,58l42,61xe" stroked="t" o:allowincell="f" style="position:absolute;left:2307;top:-432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2350;top:-432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35,0e" stroked="t" o:allowincell="f" style="position:absolute;left:2054;top:-401;width:33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1,61l65,55l81,41l83,30l76,12l56,1l41,0l18,5l2,19l0,30l7,47l26,58l41,61xe" fillcolor="#fdfdfd" stroked="f" o:allowincell="f" style="position:absolute;left:2185;top:-432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1,61l65,55l81,41l83,30l76,12l56,1l41,0l18,5l2,19l0,30l7,47l26,58l41,61xe" stroked="t" o:allowincell="f" style="position:absolute;left:2185;top:-432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2227;top:-432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1,61l65,55l81,41l84,30l76,12l56,1l41,0l17,5l2,19l0,30l7,47l26,58l41,61xe" fillcolor="#fdfdfd" stroked="f" o:allowincell="f" style="position:absolute;left:2054;top:-432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1,61l65,55l81,41l84,30l76,12l56,1l41,0l17,5l2,19l0,30l7,47l26,58l41,61xe" stroked="t" o:allowincell="f" style="position:absolute;left:2054;top:-432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2096;top:-432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61" path="m41,61l65,55l81,41l83,31l76,13l57,2l41,0l18,5l2,19l0,31l7,48l27,59l41,61xe" fillcolor="#fdfdfd" stroked="f" o:allowincell="f" style="position:absolute;left:1911;top:-430;width:83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1" path="m41,61l65,55l81,41l83,31l76,13l57,2l41,0l18,5l2,19l0,31l7,48l27,59l41,61xe" stroked="t" o:allowincell="f" style="position:absolute;left:1911;top:-430;width:83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61l0,0e" stroked="t" o:allowincell="f" style="position:absolute;left:1954;top:-430;width: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83,0l0,0e" stroked="t" o:allowincell="f" style="position:absolute;left:1911;top:-399;width: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,47" path="m25,0l10,0l0,10l0,36l10,46l39,46l50,36l50,10l39,0l25,0xe" fillcolor="#fdfdfd" stroked="f" o:allowincell="f" style="position:absolute;left:3265;top:-1199;width:49;height: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47" path="m25,0l10,0l0,10l0,24l0,36l10,46l25,46l39,46l50,36l50,24l50,10l39,0l25,0xe" stroked="t" o:allowincell="f" style="position:absolute;left:3265;top:-1199;width:49;height:4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,48" path="m25,0l10,0l0,10l0,37l10,47l38,47l50,37l50,10l38,0l25,0xe" fillcolor="#fdfdfd" stroked="f" o:allowincell="f" style="position:absolute;left:3234;top:-1102;width:49;height:4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48" path="m25,0l10,0l0,10l0,23l0,37l10,47l25,47l38,47l50,37l50,23l50,10l38,0l25,0xe" stroked="t" o:allowincell="f" style="position:absolute;left:3234;top:-1102;width:49;height:4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9,165" path="m99,0l0,164e" stroked="t" o:allowincell="f" style="position:absolute;left:2323;top:-1220;width:98;height:16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0,165" path="m99,0l0,164e" stroked="t" o:allowincell="f" style="position:absolute;left:3128;top:-1220;width:99;height:16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00,0e" stroked="t" o:allowincell="f" style="position:absolute;left:2336;top:-1059;width:80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9,164" path="m99,0l0,164e" stroked="t" o:allowincell="f" style="position:absolute;left:2034;top:-1224;width:98;height:1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9,165" path="m99,0l0,164e" stroked="t" o:allowincell="f" style="position:absolute;left:2191;top:-1220;width:98;height:16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0,0e" stroked="t" o:allowincell="f" style="position:absolute;left:2053;top:-1064;width:14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0,0e" stroked="t" o:allowincell="f" style="position:absolute;left:2133;top:-1224;width:14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00,0e" stroked="t" o:allowincell="f" style="position:absolute;left:2423;top:-1220;width:80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1,97" path="m50,0l0,97e" stroked="t" o:allowincell="f" style="position:absolute;left:2159;top:-1018;width:50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1,97" path="m50,0l0,97e" stroked="t" o:allowincell="f" style="position:absolute;left:2309;top:-1018;width:50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0,0e" stroked="t" o:allowincell="f" style="position:absolute;left:2210;top:-1018;width:14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0,0e" stroked="t" o:allowincell="f" style="position:absolute;left:2165;top:-920;width:14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48,0e" stroked="t" o:allowincell="f" style="position:absolute;left:1909;top:-1036;width:145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97" path="m49,0l0,97e" stroked="t" o:allowincell="f" style="position:absolute;left:2367;top:-1018;width:48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97" path="m49,0l0,97e" stroked="t" o:allowincell="f" style="position:absolute;left:2517;top:-1018;width:48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9,0e" stroked="t" o:allowincell="f" style="position:absolute;left:2416;top:-1018;width:14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43,0e" stroked="t" o:allowincell="f" style="position:absolute;left:2373;top:-920;width:5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,97" path="m50,0l0,97e" stroked="t" o:allowincell="f" style="position:absolute;left:2567;top:-1018;width:49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,97" path="m50,0l0,97e" stroked="t" o:allowincell="f" style="position:absolute;left:2717;top:-1018;width:49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44,0e" stroked="t" o:allowincell="f" style="position:absolute;left:2617;top:-1018;width:3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1,97" path="m50,0l0,97e" stroked="t" o:allowincell="f" style="position:absolute;left:2762;top:-1018;width:50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1,97" path="m50,0l0,97e" stroked="t" o:allowincell="f" style="position:absolute;left:2913;top:-1018;width:50;height: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0,81" path="m49,0l0,80e" stroked="t" o:allowincell="f" style="position:absolute;left:1881;top:-539;width:49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8,82" path="m48,0l0,81e" stroked="t" o:allowincell="f" style="position:absolute;left:3235;top:-545;width:47;height:8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357,0e" stroked="t" o:allowincell="f" style="position:absolute;left:1919;top:-539;width:136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63e" stroked="t" o:allowincell="f" style="position:absolute;left:3283;top:-534;width:0;height:16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9,375" path="m199,0l0,374e" stroked="t" o:allowincell="f" style="position:absolute;left:2012;top:-1626;width:199;height:376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97,372" path="m196,0l0,372e" stroked="t" o:allowincell="f" style="position:absolute;left:3443;top:-1577;width:197;height:37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1202,0e" stroked="t" o:allowincell="f" style="position:absolute;left:2247;top:-1437;width:1207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0,120" path="m120,120l120,0l0,60l120,120xe" fillcolor="#363435" stroked="f" o:allowincell="f" style="position:absolute;left:2147;top:-1498;width:119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20" path="m0,0l0,120l120,60l0,0xe" fillcolor="#363435" stroked="f" o:allowincell="f" style="position:absolute;left:3435;top:-1498;width:119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501,0l0,0e" stroked="t" o:allowincell="f" style="position:absolute;left:1557;top:-1256;width:50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1557;top:-1248;width:200;height:376">
                  <v:shape id="shape_0" coordsize="200,375" path="m196,134l200,0l151,87l141,105l53,269l44,286l3,242l0,375l44,287l49,289l58,271l145,107l154,90l196,134xe" fillcolor="#363435" stroked="f" o:allowincell="f" style="position:absolute;left:1557;top:-1248;width:199;height:3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375" path="m151,87l200,0l91,77l141,105l151,87xe" fillcolor="#363435" stroked="f" o:allowincell="f" style="position:absolute;left:1557;top:-1248;width:199;height:3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375" path="m49,289l44,287l0,375l109,298l58,271l49,289xe" fillcolor="#363435" stroked="f" o:allowincell="f" style="position:absolute;left:1557;top:-1248;width:199;height:3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375" path="m196,134l154,90l145,107l196,134xe" fillcolor="#363435" stroked="f" o:allowincell="f" style="position:absolute;left:1557;top:-1248;width:199;height:3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375" path="m3,242l44,286l53,269l3,242xe" fillcolor="#363435" stroked="f" o:allowincell="f" style="position:absolute;left:1557;top:-1248;width:199;height:3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03,0e" stroked="t" o:allowincell="f" style="position:absolute;left:3465;top:-1248;width:404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403,0e" stroked="t" o:allowincell="f" style="position:absolute;left:3465;top:14;width:404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group id="shape_0" style="position:absolute;left:3741;top:-1233;width:120;height:1225">
                  <v:shape id="shape_0" coordsize="120,1219" path="m57,1099l0,1099l60,1219l120,1099l62,1099l62,1119l57,1119l57,1099xe" fillcolor="#363435" stroked="f" o:allowincell="f" style="position:absolute;left:3741;top:-1233;width:119;height:12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219" path="m57,1119l62,1119l62,100l120,120l60,0l57,100l57,1119xe" fillcolor="#363435" stroked="f" o:allowincell="f" style="position:absolute;left:3741;top:-1233;width:119;height:12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219" path="m57,100l60,0l0,120l57,120l57,100xe" fillcolor="#363435" stroked="f" o:allowincell="f" style="position:absolute;left:3741;top:-1233;width:119;height:12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219" path="m120,120l62,100l62,119l120,120xe" fillcolor="#363435" stroked="f" o:allowincell="f" style="position:absolute;left:3741;top:-1233;width:119;height:12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9,91" path="m31,86l27,82l27,78l48,0l43,3l38,7l31,9l21,9l20,14l29,14l32,14l33,18l17,81l12,85l5,86l1,86l0,91l38,91l39,86l31,86xe" fillcolor="#363435" stroked="f" o:allowincell="f" style="position:absolute;left:2620;top:-1555;width:48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31,86l27,82l27,78l48,0l43,3l38,7l31,9l21,9l20,14l29,14l32,14l33,18l17,81l12,85l5,86l1,86l0,91l38,91l39,86l31,86xe" fillcolor="#363435" stroked="f" o:allowincell="f" style="position:absolute;left:2690;top:-1555;width:48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56;top:-1555;width:74;height:91">
                  <v:shape id="shape_0" coordsize="74,91" path="m12,63l14,58l17,54l25,42l19,45l13,49l9,53l5,57l3,62l0,74l1,79l5,84l10,88l16,91l33,91l40,88l47,84l53,79l57,74l60,62l60,58l58,54l56,50l52,46l47,42l48,38l43,40l36,37l36,48l42,51l46,55l49,59l50,64l48,73l45,77l37,84l32,86l20,86l16,84l10,77l9,73l12,63xe" fillcolor="#363435" stroked="f" o:allowincell="f" style="position:absolute;left:2756;top:-1555;width:73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91" path="m13,29l17,37l20,40l25,42l17,54l20,50l28,44l36,48l36,37l31,34l27,31l24,27l24,20l27,13l35,6l40,4l54,4l58,6l62,13l63,17l60,26l55,33l48,38l47,42l54,39l60,36l68,29l70,25l73,15l72,10l68,6l63,2l57,0l40,0l32,2l26,6l19,10l15,15l13,25l13,29xe" fillcolor="#363435" stroked="f" o:allowincell="f" style="position:absolute;left:2756;top:-1555;width:73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540;top:-1411;width:73;height:92">
                  <v:shape id="shape_0" coordsize="73,92" path="m12,63l14,58l17,54l25,42l19,45l13,49l9,53l5,57l3,62l0,74l1,79l5,84l10,88l16,91l33,91l40,88l47,84l53,79l57,74l60,62l60,58l58,54l56,50l52,46l47,42l48,38l43,40l36,37l36,48l42,51l46,55l49,59l50,64l48,73l45,77l37,84l32,86l20,86l16,84l10,77l9,73l12,63xe" fillcolor="#363435" stroked="f" o:allowincell="f" style="position:absolute;left:1540;top:-1411;width:72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92" path="m13,29l17,37l20,40l25,42l17,54l20,50l28,44l36,48l36,37l31,34l27,31l24,27l24,20l27,13l35,6l40,4l54,4l58,6l62,13l63,17l60,26l55,33l48,38l47,42l54,39l60,36l68,29l70,25l73,15l72,10l68,6l63,2l57,0l40,0l32,2l26,6l19,10l15,15l13,25l13,29xe" fillcolor="#363435" stroked="f" o:allowincell="f" style="position:absolute;left:1540;top:-1411;width:72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92" path="m49,91l59,67l56,67l53,71l51,75l45,80l39,81l7,81l9,79l13,75l20,69l28,63l38,56l52,46l57,42l61,38l64,34l68,30l70,26l72,15l72,10l69,6l65,2l59,0l44,0l37,2l31,6l24,10l19,16l16,27l19,33l25,31l26,26l24,21l25,17l28,10l36,6l41,4l53,4l57,6l62,12l62,17l60,28l57,33l53,38l48,43l42,48l35,54l26,61l19,66l14,71l8,76l2,82l0,91l49,91xe" fillcolor="#363435" stroked="f" o:allowincell="f" style="position:absolute;left:1606;top:-1411;width:72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15" path="m5,14l5,14l9,13l13,9l14,5l12,0l7,0l1,3l0,7l0,12l5,14xe" fillcolor="#363435" stroked="f" o:allowincell="f" style="position:absolute;left:1683;top:-1334;width:14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2" path="m1,70l0,76l1,81l5,85l9,89l14,91l30,91l38,88l44,83l50,77l54,70l59,52l58,46l56,41l53,36l48,33l38,33l31,35l23,39l19,44l31,9l69,9l73,0l30,0l11,49l16,50l20,45l23,42l30,39l37,38l42,38l46,40l47,44l49,48l49,54l45,69l41,75l37,79l32,84l27,86l16,86l12,85l9,84l5,80l6,76l10,72l12,67l11,63l7,62l3,66l1,70xe" fillcolor="#363435" stroked="f" o:allowincell="f" style="position:absolute;left:1755;top:-1411;width:72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31,86l27,82l27,78l48,0l43,3l38,7l31,9l21,9l20,14l29,14l32,14l33,18l17,81l12,85l5,86l1,86l0,91l38,91l39,86l31,86xe" fillcolor="#363435" stroked="f" o:allowincell="f" style="position:absolute;left:3561;top:-943;width:48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30;top:-948;width:63;height:94">
                  <v:shape id="shape_0" coordsize="63,94" path="m49,13l50,13l37,62l5,62l36,65l30,86l26,90l21,90l15,90l14,94l50,94l51,90l44,90l39,88l40,83l45,65l59,65l60,62l46,62l62,0l57,0l49,13xe" fillcolor="#363435" stroked="f" o:allowincell="f" style="position:absolute;left:3630;top:-948;width:6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94" path="m0,65l36,65l5,62l49,13l57,0l0,63l0,65xe" fillcolor="#363435" stroked="f" o:allowincell="f" style="position:absolute;left:3630;top:-948;width:6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00;top:-943;width:67;height:91">
                  <v:shape id="shape_0" coordsize="67,91" path="m0,73l3,80l6,87l11,78l9,72l9,64l11,54l16,48l21,39l17,42l14,47l18,29l24,17l30,12l37,7l43,4l54,4l58,8l57,12l56,17l59,19l65,16l66,12l66,7l61,1l57,0l41,0l31,4l23,12l14,21l8,33l0,63l0,73xe" fillcolor="#363435" stroked="f" o:allowincell="f" style="position:absolute;left:3700;top:-943;width:66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91" path="m13,91l30,91l37,88l44,83l50,78l55,70l60,53l59,47l57,41l54,36l49,33l35,33l30,34l26,36l21,39l16,48l21,44l25,41l33,38l42,38l46,40l50,47l50,53l46,70l42,77l34,84l29,86l18,86l14,83l11,78l6,87l13,91xe" fillcolor="#363435" stroked="f" o:allowincell="f" style="position:absolute;left:3700;top:-943;width:66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40435" cy="116205"/>
            <wp:effectExtent l="0" t="0" r="0" b="0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ind w:right="-20" w:hanging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ind w:left="530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85520</wp:posOffset>
                </wp:positionH>
                <wp:positionV relativeFrom="paragraph">
                  <wp:posOffset>15240</wp:posOffset>
                </wp:positionV>
                <wp:extent cx="93345" cy="11112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11240"/>
                          <a:chOff x="0" y="0"/>
                          <a:chExt cx="9324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08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20" y="43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66" y="126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6">
                                <a:moveTo>
                                  <a:pt x="8" y="137"/>
                                </a:moveTo>
                                <a:lnTo>
                                  <a:pt x="1" y="155"/>
                                </a:lnTo>
                                <a:lnTo>
                                  <a:pt x="13" y="155"/>
                                </a:lnTo>
                                <a:lnTo>
                                  <a:pt x="21" y="137"/>
                                </a:lnTo>
                                <a:lnTo>
                                  <a:pt x="27" y="118"/>
                                </a:lnTo>
                                <a:lnTo>
                                  <a:pt x="28" y="117"/>
                                </a:lnTo>
                                <a:lnTo>
                                  <a:pt x="32" y="98"/>
                                </a:lnTo>
                                <a:lnTo>
                                  <a:pt x="33" y="78"/>
                                </a:lnTo>
                                <a:lnTo>
                                  <a:pt x="33" y="76"/>
                                </a:lnTo>
                                <a:lnTo>
                                  <a:pt x="30" y="55"/>
                                </a:lnTo>
                                <a:lnTo>
                                  <a:pt x="25" y="36"/>
                                </a:lnTo>
                                <a:lnTo>
                                  <a:pt x="19" y="1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7"/>
                                </a:lnTo>
                                <a:lnTo>
                                  <a:pt x="12" y="36"/>
                                </a:lnTo>
                                <a:lnTo>
                                  <a:pt x="15" y="56"/>
                                </a:lnTo>
                                <a:lnTo>
                                  <a:pt x="16" y="77"/>
                                </a:lnTo>
                                <a:lnTo>
                                  <a:pt x="15" y="98"/>
                                </a:lnTo>
                                <a:lnTo>
                                  <a:pt x="12" y="118"/>
                                </a:lnTo>
                                <a:lnTo>
                                  <a:pt x="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.2pt;width:7.35pt;height:8.75pt" coordorigin="1552,24" coordsize="147,175">
                <v:group id="shape_0" style="position:absolute;left:1552;top:28;width:96;height:147">
                  <v:shape id="shape_0" coordsize="84,132" path="m20,43l13,55l13,0l0,0l0,129l14,129l14,115l20,125l29,131l43,131l32,120l25,115l20,108l16,100l14,92l14,83l14,75l16,67l21,59l25,52l32,48l42,48l52,48l59,53l63,61l67,69l68,77l68,95l66,102l62,109l58,116l66,126l73,117l79,107l83,97l83,72l80,60l73,51l66,42l57,37l45,37l31,37l20,43xe" fillcolor="#363435" stroked="f" o:allowincell="f" style="position:absolute;left:1552;top:28;width:95;height:14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2" path="m66,126l58,116l51,120l42,120l32,120l43,131l56,131l66,126xe" fillcolor="#363435" stroked="f" o:allowincell="f" style="position:absolute;left:1552;top:28;width:95;height:14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,156" path="m8,137l1,155l13,155l21,137l27,118l28,117l32,98l33,78l33,76l30,55l25,36l19,17l11,0l0,0l6,17l12,36l15,56l16,77l15,98l12,118l8,137xe" fillcolor="#363435" stroked="f" o:allowincell="f" style="position:absolute;left:1661;top:24;width:37;height:1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106805</wp:posOffset>
                </wp:positionH>
                <wp:positionV relativeFrom="paragraph">
                  <wp:posOffset>299720</wp:posOffset>
                </wp:positionV>
                <wp:extent cx="3481705" cy="1243330"/>
                <wp:effectExtent l="127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1243440"/>
                          <a:chOff x="0" y="0"/>
                          <a:chExt cx="3481560" cy="124344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323712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788760"/>
                            <a:ext cx="216360" cy="21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88760"/>
                            <a:ext cx="216360" cy="21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1134720"/>
                            <a:ext cx="1040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3">
                                  <a:moveTo>
                                    <a:pt x="3" y="40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3">
                                  <a:moveTo>
                                    <a:pt x="63" y="9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131480"/>
                            <a:ext cx="1040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24" y="67"/>
                                  </a:moveTo>
                                  <a:lnTo>
                                    <a:pt x="22" y="157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59" y="130"/>
                                  </a:moveTo>
                                  <a:lnTo>
                                    <a:pt x="63" y="130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1132200"/>
                            <a:ext cx="1047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69" y="70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41" y="70"/>
                                  </a:moveTo>
                                  <a:lnTo>
                                    <a:pt x="41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89" y="97"/>
                                  </a:moveTo>
                                  <a:lnTo>
                                    <a:pt x="89" y="101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8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41" y="11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1136160"/>
                            <a:ext cx="83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1">
                                  <a:moveTo>
                                    <a:pt x="26" y="17"/>
                                  </a:moveTo>
                                  <a:lnTo>
                                    <a:pt x="131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1">
                                  <a:moveTo>
                                    <a:pt x="54" y="120"/>
                                  </a:moveTo>
                                  <a:lnTo>
                                    <a:pt x="62" y="10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59" y="136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3160" y="1123920"/>
                            <a:ext cx="649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900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00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9000"/>
                            <a:ext cx="46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2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3" y="29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46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2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3" y="29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25920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49" y="91"/>
                                </a:moveTo>
                                <a:lnTo>
                                  <a:pt x="59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71"/>
                                </a:lnTo>
                                <a:lnTo>
                                  <a:pt x="51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7" y="81"/>
                                </a:lnTo>
                                <a:lnTo>
                                  <a:pt x="9" y="79"/>
                                </a:lnTo>
                                <a:lnTo>
                                  <a:pt x="13" y="75"/>
                                </a:lnTo>
                                <a:lnTo>
                                  <a:pt x="20" y="69"/>
                                </a:lnTo>
                                <a:lnTo>
                                  <a:pt x="28" y="63"/>
                                </a:lnTo>
                                <a:lnTo>
                                  <a:pt x="38" y="56"/>
                                </a:lnTo>
                                <a:lnTo>
                                  <a:pt x="52" y="46"/>
                                </a:lnTo>
                                <a:lnTo>
                                  <a:pt x="57" y="42"/>
                                </a:lnTo>
                                <a:lnTo>
                                  <a:pt x="61" y="38"/>
                                </a:lnTo>
                                <a:lnTo>
                                  <a:pt x="64" y="34"/>
                                </a:lnTo>
                                <a:lnTo>
                                  <a:pt x="68" y="30"/>
                                </a:lnTo>
                                <a:lnTo>
                                  <a:pt x="70" y="26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7"/>
                                </a:lnTo>
                                <a:lnTo>
                                  <a:pt x="19" y="33"/>
                                </a:lnTo>
                                <a:lnTo>
                                  <a:pt x="25" y="31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2"/>
                                </a:lnTo>
                                <a:lnTo>
                                  <a:pt x="62" y="17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5" y="54"/>
                                </a:lnTo>
                                <a:lnTo>
                                  <a:pt x="26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8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7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4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5920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1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1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4" y="83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9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38" y="33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9" y="44"/>
                                </a:lnTo>
                                <a:lnTo>
                                  <a:pt x="31" y="9"/>
                                </a:lnTo>
                                <a:lnTo>
                                  <a:pt x="69" y="9"/>
                                </a:lnTo>
                                <a:lnTo>
                                  <a:pt x="7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49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30" y="39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46" y="40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9"/>
                                </a:lnTo>
                                <a:lnTo>
                                  <a:pt x="41" y="75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5"/>
                                </a:ln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6" y="76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3"/>
                                </a:lnTo>
                                <a:lnTo>
                                  <a:pt x="7" y="62"/>
                                </a:lnTo>
                                <a:lnTo>
                                  <a:pt x="3" y="6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16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338400"/>
                            <a:ext cx="39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4">
                                  <a:moveTo>
                                    <a:pt x="49" y="13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4">
                                  <a:moveTo>
                                    <a:pt x="0" y="65"/>
                                  </a:moveTo>
                                  <a:lnTo>
                                    <a:pt x="36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34164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0" y="73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13" y="91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6600" y="392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31" y="86"/>
                                </a:moveTo>
                                <a:lnTo>
                                  <a:pt x="27" y="82"/>
                                </a:lnTo>
                                <a:lnTo>
                                  <a:pt x="27" y="78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17" y="81"/>
                                </a:lnTo>
                                <a:lnTo>
                                  <a:pt x="12" y="85"/>
                                </a:lnTo>
                                <a:lnTo>
                                  <a:pt x="5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0520" y="3924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29" y="9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11" y="75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9760" y="3924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49" y="91"/>
                                </a:moveTo>
                                <a:lnTo>
                                  <a:pt x="59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71"/>
                                </a:lnTo>
                                <a:lnTo>
                                  <a:pt x="51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7" y="81"/>
                                </a:lnTo>
                                <a:lnTo>
                                  <a:pt x="9" y="79"/>
                                </a:lnTo>
                                <a:lnTo>
                                  <a:pt x="13" y="75"/>
                                </a:lnTo>
                                <a:lnTo>
                                  <a:pt x="20" y="69"/>
                                </a:lnTo>
                                <a:lnTo>
                                  <a:pt x="28" y="63"/>
                                </a:lnTo>
                                <a:lnTo>
                                  <a:pt x="38" y="56"/>
                                </a:lnTo>
                                <a:lnTo>
                                  <a:pt x="52" y="46"/>
                                </a:lnTo>
                                <a:lnTo>
                                  <a:pt x="57" y="42"/>
                                </a:lnTo>
                                <a:lnTo>
                                  <a:pt x="61" y="38"/>
                                </a:lnTo>
                                <a:lnTo>
                                  <a:pt x="64" y="34"/>
                                </a:lnTo>
                                <a:lnTo>
                                  <a:pt x="68" y="30"/>
                                </a:lnTo>
                                <a:lnTo>
                                  <a:pt x="70" y="26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7"/>
                                </a:lnTo>
                                <a:lnTo>
                                  <a:pt x="19" y="33"/>
                                </a:lnTo>
                                <a:lnTo>
                                  <a:pt x="25" y="31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2"/>
                                </a:lnTo>
                                <a:lnTo>
                                  <a:pt x="62" y="17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5" y="54"/>
                                </a:lnTo>
                                <a:lnTo>
                                  <a:pt x="26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8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4800" y="311760"/>
                            <a:ext cx="42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0" y="73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13" y="91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31176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29" y="9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11" y="75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1000" y="29160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49" y="91"/>
                                </a:moveTo>
                                <a:lnTo>
                                  <a:pt x="59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71"/>
                                </a:lnTo>
                                <a:lnTo>
                                  <a:pt x="51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7" y="81"/>
                                </a:lnTo>
                                <a:lnTo>
                                  <a:pt x="9" y="79"/>
                                </a:lnTo>
                                <a:lnTo>
                                  <a:pt x="13" y="75"/>
                                </a:lnTo>
                                <a:lnTo>
                                  <a:pt x="20" y="69"/>
                                </a:lnTo>
                                <a:lnTo>
                                  <a:pt x="28" y="63"/>
                                </a:lnTo>
                                <a:lnTo>
                                  <a:pt x="38" y="56"/>
                                </a:lnTo>
                                <a:lnTo>
                                  <a:pt x="52" y="46"/>
                                </a:lnTo>
                                <a:lnTo>
                                  <a:pt x="57" y="42"/>
                                </a:lnTo>
                                <a:lnTo>
                                  <a:pt x="61" y="38"/>
                                </a:lnTo>
                                <a:lnTo>
                                  <a:pt x="64" y="34"/>
                                </a:lnTo>
                                <a:lnTo>
                                  <a:pt x="68" y="30"/>
                                </a:lnTo>
                                <a:lnTo>
                                  <a:pt x="70" y="26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7"/>
                                </a:lnTo>
                                <a:lnTo>
                                  <a:pt x="19" y="33"/>
                                </a:lnTo>
                                <a:lnTo>
                                  <a:pt x="25" y="31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2"/>
                                </a:lnTo>
                                <a:lnTo>
                                  <a:pt x="62" y="17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5" y="54"/>
                                </a:lnTo>
                                <a:lnTo>
                                  <a:pt x="26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8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8800" y="725040"/>
                            <a:ext cx="230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1">
                                  <a:moveTo>
                                    <a:pt x="27" y="2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1">
                                  <a:moveTo>
                                    <a:pt x="19" y="22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725040"/>
                            <a:ext cx="46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2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3" y="29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5040" y="504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1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1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4" y="83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9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38" y="33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9" y="44"/>
                                </a:lnTo>
                                <a:lnTo>
                                  <a:pt x="31" y="9"/>
                                </a:lnTo>
                                <a:lnTo>
                                  <a:pt x="69" y="9"/>
                                </a:lnTo>
                                <a:lnTo>
                                  <a:pt x="7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49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30" y="39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46" y="40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9"/>
                                </a:lnTo>
                                <a:lnTo>
                                  <a:pt x="41" y="75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5"/>
                                </a:ln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6" y="76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3"/>
                                </a:lnTo>
                                <a:lnTo>
                                  <a:pt x="7" y="62"/>
                                </a:lnTo>
                                <a:lnTo>
                                  <a:pt x="3" y="6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04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49" y="91"/>
                                </a:moveTo>
                                <a:lnTo>
                                  <a:pt x="59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71"/>
                                </a:lnTo>
                                <a:lnTo>
                                  <a:pt x="51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7" y="81"/>
                                </a:lnTo>
                                <a:lnTo>
                                  <a:pt x="9" y="79"/>
                                </a:lnTo>
                                <a:lnTo>
                                  <a:pt x="13" y="75"/>
                                </a:lnTo>
                                <a:lnTo>
                                  <a:pt x="20" y="69"/>
                                </a:lnTo>
                                <a:lnTo>
                                  <a:pt x="28" y="63"/>
                                </a:lnTo>
                                <a:lnTo>
                                  <a:pt x="38" y="56"/>
                                </a:lnTo>
                                <a:lnTo>
                                  <a:pt x="52" y="46"/>
                                </a:lnTo>
                                <a:lnTo>
                                  <a:pt x="57" y="42"/>
                                </a:lnTo>
                                <a:lnTo>
                                  <a:pt x="61" y="38"/>
                                </a:lnTo>
                                <a:lnTo>
                                  <a:pt x="64" y="34"/>
                                </a:lnTo>
                                <a:lnTo>
                                  <a:pt x="68" y="30"/>
                                </a:lnTo>
                                <a:lnTo>
                                  <a:pt x="70" y="26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7"/>
                                </a:lnTo>
                                <a:lnTo>
                                  <a:pt x="19" y="33"/>
                                </a:lnTo>
                                <a:lnTo>
                                  <a:pt x="25" y="31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2"/>
                                </a:lnTo>
                                <a:lnTo>
                                  <a:pt x="62" y="17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5" y="54"/>
                                </a:lnTo>
                                <a:lnTo>
                                  <a:pt x="26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8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36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4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04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1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1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4" y="83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9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38" y="33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9" y="44"/>
                                </a:lnTo>
                                <a:lnTo>
                                  <a:pt x="31" y="9"/>
                                </a:lnTo>
                                <a:lnTo>
                                  <a:pt x="69" y="9"/>
                                </a:lnTo>
                                <a:lnTo>
                                  <a:pt x="7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49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30" y="39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46" y="40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9"/>
                                </a:lnTo>
                                <a:lnTo>
                                  <a:pt x="41" y="75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5"/>
                                </a:ln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6" y="76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3"/>
                                </a:lnTo>
                                <a:lnTo>
                                  <a:pt x="7" y="62"/>
                                </a:lnTo>
                                <a:lnTo>
                                  <a:pt x="3" y="6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58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1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1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4" y="83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9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38" y="33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9" y="44"/>
                                </a:lnTo>
                                <a:lnTo>
                                  <a:pt x="31" y="9"/>
                                </a:lnTo>
                                <a:lnTo>
                                  <a:pt x="69" y="9"/>
                                </a:lnTo>
                                <a:lnTo>
                                  <a:pt x="7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49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30" y="39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46" y="40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9"/>
                                </a:lnTo>
                                <a:lnTo>
                                  <a:pt x="41" y="75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5"/>
                                </a:ln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6" y="76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3"/>
                                </a:lnTo>
                                <a:lnTo>
                                  <a:pt x="7" y="62"/>
                                </a:lnTo>
                                <a:lnTo>
                                  <a:pt x="3" y="6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9120" y="55872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0" y="73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13" y="91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23.6pt;width:274.15pt;height:97.9pt" coordorigin="1743,472" coordsize="5483,1958">
                <v:shape id="shape_0" stroked="f" o:allowincell="f" style="position:absolute;left:2079;top:472;width:5097;height:1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447;top:1714;width:340;height:3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934;top:1714;width:340;height:3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2799;top:2259;width:164;height:152">
                  <v:shape id="shape_0" coordsize="164,153" path="m3,40l7,44l69,44l69,93l19,93l17,92l13,92l17,97l69,97l69,148l4,148l0,147l3,152l7,152l14,151l162,151l163,147l156,141l150,137l143,133l142,133l137,137l133,142l129,148l89,148l89,97l146,97l147,93l142,88l135,83l128,78l125,78l120,83l116,89l113,93l89,93l89,49l93,44l158,44l160,40l154,35l148,30l140,25l138,25l134,28l130,33l125,40l9,40l7,40l3,40xe" fillcolor="#363435" stroked="f" o:allowincell="f" style="position:absolute;left:2799;top:2259;width:163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53" path="m63,9l67,17l66,26l66,26l67,34l72,38l82,37l90,35l94,29l93,20l93,17l81,5l55,0l55,1l63,9xe" fillcolor="#363435" stroked="f" o:allowincell="f" style="position:absolute;left:2799;top:2259;width:163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71;top:2254;width:164;height:161">
                  <v:shape id="shape_0" coordsize="164,162" path="m24,67l22,157l25,161l31,160l36,159l40,154l40,50l43,47l42,43l38,40l43,31l47,24l50,17l51,16l56,13l59,8l51,5l43,2l35,0l32,1l28,18l22,39l15,58l8,75l0,90l2,92l9,84l16,74l24,62l24,67xe" fillcolor="#363435" stroked="f" o:allowincell="f" style="position:absolute;left:2971;top:2254;width:163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62" path="m59,130l63,130l70,129l88,129l88,156l91,161l97,161l103,160l107,154l107,129l132,129l133,127l127,120l122,116l117,119l112,126l107,126l107,49l109,49l110,57l114,79l121,98l130,115l143,129l146,129l150,122l155,118l163,117l162,113l146,104l132,90l121,72l114,49l158,49l160,46l155,41l149,37l143,34l140,34l136,40l131,45l107,45l107,12l110,5l96,1l89,1l89,45l53,45l51,45l47,45l50,49l80,49l77,57l70,78l62,97l53,113l43,127l44,130l51,124l65,109l78,94l88,78l88,126l61,126l59,126l55,125l59,130xe" fillcolor="#363435" stroked="f" o:allowincell="f" style="position:absolute;left:2971;top:2254;width:163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42;top:2255;width:165;height:162">
                  <v:shape id="shape_0" coordsize="165,163" path="m69,70l41,70l69,73l69,97l41,97l41,43l37,40l31,37l27,35l23,34l23,48l22,104l26,110l32,109l38,108l41,106l41,101l69,101l69,120l5,120l4,119l0,119l3,124l7,123l14,123l69,123l69,156l72,162l69,46l69,70xe" fillcolor="#363435" stroked="f" o:allowincell="f" style="position:absolute;left:3142;top:2255;width:164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63" path="m41,70l41,46l69,46l72,162l78,162l85,161l89,155l89,123l162,123l164,122l162,117l156,112l145,106l144,106l140,109l136,113l131,120l89,120l89,51l93,46l118,46l121,108l127,108l134,108l139,102l137,51l143,47l143,44l134,39l128,36l120,36l115,43l95,43l103,35l111,26l120,16l129,12l129,8l124,7l116,3l110,1l106,0l103,0l102,4l96,21l89,43l41,43l41,97l41,73l69,73l41,70xe" fillcolor="#363435" stroked="f" o:allowincell="f" style="position:absolute;left:3142;top:2255;width:164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63" path="m89,97l89,101l118,101l118,106l121,108l118,46l118,70l89,70l89,73l118,73l118,97l89,97xe" fillcolor="#363435" stroked="f" o:allowincell="f" style="position:absolute;left:3142;top:2255;width:164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63" path="m41,11l44,18l45,26l47,32l50,39l55,41l62,38l68,34l70,28l66,21l63,12l52,6l36,2l34,5l41,11xe" fillcolor="#363435" stroked="f" o:allowincell="f" style="position:absolute;left:3142;top:2255;width:164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16;top:2261;width:132;height:150">
                  <v:shape id="shape_0" coordsize="132,151" path="m26,17l131,17l132,13l129,9l123,4l113,0l111,0l107,4l103,9l100,13l28,13l27,12l22,12l26,17xe" fillcolor="#363435" stroked="f" o:allowincell="f" style="position:absolute;left:3316;top:2261;width:131;height:14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51" path="m54,120l62,100l64,76l64,61l69,59l83,59l83,144l90,149l136,149l150,148l158,144l159,136l159,134l156,129l150,122l149,113l152,101l150,100l149,105l139,127l126,132l112,132l104,133l100,129l101,122l101,65l102,64l104,59l154,59l154,55l149,50l143,45l135,40l132,40l127,45l124,51l120,55l7,55l6,54l1,54l5,59l45,59l45,83l41,107l32,126l19,140l0,149l0,150l22,145l40,135l54,120xe" fillcolor="#363435" stroked="f" o:allowincell="f" style="position:absolute;left:3316;top:2261;width:131;height:14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9;top:2242;width:1022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91" path="m31,86l27,82l27,78l48,0l43,3l38,7l31,9l21,9l20,14l29,14l32,14l33,18l17,81l12,85l5,86l1,86l0,91l38,91l39,86l31,86xe" fillcolor="#363435" stroked="f" o:allowincell="f" style="position:absolute;left:3272;top:486;width:47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91" path="m31,86l27,82l27,78l48,0l43,3l38,7l31,9l21,9l20,14l29,14l32,14l33,18l17,81l12,85l5,86l1,86l0,91l38,91l39,86l31,86xe" fillcolor="#363435" stroked="f" o:allowincell="f" style="position:absolute;left:3341;top:486;width:47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08;top:486;width:73;height:90">
                  <v:shape id="shape_0" coordsize="73,91" path="m12,63l14,58l17,54l25,42l19,45l13,49l9,53l5,57l3,62l0,74l1,79l5,84l10,88l16,91l33,91l40,88l47,84l53,79l57,74l60,62l60,58l58,54l56,50l52,46l47,42l48,38l43,40l36,37l36,48l42,51l46,55l49,59l50,64l48,73l45,77l37,84l32,86l20,86l16,84l10,77l9,73l12,63xe" fillcolor="#363435" stroked="f" o:allowincell="f" style="position:absolute;left:3408;top:486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91" path="m13,29l17,37l20,40l25,42l17,54l20,50l28,44l36,48l36,37l31,34l27,31l24,27l24,20l27,13l35,6l40,4l54,4l58,6l62,13l63,17l60,26l55,33l48,38l47,42l54,39l60,36l68,29l70,25l73,15l72,10l68,6l63,2l57,0l40,0l32,2l26,6l19,10l15,15l13,25l13,29xe" fillcolor="#363435" stroked="f" o:allowincell="f" style="position:absolute;left:3408;top:486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43;top:880;width:73;height:90">
                  <v:shape id="shape_0" coordsize="73,91" path="m12,63l14,58l17,54l25,42l19,45l13,49l9,53l5,57l3,62l0,74l1,79l5,84l10,88l16,91l33,91l40,88l47,84l53,79l57,74l60,62l60,58l58,54l56,50l52,46l47,42l48,38l43,40l36,37l36,48l42,51l46,55l49,59l50,64l48,73l45,77l37,84l32,86l20,86l16,84l10,77l9,73l12,63xe" fillcolor="#363435" stroked="f" o:allowincell="f" style="position:absolute;left:1743;top:880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91" path="m13,29l17,37l20,40l25,42l17,54l20,50l28,44l36,48l36,37l31,34l27,31l24,27l24,20l27,13l35,6l40,4l54,4l58,6l62,13l63,17l60,26l55,33l48,38l47,42l54,39l60,36l68,29l70,25l73,15l72,10l68,6l63,2l57,0l40,0l32,2l26,6l19,10l15,15l13,25l13,29xe" fillcolor="#363435" stroked="f" o:allowincell="f" style="position:absolute;left:1743;top:880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91" path="m49,91l59,67l56,67l53,71l51,75l45,80l39,81l7,81l9,79l13,75l20,69l28,63l38,56l52,46l57,42l61,38l64,34l68,30l70,26l72,15l72,10l69,6l65,2l59,0l44,0l37,2l31,6l24,10l19,16l16,27l19,33l25,31l26,26l24,21l25,17l28,10l36,6l41,4l53,4l57,6l62,12l62,17l60,28l57,33l53,38l48,43l42,48l35,54l26,61l19,66l14,71l8,76l2,82l0,91l49,91xe" fillcolor="#363435" stroked="f" o:allowincell="f" style="position:absolute;left:1808;top:880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15" path="m5,14l5,14l9,13l13,9l14,5l12,0l7,0l1,3l0,7l0,12l5,14xe" fillcolor="#363435" stroked="f" o:allowincell="f" style="position:absolute;left:1884;top:956;width:14;height: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1" path="m1,70l0,76l1,81l5,85l9,89l14,91l30,91l38,88l44,83l50,77l54,70l59,52l58,46l56,41l53,36l48,33l38,33l31,35l23,39l19,44l31,9l69,9l73,0l30,0l11,49l16,50l20,45l23,42l30,39l37,38l42,38l46,40l47,44l49,48l49,54l45,69l41,75l37,79l32,84l27,86l16,86l12,85l9,84l5,80l6,76l10,72l12,67l11,63l7,62l3,66l1,70xe" fillcolor="#363435" stroked="f" o:allowincell="f" style="position:absolute;left:1956;top:880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31,86l27,82l27,78l48,0l43,3l38,7l31,9l21,9l20,14l29,14l32,14l33,18l17,81l12,85l5,86l1,86l0,91l38,91l39,86l31,86xe" fillcolor="#363435" stroked="f" o:allowincell="f" style="position:absolute;left:3981;top:1010;width:48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050;top:1005;width:62;height:93">
                  <v:shape id="shape_0" coordsize="62,94" path="m49,13l50,13l37,62l5,62l36,65l30,86l26,90l21,90l15,90l14,94l50,94l51,90l44,90l39,88l40,83l45,65l59,65l60,62l46,62l62,0l57,0l49,13xe" fillcolor="#363435" stroked="f" o:allowincell="f" style="position:absolute;left:4050;top:1005;width:61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94" path="m0,65l36,65l5,62l49,13l57,0l0,63l0,65xe" fillcolor="#363435" stroked="f" o:allowincell="f" style="position:absolute;left:4050;top:1005;width:61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119;top:1010;width:66;height:90">
                  <v:shape id="shape_0" coordsize="66,91" path="m0,73l3,80l6,87l11,78l9,72l9,64l11,54l16,48l21,39l17,42l14,47l18,29l24,17l30,12l37,7l43,4l54,4l58,8l57,12l56,17l59,19l65,16l66,12l66,7l61,1l57,0l41,0l31,4l23,12l14,21l8,33l0,63l0,73xe" fillcolor="#363435" stroked="f" o:allowincell="f" style="position:absolute;left:4119;top:1010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91" path="m13,91l30,91l37,88l44,83l50,78l55,70l60,53l59,47l57,41l54,36l49,33l35,33l30,34l26,36l21,39l16,48l21,44l25,41l33,38l42,38l46,40l50,47l50,53l46,70l42,77l34,84l29,86l18,86l14,83l11,78l6,87l13,91xe" fillcolor="#363435" stroked="f" o:allowincell="f" style="position:absolute;left:4119;top:1010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91" path="m31,86l27,82l27,78l48,0l43,3l38,7l31,9l21,9l20,14l29,14l32,14l33,18l17,81l12,85l5,86l1,86l0,91l38,91l39,86l31,86xe" fillcolor="#363435" stroked="f" o:allowincell="f" style="position:absolute;left:6100;top:534;width:47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69;top:534;width:66;height:90">
                  <v:shape id="shape_0" coordsize="66,91" path="m29,91l37,87l44,78l52,70l57,59l65,31l65,19l62,11l59,3l53,0l36,0l28,4l21,12l13,20l7,31l0,59l0,71l3,79l6,87l9,68l10,58l17,32l21,23l27,15l33,8l38,4l50,4l54,8l55,15l56,23l55,32l48,58l44,68l38,75l33,82l28,86l16,86l13,82l12,91l29,91xe" fillcolor="#363435" stroked="f" o:allowincell="f" style="position:absolute;left:6169;top:534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91" path="m11,75l9,68l6,87l12,91l13,82l11,75xe" fillcolor="#363435" stroked="f" o:allowincell="f" style="position:absolute;left:6169;top:534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91" path="m49,91l59,67l56,67l53,71l51,75l45,80l39,81l7,81l9,79l13,75l20,69l28,63l38,56l52,46l57,42l61,38l64,34l68,30l70,26l72,15l72,10l69,6l65,2l59,0l44,0l37,2l31,6l24,10l19,16l16,27l19,33l25,31l26,26l24,21l25,17l28,10l36,6l41,4l53,4l57,6l62,12l62,17l60,28l57,33l53,38l48,43l42,48l35,54l26,61l19,66l14,71l8,76l2,82l0,91l49,91xe" fillcolor="#363435" stroked="f" o:allowincell="f" style="position:absolute;left:6231;top:534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89;top:963;width:67;height:90">
                  <v:shape id="shape_0" coordsize="67,91" path="m0,73l3,80l6,87l11,78l9,72l9,64l11,54l16,48l21,39l17,42l14,47l18,29l24,17l30,12l37,7l43,4l54,4l58,8l57,12l56,17l59,19l65,16l66,12l66,7l61,1l57,0l41,0l31,4l23,12l14,21l8,33l0,63l0,73xe" fillcolor="#363435" stroked="f" o:allowincell="f" style="position:absolute;left:7089;top:963;width:66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91" path="m13,91l30,91l37,88l44,83l50,78l55,70l60,53l59,47l57,41l54,36l49,33l35,33l30,34l26,36l21,39l16,48l21,44l25,41l33,38l42,38l46,40l50,47l50,53l46,70l42,77l34,84l29,86l18,86l14,83l11,78l6,87l13,91xe" fillcolor="#363435" stroked="f" o:allowincell="f" style="position:absolute;left:7089;top:963;width:66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60;top:963;width:66;height:90">
                  <v:shape id="shape_0" coordsize="66,91" path="m29,91l37,87l44,78l52,70l57,59l65,31l65,19l62,11l59,3l53,0l36,0l28,4l21,12l13,20l7,31l0,59l0,71l3,79l6,87l9,68l10,58l17,32l21,23l27,15l33,8l38,4l50,4l54,8l55,15l56,23l55,32l48,58l44,68l38,75l33,82l28,86l16,86l13,82l12,91l29,91xe" fillcolor="#363435" stroked="f" o:allowincell="f" style="position:absolute;left:7160;top:963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91" path="m11,75l9,68l6,87l12,91l13,82l11,75xe" fillcolor="#363435" stroked="f" o:allowincell="f" style="position:absolute;left:7160;top:963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91" path="m49,91l59,67l56,67l53,71l51,75l45,80l39,81l7,81l9,79l13,75l20,69l28,63l38,56l52,46l57,42l61,38l64,34l68,30l70,26l72,15l72,10l69,6l65,2l59,0l44,0l37,2l31,6l24,10l19,16l16,27l19,33l25,31l26,26l24,21l25,17l28,10l36,6l41,4l53,4l57,6l62,12l62,17l60,28l57,33l53,38l48,43l42,48l35,54l26,61l19,66l14,71l8,76l2,82l0,91l49,91xe" fillcolor="#363435" stroked="f" o:allowincell="f" style="position:absolute;left:4705;top:931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57;top:1614;width:36;height:90">
                  <v:shape id="shape_0" coordsize="36,91" path="m27,2l23,16l27,11l35,0l27,2xe" fillcolor="#363435" stroked="f" o:allowincell="f" style="position:absolute;left:5757;top:1614;width:3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91" path="m19,22l23,16l27,2l21,8l14,14l10,21l5,39l6,46l9,50l12,55l18,57l31,57l36,56l41,53l49,47l52,42l47,58l42,69l35,76l29,83l22,86l12,86l9,84l9,80l10,75l8,71l2,74l0,78l0,85l5,90l9,91l25,91l35,86l44,76l52,67l59,55l66,27l66,17l63,10l59,3l53,0l35,0l27,11l31,7l37,4l50,4l54,7l56,12l58,17l57,23l54,36l51,40l45,45l40,50l34,52l24,52l20,50l18,46l16,42l15,37l19,22xe" fillcolor="#363435" stroked="f" o:allowincell="f" style="position:absolute;left:5757;top:1614;width:3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23;top:1614;width:73;height:90">
                  <v:shape id="shape_0" coordsize="73,91" path="m12,63l14,58l17,54l25,42l19,45l13,49l9,53l5,57l3,62l0,74l1,79l5,84l10,88l16,91l33,91l40,88l47,84l53,79l57,74l60,62l60,58l58,54l56,50l52,46l47,42l48,38l43,40l36,37l36,48l42,51l46,55l49,59l50,64l48,73l45,77l37,84l32,86l20,86l16,84l10,77l9,73l12,63xe" fillcolor="#363435" stroked="f" o:allowincell="f" style="position:absolute;left:5823;top:1614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91" path="m13,29l17,37l20,40l25,42l17,54l20,50l28,44l36,48l36,37l31,34l27,31l24,27l24,20l27,13l35,6l40,4l54,4l58,6l62,13l63,17l60,26l55,33l48,38l47,42l54,39l60,36l68,29l70,25l73,15l72,10l68,6l63,2l57,0l40,0l32,2l26,6l19,10l15,15l13,25l13,29xe" fillcolor="#363435" stroked="f" o:allowincell="f" style="position:absolute;left:5823;top:1614;width:72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91" path="m1,70l0,76l1,81l5,85l9,89l14,91l30,91l38,88l44,83l50,77l54,70l59,52l58,46l56,41l53,36l48,33l38,33l31,35l23,39l19,44l31,9l69,9l73,0l30,0l11,49l16,50l20,45l23,42l30,39l37,38l42,38l46,40l47,44l49,48l49,54l45,69l41,75l37,79l32,84l27,86l16,86l12,85l9,84l5,80l6,76l10,72l12,67l11,63l7,62l3,66l1,70xe" fillcolor="#363435" stroked="f" o:allowincell="f" style="position:absolute;left:4444;top:1267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1" path="m49,91l59,67l56,67l53,71l51,75l45,80l39,81l7,81l9,79l13,75l20,69l28,63l38,56l52,46l57,42l61,38l64,34l68,30l70,26l72,15l72,10l69,6l65,2l59,0l44,0l37,2l31,6l24,10l19,16l16,27l19,33l25,31l26,26l24,21l25,17l28,10l36,6l41,4l53,4l57,6l62,12l62,17l60,28l57,33l53,38l48,43l42,48l35,54l26,61l19,66l14,71l8,76l2,82l0,91l49,91xe" fillcolor="#363435" stroked="f" o:allowincell="f" style="position:absolute;left:4506;top:1267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14" path="m5,14l5,14l9,13l13,9l14,5l12,0l7,0l1,3l0,7l0,12l5,14xe" fillcolor="#363435" stroked="f" o:allowincell="f" style="position:absolute;left:4582;top:1344;width:14;height: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1" path="m1,70l0,76l1,81l5,85l9,89l14,91l30,91l38,88l44,83l50,77l54,70l59,52l58,46l56,41l53,36l48,33l38,33l31,35l23,39l19,44l31,9l69,9l73,0l30,0l11,49l16,50l20,45l23,42l30,39l37,38l42,38l46,40l47,44l49,48l49,54l45,69l41,75l37,79l32,84l27,86l16,86l12,85l9,84l5,80l6,76l10,72l12,67l11,63l7,62l3,66l1,70xe" fillcolor="#363435" stroked="f" o:allowincell="f" style="position:absolute;left:4654;top:1267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91" path="m1,70l0,76l1,81l5,85l9,89l14,91l30,91l38,88l44,83l50,77l54,70l59,52l58,46l56,41l53,36l48,33l38,33l31,35l23,39l19,44l31,9l69,9l73,0l30,0l11,49l16,50l20,45l23,42l30,39l37,38l42,38l46,40l47,44l49,48l49,54l45,69l41,75l37,79l32,84l27,86l16,86l12,85l9,84l5,80l6,76l10,72l12,67l11,63l7,62l3,66l1,70xe" fillcolor="#363435" stroked="f" o:allowincell="f" style="position:absolute;left:7027;top:1352;width:72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96;top:1352;width:66;height:90">
                  <v:shape id="shape_0" coordsize="66,91" path="m0,73l3,80l6,87l11,78l9,72l9,64l11,54l16,48l21,39l17,42l14,47l18,29l24,17l30,12l37,7l43,4l54,4l58,8l57,12l56,17l59,19l65,16l66,12l66,7l61,1l57,0l41,0l31,4l23,12l14,21l8,33l0,63l0,73xe" fillcolor="#363435" stroked="f" o:allowincell="f" style="position:absolute;left:7096;top:1352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91" path="m13,91l30,91l37,88l44,83l50,78l55,70l60,53l59,47l57,41l54,36l49,33l35,33l30,34l26,36l21,39l16,48l21,44l25,41l33,38l42,38l46,40l50,47l50,53l46,70l42,77l34,84l29,86l18,86l14,83l11,78l6,87l13,91xe" fillcolor="#363435" stroked="f" o:allowincell="f" style="position:absolute;left:7096;top:1352;width:6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71525" cy="125730"/>
            <wp:effectExtent l="0" t="0" r="0" b="0"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188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9"/>
        <w:gridCol w:w="88"/>
        <w:gridCol w:w="132"/>
        <w:gridCol w:w="122"/>
        <w:gridCol w:w="137"/>
        <w:gridCol w:w="125"/>
        <w:gridCol w:w="142"/>
        <w:gridCol w:w="80"/>
        <w:gridCol w:w="61"/>
        <w:gridCol w:w="111"/>
        <w:gridCol w:w="152"/>
        <w:gridCol w:w="142"/>
        <w:gridCol w:w="51"/>
      </w:tblGrid>
      <w:tr>
        <w:trPr>
          <w:trHeight w:val="320" w:hRule="exact"/>
        </w:trPr>
        <w:tc>
          <w:tcPr>
            <w:tcW w:w="473" w:type="dxa"/>
            <w:vMerge w:val="restart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13"/>
            <w:tcBorders>
              <w:top w:val="single" w:sz="8" w:space="0" w:color="363435"/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473" w:type="dxa"/>
            <w:vMerge w:val="continue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1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473" w:type="dxa"/>
            <w:vMerge w:val="continue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473" w:type="dxa"/>
            <w:vMerge w:val="continue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473" w:type="dxa"/>
            <w:vMerge w:val="continue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11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62" w:after="0"/>
        <w:ind w:left="6864" w:right="-20" w:hanging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76725</wp:posOffset>
                </wp:positionH>
                <wp:positionV relativeFrom="paragraph">
                  <wp:posOffset>1144270</wp:posOffset>
                </wp:positionV>
                <wp:extent cx="64135" cy="717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1640"/>
                          <a:chOff x="0" y="0"/>
                          <a:chExt cx="640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65" y="108"/>
                                </a:move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41" y="105"/>
                                </a:lnTo>
                                <a:lnTo>
                                  <a:pt x="41" y="97"/>
                                </a:lnTo>
                                <a:lnTo>
                                  <a:pt x="41" y="55"/>
                                </a:lnTo>
                                <a:lnTo>
                                  <a:pt x="46" y="55"/>
                                </a:lnTo>
                                <a:lnTo>
                                  <a:pt x="63" y="56"/>
                                </a:lnTo>
                                <a:lnTo>
                                  <a:pt x="72" y="65"/>
                                </a:lnTo>
                                <a:lnTo>
                                  <a:pt x="91" y="61"/>
                                </a:lnTo>
                                <a:lnTo>
                                  <a:pt x="69" y="52"/>
                                </a:lnTo>
                                <a:lnTo>
                                  <a:pt x="69" y="51"/>
                                </a:lnTo>
                                <a:lnTo>
                                  <a:pt x="87" y="47"/>
                                </a:lnTo>
                                <a:lnTo>
                                  <a:pt x="95" y="39"/>
                                </a:lnTo>
                                <a:lnTo>
                                  <a:pt x="95" y="26"/>
                                </a:lnTo>
                                <a:lnTo>
                                  <a:pt x="93" y="16"/>
                                </a:lnTo>
                                <a:lnTo>
                                  <a:pt x="79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5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68" y="26"/>
                                </a:lnTo>
                                <a:lnTo>
                                  <a:pt x="62" y="46"/>
                                </a:lnTo>
                                <a:lnTo>
                                  <a:pt x="41" y="51"/>
                                </a:lnTo>
                                <a:lnTo>
                                  <a:pt x="41" y="13"/>
                                </a:lnTo>
                                <a:lnTo>
                                  <a:pt x="41" y="7"/>
                                </a:lnTo>
                                <a:lnTo>
                                  <a:pt x="15" y="105"/>
                                </a:lnTo>
                                <a:lnTo>
                                  <a:pt x="1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54" y="113"/>
                                </a:lnTo>
                                <a:lnTo>
                                  <a:pt x="76" y="110"/>
                                </a:lnTo>
                                <a:lnTo>
                                  <a:pt x="72" y="82"/>
                                </a:lnTo>
                                <a:lnTo>
                                  <a:pt x="72" y="99"/>
                                </a:lnTo>
                                <a:lnTo>
                                  <a:pt x="6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5" y="8"/>
                                </a:moveTo>
                                <a:lnTo>
                                  <a:pt x="15" y="16"/>
                                </a:lnTo>
                                <a:lnTo>
                                  <a:pt x="15" y="97"/>
                                </a:lnTo>
                                <a:lnTo>
                                  <a:pt x="15" y="105"/>
                                </a:lnTo>
                                <a:lnTo>
                                  <a:pt x="41" y="7"/>
                                </a:lnTo>
                                <a:lnTo>
                                  <a:pt x="44" y="5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01" y="82"/>
                                </a:moveTo>
                                <a:lnTo>
                                  <a:pt x="100" y="78"/>
                                </a:lnTo>
                                <a:lnTo>
                                  <a:pt x="91" y="61"/>
                                </a:lnTo>
                                <a:lnTo>
                                  <a:pt x="72" y="65"/>
                                </a:lnTo>
                                <a:lnTo>
                                  <a:pt x="72" y="82"/>
                                </a:lnTo>
                                <a:lnTo>
                                  <a:pt x="76" y="110"/>
                                </a:lnTo>
                                <a:lnTo>
                                  <a:pt x="94" y="99"/>
                                </a:lnTo>
                                <a:lnTo>
                                  <a:pt x="10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90.1pt;width:5.05pt;height:5.65pt" coordorigin="6735,1802" coordsize="101,113">
                <v:shape id="shape_0" coordsize="101,113" path="m65,108l51,108l44,108l41,105l41,97l41,55l46,55l63,56l72,65l91,61l69,52l69,51l87,47l95,39l95,26l93,16l79,4l51,0l44,5l62,5l68,12l68,26l62,46l41,51l41,13l41,7l15,105l10,109l0,109l0,113l54,113l76,110l72,82l72,99l65,108xe" fillcolor="#363435" stroked="f" o:allowincell="f" style="position:absolute;left:6735;top:1802;width:10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3" path="m15,8l15,16l15,97l15,105l41,7l44,5l51,0l0,0l0,3l10,3l15,8xe" fillcolor="#363435" stroked="f" o:allowincell="f" style="position:absolute;left:6735;top:1802;width:10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3" path="m101,82l100,78l91,61l72,65l72,82l76,110l94,99l101,82xe" fillcolor="#363435" stroked="f" o:allowincell="f" style="position:absolute;left:6735;top:1802;width:10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5045075</wp:posOffset>
                </wp:positionH>
                <wp:positionV relativeFrom="paragraph">
                  <wp:posOffset>-892175</wp:posOffset>
                </wp:positionV>
                <wp:extent cx="1152525" cy="492760"/>
                <wp:effectExtent l="9525" t="9525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92840"/>
                          <a:chOff x="0" y="0"/>
                          <a:chExt cx="115236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327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880" cy="32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160" cy="32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290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856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20">
                                  <a:moveTo>
                                    <a:pt x="99" y="57"/>
                                  </a:moveTo>
                                  <a:lnTo>
                                    <a:pt x="99" y="62"/>
                                  </a:lnTo>
                                  <a:lnTo>
                                    <a:pt x="1232" y="62"/>
                                  </a:lnTo>
                                  <a:lnTo>
                                    <a:pt x="1332" y="60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32" y="57"/>
                                  </a:lnTo>
                                  <a:lnTo>
                                    <a:pt x="9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20">
                                  <a:moveTo>
                                    <a:pt x="1232" y="62"/>
                                  </a:moveTo>
                                  <a:lnTo>
                                    <a:pt x="1212" y="62"/>
                                  </a:lnTo>
                                  <a:lnTo>
                                    <a:pt x="1212" y="120"/>
                                  </a:lnTo>
                                  <a:lnTo>
                                    <a:pt x="1332" y="60"/>
                                  </a:lnTo>
                                  <a:lnTo>
                                    <a:pt x="12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20">
                                  <a:moveTo>
                                    <a:pt x="1232" y="57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57"/>
                                  </a:lnTo>
                                  <a:lnTo>
                                    <a:pt x="12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20">
                                  <a:moveTo>
                                    <a:pt x="120" y="57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290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0"/>
                            <a:ext cx="76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6">
                                  <a:moveTo>
                                    <a:pt x="57" y="385"/>
                                  </a:moveTo>
                                  <a:lnTo>
                                    <a:pt x="0" y="385"/>
                                  </a:lnTo>
                                  <a:lnTo>
                                    <a:pt x="60" y="505"/>
                                  </a:lnTo>
                                  <a:lnTo>
                                    <a:pt x="120" y="385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62" y="405"/>
                                  </a:lnTo>
                                  <a:lnTo>
                                    <a:pt x="57" y="405"/>
                                  </a:lnTo>
                                  <a:lnTo>
                                    <a:pt x="5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6">
                                  <a:moveTo>
                                    <a:pt x="57" y="405"/>
                                  </a:moveTo>
                                  <a:lnTo>
                                    <a:pt x="62" y="4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6">
                                  <a:moveTo>
                                    <a:pt x="57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6">
                                  <a:moveTo>
                                    <a:pt x="120" y="120"/>
                                  </a:moveTo>
                                  <a:lnTo>
                                    <a:pt x="62" y="10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358920"/>
                            <a:ext cx="18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9" y="1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40" y="65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58920"/>
                            <a:ext cx="30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28" y="86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6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2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412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8" y="7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892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0" y="82"/>
                                </a:moveTo>
                                <a:lnTo>
                                  <a:pt x="1" y="87"/>
                                </a:lnTo>
                                <a:lnTo>
                                  <a:pt x="6" y="90"/>
                                </a:lnTo>
                                <a:lnTo>
                                  <a:pt x="10" y="91"/>
                                </a:lnTo>
                                <a:lnTo>
                                  <a:pt x="21" y="91"/>
                                </a:lnTo>
                                <a:lnTo>
                                  <a:pt x="26" y="89"/>
                                </a:lnTo>
                                <a:lnTo>
                                  <a:pt x="32" y="87"/>
                                </a:lnTo>
                                <a:lnTo>
                                  <a:pt x="35" y="85"/>
                                </a:lnTo>
                                <a:lnTo>
                                  <a:pt x="42" y="80"/>
                                </a:lnTo>
                                <a:lnTo>
                                  <a:pt x="47" y="74"/>
                                </a:lnTo>
                                <a:lnTo>
                                  <a:pt x="51" y="66"/>
                                </a:lnTo>
                                <a:lnTo>
                                  <a:pt x="52" y="62"/>
                                </a:lnTo>
                                <a:lnTo>
                                  <a:pt x="52" y="49"/>
                                </a:lnTo>
                                <a:lnTo>
                                  <a:pt x="49" y="42"/>
                                </a:lnTo>
                                <a:lnTo>
                                  <a:pt x="44" y="36"/>
                                </a:lnTo>
                                <a:lnTo>
                                  <a:pt x="37" y="29"/>
                                </a:lnTo>
                                <a:lnTo>
                                  <a:pt x="27" y="25"/>
                                </a:lnTo>
                                <a:lnTo>
                                  <a:pt x="14" y="23"/>
                                </a:lnTo>
                                <a:lnTo>
                                  <a:pt x="2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7"/>
                                </a:lnTo>
                                <a:lnTo>
                                  <a:pt x="30" y="39"/>
                                </a:lnTo>
                                <a:lnTo>
                                  <a:pt x="35" y="43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70"/>
                                </a:lnTo>
                                <a:lnTo>
                                  <a:pt x="42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21" y="86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4" y="7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968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0" y="82"/>
                                </a:moveTo>
                                <a:lnTo>
                                  <a:pt x="1" y="87"/>
                                </a:lnTo>
                                <a:lnTo>
                                  <a:pt x="6" y="90"/>
                                </a:lnTo>
                                <a:lnTo>
                                  <a:pt x="10" y="91"/>
                                </a:lnTo>
                                <a:lnTo>
                                  <a:pt x="21" y="91"/>
                                </a:lnTo>
                                <a:lnTo>
                                  <a:pt x="26" y="89"/>
                                </a:lnTo>
                                <a:lnTo>
                                  <a:pt x="32" y="87"/>
                                </a:lnTo>
                                <a:lnTo>
                                  <a:pt x="35" y="85"/>
                                </a:lnTo>
                                <a:lnTo>
                                  <a:pt x="42" y="80"/>
                                </a:lnTo>
                                <a:lnTo>
                                  <a:pt x="47" y="74"/>
                                </a:lnTo>
                                <a:lnTo>
                                  <a:pt x="51" y="66"/>
                                </a:lnTo>
                                <a:lnTo>
                                  <a:pt x="52" y="62"/>
                                </a:lnTo>
                                <a:lnTo>
                                  <a:pt x="52" y="49"/>
                                </a:lnTo>
                                <a:lnTo>
                                  <a:pt x="49" y="42"/>
                                </a:lnTo>
                                <a:lnTo>
                                  <a:pt x="44" y="36"/>
                                </a:lnTo>
                                <a:lnTo>
                                  <a:pt x="37" y="29"/>
                                </a:lnTo>
                                <a:lnTo>
                                  <a:pt x="27" y="25"/>
                                </a:lnTo>
                                <a:lnTo>
                                  <a:pt x="14" y="23"/>
                                </a:lnTo>
                                <a:lnTo>
                                  <a:pt x="2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7"/>
                                </a:lnTo>
                                <a:lnTo>
                                  <a:pt x="30" y="39"/>
                                </a:lnTo>
                                <a:lnTo>
                                  <a:pt x="35" y="43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70"/>
                                </a:lnTo>
                                <a:lnTo>
                                  <a:pt x="42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21" y="86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4" y="7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840" y="139680"/>
                            <a:ext cx="36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" y="32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3" y="19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9080" y="19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8" y="7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968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0" y="82"/>
                                </a:moveTo>
                                <a:lnTo>
                                  <a:pt x="1" y="87"/>
                                </a:lnTo>
                                <a:lnTo>
                                  <a:pt x="6" y="90"/>
                                </a:lnTo>
                                <a:lnTo>
                                  <a:pt x="10" y="91"/>
                                </a:lnTo>
                                <a:lnTo>
                                  <a:pt x="21" y="91"/>
                                </a:lnTo>
                                <a:lnTo>
                                  <a:pt x="26" y="89"/>
                                </a:lnTo>
                                <a:lnTo>
                                  <a:pt x="32" y="87"/>
                                </a:lnTo>
                                <a:lnTo>
                                  <a:pt x="35" y="85"/>
                                </a:lnTo>
                                <a:lnTo>
                                  <a:pt x="42" y="80"/>
                                </a:lnTo>
                                <a:lnTo>
                                  <a:pt x="47" y="74"/>
                                </a:lnTo>
                                <a:lnTo>
                                  <a:pt x="51" y="66"/>
                                </a:lnTo>
                                <a:lnTo>
                                  <a:pt x="52" y="62"/>
                                </a:lnTo>
                                <a:lnTo>
                                  <a:pt x="52" y="49"/>
                                </a:lnTo>
                                <a:lnTo>
                                  <a:pt x="49" y="42"/>
                                </a:lnTo>
                                <a:lnTo>
                                  <a:pt x="44" y="36"/>
                                </a:lnTo>
                                <a:lnTo>
                                  <a:pt x="37" y="29"/>
                                </a:lnTo>
                                <a:lnTo>
                                  <a:pt x="27" y="25"/>
                                </a:lnTo>
                                <a:lnTo>
                                  <a:pt x="14" y="23"/>
                                </a:lnTo>
                                <a:lnTo>
                                  <a:pt x="2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7"/>
                                </a:lnTo>
                                <a:lnTo>
                                  <a:pt x="30" y="39"/>
                                </a:lnTo>
                                <a:lnTo>
                                  <a:pt x="35" y="43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70"/>
                                </a:lnTo>
                                <a:lnTo>
                                  <a:pt x="42" y="76"/>
                                </a:lnTo>
                                <a:lnTo>
                                  <a:pt x="37" y="80"/>
                                </a:lnTo>
                                <a:lnTo>
                                  <a:pt x="32" y="84"/>
                                </a:lnTo>
                                <a:lnTo>
                                  <a:pt x="27" y="86"/>
                                </a:lnTo>
                                <a:lnTo>
                                  <a:pt x="21" y="86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4" y="7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-70.25pt;width:90.75pt;height:38.85pt" coordorigin="7945,-1405" coordsize="1815,777">
                <v:rect id="shape_0" fillcolor="#fdfdfd" stroked="f" o:allowincell="f" style="position:absolute;left:7945;top:-1405;width:1350;height:5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5;top:-1405;width:1350;height:51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7945;top:-1405;width:1349;height:515;mso-wrap-style:none;v-text-anchor:middle;mso-position-horizontal-relative:page">
                  <v:fill o:detectmouseclick="t" on="false"/>
                  <v:stroke color="#363435" weight="19080" joinstyle="miter" endcap="flat"/>
                  <w10:wrap type="none"/>
                </v:rect>
                <v:shape id="shape_0" path="m0,0l0,253e" stroked="t" o:allowincell="f" style="position:absolute;left:7945;top:-887;width:0;height:257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0,253e" stroked="t" o:allowincell="f" style="position:absolute;left:9295;top:-887;width:0;height:257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group id="shape_0" style="position:absolute;left:7945;top:-777;width:1349;height:121">
                  <v:shape id="shape_0" coordsize="1332,120" path="m99,57l99,62l1232,62l1332,60l1212,0l1232,57l99,57xe" fillcolor="#363435" stroked="f" o:allowincell="f" style="position:absolute;left:7945;top:-777;width:1348;height:1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32,120" path="m1232,62l1212,62l1212,120l1332,60l1232,62xe" fillcolor="#363435" stroked="f" o:allowincell="f" style="position:absolute;left:7945;top:-777;width:1348;height:1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32,120" path="m1232,57l1212,0l1212,57l1232,57xe" fillcolor="#363435" stroked="f" o:allowincell="f" style="position:absolute;left:7945;top:-777;width:1348;height:1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32,120" path="m120,57l120,0l0,60l120,120l120,62l99,62l99,57l120,57xe" fillcolor="#363435" stroked="f" o:allowincell="f" style="position:absolute;left:7945;top:-777;width:1348;height:1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285,0e" stroked="t" o:allowincell="f" style="position:absolute;left:9295;top:-1405;width:288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0,0l285,0e" stroked="t" o:allowincell="f" style="position:absolute;left:9295;top:-887;width:288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group id="shape_0" style="position:absolute;left:9379;top:-1405;width:120;height:516">
                  <v:shape id="shape_0" coordsize="120,506" path="m57,385l0,385l60,505l120,385l62,385l62,405l57,405l57,385xe" fillcolor="#363435" stroked="f" o:allowincell="f" style="position:absolute;left:9379;top:-1405;width:119;height:5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506" path="m57,405l62,405l62,100l120,120l60,0l57,100l57,405xe" fillcolor="#363435" stroked="f" o:allowincell="f" style="position:absolute;left:9379;top:-1405;width:119;height:5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506" path="m57,100l60,0l0,120l57,120l57,100xe" fillcolor="#363435" stroked="f" o:allowincell="f" style="position:absolute;left:9379;top:-1405;width:119;height:5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506" path="m120,120l62,100l62,119l120,120xe" fillcolor="#363435" stroked="f" o:allowincell="f" style="position:absolute;left:9379;top:-1405;width:119;height:5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67;top:-840;width:29;height:92">
                  <v:shape id="shape_0" coordsize="29,91" path="m9,18l11,13l18,6l22,4l28,0l19,0l12,3l9,18xe" fillcolor="#363435" stroked="f" o:allowincell="f" style="position:absolute;left:8467;top:-840;width: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91" path="m40,65l35,70l30,76l24,80l18,82l12,85l6,86l0,86l0,91l12,91l20,88l28,84l37,78l44,71l49,63l55,54l57,45l57,25l54,16l47,8l42,2l36,0l28,0l22,4l31,4l38,8l43,15l45,19l47,24l47,29l47,47l42,50l35,52l29,52l24,52l20,50l16,47l11,41l9,34l9,18l12,3l6,10l2,16l0,23l0,39l2,45l7,50l12,55l18,57l31,57l38,55l46,52l44,58l40,65xe" fillcolor="#363435" stroked="f" o:allowincell="f" style="position:absolute;left:8467;top:-840;width: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543;top:-840;width:48;height:92">
                  <v:shape id="shape_0" coordsize="48,91" path="m28,86l20,86l23,91l31,91l36,88l41,84l45,80l47,74l47,63l46,58l43,54l41,50l36,46l29,40l36,35l31,33l26,37l16,44l10,49l9,64l10,60l13,53l19,47l27,54l33,60l36,64l38,70l38,76l34,82l28,86xe" fillcolor="#363435" stroked="f" o:allowincell="f" style="position:absolute;left:8543;top:-840;width:47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91" path="m0,69l0,74l1,78l5,83l9,88l15,91l23,91l20,86l16,84l10,78l9,73l9,64l10,49l6,53l1,61l0,69xe" fillcolor="#363435" stroked="f" o:allowincell="f" style="position:absolute;left:8543;top:-840;width:47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91" path="m2,10l0,15l0,20l0,27l4,32l9,37l16,44l26,37l15,29l13,27l11,23l9,18l9,13l13,8l19,4l28,4l34,8l38,14l38,21l36,27l31,33l36,35l41,31l46,24l47,18l47,13l45,9l41,5l37,1l31,0l16,0l11,2l6,6l2,10xe" fillcolor="#363435" stroked="f" o:allowincell="f" style="position:absolute;left:8543;top:-840;width:47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,9" path="m4,0l4,0l0,2l0,7l4,9l8,7l8,2l4,0xe" fillcolor="#363435" stroked="f" o:allowincell="f" style="position:absolute;left:8615;top:-756;width:7;height: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1" path="m0,82l1,87l6,90l10,91l21,91l26,89l32,87l35,85l42,80l47,74l51,66l52,62l52,49l49,42l44,36l37,29l27,25l14,23l22,9l47,9l52,0l21,0l4,33l13,33l19,35l24,37l30,39l35,43l39,48l42,53l44,59l44,70l42,76l37,80l32,84l27,86l21,86l17,85l9,81l4,78l0,82xe" fillcolor="#363435" stroked="f" o:allowincell="f" style="position:absolute;left:8644;top:-840;width:52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1" path="m0,82l1,87l6,90l10,91l21,91l26,89l32,87l35,85l42,80l47,74l51,66l52,62l52,49l49,42l44,36l37,29l27,25l14,23l22,9l47,9l52,0l21,0l4,33l13,33l19,35l24,37l30,39l35,43l39,48l42,53l44,59l44,70l42,76l37,80l32,84l27,86l21,86l17,85l9,81l4,78l0,82xe" fillcolor="#363435" stroked="f" o:allowincell="f" style="position:absolute;left:9529;top:-1185;width:52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00;top:-1185;width:58;height:92">
                  <v:shape id="shape_0" coordsize="58,91" path="m5,32l1,39l0,47l0,67l4,77l12,85l17,89l22,91l37,91l45,87l50,80l55,73l57,67l57,52l55,45l50,40l45,36l39,33l25,33l18,35l14,41l17,40l22,38l26,38l33,38l38,41l42,46l46,51l47,58l47,72l46,77l39,84l34,86l26,86l20,83l14,76l12,71l10,66l9,62l8,25l5,32xe" fillcolor="#363435" stroked="f" o:allowincell="f" style="position:absolute;left:9600;top:-1185;width:57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3,19l8,25l9,62l9,43l14,41l18,35l11,39l12,33l15,29l17,25l24,18l28,14l32,11l36,9l41,7l45,6l50,5l57,4l57,0l48,0l43,0l37,2l31,4l25,8l19,13l13,19xe" fillcolor="#363435" stroked="f" o:allowincell="f" style="position:absolute;left:9600;top:-1185;width:57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,10" path="m4,0l4,0l0,2l0,7l4,9l8,7l8,2l4,0xe" fillcolor="#363435" stroked="f" o:allowincell="f" style="position:absolute;left:9676;top:-1102;width:8;height: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1" path="m0,82l1,87l6,90l10,91l21,91l26,89l32,87l35,85l42,80l47,74l51,66l52,62l52,49l49,42l44,36l37,29l27,25l14,23l22,9l47,9l52,0l21,0l4,33l13,33l19,35l24,37l30,39l35,43l39,48l42,53l44,59l44,70l42,76l37,80l32,84l27,86l21,86l17,85l9,81l4,78l0,82xe" fillcolor="#363435" stroked="f" o:allowincell="f" style="position:absolute;left:9707;top:-1185;width:52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4685" cy="114300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2" w:after="0"/>
        <w:ind w:right="-20" w:hanging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ind w:left="914"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72560</wp:posOffset>
                </wp:positionH>
                <wp:positionV relativeFrom="paragraph">
                  <wp:posOffset>878840</wp:posOffset>
                </wp:positionV>
                <wp:extent cx="72390" cy="7429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4160"/>
                          <a:chOff x="0" y="0"/>
                          <a:chExt cx="723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30" y="76"/>
                                </a:moveTo>
                                <a:lnTo>
                                  <a:pt x="53" y="0"/>
                                </a:lnTo>
                                <a:lnTo>
                                  <a:pt x="16" y="92"/>
                                </a:lnTo>
                                <a:lnTo>
                                  <a:pt x="12" y="105"/>
                                </a:lnTo>
                                <a:lnTo>
                                  <a:pt x="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34" y="116"/>
                                </a:lnTo>
                                <a:lnTo>
                                  <a:pt x="33" y="112"/>
                                </a:lnTo>
                                <a:lnTo>
                                  <a:pt x="24" y="110"/>
                                </a:lnTo>
                                <a:lnTo>
                                  <a:pt x="20" y="108"/>
                                </a:lnTo>
                                <a:lnTo>
                                  <a:pt x="19" y="102"/>
                                </a:lnTo>
                                <a:lnTo>
                                  <a:pt x="22" y="95"/>
                                </a:lnTo>
                                <a:lnTo>
                                  <a:pt x="28" y="83"/>
                                </a:lnTo>
                                <a:lnTo>
                                  <a:pt x="65" y="83"/>
                                </a:lnTo>
                                <a:lnTo>
                                  <a:pt x="62" y="76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114" y="116"/>
                                </a:moveTo>
                                <a:lnTo>
                                  <a:pt x="114" y="112"/>
                                </a:lnTo>
                                <a:lnTo>
                                  <a:pt x="108" y="114"/>
                                </a:lnTo>
                                <a:lnTo>
                                  <a:pt x="102" y="106"/>
                                </a:lnTo>
                                <a:lnTo>
                                  <a:pt x="95" y="88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76"/>
                                </a:lnTo>
                                <a:lnTo>
                                  <a:pt x="45" y="35"/>
                                </a:lnTo>
                                <a:lnTo>
                                  <a:pt x="62" y="76"/>
                                </a:lnTo>
                                <a:lnTo>
                                  <a:pt x="65" y="83"/>
                                </a:lnTo>
                                <a:lnTo>
                                  <a:pt x="70" y="93"/>
                                </a:lnTo>
                                <a:lnTo>
                                  <a:pt x="73" y="101"/>
                                </a:lnTo>
                                <a:lnTo>
                                  <a:pt x="73" y="105"/>
                                </a:lnTo>
                                <a:lnTo>
                                  <a:pt x="70" y="111"/>
                                </a:lnTo>
                                <a:lnTo>
                                  <a:pt x="61" y="112"/>
                                </a:lnTo>
                                <a:lnTo>
                                  <a:pt x="59" y="116"/>
                                </a:lnTo>
                                <a:lnTo>
                                  <a:pt x="11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69.2pt;width:5.7pt;height:5.85pt" coordorigin="6256,1384" coordsize="114,117">
                <v:shape id="shape_0" coordsize="114,117" path="m30,76l53,0l16,92l12,105l6,112l0,112l0,116l34,116l33,112l24,110l20,108l19,102l22,95l28,83l65,83l62,76l30,76xe" fillcolor="#363435" stroked="f" o:allowincell="f" style="position:absolute;left:6256;top:1384;width:113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17" path="m114,116l114,112l108,114l102,106l95,88l58,0l53,0l30,76l45,35l62,76l65,83l70,93l73,101l73,105l70,111l61,112l59,116l114,116xe" fillcolor="#363435" stroked="f" o:allowincell="f" style="position:absolute;left:6256;top:1384;width:113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34235</wp:posOffset>
                </wp:positionH>
                <wp:positionV relativeFrom="paragraph">
                  <wp:posOffset>519430</wp:posOffset>
                </wp:positionV>
                <wp:extent cx="72390" cy="7429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4160"/>
                          <a:chOff x="0" y="0"/>
                          <a:chExt cx="723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30" y="76"/>
                                </a:moveTo>
                                <a:lnTo>
                                  <a:pt x="53" y="0"/>
                                </a:lnTo>
                                <a:lnTo>
                                  <a:pt x="16" y="92"/>
                                </a:lnTo>
                                <a:lnTo>
                                  <a:pt x="12" y="105"/>
                                </a:lnTo>
                                <a:lnTo>
                                  <a:pt x="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34" y="116"/>
                                </a:lnTo>
                                <a:lnTo>
                                  <a:pt x="33" y="112"/>
                                </a:lnTo>
                                <a:lnTo>
                                  <a:pt x="24" y="110"/>
                                </a:lnTo>
                                <a:lnTo>
                                  <a:pt x="20" y="108"/>
                                </a:lnTo>
                                <a:lnTo>
                                  <a:pt x="19" y="102"/>
                                </a:lnTo>
                                <a:lnTo>
                                  <a:pt x="22" y="95"/>
                                </a:lnTo>
                                <a:lnTo>
                                  <a:pt x="28" y="83"/>
                                </a:lnTo>
                                <a:lnTo>
                                  <a:pt x="65" y="83"/>
                                </a:lnTo>
                                <a:lnTo>
                                  <a:pt x="62" y="76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114" y="116"/>
                                </a:moveTo>
                                <a:lnTo>
                                  <a:pt x="114" y="112"/>
                                </a:lnTo>
                                <a:lnTo>
                                  <a:pt x="108" y="114"/>
                                </a:lnTo>
                                <a:lnTo>
                                  <a:pt x="102" y="106"/>
                                </a:lnTo>
                                <a:lnTo>
                                  <a:pt x="95" y="88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76"/>
                                </a:lnTo>
                                <a:lnTo>
                                  <a:pt x="45" y="35"/>
                                </a:lnTo>
                                <a:lnTo>
                                  <a:pt x="62" y="76"/>
                                </a:lnTo>
                                <a:lnTo>
                                  <a:pt x="65" y="83"/>
                                </a:lnTo>
                                <a:lnTo>
                                  <a:pt x="70" y="93"/>
                                </a:lnTo>
                                <a:lnTo>
                                  <a:pt x="73" y="101"/>
                                </a:lnTo>
                                <a:lnTo>
                                  <a:pt x="73" y="105"/>
                                </a:lnTo>
                                <a:lnTo>
                                  <a:pt x="70" y="111"/>
                                </a:lnTo>
                                <a:lnTo>
                                  <a:pt x="61" y="112"/>
                                </a:lnTo>
                                <a:lnTo>
                                  <a:pt x="59" y="116"/>
                                </a:lnTo>
                                <a:lnTo>
                                  <a:pt x="11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0.9pt;width:5.7pt;height:5.85pt" coordorigin="3361,818" coordsize="114,117">
                <v:shape id="shape_0" coordsize="114,117" path="m30,76l53,0l16,92l12,105l6,112l0,112l0,116l34,116l33,112l24,110l20,108l19,102l22,95l28,83l65,83l62,76l30,76xe" fillcolor="#363435" stroked="f" o:allowincell="f" style="position:absolute;left:3361;top:818;width:113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17" path="m114,116l114,112l108,114l102,106l95,88l58,0l53,0l30,76l45,35l62,76l65,83l70,93l73,101l73,105l70,111l61,112l59,116l114,116xe" fillcolor="#363435" stroked="f" o:allowincell="f" style="position:absolute;left:3361;top:818;width:113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47595</wp:posOffset>
                </wp:positionH>
                <wp:positionV relativeFrom="paragraph">
                  <wp:posOffset>521335</wp:posOffset>
                </wp:positionV>
                <wp:extent cx="64135" cy="7239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360"/>
                          <a:chOff x="0" y="0"/>
                          <a:chExt cx="64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65" y="108"/>
                                </a:move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41" y="105"/>
                                </a:lnTo>
                                <a:lnTo>
                                  <a:pt x="41" y="97"/>
                                </a:lnTo>
                                <a:lnTo>
                                  <a:pt x="41" y="55"/>
                                </a:lnTo>
                                <a:lnTo>
                                  <a:pt x="46" y="55"/>
                                </a:lnTo>
                                <a:lnTo>
                                  <a:pt x="63" y="56"/>
                                </a:lnTo>
                                <a:lnTo>
                                  <a:pt x="72" y="65"/>
                                </a:lnTo>
                                <a:lnTo>
                                  <a:pt x="91" y="61"/>
                                </a:lnTo>
                                <a:lnTo>
                                  <a:pt x="69" y="52"/>
                                </a:lnTo>
                                <a:lnTo>
                                  <a:pt x="69" y="51"/>
                                </a:lnTo>
                                <a:lnTo>
                                  <a:pt x="87" y="47"/>
                                </a:lnTo>
                                <a:lnTo>
                                  <a:pt x="95" y="39"/>
                                </a:lnTo>
                                <a:lnTo>
                                  <a:pt x="95" y="26"/>
                                </a:lnTo>
                                <a:lnTo>
                                  <a:pt x="93" y="16"/>
                                </a:lnTo>
                                <a:lnTo>
                                  <a:pt x="79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5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68" y="26"/>
                                </a:lnTo>
                                <a:lnTo>
                                  <a:pt x="62" y="46"/>
                                </a:lnTo>
                                <a:lnTo>
                                  <a:pt x="41" y="51"/>
                                </a:lnTo>
                                <a:lnTo>
                                  <a:pt x="41" y="13"/>
                                </a:lnTo>
                                <a:lnTo>
                                  <a:pt x="41" y="7"/>
                                </a:lnTo>
                                <a:lnTo>
                                  <a:pt x="15" y="105"/>
                                </a:lnTo>
                                <a:lnTo>
                                  <a:pt x="1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54" y="113"/>
                                </a:lnTo>
                                <a:lnTo>
                                  <a:pt x="76" y="110"/>
                                </a:lnTo>
                                <a:lnTo>
                                  <a:pt x="72" y="82"/>
                                </a:lnTo>
                                <a:lnTo>
                                  <a:pt x="72" y="99"/>
                                </a:lnTo>
                                <a:lnTo>
                                  <a:pt x="6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15" y="8"/>
                                </a:moveTo>
                                <a:lnTo>
                                  <a:pt x="15" y="16"/>
                                </a:lnTo>
                                <a:lnTo>
                                  <a:pt x="15" y="97"/>
                                </a:lnTo>
                                <a:lnTo>
                                  <a:pt x="15" y="105"/>
                                </a:lnTo>
                                <a:lnTo>
                                  <a:pt x="41" y="7"/>
                                </a:lnTo>
                                <a:lnTo>
                                  <a:pt x="44" y="5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101" y="82"/>
                                </a:moveTo>
                                <a:lnTo>
                                  <a:pt x="100" y="78"/>
                                </a:lnTo>
                                <a:lnTo>
                                  <a:pt x="91" y="61"/>
                                </a:lnTo>
                                <a:lnTo>
                                  <a:pt x="72" y="65"/>
                                </a:lnTo>
                                <a:lnTo>
                                  <a:pt x="72" y="82"/>
                                </a:lnTo>
                                <a:lnTo>
                                  <a:pt x="76" y="110"/>
                                </a:lnTo>
                                <a:lnTo>
                                  <a:pt x="94" y="99"/>
                                </a:lnTo>
                                <a:lnTo>
                                  <a:pt x="10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41.05pt;width:5.05pt;height:5.7pt" coordorigin="3697,821" coordsize="101,114">
                <v:shape id="shape_0" coordsize="101,114" path="m65,108l51,108l44,108l41,105l41,97l41,55l46,55l63,56l72,65l91,61l69,52l69,51l87,47l95,39l95,26l93,16l79,4l51,0l44,5l62,5l68,12l68,26l62,46l41,51l41,13l41,7l15,105l10,109l0,109l0,113l54,113l76,110l72,82l72,99l65,108xe" fillcolor="#363435" stroked="f" o:allowincell="f" style="position:absolute;left:3697;top:821;width:100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15,8l15,16l15,97l15,105l41,7l44,5l51,0l0,0l0,3l10,3l15,8xe" fillcolor="#363435" stroked="f" o:allowincell="f" style="position:absolute;left:3697;top:821;width:100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101,82l100,78l91,61l72,65l72,82l76,110l94,99l101,82xe" fillcolor="#363435" stroked="f" o:allowincell="f" style="position:absolute;left:3697;top:821;width:100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2557780</wp:posOffset>
                </wp:positionH>
                <wp:positionV relativeFrom="paragraph">
                  <wp:posOffset>519430</wp:posOffset>
                </wp:positionV>
                <wp:extent cx="67945" cy="7493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8">
                              <a:moveTo>
                                <a:pt x="31" y="88"/>
                              </a:moveTo>
                              <a:lnTo>
                                <a:pt x="29" y="76"/>
                              </a:lnTo>
                              <a:lnTo>
                                <a:pt x="29" y="56"/>
                              </a:lnTo>
                              <a:lnTo>
                                <a:pt x="33" y="28"/>
                              </a:lnTo>
                              <a:lnTo>
                                <a:pt x="43" y="11"/>
                              </a:lnTo>
                              <a:lnTo>
                                <a:pt x="60" y="5"/>
                              </a:lnTo>
                              <a:lnTo>
                                <a:pt x="71" y="8"/>
                              </a:lnTo>
                              <a:lnTo>
                                <a:pt x="86" y="19"/>
                              </a:lnTo>
                              <a:lnTo>
                                <a:pt x="99" y="40"/>
                              </a:lnTo>
                              <a:lnTo>
                                <a:pt x="103" y="40"/>
                              </a:lnTo>
                              <a:lnTo>
                                <a:pt x="103" y="0"/>
                              </a:lnTo>
                              <a:lnTo>
                                <a:pt x="99" y="0"/>
                              </a:lnTo>
                              <a:lnTo>
                                <a:pt x="97" y="5"/>
                              </a:lnTo>
                              <a:lnTo>
                                <a:pt x="94" y="8"/>
                              </a:lnTo>
                              <a:lnTo>
                                <a:pt x="88" y="7"/>
                              </a:lnTo>
                              <a:lnTo>
                                <a:pt x="83" y="5"/>
                              </a:lnTo>
                              <a:lnTo>
                                <a:pt x="73" y="1"/>
                              </a:lnTo>
                              <a:lnTo>
                                <a:pt x="65" y="0"/>
                              </a:lnTo>
                              <a:lnTo>
                                <a:pt x="59" y="0"/>
                              </a:lnTo>
                              <a:lnTo>
                                <a:pt x="53" y="0"/>
                              </a:lnTo>
                              <a:lnTo>
                                <a:pt x="31" y="6"/>
                              </a:lnTo>
                              <a:lnTo>
                                <a:pt x="15" y="18"/>
                              </a:lnTo>
                              <a:lnTo>
                                <a:pt x="4" y="36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7" y="103"/>
                              </a:lnTo>
                              <a:lnTo>
                                <a:pt x="35" y="114"/>
                              </a:lnTo>
                              <a:lnTo>
                                <a:pt x="59" y="118"/>
                              </a:lnTo>
                              <a:lnTo>
                                <a:pt x="72" y="116"/>
                              </a:lnTo>
                              <a:lnTo>
                                <a:pt x="90" y="109"/>
                              </a:lnTo>
                              <a:lnTo>
                                <a:pt x="106" y="94"/>
                              </a:lnTo>
                              <a:lnTo>
                                <a:pt x="101" y="90"/>
                              </a:lnTo>
                              <a:lnTo>
                                <a:pt x="97" y="95"/>
                              </a:lnTo>
                              <a:lnTo>
                                <a:pt x="80" y="107"/>
                              </a:lnTo>
                              <a:lnTo>
                                <a:pt x="62" y="111"/>
                              </a:lnTo>
                              <a:lnTo>
                                <a:pt x="50" y="110"/>
                              </a:lnTo>
                              <a:lnTo>
                                <a:pt x="42" y="105"/>
                              </a:lnTo>
                              <a:lnTo>
                                <a:pt x="36" y="96"/>
                              </a:lnTo>
                              <a:lnTo>
                                <a:pt x="3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8" path="m31,88l29,76l29,56l33,28l43,11l60,5l71,8l86,19l99,40l103,40l103,0l99,0l97,5l94,8l88,7l83,5l73,1l65,0l59,0l53,0l31,6l15,18l4,36l0,60l0,64l6,87l17,103l35,114l59,118l72,116l90,109l106,94l101,90l97,95l80,107l62,111l50,110l42,105l36,96l31,88xe" fillcolor="#363435" stroked="f" o:allowincell="f" style="position:absolute;margin-left:201.4pt;margin-top:40.9pt;width:5.3pt;height:5.8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51380</wp:posOffset>
                </wp:positionH>
                <wp:positionV relativeFrom="paragraph">
                  <wp:posOffset>678180</wp:posOffset>
                </wp:positionV>
                <wp:extent cx="637540" cy="1016635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016640"/>
                          <a:chOff x="0" y="0"/>
                          <a:chExt cx="637560" cy="1016640"/>
                        </a:xfrm>
                      </wpg:grpSpPr>
                      <wps:wsp>
                        <wps:cNvSpPr/>
                        <wps:spPr>
                          <a:xfrm>
                            <a:off x="2520" y="92160"/>
                            <a:ext cx="63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0">
                                <a:moveTo>
                                  <a:pt x="245" y="0"/>
                                </a:moveTo>
                                <a:lnTo>
                                  <a:pt x="0" y="200"/>
                                </a:lnTo>
                                <a:lnTo>
                                  <a:pt x="735" y="200"/>
                                </a:lnTo>
                                <a:lnTo>
                                  <a:pt x="981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160"/>
                            <a:ext cx="63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0">
                                <a:moveTo>
                                  <a:pt x="245" y="0"/>
                                </a:moveTo>
                                <a:lnTo>
                                  <a:pt x="0" y="200"/>
                                </a:lnTo>
                                <a:lnTo>
                                  <a:pt x="735" y="200"/>
                                </a:lnTo>
                                <a:lnTo>
                                  <a:pt x="981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3680"/>
                            <a:ext cx="124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0">
                                <a:moveTo>
                                  <a:pt x="193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368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0">
                                <a:moveTo>
                                  <a:pt x="193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76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3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368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0">
                                <a:moveTo>
                                  <a:pt x="193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368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0">
                                <a:moveTo>
                                  <a:pt x="193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76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3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368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0">
                                <a:moveTo>
                                  <a:pt x="193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3680"/>
                            <a:ext cx="123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0">
                                <a:moveTo>
                                  <a:pt x="19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76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6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54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54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868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79520" cy="117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79520" cy="1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468000" cy="10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468000" cy="1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2160"/>
                            <a:ext cx="1548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4">
                                <a:moveTo>
                                  <a:pt x="240" y="0"/>
                                </a:moveTo>
                                <a:lnTo>
                                  <a:pt x="240" y="183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0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05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4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91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391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391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96600"/>
                            <a:ext cx="2800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98">
                                <a:moveTo>
                                  <a:pt x="217" y="0"/>
                                </a:moveTo>
                                <a:lnTo>
                                  <a:pt x="195" y="1"/>
                                </a:lnTo>
                                <a:lnTo>
                                  <a:pt x="174" y="4"/>
                                </a:lnTo>
                                <a:lnTo>
                                  <a:pt x="154" y="10"/>
                                </a:lnTo>
                                <a:lnTo>
                                  <a:pt x="134" y="18"/>
                                </a:lnTo>
                                <a:lnTo>
                                  <a:pt x="116" y="28"/>
                                </a:lnTo>
                                <a:lnTo>
                                  <a:pt x="98" y="40"/>
                                </a:lnTo>
                                <a:lnTo>
                                  <a:pt x="82" y="53"/>
                                </a:lnTo>
                                <a:lnTo>
                                  <a:pt x="67" y="68"/>
                                </a:lnTo>
                                <a:lnTo>
                                  <a:pt x="53" y="85"/>
                                </a:lnTo>
                                <a:lnTo>
                                  <a:pt x="40" y="103"/>
                                </a:lnTo>
                                <a:lnTo>
                                  <a:pt x="29" y="123"/>
                                </a:lnTo>
                                <a:lnTo>
                                  <a:pt x="20" y="143"/>
                                </a:lnTo>
                                <a:lnTo>
                                  <a:pt x="12" y="165"/>
                                </a:lnTo>
                                <a:lnTo>
                                  <a:pt x="6" y="188"/>
                                </a:lnTo>
                                <a:lnTo>
                                  <a:pt x="2" y="211"/>
                                </a:lnTo>
                                <a:lnTo>
                                  <a:pt x="0" y="236"/>
                                </a:lnTo>
                                <a:lnTo>
                                  <a:pt x="0" y="248"/>
                                </a:lnTo>
                                <a:lnTo>
                                  <a:pt x="1" y="273"/>
                                </a:lnTo>
                                <a:lnTo>
                                  <a:pt x="4" y="297"/>
                                </a:lnTo>
                                <a:lnTo>
                                  <a:pt x="9" y="320"/>
                                </a:lnTo>
                                <a:lnTo>
                                  <a:pt x="15" y="342"/>
                                </a:lnTo>
                                <a:lnTo>
                                  <a:pt x="24" y="363"/>
                                </a:lnTo>
                                <a:lnTo>
                                  <a:pt x="34" y="384"/>
                                </a:lnTo>
                                <a:lnTo>
                                  <a:pt x="46" y="402"/>
                                </a:lnTo>
                                <a:lnTo>
                                  <a:pt x="59" y="420"/>
                                </a:lnTo>
                                <a:lnTo>
                                  <a:pt x="74" y="436"/>
                                </a:lnTo>
                                <a:lnTo>
                                  <a:pt x="90" y="450"/>
                                </a:lnTo>
                                <a:lnTo>
                                  <a:pt x="107" y="463"/>
                                </a:lnTo>
                                <a:lnTo>
                                  <a:pt x="125" y="474"/>
                                </a:lnTo>
                                <a:lnTo>
                                  <a:pt x="143" y="483"/>
                                </a:lnTo>
                                <a:lnTo>
                                  <a:pt x="163" y="490"/>
                                </a:lnTo>
                                <a:lnTo>
                                  <a:pt x="184" y="495"/>
                                </a:lnTo>
                                <a:lnTo>
                                  <a:pt x="205" y="497"/>
                                </a:lnTo>
                                <a:lnTo>
                                  <a:pt x="217" y="498"/>
                                </a:lnTo>
                                <a:lnTo>
                                  <a:pt x="238" y="496"/>
                                </a:lnTo>
                                <a:lnTo>
                                  <a:pt x="259" y="493"/>
                                </a:lnTo>
                                <a:lnTo>
                                  <a:pt x="279" y="487"/>
                                </a:lnTo>
                                <a:lnTo>
                                  <a:pt x="298" y="479"/>
                                </a:lnTo>
                                <a:lnTo>
                                  <a:pt x="317" y="469"/>
                                </a:lnTo>
                                <a:lnTo>
                                  <a:pt x="334" y="457"/>
                                </a:lnTo>
                                <a:lnTo>
                                  <a:pt x="350" y="444"/>
                                </a:lnTo>
                                <a:lnTo>
                                  <a:pt x="366" y="429"/>
                                </a:lnTo>
                                <a:lnTo>
                                  <a:pt x="380" y="412"/>
                                </a:lnTo>
                                <a:lnTo>
                                  <a:pt x="392" y="394"/>
                                </a:lnTo>
                                <a:lnTo>
                                  <a:pt x="403" y="374"/>
                                </a:lnTo>
                                <a:lnTo>
                                  <a:pt x="413" y="353"/>
                                </a:lnTo>
                                <a:lnTo>
                                  <a:pt x="420" y="331"/>
                                </a:lnTo>
                                <a:lnTo>
                                  <a:pt x="426" y="309"/>
                                </a:lnTo>
                                <a:lnTo>
                                  <a:pt x="430" y="285"/>
                                </a:lnTo>
                                <a:lnTo>
                                  <a:pt x="432" y="260"/>
                                </a:lnTo>
                                <a:lnTo>
                                  <a:pt x="433" y="248"/>
                                </a:lnTo>
                                <a:lnTo>
                                  <a:pt x="432" y="223"/>
                                </a:lnTo>
                                <a:lnTo>
                                  <a:pt x="429" y="199"/>
                                </a:lnTo>
                                <a:lnTo>
                                  <a:pt x="423" y="176"/>
                                </a:lnTo>
                                <a:lnTo>
                                  <a:pt x="417" y="154"/>
                                </a:lnTo>
                                <a:lnTo>
                                  <a:pt x="408" y="133"/>
                                </a:lnTo>
                                <a:lnTo>
                                  <a:pt x="398" y="113"/>
                                </a:lnTo>
                                <a:lnTo>
                                  <a:pt x="386" y="94"/>
                                </a:lnTo>
                                <a:lnTo>
                                  <a:pt x="372" y="76"/>
                                </a:lnTo>
                                <a:lnTo>
                                  <a:pt x="358" y="60"/>
                                </a:lnTo>
                                <a:lnTo>
                                  <a:pt x="342" y="46"/>
                                </a:lnTo>
                                <a:lnTo>
                                  <a:pt x="325" y="33"/>
                                </a:lnTo>
                                <a:lnTo>
                                  <a:pt x="307" y="22"/>
                                </a:lnTo>
                                <a:lnTo>
                                  <a:pt x="288" y="13"/>
                                </a:lnTo>
                                <a:lnTo>
                                  <a:pt x="268" y="7"/>
                                </a:lnTo>
                                <a:lnTo>
                                  <a:pt x="248" y="2"/>
                                </a:lnTo>
                                <a:lnTo>
                                  <a:pt x="227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96600"/>
                            <a:ext cx="2800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98">
                                <a:moveTo>
                                  <a:pt x="217" y="0"/>
                                </a:moveTo>
                                <a:lnTo>
                                  <a:pt x="195" y="1"/>
                                </a:lnTo>
                                <a:lnTo>
                                  <a:pt x="174" y="4"/>
                                </a:lnTo>
                                <a:lnTo>
                                  <a:pt x="154" y="10"/>
                                </a:lnTo>
                                <a:lnTo>
                                  <a:pt x="134" y="18"/>
                                </a:lnTo>
                                <a:lnTo>
                                  <a:pt x="116" y="28"/>
                                </a:lnTo>
                                <a:lnTo>
                                  <a:pt x="98" y="40"/>
                                </a:lnTo>
                                <a:lnTo>
                                  <a:pt x="82" y="53"/>
                                </a:lnTo>
                                <a:lnTo>
                                  <a:pt x="67" y="68"/>
                                </a:lnTo>
                                <a:lnTo>
                                  <a:pt x="53" y="85"/>
                                </a:lnTo>
                                <a:lnTo>
                                  <a:pt x="40" y="103"/>
                                </a:lnTo>
                                <a:lnTo>
                                  <a:pt x="29" y="123"/>
                                </a:lnTo>
                                <a:lnTo>
                                  <a:pt x="20" y="143"/>
                                </a:lnTo>
                                <a:lnTo>
                                  <a:pt x="12" y="165"/>
                                </a:lnTo>
                                <a:lnTo>
                                  <a:pt x="6" y="188"/>
                                </a:lnTo>
                                <a:lnTo>
                                  <a:pt x="2" y="211"/>
                                </a:lnTo>
                                <a:lnTo>
                                  <a:pt x="0" y="236"/>
                                </a:lnTo>
                                <a:lnTo>
                                  <a:pt x="0" y="248"/>
                                </a:lnTo>
                                <a:lnTo>
                                  <a:pt x="1" y="273"/>
                                </a:lnTo>
                                <a:lnTo>
                                  <a:pt x="4" y="297"/>
                                </a:lnTo>
                                <a:lnTo>
                                  <a:pt x="9" y="320"/>
                                </a:lnTo>
                                <a:lnTo>
                                  <a:pt x="15" y="342"/>
                                </a:lnTo>
                                <a:lnTo>
                                  <a:pt x="24" y="363"/>
                                </a:lnTo>
                                <a:lnTo>
                                  <a:pt x="34" y="384"/>
                                </a:lnTo>
                                <a:lnTo>
                                  <a:pt x="46" y="402"/>
                                </a:lnTo>
                                <a:lnTo>
                                  <a:pt x="59" y="420"/>
                                </a:lnTo>
                                <a:lnTo>
                                  <a:pt x="74" y="436"/>
                                </a:lnTo>
                                <a:lnTo>
                                  <a:pt x="90" y="450"/>
                                </a:lnTo>
                                <a:lnTo>
                                  <a:pt x="107" y="463"/>
                                </a:lnTo>
                                <a:lnTo>
                                  <a:pt x="125" y="474"/>
                                </a:lnTo>
                                <a:lnTo>
                                  <a:pt x="143" y="483"/>
                                </a:lnTo>
                                <a:lnTo>
                                  <a:pt x="163" y="490"/>
                                </a:lnTo>
                                <a:lnTo>
                                  <a:pt x="184" y="495"/>
                                </a:lnTo>
                                <a:lnTo>
                                  <a:pt x="205" y="497"/>
                                </a:lnTo>
                                <a:lnTo>
                                  <a:pt x="217" y="498"/>
                                </a:lnTo>
                                <a:lnTo>
                                  <a:pt x="238" y="496"/>
                                </a:lnTo>
                                <a:lnTo>
                                  <a:pt x="259" y="493"/>
                                </a:lnTo>
                                <a:lnTo>
                                  <a:pt x="279" y="487"/>
                                </a:lnTo>
                                <a:lnTo>
                                  <a:pt x="298" y="479"/>
                                </a:lnTo>
                                <a:lnTo>
                                  <a:pt x="317" y="469"/>
                                </a:lnTo>
                                <a:lnTo>
                                  <a:pt x="334" y="457"/>
                                </a:lnTo>
                                <a:lnTo>
                                  <a:pt x="350" y="444"/>
                                </a:lnTo>
                                <a:lnTo>
                                  <a:pt x="366" y="429"/>
                                </a:lnTo>
                                <a:lnTo>
                                  <a:pt x="380" y="412"/>
                                </a:lnTo>
                                <a:lnTo>
                                  <a:pt x="392" y="394"/>
                                </a:lnTo>
                                <a:lnTo>
                                  <a:pt x="403" y="374"/>
                                </a:lnTo>
                                <a:lnTo>
                                  <a:pt x="413" y="353"/>
                                </a:lnTo>
                                <a:lnTo>
                                  <a:pt x="420" y="331"/>
                                </a:lnTo>
                                <a:lnTo>
                                  <a:pt x="426" y="309"/>
                                </a:lnTo>
                                <a:lnTo>
                                  <a:pt x="430" y="285"/>
                                </a:lnTo>
                                <a:lnTo>
                                  <a:pt x="432" y="260"/>
                                </a:lnTo>
                                <a:lnTo>
                                  <a:pt x="433" y="248"/>
                                </a:lnTo>
                                <a:lnTo>
                                  <a:pt x="432" y="223"/>
                                </a:lnTo>
                                <a:lnTo>
                                  <a:pt x="429" y="199"/>
                                </a:lnTo>
                                <a:lnTo>
                                  <a:pt x="423" y="176"/>
                                </a:lnTo>
                                <a:lnTo>
                                  <a:pt x="417" y="154"/>
                                </a:lnTo>
                                <a:lnTo>
                                  <a:pt x="408" y="133"/>
                                </a:lnTo>
                                <a:lnTo>
                                  <a:pt x="398" y="113"/>
                                </a:lnTo>
                                <a:lnTo>
                                  <a:pt x="386" y="94"/>
                                </a:lnTo>
                                <a:lnTo>
                                  <a:pt x="372" y="76"/>
                                </a:lnTo>
                                <a:lnTo>
                                  <a:pt x="358" y="60"/>
                                </a:lnTo>
                                <a:lnTo>
                                  <a:pt x="342" y="46"/>
                                </a:lnTo>
                                <a:lnTo>
                                  <a:pt x="325" y="33"/>
                                </a:lnTo>
                                <a:lnTo>
                                  <a:pt x="307" y="22"/>
                                </a:lnTo>
                                <a:lnTo>
                                  <a:pt x="288" y="13"/>
                                </a:lnTo>
                                <a:lnTo>
                                  <a:pt x="268" y="7"/>
                                </a:lnTo>
                                <a:lnTo>
                                  <a:pt x="248" y="2"/>
                                </a:lnTo>
                                <a:lnTo>
                                  <a:pt x="227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03160"/>
                            <a:ext cx="123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4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11" y="5"/>
                                </a:lnTo>
                                <a:lnTo>
                                  <a:pt x="15" y="8"/>
                                </a:lnTo>
                                <a:lnTo>
                                  <a:pt x="18" y="12"/>
                                </a:lnTo>
                                <a:lnTo>
                                  <a:pt x="19" y="17"/>
                                </a:lnTo>
                                <a:lnTo>
                                  <a:pt x="19" y="125"/>
                                </a:lnTo>
                                <a:lnTo>
                                  <a:pt x="18" y="131"/>
                                </a:lnTo>
                                <a:lnTo>
                                  <a:pt x="14" y="136"/>
                                </a:lnTo>
                                <a:lnTo>
                                  <a:pt x="9" y="138"/>
                                </a:lnTo>
                                <a:lnTo>
                                  <a:pt x="4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8"/>
                                </a:lnTo>
                                <a:lnTo>
                                  <a:pt x="32" y="134"/>
                                </a:lnTo>
                                <a:lnTo>
                                  <a:pt x="29" y="130"/>
                                </a:lnTo>
                                <a:lnTo>
                                  <a:pt x="28" y="125"/>
                                </a:lnTo>
                                <a:lnTo>
                                  <a:pt x="28" y="21"/>
                                </a:lnTo>
                                <a:lnTo>
                                  <a:pt x="82" y="144"/>
                                </a:lnTo>
                                <a:lnTo>
                                  <a:pt x="87" y="144"/>
                                </a:lnTo>
                                <a:lnTo>
                                  <a:pt x="139" y="16"/>
                                </a:lnTo>
                                <a:lnTo>
                                  <a:pt x="139" y="126"/>
                                </a:lnTo>
                                <a:lnTo>
                                  <a:pt x="138" y="130"/>
                                </a:lnTo>
                                <a:lnTo>
                                  <a:pt x="138" y="132"/>
                                </a:lnTo>
                                <a:lnTo>
                                  <a:pt x="134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92" y="144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39"/>
                                </a:lnTo>
                                <a:lnTo>
                                  <a:pt x="180" y="138"/>
                                </a:lnTo>
                                <a:lnTo>
                                  <a:pt x="176" y="135"/>
                                </a:lnTo>
                                <a:lnTo>
                                  <a:pt x="173" y="131"/>
                                </a:lnTo>
                                <a:lnTo>
                                  <a:pt x="172" y="126"/>
                                </a:lnTo>
                                <a:lnTo>
                                  <a:pt x="172" y="17"/>
                                </a:lnTo>
                                <a:lnTo>
                                  <a:pt x="173" y="13"/>
                                </a:lnTo>
                                <a:lnTo>
                                  <a:pt x="174" y="11"/>
                                </a:lnTo>
                                <a:lnTo>
                                  <a:pt x="177" y="6"/>
                                </a:lnTo>
                                <a:lnTo>
                                  <a:pt x="183" y="4"/>
                                </a:lnTo>
                                <a:lnTo>
                                  <a:pt x="192" y="4"/>
                                </a:lnTo>
                                <a:lnTo>
                                  <a:pt x="192" y="0"/>
                                </a:lnTo>
                                <a:lnTo>
                                  <a:pt x="135" y="0"/>
                                </a:lnTo>
                                <a:lnTo>
                                  <a:pt x="97" y="9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91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81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10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6">
                                <a:moveTo>
                                  <a:pt x="0" y="0"/>
                                </a:moveTo>
                                <a:lnTo>
                                  <a:pt x="129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4008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86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438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53.4pt;width:50.2pt;height:80.05pt" coordorigin="3388,1068" coordsize="1004,1601">
                <v:shape id="shape_0" coordsize="981,200" path="m245,0l0,200l735,200l981,0l245,0xe" fillcolor="#fdfdfd" stroked="f" o:allowincell="f" style="position:absolute;left:3392;top:1213;width:999;height:20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81,200" path="m245,0l0,200l735,200l981,0l245,0xe" stroked="t" o:allowincell="f" style="position:absolute;left:3392;top:1213;width:999;height:20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4,150" path="m193,0l0,150e" stroked="t" o:allowincell="f" style="position:absolute;left:3652;top:1231;width:196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3,150" path="m193,0l0,150e" stroked="t" o:allowincell="f" style="position:absolute;left:3502;top:1231;width:195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4,0e" stroked="t" o:allowincell="f" style="position:absolute;left:3508;top:1379;width:1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3,0e" stroked="t" o:allowincell="f" style="position:absolute;left:3703;top:1231;width:1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3,150" path="m193,0l0,150e" stroked="t" o:allowincell="f" style="position:absolute;left:3877;top:1231;width:195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3,150" path="m193,0l0,150e" stroked="t" o:allowincell="f" style="position:absolute;left:3727;top:1231;width:195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3,0e" stroked="t" o:allowincell="f" style="position:absolute;left:3733;top:1379;width:1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3,0e" stroked="t" o:allowincell="f" style="position:absolute;left:3927;top:1231;width:1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3,150" path="m193,0l0,150e" stroked="t" o:allowincell="f" style="position:absolute;left:4104;top:1231;width:195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2,150" path="m191,0l0,150e" stroked="t" o:allowincell="f" style="position:absolute;left:3954;top:1231;width:194;height:15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3,0e" stroked="t" o:allowincell="f" style="position:absolute;left:3960;top:1379;width:14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5,0e" stroked="t" o:allowincell="f" style="position:absolute;left:4153;top:1231;width:1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4,84" path="m0,0l63,0l63,84e" stroked="t" o:allowincell="f" style="position:absolute;left:3540;top:1297;width:6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4,84" path="m0,0l63,0l63,84e" stroked="t" o:allowincell="f" style="position:absolute;left:3762;top:1297;width:6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4,82" path="m0,0l63,0l63,82e" stroked="t" o:allowincell="f" style="position:absolute;left:3982;top:1302;width:64;height:8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3388;top:1416;width:754;height:1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88;top:1416;width:754;height:18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3395;top:1426;width:736;height:1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95;top:1426;width:736;height:1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240,384" path="m240,0l240,183l0,383e" stroked="t" o:allowincell="f" style="position:absolute;left:4144;top:1213;width:243;height:38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82e" stroked="t" o:allowincell="f" style="position:absolute;left:4257;top:1325;width:0;height:1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63,0l0,0e" stroked="t" o:allowincell="f" style="position:absolute;left:4193;top:1321;width:6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0e" stroked="t" o:allowincell="f" style="position:absolute;left:3666;top:1068;width:0;height:30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1e" stroked="t" o:allowincell="f" style="position:absolute;left:3880;top:1078;width:0;height:30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1e" stroked="t" o:allowincell="f" style="position:absolute;left:4110;top:1078;width:0;height:30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0e" stroked="t" o:allowincell="f" style="position:absolute;left:3666;top:1602;width:0;height:30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0e" stroked="t" o:allowincell="f" style="position:absolute;left:3880;top:1602;width:0;height:30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0e" stroked="t" o:allowincell="f" style="position:absolute;left:4110;top:1602;width:0;height:30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33,498" path="m217,0l195,1l174,4l154,10l134,18l116,28l98,40l82,53l67,68l53,85l40,103l29,123l20,143l12,165l6,188l2,211l0,236l0,248l1,273l4,297l9,320l15,342l24,363l34,384l46,402l59,420l74,436l90,450l107,463l125,474l143,483l163,490l184,495l205,497l217,498l238,496l259,493l279,487l298,479l317,469l334,457l350,444l366,429l380,412l392,394l403,374l413,353l420,331l426,309l430,285l432,260l433,248l432,223l429,199l423,176l417,154l408,133l398,113l386,94l372,76l358,60l342,46l325,33l307,22l288,13l268,7l248,2l227,0l217,0xe" fillcolor="#fdfdfd" stroked="f" o:allowincell="f" style="position:absolute;left:3668;top:2165;width:440;height:50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3,498" path="m217,0l195,1l174,4l154,10l134,18l116,28l98,40l82,53l67,68l53,85l40,103l29,123l20,143l12,165l6,188l2,211l0,236l0,248l1,273l4,297l9,320l15,342l24,363l34,384l46,402l59,420l74,436l90,450l107,463l125,474l143,483l163,490l184,495l205,497l217,498l238,496l259,493l279,487l298,479l317,469l334,457l350,444l366,429l380,412l392,394l403,374l413,353l420,331l426,309l430,285l432,260l433,248l432,223l429,199l423,176l417,154l408,133l398,113l386,94l372,76l358,60l342,46l325,33l307,22l288,13l268,7l248,2l227,0l217,0xe" stroked="t" o:allowincell="f" style="position:absolute;left:3668;top:2165;width:440;height:50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2,144" path="m57,0l0,0l0,4l4,4l11,5l15,8l18,12l19,17l19,125l18,131l14,136l9,138l4,139l0,139l0,144l48,144l48,139l42,139l37,138l32,134l29,130l28,125l28,21l82,144l87,144l139,16l139,126l138,130l138,132l134,137l128,139l120,139l120,144l192,144l192,139l187,139l180,138l176,135l173,131l172,126l172,17l173,13l174,11l177,6l183,4l192,4l192,0l135,0l97,94l57,0xe" fillcolor="#363435" stroked="f" o:allowincell="f" style="position:absolute;left:3793;top:2333;width:194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404e" stroked="t" o:allowincell="f" style="position:absolute;left:3886;top:1744;width:0;height:4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16e" stroked="t" o:allowincell="f" style="position:absolute;left:3668;top:1758;width:0;height:31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30,136" path="m0,0l129,136e" stroked="t" o:allowincell="f" style="position:absolute;left:3658;top:2062;width:131;height:13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7,132" path="m86,0l0,131e" stroked="t" o:allowincell="f" style="position:absolute;left:4018;top:2076;width:87;height:13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16l0,0e" stroked="t" o:allowincell="f" style="position:absolute;left:4107;top:1767;width:0;height:32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9035" cy="116205"/>
            <wp:effectExtent l="0" t="0" r="0" b="0"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7" w:after="0"/>
        <w:ind w:right="-20" w:hanging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ind w:left="159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2"/>
          <w:szCs w:val="12"/>
        </w:rPr>
        <w:drawing>
          <wp:inline distT="0" distB="0" distL="0" distR="0">
            <wp:extent cx="473710" cy="125730"/>
            <wp:effectExtent l="0" t="0" r="0" b="0"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2" w:after="0"/>
        <w:ind w:right="-20" w:hanging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36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15765</wp:posOffset>
                </wp:positionH>
                <wp:positionV relativeFrom="paragraph">
                  <wp:posOffset>509905</wp:posOffset>
                </wp:positionV>
                <wp:extent cx="118745" cy="9842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98280"/>
                          <a:chOff x="0" y="0"/>
                          <a:chExt cx="118800" cy="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67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40.15pt;width:9.35pt;height:7.75pt" coordorigin="6639,803" coordsize="187,155">
                <v:group id="shape_0" style="position:absolute;left:6639;top:803;width:101;height:143">
                  <v:shape id="shape_0" coordsize="92,126" path="m54,0l0,76l10,85l56,18l54,0xe" fillcolor="#2856a4" stroked="f" o:allowincell="f" style="position:absolute;left:6639;top:803;width:100;height:14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2856a4" stroked="f" o:allowincell="f" style="position:absolute;left:6639;top:803;width:100;height:14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43,43" path="m5,0l0,7l2,10l14,20l22,28l27,34l32,39l34,43l43,33l34,24l25,16l17,10l9,3l5,0l5,0xe" fillcolor="#2856a4" stroked="f" o:allowincell="f" style="position:absolute;left:6778;top:909;width:47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02455</wp:posOffset>
                </wp:positionH>
                <wp:positionV relativeFrom="paragraph">
                  <wp:posOffset>489585</wp:posOffset>
                </wp:positionV>
                <wp:extent cx="148590" cy="122555"/>
                <wp:effectExtent l="635" t="635" r="9842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2400"/>
                          <a:chOff x="0" y="0"/>
                          <a:chExt cx="14868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51" y="71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66" y="58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21" y="78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22" y="17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09" y="109"/>
                                  </a:moveTo>
                                  <a:lnTo>
                                    <a:pt x="126" y="109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13" y="17"/>
                                  </a:moveTo>
                                  <a:lnTo>
                                    <a:pt x="113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040"/>
                            <a:ext cx="115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6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6">
                                  <a:moveTo>
                                    <a:pt x="162" y="68"/>
                                  </a:moveTo>
                                  <a:lnTo>
                                    <a:pt x="155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38.55pt;width:11.7pt;height:9.65pt" coordorigin="6933,771" coordsize="234,193">
                <v:group id="shape_0" style="position:absolute;left:6933;top:771;width:190;height:193">
                  <v:shape id="shape_0" coordsize="175,175" path="m51,71l50,77l49,83l47,90l46,98l44,105l42,112l40,120l39,126l37,131l36,136l35,138l25,140l17,142l10,142l3,143l0,143l7,155l14,153l20,152l25,151l30,150l34,149l53,145l63,143l66,132l56,135l51,136l49,136l44,137l46,131l48,123l51,114l54,104l56,99l56,97l58,92l59,88l62,82l64,76l51,71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5,175" path="m66,58l66,47l60,48l54,48l15,49l12,48l7,47l7,58l14,57l18,57l55,57l61,58l66,58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5,175" path="m21,78l11,80l15,91l17,102l19,111l21,120l22,125l23,126l33,123l30,110l27,99l25,91l22,83l21,79l21,78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5,175" path="m22,17l28,25l33,31l37,37l40,42l43,45l52,37l46,30l41,24l37,19l33,14l31,11l22,17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5,175" path="m109,109l126,109l126,143l126,152l126,156l127,157l132,157l136,154l136,148l136,144l136,109l156,109l156,160l153,162l146,162l139,161l136,164l137,170l138,175l148,173l154,172l158,170l164,167l166,160l167,155l166,105l167,100l167,99l162,100l156,100l114,100l119,87l122,80l123,79l165,79l170,80l175,80l175,69l167,70l163,70l162,70l74,70l70,70l69,69l69,80l77,79l81,79l83,79l112,79l110,83l109,87l106,92l104,97l103,100l87,100l82,101l75,100l71,99l71,108l72,113l72,160l71,168l71,173l71,174l83,174l83,170l83,167l82,162l82,109l100,109l100,145l99,153l99,157l99,158l110,158l109,150l109,146l109,145l109,109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75,175" path="m113,17l113,43l86,43l86,27l85,23l86,18l88,14l75,11l75,20l75,25l75,40l75,48l75,52l75,53l83,52l87,52l151,52l158,53l164,53l162,46l162,28l162,24l163,20l165,15l151,13l151,17l151,24l152,29l152,43l123,43l123,14l124,7l126,1l112,0l112,3l113,11l113,17xe" fillcolor="#2856a4" stroked="f" o:allowincell="f" style="position:absolute;left:6933;top:771;width:189;height:1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7149;top:779;width:18;height:183">
                  <v:shape id="shape_0" coordsize="18,166" path="m18,0l18,0l18,0l18,0xe" fillcolor="#2856a4" stroked="f" o:allowincell="f" style="position:absolute;left:7149;top:779;width:17;height:18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18,166" path="m162,68l155,68l150,68l88,68l88,54l106,40l121,27l133,15l143,5l149,0l149,0l136,1l130,1l129,0l23,0l18,0l18,11l21,11l28,11l34,11l123,11l114,20l104,28l93,36l82,44l76,48l75,51l76,57l77,60l77,68l5,68l0,68l0,67l0,79l8,78l13,78l77,78l77,140l78,143l74,148l68,150l64,151l60,151l57,151l51,153l54,160l55,165l73,164l83,161l85,154l88,148l88,78l150,78l159,78l163,79l164,79l164,67l162,68xe" fillcolor="#2856a4" stroked="f" o:allowincell="f" style="position:absolute;left:7149;top:779;width:17;height:18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2406650</wp:posOffset>
                </wp:positionH>
                <wp:positionV relativeFrom="paragraph">
                  <wp:posOffset>719455</wp:posOffset>
                </wp:positionV>
                <wp:extent cx="160655" cy="83820"/>
                <wp:effectExtent l="127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3880"/>
                          <a:chOff x="0" y="0"/>
                          <a:chExt cx="160560" cy="8388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76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2"/>
                                </a:lnTo>
                                <a:lnTo>
                                  <a:pt x="76" y="108"/>
                                </a:lnTo>
                                <a:lnTo>
                                  <a:pt x="94" y="95"/>
                                </a:lnTo>
                                <a:lnTo>
                                  <a:pt x="106" y="77"/>
                                </a:lnTo>
                                <a:lnTo>
                                  <a:pt x="110" y="56"/>
                                </a:lnTo>
                                <a:lnTo>
                                  <a:pt x="105" y="34"/>
                                </a:lnTo>
                                <a:lnTo>
                                  <a:pt x="93" y="16"/>
                                </a:lnTo>
                                <a:lnTo>
                                  <a:pt x="75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5" y="16"/>
                                </a:lnTo>
                                <a:lnTo>
                                  <a:pt x="4" y="35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2"/>
                                </a:lnTo>
                                <a:lnTo>
                                  <a:pt x="77" y="108"/>
                                </a:lnTo>
                                <a:lnTo>
                                  <a:pt x="94" y="95"/>
                                </a:lnTo>
                                <a:lnTo>
                                  <a:pt x="106" y="77"/>
                                </a:lnTo>
                                <a:lnTo>
                                  <a:pt x="110" y="56"/>
                                </a:lnTo>
                                <a:lnTo>
                                  <a:pt x="106" y="34"/>
                                </a:lnTo>
                                <a:lnTo>
                                  <a:pt x="94" y="16"/>
                                </a:lnTo>
                                <a:lnTo>
                                  <a:pt x="76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56.65pt;width:12.7pt;height:6.6pt" coordorigin="3790,1133" coordsize="254,132">
                <v:shape id="shape_0" coordsize="111,113" path="m55,0l33,4l15,16l3,35l0,56l4,78l16,96l34,108l55,112l76,108l94,95l106,77l110,56l105,34l93,16l75,4l55,0xe" fillcolor="#fdfdfd" stroked="f" o:allowincell="f" style="position:absolute;left:3923;top:1133;width:119;height:1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13" path="m55,0l33,4l15,16l4,35l0,56l4,78l16,96l34,108l55,112l77,108l94,95l106,77l110,56l106,34l94,16l76,4l55,0xe" fillcolor="#fdfdfd" stroked="f" o:allowincell="f" style="position:absolute;left:3790;top:1133;width:118;height:1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413000</wp:posOffset>
                </wp:positionH>
                <wp:positionV relativeFrom="paragraph">
                  <wp:posOffset>849630</wp:posOffset>
                </wp:positionV>
                <wp:extent cx="69850" cy="7112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2">
                              <a:moveTo>
                                <a:pt x="55" y="0"/>
                              </a:moveTo>
                              <a:lnTo>
                                <a:pt x="33" y="4"/>
                              </a:lnTo>
                              <a:lnTo>
                                <a:pt x="15" y="16"/>
                              </a:lnTo>
                              <a:lnTo>
                                <a:pt x="4" y="35"/>
                              </a:lnTo>
                              <a:lnTo>
                                <a:pt x="0" y="56"/>
                              </a:lnTo>
                              <a:lnTo>
                                <a:pt x="4" y="78"/>
                              </a:lnTo>
                              <a:lnTo>
                                <a:pt x="16" y="96"/>
                              </a:lnTo>
                              <a:lnTo>
                                <a:pt x="34" y="108"/>
                              </a:lnTo>
                              <a:lnTo>
                                <a:pt x="55" y="112"/>
                              </a:lnTo>
                              <a:lnTo>
                                <a:pt x="77" y="108"/>
                              </a:lnTo>
                              <a:lnTo>
                                <a:pt x="94" y="95"/>
                              </a:lnTo>
                              <a:lnTo>
                                <a:pt x="106" y="77"/>
                              </a:lnTo>
                              <a:lnTo>
                                <a:pt x="110" y="56"/>
                              </a:lnTo>
                              <a:lnTo>
                                <a:pt x="106" y="34"/>
                              </a:lnTo>
                              <a:lnTo>
                                <a:pt x="94" y="16"/>
                              </a:lnTo>
                              <a:lnTo>
                                <a:pt x="76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2" path="m55,0l33,4l15,16l4,35l0,56l4,78l16,96l34,108l55,112l77,108l94,95l106,77l110,56l106,34l94,16l76,4l55,0xe" fillcolor="#fdfdfd" stroked="f" o:allowincell="f" style="position:absolute;margin-left:190pt;margin-top:66.9pt;width:5.45pt;height:5.5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42720" cy="249555"/>
            <wp:effectExtent l="0" t="0" r="0" b="0"/>
            <wp:docPr id="1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48200</wp:posOffset>
                </wp:positionH>
                <wp:positionV relativeFrom="paragraph">
                  <wp:posOffset>488315</wp:posOffset>
                </wp:positionV>
                <wp:extent cx="355600" cy="12700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" cy="125730"/>
                                  <wp:effectExtent l="0" t="0" r="0" b="0"/>
                                  <wp:docPr id="16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0pt;mso-wrap-distance-left:9.05pt;mso-wrap-distance-right:9.05pt;mso-wrap-distance-top:0pt;mso-wrap-distance-bottom:0pt;margin-top:38.45pt;mso-position-vertical-relative:text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" cy="125730"/>
                            <wp:effectExtent l="0" t="0" r="0" b="0"/>
                            <wp:docPr id="1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90340</wp:posOffset>
                </wp:positionH>
                <wp:positionV relativeFrom="paragraph">
                  <wp:posOffset>635</wp:posOffset>
                </wp:positionV>
                <wp:extent cx="1778000" cy="25400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6095" cy="249555"/>
                                  <wp:effectExtent l="0" t="0" r="0" b="0"/>
                                  <wp:docPr id="1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pt;mso-wrap-distance-left:9.05pt;mso-wrap-distance-right:9.05pt;mso-wrap-distance-top:0pt;mso-wrap-distance-bottom:0pt;margin-top:0pt;mso-position-vertical-relative:text;margin-left:3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6095" cy="249555"/>
                            <wp:effectExtent l="0" t="0" r="0" b="0"/>
                            <wp:docPr id="17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7" w:after="0"/>
        <w:ind w:right="-20" w:hanging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6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14550</wp:posOffset>
                </wp:positionH>
                <wp:positionV relativeFrom="page">
                  <wp:posOffset>9307195</wp:posOffset>
                </wp:positionV>
                <wp:extent cx="95250" cy="9906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9000"/>
                          <a:chOff x="0" y="0"/>
                          <a:chExt cx="954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6">
                                <a:moveTo>
                                  <a:pt x="3" y="127"/>
                                </a:moveTo>
                                <a:lnTo>
                                  <a:pt x="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9" y="119"/>
                                </a:lnTo>
                                <a:lnTo>
                                  <a:pt x="19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142"/>
                                </a:lnTo>
                                <a:lnTo>
                                  <a:pt x="53" y="151"/>
                                </a:lnTo>
                                <a:lnTo>
                                  <a:pt x="59" y="155"/>
                                </a:lnTo>
                                <a:lnTo>
                                  <a:pt x="54" y="38"/>
                                </a:lnTo>
                                <a:lnTo>
                                  <a:pt x="54" y="69"/>
                                </a:lnTo>
                                <a:lnTo>
                                  <a:pt x="19" y="69"/>
                                </a:lnTo>
                                <a:lnTo>
                                  <a:pt x="54" y="72"/>
                                </a:lnTo>
                                <a:lnTo>
                                  <a:pt x="54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35"/>
                                </a:lnTo>
                                <a:lnTo>
                                  <a:pt x="10" y="30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33"/>
                                </a:lnTo>
                                <a:lnTo>
                                  <a:pt x="1" y="38"/>
                                </a:lnTo>
                                <a:lnTo>
                                  <a:pt x="1" y="49"/>
                                </a:lnTo>
                                <a:lnTo>
                                  <a:pt x="1" y="120"/>
                                </a:lnTo>
                                <a:lnTo>
                                  <a:pt x="1" y="125"/>
                                </a:lnTo>
                                <a:lnTo>
                                  <a:pt x="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6">
                                <a:moveTo>
                                  <a:pt x="143" y="106"/>
                                </a:moveTo>
                                <a:lnTo>
                                  <a:pt x="141" y="110"/>
                                </a:lnTo>
                                <a:lnTo>
                                  <a:pt x="131" y="131"/>
                                </a:lnTo>
                                <a:lnTo>
                                  <a:pt x="115" y="137"/>
                                </a:lnTo>
                                <a:lnTo>
                                  <a:pt x="73" y="137"/>
                                </a:lnTo>
                                <a:lnTo>
                                  <a:pt x="69" y="135"/>
                                </a:lnTo>
                                <a:lnTo>
                                  <a:pt x="70" y="129"/>
                                </a:lnTo>
                                <a:lnTo>
                                  <a:pt x="70" y="107"/>
                                </a:lnTo>
                                <a:lnTo>
                                  <a:pt x="104" y="107"/>
                                </a:lnTo>
                                <a:lnTo>
                                  <a:pt x="70" y="103"/>
                                </a:lnTo>
                                <a:lnTo>
                                  <a:pt x="70" y="72"/>
                                </a:lnTo>
                                <a:lnTo>
                                  <a:pt x="104" y="72"/>
                                </a:lnTo>
                                <a:lnTo>
                                  <a:pt x="70" y="69"/>
                                </a:lnTo>
                                <a:lnTo>
                                  <a:pt x="70" y="38"/>
                                </a:lnTo>
                                <a:lnTo>
                                  <a:pt x="104" y="38"/>
                                </a:lnTo>
                                <a:lnTo>
                                  <a:pt x="108" y="26"/>
                                </a:lnTo>
                                <a:lnTo>
                                  <a:pt x="103" y="29"/>
                                </a:lnTo>
                                <a:lnTo>
                                  <a:pt x="99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9"/>
                                </a:lnTo>
                                <a:lnTo>
                                  <a:pt x="72" y="8"/>
                                </a:lnTo>
                                <a:lnTo>
                                  <a:pt x="74" y="3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72"/>
                                </a:lnTo>
                                <a:lnTo>
                                  <a:pt x="54" y="72"/>
                                </a:lnTo>
                                <a:lnTo>
                                  <a:pt x="19" y="69"/>
                                </a:lnTo>
                                <a:lnTo>
                                  <a:pt x="19" y="38"/>
                                </a:lnTo>
                                <a:lnTo>
                                  <a:pt x="54" y="38"/>
                                </a:lnTo>
                                <a:lnTo>
                                  <a:pt x="59" y="155"/>
                                </a:lnTo>
                                <a:lnTo>
                                  <a:pt x="72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7" y="150"/>
                                </a:lnTo>
                                <a:lnTo>
                                  <a:pt x="149" y="144"/>
                                </a:lnTo>
                                <a:lnTo>
                                  <a:pt x="148" y="140"/>
                                </a:lnTo>
                                <a:lnTo>
                                  <a:pt x="145" y="136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22"/>
                                </a:lnTo>
                                <a:lnTo>
                                  <a:pt x="146" y="108"/>
                                </a:lnTo>
                                <a:lnTo>
                                  <a:pt x="1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6">
                                <a:moveTo>
                                  <a:pt x="127" y="37"/>
                                </a:moveTo>
                                <a:lnTo>
                                  <a:pt x="119" y="31"/>
                                </a:lnTo>
                                <a:lnTo>
                                  <a:pt x="113" y="28"/>
                                </a:lnTo>
                                <a:lnTo>
                                  <a:pt x="108" y="26"/>
                                </a:lnTo>
                                <a:lnTo>
                                  <a:pt x="104" y="38"/>
                                </a:lnTo>
                                <a:lnTo>
                                  <a:pt x="104" y="69"/>
                                </a:lnTo>
                                <a:lnTo>
                                  <a:pt x="70" y="69"/>
                                </a:lnTo>
                                <a:lnTo>
                                  <a:pt x="104" y="72"/>
                                </a:lnTo>
                                <a:lnTo>
                                  <a:pt x="104" y="103"/>
                                </a:lnTo>
                                <a:lnTo>
                                  <a:pt x="70" y="103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14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20"/>
                                </a:lnTo>
                                <a:lnTo>
                                  <a:pt x="118" y="119"/>
                                </a:lnTo>
                                <a:lnTo>
                                  <a:pt x="122" y="117"/>
                                </a:lnTo>
                                <a:lnTo>
                                  <a:pt x="124" y="114"/>
                                </a:lnTo>
                                <a:lnTo>
                                  <a:pt x="122" y="44"/>
                                </a:lnTo>
                                <a:lnTo>
                                  <a:pt x="127" y="39"/>
                                </a:lnTo>
                                <a:lnTo>
                                  <a:pt x="1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732.85pt;width:7.5pt;height:7.8pt" coordorigin="3330,14657" coordsize="150,156">
                <v:shape id="shape_0" coordsize="150,156" path="m3,127l8,126l15,125l19,119l19,107l54,107l54,142l53,151l59,155l54,38l54,69l19,69l54,72l54,103l19,103l19,35l10,30l3,27l0,27l1,33l1,38l1,49l1,120l1,125l3,127xe" fillcolor="#363435" stroked="f" o:allowincell="f" style="position:absolute;left:3330;top:14657;width:149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56" path="m143,106l141,110l131,131l115,137l73,137l69,135l70,129l70,107l104,107l70,103l70,72l104,72l70,69l70,38l104,38l108,26l103,29l99,35l70,35l70,9l72,8l74,3l67,2l60,0l54,0l53,0l54,9l54,35l19,35l19,72l54,72l19,69l19,38l54,38l59,155l72,154l129,154l141,154l147,150l149,144l148,140l145,136l143,131l143,122l146,108l143,106xe" fillcolor="#363435" stroked="f" o:allowincell="f" style="position:absolute;left:3330;top:14657;width:149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56" path="m127,37l119,31l113,28l108,26l104,38l104,69l70,69l104,72l104,103l70,103l104,107l104,114l107,119l112,120l118,119l122,117l124,114l122,44l127,39l127,37xe" fillcolor="#363435" stroked="f" o:allowincell="f" style="position:absolute;left:3330;top:14657;width:149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2269490</wp:posOffset>
                </wp:positionH>
                <wp:positionV relativeFrom="page">
                  <wp:posOffset>9312910</wp:posOffset>
                </wp:positionV>
                <wp:extent cx="102235" cy="102870"/>
                <wp:effectExtent l="635" t="698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960"/>
                          <a:chOff x="0" y="0"/>
                          <a:chExt cx="1022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44" y="43"/>
                                </a:moveTo>
                                <a:lnTo>
                                  <a:pt x="48" y="49"/>
                                </a:lnTo>
                                <a:lnTo>
                                  <a:pt x="44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3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85" y="-11"/>
                                </a:moveTo>
                                <a:lnTo>
                                  <a:pt x="83" y="-11"/>
                                </a:lnTo>
                                <a:lnTo>
                                  <a:pt x="81" y="1"/>
                                </a:lnTo>
                                <a:lnTo>
                                  <a:pt x="76" y="22"/>
                                </a:lnTo>
                                <a:lnTo>
                                  <a:pt x="69" y="40"/>
                                </a:lnTo>
                                <a:lnTo>
                                  <a:pt x="61" y="57"/>
                                </a:lnTo>
                                <a:lnTo>
                                  <a:pt x="63" y="57"/>
                                </a:lnTo>
                                <a:lnTo>
                                  <a:pt x="76" y="41"/>
                                </a:lnTo>
                                <a:lnTo>
                                  <a:pt x="87" y="26"/>
                                </a:lnTo>
                                <a:lnTo>
                                  <a:pt x="89" y="23"/>
                                </a:lnTo>
                                <a:lnTo>
                                  <a:pt x="91" y="21"/>
                                </a:lnTo>
                                <a:lnTo>
                                  <a:pt x="93" y="16"/>
                                </a:lnTo>
                                <a:lnTo>
                                  <a:pt x="116" y="16"/>
                                </a:lnTo>
                                <a:lnTo>
                                  <a:pt x="113" y="25"/>
                                </a:lnTo>
                                <a:lnTo>
                                  <a:pt x="114" y="53"/>
                                </a:lnTo>
                                <a:lnTo>
                                  <a:pt x="123" y="44"/>
                                </a:lnTo>
                                <a:lnTo>
                                  <a:pt x="130" y="33"/>
                                </a:lnTo>
                                <a:lnTo>
                                  <a:pt x="136" y="20"/>
                                </a:lnTo>
                                <a:lnTo>
                                  <a:pt x="139" y="19"/>
                                </a:lnTo>
                                <a:lnTo>
                                  <a:pt x="143" y="14"/>
                                </a:lnTo>
                                <a:lnTo>
                                  <a:pt x="138" y="10"/>
                                </a:lnTo>
                                <a:lnTo>
                                  <a:pt x="131" y="6"/>
                                </a:lnTo>
                                <a:lnTo>
                                  <a:pt x="123" y="4"/>
                                </a:lnTo>
                                <a:lnTo>
                                  <a:pt x="118" y="6"/>
                                </a:lnTo>
                                <a:lnTo>
                                  <a:pt x="114" y="12"/>
                                </a:lnTo>
                                <a:lnTo>
                                  <a:pt x="95" y="12"/>
                                </a:lnTo>
                                <a:lnTo>
                                  <a:pt x="97" y="8"/>
                                </a:lnTo>
                                <a:lnTo>
                                  <a:pt x="100" y="2"/>
                                </a:lnTo>
                                <a:lnTo>
                                  <a:pt x="103" y="-1"/>
                                </a:lnTo>
                                <a:lnTo>
                                  <a:pt x="106" y="-5"/>
                                </a:lnTo>
                                <a:lnTo>
                                  <a:pt x="99" y="-8"/>
                                </a:lnTo>
                                <a:lnTo>
                                  <a:pt x="92" y="-10"/>
                                </a:lnTo>
                                <a:lnTo>
                                  <a:pt x="85" y="-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27" y="149"/>
                                </a:moveTo>
                                <a:lnTo>
                                  <a:pt x="139" y="143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9"/>
                                </a:lnTo>
                                <a:lnTo>
                                  <a:pt x="142" y="95"/>
                                </a:lnTo>
                                <a:lnTo>
                                  <a:pt x="137" y="91"/>
                                </a:lnTo>
                                <a:lnTo>
                                  <a:pt x="131" y="88"/>
                                </a:lnTo>
                                <a:lnTo>
                                  <a:pt x="124" y="86"/>
                                </a:lnTo>
                                <a:lnTo>
                                  <a:pt x="124" y="85"/>
                                </a:lnTo>
                                <a:lnTo>
                                  <a:pt x="119" y="88"/>
                                </a:lnTo>
                                <a:lnTo>
                                  <a:pt x="120" y="130"/>
                                </a:lnTo>
                                <a:lnTo>
                                  <a:pt x="84" y="130"/>
                                </a:lnTo>
                                <a:lnTo>
                                  <a:pt x="84" y="96"/>
                                </a:lnTo>
                                <a:lnTo>
                                  <a:pt x="82" y="93"/>
                                </a:lnTo>
                                <a:lnTo>
                                  <a:pt x="78" y="91"/>
                                </a:lnTo>
                                <a:lnTo>
                                  <a:pt x="74" y="89"/>
                                </a:lnTo>
                                <a:lnTo>
                                  <a:pt x="69" y="87"/>
                                </a:lnTo>
                                <a:lnTo>
                                  <a:pt x="72" y="86"/>
                                </a:lnTo>
                                <a:lnTo>
                                  <a:pt x="89" y="76"/>
                                </a:lnTo>
                                <a:lnTo>
                                  <a:pt x="105" y="63"/>
                                </a:lnTo>
                                <a:lnTo>
                                  <a:pt x="107" y="65"/>
                                </a:lnTo>
                                <a:lnTo>
                                  <a:pt x="121" y="79"/>
                                </a:lnTo>
                                <a:lnTo>
                                  <a:pt x="139" y="89"/>
                                </a:lnTo>
                                <a:lnTo>
                                  <a:pt x="141" y="89"/>
                                </a:lnTo>
                                <a:lnTo>
                                  <a:pt x="145" y="80"/>
                                </a:lnTo>
                                <a:lnTo>
                                  <a:pt x="151" y="75"/>
                                </a:lnTo>
                                <a:lnTo>
                                  <a:pt x="160" y="73"/>
                                </a:lnTo>
                                <a:lnTo>
                                  <a:pt x="160" y="70"/>
                                </a:lnTo>
                                <a:lnTo>
                                  <a:pt x="151" y="69"/>
                                </a:lnTo>
                                <a:lnTo>
                                  <a:pt x="131" y="63"/>
                                </a:lnTo>
                                <a:lnTo>
                                  <a:pt x="114" y="53"/>
                                </a:lnTo>
                                <a:lnTo>
                                  <a:pt x="113" y="25"/>
                                </a:lnTo>
                                <a:lnTo>
                                  <a:pt x="108" y="34"/>
                                </a:lnTo>
                                <a:lnTo>
                                  <a:pt x="103" y="43"/>
                                </a:lnTo>
                                <a:lnTo>
                                  <a:pt x="98" y="38"/>
                                </a:lnTo>
                                <a:lnTo>
                                  <a:pt x="93" y="31"/>
                                </a:lnTo>
                                <a:lnTo>
                                  <a:pt x="89" y="23"/>
                                </a:lnTo>
                                <a:lnTo>
                                  <a:pt x="87" y="26"/>
                                </a:lnTo>
                                <a:lnTo>
                                  <a:pt x="90" y="34"/>
                                </a:lnTo>
                                <a:lnTo>
                                  <a:pt x="93" y="43"/>
                                </a:lnTo>
                                <a:lnTo>
                                  <a:pt x="97" y="51"/>
                                </a:lnTo>
                                <a:lnTo>
                                  <a:pt x="96" y="53"/>
                                </a:lnTo>
                                <a:lnTo>
                                  <a:pt x="82" y="68"/>
                                </a:lnTo>
                                <a:lnTo>
                                  <a:pt x="67" y="81"/>
                                </a:lnTo>
                                <a:lnTo>
                                  <a:pt x="50" y="92"/>
                                </a:lnTo>
                                <a:lnTo>
                                  <a:pt x="51" y="94"/>
                                </a:lnTo>
                                <a:lnTo>
                                  <a:pt x="57" y="92"/>
                                </a:lnTo>
                                <a:lnTo>
                                  <a:pt x="63" y="90"/>
                                </a:lnTo>
                                <a:lnTo>
                                  <a:pt x="68" y="87"/>
                                </a:lnTo>
                                <a:lnTo>
                                  <a:pt x="68" y="98"/>
                                </a:lnTo>
                                <a:lnTo>
                                  <a:pt x="67" y="146"/>
                                </a:lnTo>
                                <a:lnTo>
                                  <a:pt x="70" y="150"/>
                                </a:lnTo>
                                <a:lnTo>
                                  <a:pt x="75" y="150"/>
                                </a:lnTo>
                                <a:lnTo>
                                  <a:pt x="81" y="149"/>
                                </a:lnTo>
                                <a:lnTo>
                                  <a:pt x="84" y="144"/>
                                </a:lnTo>
                                <a:lnTo>
                                  <a:pt x="84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0" y="143"/>
                                </a:lnTo>
                                <a:lnTo>
                                  <a:pt x="121" y="149"/>
                                </a:lnTo>
                                <a:lnTo>
                                  <a:pt x="12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16" y="93"/>
                                </a:moveTo>
                                <a:lnTo>
                                  <a:pt x="82" y="93"/>
                                </a:lnTo>
                                <a:lnTo>
                                  <a:pt x="84" y="96"/>
                                </a:lnTo>
                                <a:lnTo>
                                  <a:pt x="120" y="96"/>
                                </a:lnTo>
                                <a:lnTo>
                                  <a:pt x="119" y="88"/>
                                </a:lnTo>
                                <a:lnTo>
                                  <a:pt x="1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51" y="120"/>
                                </a:moveTo>
                                <a:lnTo>
                                  <a:pt x="58" y="117"/>
                                </a:lnTo>
                                <a:lnTo>
                                  <a:pt x="62" y="115"/>
                                </a:lnTo>
                                <a:lnTo>
                                  <a:pt x="64" y="114"/>
                                </a:lnTo>
                                <a:lnTo>
                                  <a:pt x="62" y="112"/>
                                </a:lnTo>
                                <a:lnTo>
                                  <a:pt x="58" y="113"/>
                                </a:lnTo>
                                <a:lnTo>
                                  <a:pt x="51" y="115"/>
                                </a:lnTo>
                                <a:lnTo>
                                  <a:pt x="41" y="117"/>
                                </a:lnTo>
                                <a:lnTo>
                                  <a:pt x="41" y="79"/>
                                </a:lnTo>
                                <a:lnTo>
                                  <a:pt x="65" y="79"/>
                                </a:lnTo>
                                <a:lnTo>
                                  <a:pt x="66" y="76"/>
                                </a:lnTo>
                                <a:lnTo>
                                  <a:pt x="61" y="70"/>
                                </a:lnTo>
                                <a:lnTo>
                                  <a:pt x="55" y="66"/>
                                </a:lnTo>
                                <a:lnTo>
                                  <a:pt x="51" y="68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56"/>
                                </a:lnTo>
                                <a:lnTo>
                                  <a:pt x="44" y="54"/>
                                </a:lnTo>
                                <a:lnTo>
                                  <a:pt x="45" y="50"/>
                                </a:lnTo>
                                <a:lnTo>
                                  <a:pt x="40" y="48"/>
                                </a:lnTo>
                                <a:lnTo>
                                  <a:pt x="35" y="46"/>
                                </a:lnTo>
                                <a:lnTo>
                                  <a:pt x="28" y="4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2"/>
                                </a:lnTo>
                                <a:lnTo>
                                  <a:pt x="19" y="75"/>
                                </a:lnTo>
                                <a:lnTo>
                                  <a:pt x="21" y="74"/>
                                </a:lnTo>
                                <a:lnTo>
                                  <a:pt x="20" y="69"/>
                                </a:lnTo>
                                <a:lnTo>
                                  <a:pt x="14" y="67"/>
                                </a:lnTo>
                                <a:lnTo>
                                  <a:pt x="6" y="66"/>
                                </a:lnTo>
                                <a:lnTo>
                                  <a:pt x="5" y="67"/>
                                </a:lnTo>
                                <a:lnTo>
                                  <a:pt x="6" y="77"/>
                                </a:lnTo>
                                <a:lnTo>
                                  <a:pt x="6" y="124"/>
                                </a:lnTo>
                                <a:lnTo>
                                  <a:pt x="3" y="125"/>
                                </a:lnTo>
                                <a:lnTo>
                                  <a:pt x="0" y="129"/>
                                </a:lnTo>
                                <a:lnTo>
                                  <a:pt x="2" y="135"/>
                                </a:lnTo>
                                <a:lnTo>
                                  <a:pt x="6" y="144"/>
                                </a:lnTo>
                                <a:lnTo>
                                  <a:pt x="7" y="145"/>
                                </a:lnTo>
                                <a:lnTo>
                                  <a:pt x="11" y="143"/>
                                </a:lnTo>
                                <a:lnTo>
                                  <a:pt x="26" y="134"/>
                                </a:lnTo>
                                <a:lnTo>
                                  <a:pt x="5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5" y="1"/>
                                </a:moveTo>
                                <a:lnTo>
                                  <a:pt x="5" y="11"/>
                                </a:lnTo>
                                <a:lnTo>
                                  <a:pt x="5" y="51"/>
                                </a:lnTo>
                                <a:lnTo>
                                  <a:pt x="7" y="57"/>
                                </a:lnTo>
                                <a:lnTo>
                                  <a:pt x="12" y="57"/>
                                </a:lnTo>
                                <a:lnTo>
                                  <a:pt x="20" y="53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40"/>
                                </a:lnTo>
                                <a:lnTo>
                                  <a:pt x="48" y="49"/>
                                </a:lnTo>
                                <a:lnTo>
                                  <a:pt x="53" y="49"/>
                                </a:lnTo>
                                <a:lnTo>
                                  <a:pt x="60" y="43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4" y="10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"/>
                                </a:lnTo>
                                <a:lnTo>
                                  <a:pt x="39" y="7"/>
                                </a:lnTo>
                                <a:lnTo>
                                  <a:pt x="24" y="7"/>
                                </a:lnTo>
                                <a:lnTo>
                                  <a:pt x="18" y="3"/>
                                </a:lnTo>
                                <a:lnTo>
                                  <a:pt x="12" y="1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733.3pt;width:8.05pt;height:8.1pt" coordorigin="3574,14666" coordsize="161,162">
                <v:shape id="shape_0" coordsize="161,162" path="m44,43l48,49l44,40l20,40l20,43l44,43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62" path="l83,-11l81,1l76,22l69,40l61,57l63,57l76,41l87,26l89,23l91,21l93,16l116,16l113,25l114,53l123,44l130,33l136,20l139,19l143,14l138,10l131,6l123,4l118,6l114,12l95,12l97,8l100,2l103,-1l106,-5l99,-8l92,-10l85,-11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62" path="m127,149l139,143l137,101l141,99l142,95l137,91l131,88l124,86l124,85l119,88l120,130l84,130l84,96l82,93l78,91l74,89l69,87l72,86l89,76l105,63l107,65l121,79l139,89l141,89l145,80l151,75l160,73l160,70l151,69l131,63l114,53l113,25l108,34l103,43l98,38l93,31l89,23l87,26l90,34l93,43l97,51l96,53l82,68l67,81l50,92l51,94l57,92l63,90l68,87l68,98l67,146l70,150l75,150l81,149l84,144l84,133l120,133l120,143l121,149l127,149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62" path="m116,93l82,93l84,96l120,96l119,88l116,93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62" path="m51,120l58,117l62,115l64,114l62,112l58,113l51,115l41,117l41,79l65,79l66,76l61,70l55,66l51,68l46,75l41,75l41,56l44,54l45,50l40,48l35,46l28,45l28,120l24,120l19,122l19,75l21,74l20,69l14,67l6,66l5,67l6,77l6,124l3,125l0,129l2,135l6,144l7,145l11,143l26,134l51,120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1,162" path="m5,1l5,11l5,51l7,57l12,57l20,53l20,12l22,11l44,11l44,40l48,49l53,49l60,43l60,14l60,14l64,10l61,6l55,3l48,0l48,0l43,1l39,7l24,7l18,3l12,1l5,0l5,1xe" fillcolor="#363435" stroked="f" o:allowincell="f" style="position:absolute;left:3574;top:14666;width:160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35860</wp:posOffset>
                </wp:positionH>
                <wp:positionV relativeFrom="page">
                  <wp:posOffset>9307195</wp:posOffset>
                </wp:positionV>
                <wp:extent cx="77470" cy="101600"/>
                <wp:effectExtent l="0" t="1270" r="177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1520"/>
                          <a:chOff x="0" y="0"/>
                          <a:chExt cx="774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72" y="81"/>
                                </a:moveTo>
                                <a:lnTo>
                                  <a:pt x="60" y="80"/>
                                </a:lnTo>
                                <a:lnTo>
                                  <a:pt x="59" y="82"/>
                                </a:lnTo>
                                <a:lnTo>
                                  <a:pt x="65" y="86"/>
                                </a:lnTo>
                                <a:lnTo>
                                  <a:pt x="68" y="90"/>
                                </a:lnTo>
                                <a:lnTo>
                                  <a:pt x="70" y="9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102"/>
                                </a:lnTo>
                                <a:lnTo>
                                  <a:pt x="88" y="98"/>
                                </a:lnTo>
                                <a:lnTo>
                                  <a:pt x="88" y="94"/>
                                </a:lnTo>
                                <a:lnTo>
                                  <a:pt x="85" y="89"/>
                                </a:lnTo>
                                <a:lnTo>
                                  <a:pt x="80" y="85"/>
                                </a:lnTo>
                                <a:lnTo>
                                  <a:pt x="7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47" y="110"/>
                                </a:moveTo>
                                <a:lnTo>
                                  <a:pt x="47" y="113"/>
                                </a:lnTo>
                                <a:lnTo>
                                  <a:pt x="59" y="117"/>
                                </a:lnTo>
                                <a:lnTo>
                                  <a:pt x="67" y="121"/>
                                </a:lnTo>
                                <a:lnTo>
                                  <a:pt x="73" y="128"/>
                                </a:lnTo>
                                <a:lnTo>
                                  <a:pt x="76" y="130"/>
                                </a:lnTo>
                                <a:lnTo>
                                  <a:pt x="80" y="135"/>
                                </a:lnTo>
                                <a:lnTo>
                                  <a:pt x="86" y="138"/>
                                </a:lnTo>
                                <a:lnTo>
                                  <a:pt x="90" y="138"/>
                                </a:lnTo>
                                <a:lnTo>
                                  <a:pt x="95" y="134"/>
                                </a:lnTo>
                                <a:lnTo>
                                  <a:pt x="98" y="129"/>
                                </a:lnTo>
                                <a:lnTo>
                                  <a:pt x="97" y="124"/>
                                </a:lnTo>
                                <a:lnTo>
                                  <a:pt x="93" y="120"/>
                                </a:lnTo>
                                <a:lnTo>
                                  <a:pt x="88" y="117"/>
                                </a:lnTo>
                                <a:lnTo>
                                  <a:pt x="71" y="111"/>
                                </a:lnTo>
                                <a:lnTo>
                                  <a:pt x="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133" y="160"/>
                                </a:moveTo>
                                <a:lnTo>
                                  <a:pt x="140" y="159"/>
                                </a:lnTo>
                                <a:lnTo>
                                  <a:pt x="145" y="153"/>
                                </a:lnTo>
                                <a:lnTo>
                                  <a:pt x="144" y="15"/>
                                </a:lnTo>
                                <a:lnTo>
                                  <a:pt x="147" y="13"/>
                                </a:lnTo>
                                <a:lnTo>
                                  <a:pt x="149" y="9"/>
                                </a:lnTo>
                                <a:lnTo>
                                  <a:pt x="145" y="6"/>
                                </a:lnTo>
                                <a:lnTo>
                                  <a:pt x="138" y="2"/>
                                </a:lnTo>
                                <a:lnTo>
                                  <a:pt x="130" y="-1"/>
                                </a:lnTo>
                                <a:lnTo>
                                  <a:pt x="128" y="-1"/>
                                </a:lnTo>
                                <a:lnTo>
                                  <a:pt x="124" y="2"/>
                                </a:lnTo>
                                <a:lnTo>
                                  <a:pt x="124" y="10"/>
                                </a:lnTo>
                                <a:lnTo>
                                  <a:pt x="124" y="142"/>
                                </a:lnTo>
                                <a:lnTo>
                                  <a:pt x="18" y="142"/>
                                </a:lnTo>
                                <a:lnTo>
                                  <a:pt x="18" y="10"/>
                                </a:lnTo>
                                <a:lnTo>
                                  <a:pt x="14" y="156"/>
                                </a:lnTo>
                                <a:lnTo>
                                  <a:pt x="17" y="154"/>
                                </a:lnTo>
                                <a:lnTo>
                                  <a:pt x="18" y="149"/>
                                </a:lnTo>
                                <a:lnTo>
                                  <a:pt x="18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4"/>
                                </a:lnTo>
                                <a:lnTo>
                                  <a:pt x="127" y="160"/>
                                </a:lnTo>
                                <a:lnTo>
                                  <a:pt x="13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0" y="42"/>
                                </a:moveTo>
                                <a:lnTo>
                                  <a:pt x="0" y="152"/>
                                </a:lnTo>
                                <a:lnTo>
                                  <a:pt x="0" y="156"/>
                                </a:lnTo>
                                <a:lnTo>
                                  <a:pt x="3" y="158"/>
                                </a:lnTo>
                                <a:lnTo>
                                  <a:pt x="9" y="158"/>
                                </a:lnTo>
                                <a:lnTo>
                                  <a:pt x="14" y="156"/>
                                </a:lnTo>
                                <a:lnTo>
                                  <a:pt x="18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2"/>
                                </a:lnTo>
                                <a:lnTo>
                                  <a:pt x="121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87" y="24"/>
                                </a:moveTo>
                                <a:lnTo>
                                  <a:pt x="87" y="24"/>
                                </a:lnTo>
                                <a:lnTo>
                                  <a:pt x="82" y="26"/>
                                </a:lnTo>
                                <a:lnTo>
                                  <a:pt x="79" y="31"/>
                                </a:lnTo>
                                <a:lnTo>
                                  <a:pt x="57" y="31"/>
                                </a:lnTo>
                                <a:lnTo>
                                  <a:pt x="61" y="27"/>
                                </a:lnTo>
                                <a:lnTo>
                                  <a:pt x="69" y="23"/>
                                </a:lnTo>
                                <a:lnTo>
                                  <a:pt x="67" y="19"/>
                                </a:lnTo>
                                <a:lnTo>
                                  <a:pt x="57" y="15"/>
                                </a:lnTo>
                                <a:lnTo>
                                  <a:pt x="51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8"/>
                                </a:lnTo>
                                <a:lnTo>
                                  <a:pt x="33" y="46"/>
                                </a:lnTo>
                                <a:lnTo>
                                  <a:pt x="21" y="65"/>
                                </a:lnTo>
                                <a:lnTo>
                                  <a:pt x="23" y="66"/>
                                </a:lnTo>
                                <a:lnTo>
                                  <a:pt x="38" y="52"/>
                                </a:lnTo>
                                <a:lnTo>
                                  <a:pt x="51" y="38"/>
                                </a:lnTo>
                                <a:lnTo>
                                  <a:pt x="54" y="46"/>
                                </a:lnTo>
                                <a:lnTo>
                                  <a:pt x="58" y="53"/>
                                </a:lnTo>
                                <a:lnTo>
                                  <a:pt x="62" y="59"/>
                                </a:lnTo>
                                <a:lnTo>
                                  <a:pt x="55" y="67"/>
                                </a:lnTo>
                                <a:lnTo>
                                  <a:pt x="40" y="79"/>
                                </a:lnTo>
                                <a:lnTo>
                                  <a:pt x="21" y="90"/>
                                </a:lnTo>
                                <a:lnTo>
                                  <a:pt x="22" y="93"/>
                                </a:lnTo>
                                <a:lnTo>
                                  <a:pt x="38" y="87"/>
                                </a:lnTo>
                                <a:lnTo>
                                  <a:pt x="57" y="78"/>
                                </a:lnTo>
                                <a:lnTo>
                                  <a:pt x="70" y="68"/>
                                </a:lnTo>
                                <a:lnTo>
                                  <a:pt x="72" y="70"/>
                                </a:lnTo>
                                <a:lnTo>
                                  <a:pt x="88" y="82"/>
                                </a:lnTo>
                                <a:lnTo>
                                  <a:pt x="73" y="46"/>
                                </a:lnTo>
                                <a:lnTo>
                                  <a:pt x="68" y="52"/>
                                </a:lnTo>
                                <a:lnTo>
                                  <a:pt x="63" y="47"/>
                                </a:lnTo>
                                <a:lnTo>
                                  <a:pt x="58" y="42"/>
                                </a:lnTo>
                                <a:lnTo>
                                  <a:pt x="53" y="36"/>
                                </a:lnTo>
                                <a:lnTo>
                                  <a:pt x="54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60"/>
                                </a:lnTo>
                                <a:lnTo>
                                  <a:pt x="86" y="54"/>
                                </a:lnTo>
                                <a:lnTo>
                                  <a:pt x="91" y="48"/>
                                </a:lnTo>
                                <a:lnTo>
                                  <a:pt x="97" y="42"/>
                                </a:lnTo>
                                <a:lnTo>
                                  <a:pt x="101" y="39"/>
                                </a:lnTo>
                                <a:lnTo>
                                  <a:pt x="105" y="36"/>
                                </a:lnTo>
                                <a:lnTo>
                                  <a:pt x="99" y="31"/>
                                </a:lnTo>
                                <a:lnTo>
                                  <a:pt x="93" y="28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88" y="82"/>
                                </a:moveTo>
                                <a:lnTo>
                                  <a:pt x="107" y="90"/>
                                </a:lnTo>
                                <a:lnTo>
                                  <a:pt x="109" y="88"/>
                                </a:lnTo>
                                <a:lnTo>
                                  <a:pt x="111" y="81"/>
                                </a:lnTo>
                                <a:lnTo>
                                  <a:pt x="115" y="75"/>
                                </a:lnTo>
                                <a:lnTo>
                                  <a:pt x="122" y="72"/>
                                </a:lnTo>
                                <a:lnTo>
                                  <a:pt x="119" y="69"/>
                                </a:lnTo>
                                <a:lnTo>
                                  <a:pt x="100" y="68"/>
                                </a:lnTo>
                                <a:lnTo>
                                  <a:pt x="80" y="60"/>
                                </a:lnTo>
                                <a:lnTo>
                                  <a:pt x="80" y="35"/>
                                </a:lnTo>
                                <a:lnTo>
                                  <a:pt x="77" y="40"/>
                                </a:lnTo>
                                <a:lnTo>
                                  <a:pt x="73" y="46"/>
                                </a:lnTo>
                                <a:lnTo>
                                  <a:pt x="8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732.85pt;width:6.1pt;height:8pt" coordorigin="3836,14657" coordsize="122,160">
                <v:shape id="shape_0" coordsize="122,160" path="m72,81l60,80l59,82l65,86l68,90l70,95l71,100l76,105l80,105l85,102l88,98l88,94l85,89l80,85l72,81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0" path="m47,110l47,113l59,117l67,121l73,128l76,130l80,135l86,138l90,138l95,134l98,129l97,124l93,120l88,117l71,111l47,110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0" path="m133,160l140,159l145,153l144,15l147,13l149,9l145,6l138,2l130,-1l128,-1l124,2l124,10l124,142l18,142l18,10l14,156l17,154l18,149l18,146l124,146l124,154l127,160l133,160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0" path="m0,42l0,152l0,156l3,158l9,158l14,156l18,10l124,10l124,2l121,7l19,7l12,3l6,1l0,0l0,42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0" path="m87,24l87,24l82,26l79,31l57,31l61,27l69,23l67,19l57,15l51,13l45,13l41,28l33,46l21,65l23,66l38,52l51,38l54,46l58,53l62,59l55,67l40,79l21,90l22,93l38,87l57,78l70,68l72,70l88,82l73,46l68,52l63,47l58,42l53,36l54,35l80,35l80,60l86,54l91,48l97,42l101,39l105,36l99,31l93,28l87,24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0" path="m88,82l107,90l109,88l111,81l115,75l122,72l119,69l100,68l80,60l80,35l77,40l73,46l88,82xe" fillcolor="#363435" stroked="f" o:allowincell="f" style="position:absolute;left:3836;top:14657;width:121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17625</wp:posOffset>
                </wp:positionH>
                <wp:positionV relativeFrom="paragraph">
                  <wp:posOffset>588010</wp:posOffset>
                </wp:positionV>
                <wp:extent cx="2258695" cy="1272540"/>
                <wp:effectExtent l="2540" t="0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272600"/>
                          <a:chOff x="0" y="0"/>
                          <a:chExt cx="2258640" cy="1272600"/>
                        </a:xfrm>
                      </wpg:grpSpPr>
                      <wps:wsp>
                        <wps:cNvSpPr txBox="1"/>
                        <wps:spPr>
                          <a:xfrm>
                            <a:off x="179640" y="0"/>
                            <a:ext cx="20790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89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5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1" y="20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5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1" y="20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166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166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50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30" y="0"/>
                                </a:moveTo>
                                <a:lnTo>
                                  <a:pt x="0" y="19"/>
                                </a:lnTo>
                                <a:lnTo>
                                  <a:pt x="123" y="19"/>
                                </a:lnTo>
                                <a:lnTo>
                                  <a:pt x="9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50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30" y="0"/>
                                </a:moveTo>
                                <a:lnTo>
                                  <a:pt x="0" y="19"/>
                                </a:lnTo>
                                <a:lnTo>
                                  <a:pt x="123" y="19"/>
                                </a:lnTo>
                                <a:lnTo>
                                  <a:pt x="9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1668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1668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2504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30" y="0"/>
                                </a:moveTo>
                                <a:lnTo>
                                  <a:pt x="0" y="19"/>
                                </a:lnTo>
                                <a:lnTo>
                                  <a:pt x="123" y="19"/>
                                </a:lnTo>
                                <a:lnTo>
                                  <a:pt x="9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2504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30" y="0"/>
                                </a:moveTo>
                                <a:lnTo>
                                  <a:pt x="0" y="19"/>
                                </a:lnTo>
                                <a:lnTo>
                                  <a:pt x="123" y="19"/>
                                </a:lnTo>
                                <a:lnTo>
                                  <a:pt x="9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66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66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">
                                <a:moveTo>
                                  <a:pt x="91" y="2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5040"/>
                            <a:ext cx="7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31" y="0"/>
                                </a:moveTo>
                                <a:lnTo>
                                  <a:pt x="0" y="19"/>
                                </a:lnTo>
                                <a:lnTo>
                                  <a:pt x="124" y="19"/>
                                </a:lnTo>
                                <a:lnTo>
                                  <a:pt x="9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5040"/>
                            <a:ext cx="7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31" y="0"/>
                                </a:moveTo>
                                <a:lnTo>
                                  <a:pt x="0" y="19"/>
                                </a:lnTo>
                                <a:lnTo>
                                  <a:pt x="124" y="19"/>
                                </a:lnTo>
                                <a:lnTo>
                                  <a:pt x="9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97400"/>
                            <a:ext cx="97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143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97400"/>
                            <a:ext cx="97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4" y="0"/>
                                </a:lnTo>
                                <a:lnTo>
                                  <a:pt x="133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20" y="130"/>
                                </a:lnTo>
                                <a:lnTo>
                                  <a:pt x="133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14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97400"/>
                            <a:ext cx="9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97400"/>
                            <a:ext cx="9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4" y="0"/>
                                </a:lnTo>
                                <a:lnTo>
                                  <a:pt x="133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20" y="130"/>
                                </a:lnTo>
                                <a:lnTo>
                                  <a:pt x="133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14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7400"/>
                            <a:ext cx="97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143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7400"/>
                            <a:ext cx="97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1">
                                <a:moveTo>
                                  <a:pt x="153" y="16"/>
                                </a:moveTo>
                                <a:lnTo>
                                  <a:pt x="153" y="7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9" y="130"/>
                                </a:lnTo>
                                <a:lnTo>
                                  <a:pt x="20" y="130"/>
                                </a:lnTo>
                                <a:lnTo>
                                  <a:pt x="133" y="130"/>
                                </a:lnTo>
                                <a:lnTo>
                                  <a:pt x="143" y="130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14"/>
                                </a:lnTo>
                                <a:lnTo>
                                  <a:pt x="15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9200"/>
                            <a:ext cx="21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9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6" y="5"/>
                                </a:lnTo>
                                <a:lnTo>
                                  <a:pt x="104" y="13"/>
                                </a:lnTo>
                                <a:lnTo>
                                  <a:pt x="84" y="22"/>
                                </a:lnTo>
                                <a:lnTo>
                                  <a:pt x="65" y="34"/>
                                </a:lnTo>
                                <a:lnTo>
                                  <a:pt x="48" y="48"/>
                                </a:lnTo>
                                <a:lnTo>
                                  <a:pt x="34" y="64"/>
                                </a:lnTo>
                                <a:lnTo>
                                  <a:pt x="21" y="82"/>
                                </a:lnTo>
                                <a:lnTo>
                                  <a:pt x="12" y="101"/>
                                </a:lnTo>
                                <a:lnTo>
                                  <a:pt x="5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9"/>
                                </a:lnTo>
                                <a:lnTo>
                                  <a:pt x="1" y="181"/>
                                </a:lnTo>
                                <a:lnTo>
                                  <a:pt x="6" y="203"/>
                                </a:lnTo>
                                <a:lnTo>
                                  <a:pt x="14" y="223"/>
                                </a:lnTo>
                                <a:lnTo>
                                  <a:pt x="24" y="241"/>
                                </a:lnTo>
                                <a:lnTo>
                                  <a:pt x="37" y="259"/>
                                </a:lnTo>
                                <a:lnTo>
                                  <a:pt x="52" y="274"/>
                                </a:lnTo>
                                <a:lnTo>
                                  <a:pt x="69" y="287"/>
                                </a:lnTo>
                                <a:lnTo>
                                  <a:pt x="88" y="299"/>
                                </a:lnTo>
                                <a:lnTo>
                                  <a:pt x="109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54" y="318"/>
                                </a:lnTo>
                                <a:lnTo>
                                  <a:pt x="172" y="319"/>
                                </a:lnTo>
                                <a:lnTo>
                                  <a:pt x="196" y="317"/>
                                </a:lnTo>
                                <a:lnTo>
                                  <a:pt x="219" y="313"/>
                                </a:lnTo>
                                <a:lnTo>
                                  <a:pt x="241" y="306"/>
                                </a:lnTo>
                                <a:lnTo>
                                  <a:pt x="261" y="296"/>
                                </a:lnTo>
                                <a:lnTo>
                                  <a:pt x="280" y="284"/>
                                </a:lnTo>
                                <a:lnTo>
                                  <a:pt x="297" y="270"/>
                                </a:lnTo>
                                <a:lnTo>
                                  <a:pt x="311" y="255"/>
                                </a:lnTo>
                                <a:lnTo>
                                  <a:pt x="323" y="237"/>
                                </a:lnTo>
                                <a:lnTo>
                                  <a:pt x="333" y="218"/>
                                </a:lnTo>
                                <a:lnTo>
                                  <a:pt x="340" y="198"/>
                                </a:lnTo>
                                <a:lnTo>
                                  <a:pt x="344" y="176"/>
                                </a:lnTo>
                                <a:lnTo>
                                  <a:pt x="345" y="159"/>
                                </a:lnTo>
                                <a:lnTo>
                                  <a:pt x="343" y="137"/>
                                </a:lnTo>
                                <a:lnTo>
                                  <a:pt x="339" y="116"/>
                                </a:lnTo>
                                <a:lnTo>
                                  <a:pt x="331" y="96"/>
                                </a:lnTo>
                                <a:lnTo>
                                  <a:pt x="321" y="77"/>
                                </a:lnTo>
                                <a:lnTo>
                                  <a:pt x="308" y="60"/>
                                </a:lnTo>
                                <a:lnTo>
                                  <a:pt x="293" y="45"/>
                                </a:lnTo>
                                <a:lnTo>
                                  <a:pt x="276" y="31"/>
                                </a:lnTo>
                                <a:lnTo>
                                  <a:pt x="257" y="20"/>
                                </a:lnTo>
                                <a:lnTo>
                                  <a:pt x="236" y="11"/>
                                </a:lnTo>
                                <a:lnTo>
                                  <a:pt x="214" y="4"/>
                                </a:lnTo>
                                <a:lnTo>
                                  <a:pt x="19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9200"/>
                            <a:ext cx="21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9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6" y="5"/>
                                </a:lnTo>
                                <a:lnTo>
                                  <a:pt x="104" y="13"/>
                                </a:lnTo>
                                <a:lnTo>
                                  <a:pt x="84" y="22"/>
                                </a:lnTo>
                                <a:lnTo>
                                  <a:pt x="65" y="34"/>
                                </a:lnTo>
                                <a:lnTo>
                                  <a:pt x="48" y="48"/>
                                </a:lnTo>
                                <a:lnTo>
                                  <a:pt x="34" y="64"/>
                                </a:lnTo>
                                <a:lnTo>
                                  <a:pt x="21" y="82"/>
                                </a:lnTo>
                                <a:lnTo>
                                  <a:pt x="12" y="101"/>
                                </a:lnTo>
                                <a:lnTo>
                                  <a:pt x="5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9"/>
                                </a:lnTo>
                                <a:lnTo>
                                  <a:pt x="1" y="181"/>
                                </a:lnTo>
                                <a:lnTo>
                                  <a:pt x="6" y="203"/>
                                </a:lnTo>
                                <a:lnTo>
                                  <a:pt x="14" y="223"/>
                                </a:lnTo>
                                <a:lnTo>
                                  <a:pt x="24" y="241"/>
                                </a:lnTo>
                                <a:lnTo>
                                  <a:pt x="37" y="259"/>
                                </a:lnTo>
                                <a:lnTo>
                                  <a:pt x="52" y="274"/>
                                </a:lnTo>
                                <a:lnTo>
                                  <a:pt x="69" y="287"/>
                                </a:lnTo>
                                <a:lnTo>
                                  <a:pt x="88" y="299"/>
                                </a:lnTo>
                                <a:lnTo>
                                  <a:pt x="109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54" y="318"/>
                                </a:lnTo>
                                <a:lnTo>
                                  <a:pt x="172" y="319"/>
                                </a:lnTo>
                                <a:lnTo>
                                  <a:pt x="196" y="317"/>
                                </a:lnTo>
                                <a:lnTo>
                                  <a:pt x="219" y="313"/>
                                </a:lnTo>
                                <a:lnTo>
                                  <a:pt x="241" y="306"/>
                                </a:lnTo>
                                <a:lnTo>
                                  <a:pt x="261" y="296"/>
                                </a:lnTo>
                                <a:lnTo>
                                  <a:pt x="280" y="284"/>
                                </a:lnTo>
                                <a:lnTo>
                                  <a:pt x="297" y="270"/>
                                </a:lnTo>
                                <a:lnTo>
                                  <a:pt x="311" y="255"/>
                                </a:lnTo>
                                <a:lnTo>
                                  <a:pt x="323" y="237"/>
                                </a:lnTo>
                                <a:lnTo>
                                  <a:pt x="333" y="218"/>
                                </a:lnTo>
                                <a:lnTo>
                                  <a:pt x="340" y="198"/>
                                </a:lnTo>
                                <a:lnTo>
                                  <a:pt x="344" y="176"/>
                                </a:lnTo>
                                <a:lnTo>
                                  <a:pt x="345" y="159"/>
                                </a:lnTo>
                                <a:lnTo>
                                  <a:pt x="343" y="137"/>
                                </a:lnTo>
                                <a:lnTo>
                                  <a:pt x="339" y="116"/>
                                </a:lnTo>
                                <a:lnTo>
                                  <a:pt x="331" y="96"/>
                                </a:lnTo>
                                <a:lnTo>
                                  <a:pt x="321" y="77"/>
                                </a:lnTo>
                                <a:lnTo>
                                  <a:pt x="308" y="60"/>
                                </a:lnTo>
                                <a:lnTo>
                                  <a:pt x="293" y="45"/>
                                </a:lnTo>
                                <a:lnTo>
                                  <a:pt x="276" y="31"/>
                                </a:lnTo>
                                <a:lnTo>
                                  <a:pt x="257" y="20"/>
                                </a:lnTo>
                                <a:lnTo>
                                  <a:pt x="236" y="11"/>
                                </a:lnTo>
                                <a:lnTo>
                                  <a:pt x="214" y="4"/>
                                </a:lnTo>
                                <a:lnTo>
                                  <a:pt x="19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2880"/>
                            <a:ext cx="65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04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5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68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48760"/>
                            <a:ext cx="78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9" y="14"/>
                                </a:move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100" y="14"/>
                                </a:lnTo>
                                <a:lnTo>
                                  <a:pt x="100" y="76"/>
                                </a:lnTo>
                                <a:lnTo>
                                  <a:pt x="99" y="83"/>
                                </a:lnTo>
                                <a:lnTo>
                                  <a:pt x="94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86"/>
                                </a:lnTo>
                                <a:lnTo>
                                  <a:pt x="117" y="86"/>
                                </a:lnTo>
                                <a:lnTo>
                                  <a:pt x="114" y="85"/>
                                </a:lnTo>
                                <a:lnTo>
                                  <a:pt x="110" y="80"/>
                                </a:lnTo>
                                <a:lnTo>
                                  <a:pt x="110" y="14"/>
                                </a:lnTo>
                                <a:lnTo>
                                  <a:pt x="112" y="7"/>
                                </a:lnTo>
                                <a:lnTo>
                                  <a:pt x="116" y="4"/>
                                </a:lnTo>
                                <a:lnTo>
                                  <a:pt x="124" y="4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62" y="8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76"/>
                                </a:lnTo>
                                <a:lnTo>
                                  <a:pt x="12" y="83"/>
                                </a:lnTo>
                                <a:lnTo>
                                  <a:pt x="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23" y="85"/>
                                </a:lnTo>
                                <a:lnTo>
                                  <a:pt x="19" y="8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0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0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0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46.3pt;width:177.85pt;height:100.2pt" coordorigin="2075,926" coordsize="3557,2004">
                <v:shape id="shape_0" stroked="f" o:allowincell="f" style="position:absolute;left:2358;top:926;width:3273;height:1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2,0e" stroked="t" o:allowincell="f" style="position:absolute;left:3545;top:1003;width:241;height:0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2075;top:1865;width:233;height:243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121,20" path="m91,20l121,0l0,0l30,20l91,20xe" fillcolor="#363435" stroked="f" o:allowincell="f" style="position:absolute;left:2136;top:1895;width:119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20" path="m91,20l121,0l0,0l30,20l91,20xe" stroked="t" o:allowincell="f" style="position:absolute;left:2136;top:1895;width:119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2,20" path="m91,20l122,0l0,0l30,20l91,20xe" fillcolor="#363435" stroked="f" o:allowincell="f" style="position:absolute;left:2876;top:1897;width:120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0" path="m91,20l122,0l0,0l30,20l91,20xe" stroked="t" o:allowincell="f" style="position:absolute;left:2876;top:1897;width:120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4,20" path="m30,0l0,19l123,19l93,0l30,0xe" fillcolor="#363435" stroked="f" o:allowincell="f" style="position:absolute;left:2872;top:2068;width:122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20" path="m30,0l0,19l123,19l93,0l30,0xe" stroked="t" o:allowincell="f" style="position:absolute;left:2872;top:2068;width:122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3,20" path="m91,20l122,0l0,0l30,20l91,20xe" fillcolor="#363435" stroked="f" o:allowincell="f" style="position:absolute;left:2664;top:1897;width:121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20" path="m91,20l122,0l0,0l30,20l91,20xe" stroked="t" o:allowincell="f" style="position:absolute;left:2664;top:1897;width:121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3,20" path="m30,0l0,19l123,19l93,0l30,0xe" fillcolor="#363435" stroked="f" o:allowincell="f" style="position:absolute;left:2662;top:2068;width:121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20" path="m30,0l0,19l123,19l93,0l30,0xe" stroked="t" o:allowincell="f" style="position:absolute;left:2662;top:2068;width:121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2,20" path="m91,20l122,0l0,0l29,20l91,20xe" fillcolor="#363435" stroked="f" o:allowincell="f" style="position:absolute;left:2453;top:1897;width:120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0" path="m91,20l122,0l0,0l29,20l91,20xe" stroked="t" o:allowincell="f" style="position:absolute;left:2453;top:1897;width:120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5,20" path="m31,0l0,19l124,19l94,0l31,0xe" fillcolor="#363435" stroked="f" o:allowincell="f" style="position:absolute;left:2449;top:2068;width:123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20" path="m31,0l0,19l124,19l94,0l31,0xe" stroked="t" o:allowincell="f" style="position:absolute;left:2449;top:2068;width:123;height: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4,131" path="m153,16l153,7l143,0l9,0l0,7l0,122l9,130l143,130l153,122l153,16xe" fillcolor="#fdfdfd" stroked="f" o:allowincell="f" style="position:absolute;left:2820;top:2182;width:152;height:1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4,131" path="m153,16l153,7l144,0l133,0l20,0l9,0l0,7l0,16l0,114l0,122l9,130l20,130l133,130l144,130l153,122l153,114l153,16xe" stroked="t" o:allowincell="f" style="position:absolute;left:2820;top:2182;width:152;height:13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3,131" path="m153,16l153,7l144,0l9,0l0,7l0,122l9,130l144,130l153,122l153,16xe" fillcolor="#fdfdfd" stroked="f" o:allowincell="f" style="position:absolute;left:2379;top:2182;width:151;height:1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3,131" path="m153,16l153,7l144,0l133,0l20,0l9,0l0,7l0,16l0,114l0,122l9,130l20,130l133,130l144,130l153,122l153,114l153,16xe" stroked="t" o:allowincell="f" style="position:absolute;left:2379;top:2182;width:151;height:13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54,131" path="m153,16l153,7l143,0l9,0l0,7l0,122l9,130l143,130l153,122l153,16xe" fillcolor="#fdfdfd" stroked="f" o:allowincell="f" style="position:absolute;left:2599;top:2182;width:152;height:1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4,131" path="m153,16l153,7l143,0l133,0l20,0l9,0l0,7l0,16l0,114l0,122l9,130l20,130l133,130l143,130l153,122l153,114l153,16xe" stroked="t" o:allowincell="f" style="position:absolute;left:2599;top:2182;width:152;height:13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46,319" path="m172,0l149,1l126,5l104,13l84,22l65,34l48,48l34,64l21,82l12,101l5,121l0,142l0,159l1,181l6,203l14,223l24,241l37,259l52,274l69,287l88,299l109,308l131,314l154,318l172,319l196,317l219,313l241,306l261,296l280,284l297,270l311,255l323,237l333,218l340,198l344,176l345,159l343,137l339,116l331,96l321,77l308,60l293,45l276,31l257,20l236,11l214,4l191,0l172,0xe" fillcolor="#fdfdfd" stroked="f" o:allowincell="f" style="position:absolute;left:2375;top:2610;width:344;height:3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6,319" path="m172,0l149,1l126,5l104,13l84,22l65,34l48,48l34,64l21,82l12,101l5,121l0,142l0,159l1,181l6,203l14,223l24,241l37,259l52,274l69,287l88,299l109,308l131,314l154,318l172,319l196,317l219,313l241,306l261,296l280,284l297,270l311,255l323,237l333,218l340,198l344,176l345,159l343,137l339,116l331,96l321,77l308,60l293,45l276,31l257,20l236,11l214,4l191,0l172,0xe" stroked="t" o:allowincell="f" style="position:absolute;left:2375;top:2610;width:344;height:31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4,290" path="m0,0l0,202l104,290e" stroked="t" o:allowincell="f" style="position:absolute;left:2375;top:2348;width:102;height:2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8,88" path="m68,0l0,87e" stroked="t" o:allowincell="f" style="position:absolute;left:2655;top:2556;width:66;height:8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5,91" path="m19,14l57,91l61,91l100,14l100,76l99,83l94,86l86,86l86,91l124,91l124,86l117,86l114,85l110,80l110,14l112,7l116,4l124,4l124,0l103,0l62,80l22,0l0,0l0,4l4,4l9,5l13,9l14,14l14,76l12,83l7,86l0,86l0,91l33,91l33,86l29,86l23,85l19,80l19,14xe" fillcolor="#363435" stroked="f" o:allowincell="f" style="position:absolute;left:2485;top:2735;width:12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20e" stroked="t" o:allowincell="f" style="position:absolute;left:4457;top:1022;width:0;height:1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0e" stroked="t" o:allowincell="f" style="position:absolute;left:4169;top:1022;width:0;height:1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88,0e" stroked="t" o:allowincell="f" style="position:absolute;left:4169;top:1022;width:28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52550</wp:posOffset>
                </wp:positionH>
                <wp:positionV relativeFrom="paragraph">
                  <wp:posOffset>1377315</wp:posOffset>
                </wp:positionV>
                <wp:extent cx="107950" cy="90170"/>
                <wp:effectExtent l="2540" t="1905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0000"/>
                          <a:chOff x="0" y="0"/>
                          <a:chExt cx="108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3">
                                <a:moveTo>
                                  <a:pt x="151" y="15"/>
                                </a:moveTo>
                                <a:lnTo>
                                  <a:pt x="151" y="7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6"/>
                                </a:lnTo>
                                <a:lnTo>
                                  <a:pt x="8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3">
                                <a:moveTo>
                                  <a:pt x="151" y="15"/>
                                </a:moveTo>
                                <a:lnTo>
                                  <a:pt x="151" y="7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8" y="123"/>
                                </a:lnTo>
                                <a:lnTo>
                                  <a:pt x="19" y="123"/>
                                </a:lnTo>
                                <a:lnTo>
                                  <a:pt x="132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7"/>
                                </a:lnTo>
                                <a:lnTo>
                                  <a:pt x="15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8.45pt;width:8.5pt;height:7.1pt" coordorigin="2130,2169" coordsize="170,142">
                <v:shape id="shape_0" coordsize="151,123" path="m151,15l151,7l142,0l8,0l0,7l0,116l8,123l142,123l151,116l151,15xe" fillcolor="#fdfdfd" stroked="f" o:allowincell="f" style="position:absolute;left:2130;top:2169;width:169;height:1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1,123" path="m151,15l151,7l142,0l132,0l19,0l8,0l0,7l0,15l0,107l0,116l8,123l19,123l132,123l142,123l151,116l151,107l151,15xe" stroked="t" o:allowincell="f" style="position:absolute;left:2130;top:2169;width:169;height:141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ragraph">
                  <wp:posOffset>894080</wp:posOffset>
                </wp:positionV>
                <wp:extent cx="155575" cy="69850"/>
                <wp:effectExtent l="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69840"/>
                          <a:chOff x="0" y="0"/>
                          <a:chExt cx="1555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8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63" y="6"/>
                                </a:lnTo>
                                <a:lnTo>
                                  <a:pt x="63" y="10"/>
                                </a:lnTo>
                                <a:lnTo>
                                  <a:pt x="59" y="16"/>
                                </a:lnTo>
                                <a:lnTo>
                                  <a:pt x="49" y="23"/>
                                </a:lnTo>
                                <a:lnTo>
                                  <a:pt x="34" y="34"/>
                                </a:lnTo>
                                <a:lnTo>
                                  <a:pt x="28" y="38"/>
                                </a:lnTo>
                                <a:lnTo>
                                  <a:pt x="24" y="41"/>
                                </a:lnTo>
                                <a:lnTo>
                                  <a:pt x="24" y="11"/>
                                </a:lnTo>
                                <a:lnTo>
                                  <a:pt x="28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8" y="5"/>
                                </a:lnTo>
                                <a:lnTo>
                                  <a:pt x="14" y="8"/>
                                </a:lnTo>
                                <a:lnTo>
                                  <a:pt x="14" y="14"/>
                                </a:lnTo>
                                <a:lnTo>
                                  <a:pt x="14" y="76"/>
                                </a:lnTo>
                                <a:lnTo>
                                  <a:pt x="12" y="84"/>
                                </a:lnTo>
                                <a:lnTo>
                                  <a:pt x="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6"/>
                                </a:lnTo>
                                <a:lnTo>
                                  <a:pt x="24" y="82"/>
                                </a:lnTo>
                                <a:lnTo>
                                  <a:pt x="24" y="76"/>
                                </a:lnTo>
                                <a:lnTo>
                                  <a:pt x="24" y="43"/>
                                </a:lnTo>
                                <a:lnTo>
                                  <a:pt x="60" y="74"/>
                                </a:lnTo>
                                <a:lnTo>
                                  <a:pt x="64" y="80"/>
                                </a:lnTo>
                                <a:lnTo>
                                  <a:pt x="68" y="84"/>
                                </a:lnTo>
                                <a:lnTo>
                                  <a:pt x="62" y="85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2" y="86"/>
                                </a:lnTo>
                                <a:lnTo>
                                  <a:pt x="86" y="83"/>
                                </a:lnTo>
                                <a:lnTo>
                                  <a:pt x="78" y="78"/>
                                </a:lnTo>
                                <a:lnTo>
                                  <a:pt x="74" y="75"/>
                                </a:lnTo>
                                <a:lnTo>
                                  <a:pt x="33" y="40"/>
                                </a:lnTo>
                                <a:lnTo>
                                  <a:pt x="51" y="26"/>
                                </a:lnTo>
                                <a:lnTo>
                                  <a:pt x="61" y="17"/>
                                </a:lnTo>
                                <a:lnTo>
                                  <a:pt x="67" y="13"/>
                                </a:lnTo>
                                <a:lnTo>
                                  <a:pt x="72" y="9"/>
                                </a:lnTo>
                                <a:lnTo>
                                  <a:pt x="77" y="7"/>
                                </a:lnTo>
                                <a:lnTo>
                                  <a:pt x="83" y="5"/>
                                </a:lnTo>
                                <a:lnTo>
                                  <a:pt x="88" y="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9" y="14"/>
                                </a:move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100" y="14"/>
                                </a:lnTo>
                                <a:lnTo>
                                  <a:pt x="100" y="76"/>
                                </a:lnTo>
                                <a:lnTo>
                                  <a:pt x="99" y="83"/>
                                </a:lnTo>
                                <a:lnTo>
                                  <a:pt x="94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86"/>
                                </a:lnTo>
                                <a:lnTo>
                                  <a:pt x="117" y="86"/>
                                </a:lnTo>
                                <a:lnTo>
                                  <a:pt x="114" y="85"/>
                                </a:lnTo>
                                <a:lnTo>
                                  <a:pt x="110" y="80"/>
                                </a:lnTo>
                                <a:lnTo>
                                  <a:pt x="110" y="14"/>
                                </a:lnTo>
                                <a:lnTo>
                                  <a:pt x="112" y="7"/>
                                </a:lnTo>
                                <a:lnTo>
                                  <a:pt x="116" y="4"/>
                                </a:lnTo>
                                <a:lnTo>
                                  <a:pt x="124" y="4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62" y="8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76"/>
                                </a:lnTo>
                                <a:lnTo>
                                  <a:pt x="12" y="83"/>
                                </a:lnTo>
                                <a:lnTo>
                                  <a:pt x="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23" y="85"/>
                                </a:lnTo>
                                <a:lnTo>
                                  <a:pt x="19" y="8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70.4pt;width:12.25pt;height:5.5pt" coordorigin="1933,1408" coordsize="245,110">
                <v:shape id="shape_0" coordsize="96,91" path="m88,0l55,0l55,4l57,4l63,6l63,10l59,16l49,23l34,34l28,38l24,41l24,11l28,5l32,4l38,4l38,0l0,0l0,4l3,4l8,5l14,8l14,14l14,76l12,84l7,86l0,86l0,91l38,91l38,86l34,86l30,86l24,82l24,76l24,43l60,74l64,80l68,84l62,85l57,86l57,91l96,91l96,86l92,86l86,83l78,78l74,75l33,40l51,26l61,17l67,13l72,9l77,7l83,5l88,4l88,0xe" fillcolor="#363435" stroked="f" o:allowincell="f" style="position:absolute;left:1933;top:1408;width:103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91" path="m19,14l57,91l61,91l100,14l100,76l99,83l94,86l86,86l86,91l124,91l124,86l117,86l114,85l110,80l110,14l112,7l116,4l124,4l124,0l103,0l62,80l22,0l0,0l0,4l4,4l9,5l13,9l14,14l14,76l12,83l7,86l0,86l0,91l33,91l33,86l29,86l23,85l19,80l19,14xe" fillcolor="#363435" stroked="f" o:allowincell="f" style="position:absolute;left:2042;top:1408;width:135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009650</wp:posOffset>
                </wp:positionH>
                <wp:positionV relativeFrom="paragraph">
                  <wp:posOffset>272415</wp:posOffset>
                </wp:positionV>
                <wp:extent cx="73660" cy="238760"/>
                <wp:effectExtent l="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38680"/>
                          <a:chOff x="0" y="0"/>
                          <a:chExt cx="738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74" y="77"/>
                                  </a:moveTo>
                                  <a:lnTo>
                                    <a:pt x="74" y="8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26" y="57"/>
                                  </a:moveTo>
                                  <a:lnTo>
                                    <a:pt x="45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2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964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3" y="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42" y="91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778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20" y="78"/>
                                </a:moveTo>
                                <a:lnTo>
                                  <a:pt x="16" y="74"/>
                                </a:lnTo>
                                <a:lnTo>
                                  <a:pt x="13" y="68"/>
                                </a:lnTo>
                                <a:lnTo>
                                  <a:pt x="10" y="62"/>
                                </a:lnTo>
                                <a:lnTo>
                                  <a:pt x="9" y="55"/>
                                </a:lnTo>
                                <a:lnTo>
                                  <a:pt x="9" y="37"/>
                                </a:lnTo>
                                <a:lnTo>
                                  <a:pt x="11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30" y="6"/>
                                </a:lnTo>
                                <a:lnTo>
                                  <a:pt x="35" y="4"/>
                                </a:lnTo>
                                <a:lnTo>
                                  <a:pt x="48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1"/>
                                </a:lnTo>
                                <a:lnTo>
                                  <a:pt x="65" y="16"/>
                                </a:lnTo>
                                <a:lnTo>
                                  <a:pt x="69" y="23"/>
                                </a:lnTo>
                                <a:lnTo>
                                  <a:pt x="72" y="33"/>
                                </a:lnTo>
                                <a:lnTo>
                                  <a:pt x="76" y="33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3"/>
                                </a:lnTo>
                                <a:lnTo>
                                  <a:pt x="56" y="1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9" y="75"/>
                                </a:lnTo>
                                <a:lnTo>
                                  <a:pt x="17" y="85"/>
                                </a:lnTo>
                                <a:lnTo>
                                  <a:pt x="29" y="91"/>
                                </a:lnTo>
                                <a:lnTo>
                                  <a:pt x="52" y="91"/>
                                </a:lnTo>
                                <a:lnTo>
                                  <a:pt x="59" y="89"/>
                                </a:lnTo>
                                <a:lnTo>
                                  <a:pt x="65" y="85"/>
                                </a:lnTo>
                                <a:lnTo>
                                  <a:pt x="71" y="81"/>
                                </a:lnTo>
                                <a:lnTo>
                                  <a:pt x="77" y="75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1" y="74"/>
                                </a:lnTo>
                                <a:lnTo>
                                  <a:pt x="65" y="79"/>
                                </a:lnTo>
                                <a:lnTo>
                                  <a:pt x="61" y="82"/>
                                </a:lnTo>
                                <a:lnTo>
                                  <a:pt x="56" y="85"/>
                                </a:lnTo>
                                <a:lnTo>
                                  <a:pt x="51" y="86"/>
                                </a:lnTo>
                                <a:lnTo>
                                  <a:pt x="37" y="86"/>
                                </a:lnTo>
                                <a:lnTo>
                                  <a:pt x="31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1.45pt;width:5.8pt;height:18.8pt" coordorigin="1590,429" coordsize="116,376">
                <v:group id="shape_0" style="position:absolute;left:1590;top:429;width:116;height:95">
                  <v:shape id="shape_0" coordsize="98,91" path="m74,77l74,81l71,85l64,86l64,91l97,91l97,86l93,86l88,83l84,78l81,73l50,0l45,0l45,11l64,57l26,57l66,62l71,73l74,77xe" fillcolor="#363435" stroked="f" o:allowincell="f" style="position:absolute;left:1590;top:429;width:11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91" path="m26,57l45,11l45,0l15,73l12,78l6,85l0,86l0,91l27,91l27,86l23,86l18,84l16,80l19,74l24,62l66,62l26,57xe" fillcolor="#363435" stroked="f" o:allowincell="f" style="position:absolute;left:1590;top:429;width:11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594;top:570;width:96;height:95">
                  <v:shape id="shape_0" coordsize="81,91" path="m3,4l10,5l24,6l28,5l32,4l47,4l54,6l59,10l64,14l67,19l67,29l65,33l62,36l55,41l55,48l61,48l66,47l60,45l65,44l69,41l75,34l76,29l76,19l75,14l71,10l68,6l62,3l56,1l51,0l46,0l0,0l0,4l3,4xe" fillcolor="#363435" stroked="f" o:allowincell="f" style="position:absolute;left:1594;top:570;width:9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1" path="m42,91l53,91l60,90l65,88l70,86l74,83l77,79l80,75l81,71l81,61l79,56l74,52l71,49l66,47l61,48l65,50l70,56l72,61l72,73l69,77l64,81l59,84l52,86l36,86l30,85l24,84l24,48l26,48l31,48l49,48l55,48l55,41l48,42l43,43l34,43l29,42l24,42l24,6l10,5l14,10l14,76l12,83l7,86l0,86l0,91l42,91xe" fillcolor="#363435" stroked="f" o:allowincell="f" style="position:absolute;left:1594;top:570;width:9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1,91" path="m20,78l16,74l13,68l10,62l9,55l9,37l11,29l13,23l16,16l20,12l25,9l30,6l35,4l48,4l55,7l60,11l65,16l69,23l72,33l76,33l76,0l72,0l67,4l62,3l56,1l50,0l36,0l28,2l21,6l15,10l9,15l5,22l1,30l0,38l0,57l3,67l9,75l17,85l29,91l52,91l59,89l65,85l71,81l77,75l81,67l76,67l71,74l65,79l61,82l56,85l51,86l37,86l31,84l26,81l20,78xe" fillcolor="#363435" stroked="f" o:allowincell="f" style="position:absolute;left:1596;top:709;width:96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44600</wp:posOffset>
                </wp:positionH>
                <wp:positionV relativeFrom="paragraph">
                  <wp:posOffset>635635</wp:posOffset>
                </wp:positionV>
                <wp:extent cx="118745" cy="8445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84600"/>
                          <a:chOff x="0" y="0"/>
                          <a:chExt cx="118800" cy="8460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2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8">
                                  <a:moveTo>
                                    <a:pt x="13" y="39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8">
                                  <a:moveTo>
                                    <a:pt x="43" y="68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2" y="-8"/>
                                  </a:lnTo>
                                  <a:lnTo>
                                    <a:pt x="73" y="-17"/>
                                  </a:lnTo>
                                  <a:lnTo>
                                    <a:pt x="65" y="-26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31" y="-30"/>
                                  </a:lnTo>
                                  <a:lnTo>
                                    <a:pt x="21" y="-26"/>
                                  </a:lnTo>
                                  <a:lnTo>
                                    <a:pt x="12" y="-17"/>
                                  </a:lnTo>
                                  <a:lnTo>
                                    <a:pt x="4" y="-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-10"/>
                                  </a:lnTo>
                                  <a:lnTo>
                                    <a:pt x="20" y="-17"/>
                                  </a:lnTo>
                                  <a:lnTo>
                                    <a:pt x="26" y="-23"/>
                                  </a:lnTo>
                                  <a:lnTo>
                                    <a:pt x="33" y="-25"/>
                                  </a:lnTo>
                                  <a:lnTo>
                                    <a:pt x="49" y="-25"/>
                                  </a:lnTo>
                                  <a:lnTo>
                                    <a:pt x="54" y="-24"/>
                                  </a:lnTo>
                                  <a:lnTo>
                                    <a:pt x="59" y="-22"/>
                                  </a:lnTo>
                                  <a:lnTo>
                                    <a:pt x="64" y="-19"/>
                                  </a:lnTo>
                                  <a:lnTo>
                                    <a:pt x="68" y="-15"/>
                                  </a:lnTo>
                                  <a:lnTo>
                                    <a:pt x="71" y="-1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2" y="28"/>
                                </a:moveTo>
                                <a:lnTo>
                                  <a:pt x="52" y="34"/>
                                </a:lnTo>
                                <a:lnTo>
                                  <a:pt x="51" y="37"/>
                                </a:lnTo>
                                <a:lnTo>
                                  <a:pt x="48" y="42"/>
                                </a:lnTo>
                                <a:lnTo>
                                  <a:pt x="4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"/>
                                </a:lnTo>
                                <a:lnTo>
                                  <a:pt x="52" y="4"/>
                                </a:lnTo>
                                <a:lnTo>
                                  <a:pt x="59" y="6"/>
                                </a:lnTo>
                                <a:lnTo>
                                  <a:pt x="64" y="10"/>
                                </a:lnTo>
                                <a:lnTo>
                                  <a:pt x="66" y="15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8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76"/>
                                </a:lnTo>
                                <a:lnTo>
                                  <a:pt x="12" y="84"/>
                                </a:lnTo>
                                <a:lnTo>
                                  <a:pt x="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6"/>
                                </a:lnTo>
                                <a:lnTo>
                                  <a:pt x="24" y="82"/>
                                </a:lnTo>
                                <a:lnTo>
                                  <a:pt x="24" y="76"/>
                                </a:lnTo>
                                <a:lnTo>
                                  <a:pt x="24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9"/>
                                </a:lnTo>
                                <a:lnTo>
                                  <a:pt x="51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28"/>
                                </a:lnTo>
                                <a:lnTo>
                                  <a:pt x="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0.05pt;width:9.4pt;height:6.65pt" coordorigin="1960,1001" coordsize="188,133">
                <v:group id="shape_0" style="position:absolute;left:1960;top:1036;width:35;height:98">
                  <v:shape id="shape_0" coordsize="33,88" path="m13,39l9,28l9,0l4,36l7,43l12,48l17,52l21,55l26,57l33,55l26,52l20,46l13,39xe" fillcolor="#363435" stroked="f" o:allowincell="f" style="position:absolute;left:1960;top:1036;width:3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88" path="m43,68l48,72l54,75l61,78l67,81l74,83l80,84l86,84l86,79l80,79l74,77l68,74l62,71l57,66l52,60l64,57l73,52l78,43l83,35l86,26l86,2l82,-8l73,-17l65,-26l55,-30l31,-30l21,-26l12,-17l4,-9l0,1l0,23l1,30l4,36l9,0l13,-10l20,-17l26,-23l33,-25l49,-25l54,-24l59,-22l64,-19l68,-15l71,-10l74,-2l76,5l76,29l73,39l66,46l60,52l52,55l33,55l26,57l33,60l37,64l43,68xe" fillcolor="#363435" stroked="f" o:allowincell="f" style="position:absolute;left:1960;top:1036;width:34;height:9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91" path="m52,28l52,34l51,37l48,42l43,43l24,43l24,4l52,4l59,6l64,10l66,15l67,19l72,19l72,0l0,0l0,4l3,4l8,5l14,9l14,14l14,76l12,84l7,86l0,86l0,91l38,91l38,86l34,86l30,86l24,82l24,76l24,48l43,48l48,49l51,53l52,58l52,62l57,62l57,28l52,28xe" fillcolor="#363435" stroked="f" o:allowincell="f" style="position:absolute;left:2067;top:1001;width:79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995" cy="125730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5" w:after="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1187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72"/>
        <w:gridCol w:w="178"/>
        <w:gridCol w:w="352"/>
      </w:tblGrid>
      <w:tr>
        <w:trPr>
          <w:trHeight w:val="121" w:hRule="exact"/>
        </w:trPr>
        <w:tc>
          <w:tcPr>
            <w:tcW w:w="485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485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485" w:type="dxa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2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8"/>
        <w:gridCol w:w="140"/>
        <w:gridCol w:w="298"/>
        <w:gridCol w:w="256"/>
      </w:tblGrid>
      <w:tr>
        <w:trPr>
          <w:trHeight w:val="240" w:hRule="exact"/>
        </w:trPr>
        <w:tc>
          <w:tcPr>
            <w:tcW w:w="468" w:type="dxa"/>
            <w:tcBorders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" w:type="dxa"/>
            <w:tcBorders>
              <w:top w:val="single" w:sz="6" w:space="0" w:color="363435"/>
              <w:left w:val="single" w:sz="6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363435"/>
              <w:left w:val="single" w:sz="2" w:space="0" w:color="363435"/>
              <w:right w:val="single" w:sz="6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320" w:type="dxa"/>
            <w:gridSpan w:val="5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26" w:type="dxa"/>
            <w:gridSpan w:val="2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even" r:id="rId91"/>
          <w:headerReference w:type="default" r:id="rId92"/>
          <w:type w:val="nextPage"/>
          <w:pgSz w:w="11920" w:h="16160"/>
          <w:pgMar w:left="1260" w:right="168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684"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39515</wp:posOffset>
                </wp:positionH>
                <wp:positionV relativeFrom="paragraph">
                  <wp:posOffset>-3718560</wp:posOffset>
                </wp:positionV>
                <wp:extent cx="1908810" cy="936625"/>
                <wp:effectExtent l="29210" t="508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36720"/>
                          <a:chOff x="0" y="0"/>
                          <a:chExt cx="1908720" cy="936720"/>
                        </a:xfrm>
                      </wpg:grpSpPr>
                      <wps:wsp>
                        <wps:cNvSpPr/>
                        <wps:spPr>
                          <a:xfrm>
                            <a:off x="823680" y="20196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31" y="88"/>
                                </a:moveTo>
                                <a:lnTo>
                                  <a:pt x="29" y="76"/>
                                </a:lnTo>
                                <a:lnTo>
                                  <a:pt x="29" y="56"/>
                                </a:lnTo>
                                <a:lnTo>
                                  <a:pt x="33" y="28"/>
                                </a:lnTo>
                                <a:lnTo>
                                  <a:pt x="43" y="11"/>
                                </a:lnTo>
                                <a:lnTo>
                                  <a:pt x="60" y="5"/>
                                </a:lnTo>
                                <a:lnTo>
                                  <a:pt x="71" y="8"/>
                                </a:lnTo>
                                <a:lnTo>
                                  <a:pt x="86" y="19"/>
                                </a:lnTo>
                                <a:lnTo>
                                  <a:pt x="99" y="40"/>
                                </a:lnTo>
                                <a:lnTo>
                                  <a:pt x="103" y="40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5"/>
                                </a:lnTo>
                                <a:lnTo>
                                  <a:pt x="94" y="8"/>
                                </a:lnTo>
                                <a:lnTo>
                                  <a:pt x="88" y="7"/>
                                </a:lnTo>
                                <a:lnTo>
                                  <a:pt x="83" y="5"/>
                                </a:lnTo>
                                <a:lnTo>
                                  <a:pt x="73" y="1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31" y="6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6" y="87"/>
                                </a:lnTo>
                                <a:lnTo>
                                  <a:pt x="17" y="103"/>
                                </a:lnTo>
                                <a:lnTo>
                                  <a:pt x="35" y="114"/>
                                </a:lnTo>
                                <a:lnTo>
                                  <a:pt x="59" y="118"/>
                                </a:lnTo>
                                <a:lnTo>
                                  <a:pt x="72" y="116"/>
                                </a:lnTo>
                                <a:lnTo>
                                  <a:pt x="90" y="109"/>
                                </a:lnTo>
                                <a:lnTo>
                                  <a:pt x="106" y="94"/>
                                </a:lnTo>
                                <a:lnTo>
                                  <a:pt x="101" y="90"/>
                                </a:lnTo>
                                <a:lnTo>
                                  <a:pt x="97" y="95"/>
                                </a:lnTo>
                                <a:lnTo>
                                  <a:pt x="80" y="107"/>
                                </a:lnTo>
                                <a:lnTo>
                                  <a:pt x="62" y="111"/>
                                </a:lnTo>
                                <a:lnTo>
                                  <a:pt x="50" y="110"/>
                                </a:lnTo>
                                <a:lnTo>
                                  <a:pt x="42" y="105"/>
                                </a:lnTo>
                                <a:lnTo>
                                  <a:pt x="36" y="96"/>
                                </a:lnTo>
                                <a:lnTo>
                                  <a:pt x="3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19760"/>
                            <a:ext cx="17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4">
                                <a:moveTo>
                                  <a:pt x="132" y="0"/>
                                </a:moveTo>
                                <a:lnTo>
                                  <a:pt x="110" y="1"/>
                                </a:lnTo>
                                <a:lnTo>
                                  <a:pt x="90" y="7"/>
                                </a:lnTo>
                                <a:lnTo>
                                  <a:pt x="71" y="16"/>
                                </a:lnTo>
                                <a:lnTo>
                                  <a:pt x="54" y="29"/>
                                </a:lnTo>
                                <a:lnTo>
                                  <a:pt x="39" y="44"/>
                                </a:lnTo>
                                <a:lnTo>
                                  <a:pt x="25" y="61"/>
                                </a:lnTo>
                                <a:lnTo>
                                  <a:pt x="15" y="81"/>
                                </a:lnTo>
                                <a:lnTo>
                                  <a:pt x="7" y="102"/>
                                </a:lnTo>
                                <a:lnTo>
                                  <a:pt x="1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200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7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7"/>
                                </a:lnTo>
                                <a:lnTo>
                                  <a:pt x="88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4"/>
                                </a:lnTo>
                                <a:lnTo>
                                  <a:pt x="153" y="302"/>
                                </a:lnTo>
                                <a:lnTo>
                                  <a:pt x="173" y="297"/>
                                </a:lnTo>
                                <a:lnTo>
                                  <a:pt x="192" y="288"/>
                                </a:lnTo>
                                <a:lnTo>
                                  <a:pt x="209" y="275"/>
                                </a:lnTo>
                                <a:lnTo>
                                  <a:pt x="224" y="260"/>
                                </a:lnTo>
                                <a:lnTo>
                                  <a:pt x="238" y="243"/>
                                </a:lnTo>
                                <a:lnTo>
                                  <a:pt x="248" y="223"/>
                                </a:lnTo>
                                <a:lnTo>
                                  <a:pt x="256" y="201"/>
                                </a:lnTo>
                                <a:lnTo>
                                  <a:pt x="262" y="178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27"/>
                                </a:lnTo>
                                <a:lnTo>
                                  <a:pt x="257" y="104"/>
                                </a:lnTo>
                                <a:lnTo>
                                  <a:pt x="249" y="82"/>
                                </a:lnTo>
                                <a:lnTo>
                                  <a:pt x="239" y="63"/>
                                </a:lnTo>
                                <a:lnTo>
                                  <a:pt x="226" y="45"/>
                                </a:lnTo>
                                <a:lnTo>
                                  <a:pt x="210" y="30"/>
                                </a:lnTo>
                                <a:lnTo>
                                  <a:pt x="193" y="17"/>
                                </a:lnTo>
                                <a:lnTo>
                                  <a:pt x="175" y="8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19760"/>
                            <a:ext cx="17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4">
                                <a:moveTo>
                                  <a:pt x="132" y="0"/>
                                </a:moveTo>
                                <a:lnTo>
                                  <a:pt x="110" y="1"/>
                                </a:lnTo>
                                <a:lnTo>
                                  <a:pt x="90" y="7"/>
                                </a:lnTo>
                                <a:lnTo>
                                  <a:pt x="71" y="16"/>
                                </a:lnTo>
                                <a:lnTo>
                                  <a:pt x="54" y="29"/>
                                </a:lnTo>
                                <a:lnTo>
                                  <a:pt x="39" y="44"/>
                                </a:lnTo>
                                <a:lnTo>
                                  <a:pt x="25" y="61"/>
                                </a:lnTo>
                                <a:lnTo>
                                  <a:pt x="15" y="81"/>
                                </a:lnTo>
                                <a:lnTo>
                                  <a:pt x="7" y="102"/>
                                </a:lnTo>
                                <a:lnTo>
                                  <a:pt x="1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200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7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7"/>
                                </a:lnTo>
                                <a:lnTo>
                                  <a:pt x="88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4"/>
                                </a:lnTo>
                                <a:lnTo>
                                  <a:pt x="153" y="302"/>
                                </a:lnTo>
                                <a:lnTo>
                                  <a:pt x="173" y="297"/>
                                </a:lnTo>
                                <a:lnTo>
                                  <a:pt x="192" y="288"/>
                                </a:lnTo>
                                <a:lnTo>
                                  <a:pt x="209" y="275"/>
                                </a:lnTo>
                                <a:lnTo>
                                  <a:pt x="224" y="260"/>
                                </a:lnTo>
                                <a:lnTo>
                                  <a:pt x="238" y="243"/>
                                </a:lnTo>
                                <a:lnTo>
                                  <a:pt x="248" y="223"/>
                                </a:lnTo>
                                <a:lnTo>
                                  <a:pt x="256" y="201"/>
                                </a:lnTo>
                                <a:lnTo>
                                  <a:pt x="262" y="178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27"/>
                                </a:lnTo>
                                <a:lnTo>
                                  <a:pt x="257" y="104"/>
                                </a:lnTo>
                                <a:lnTo>
                                  <a:pt x="249" y="82"/>
                                </a:lnTo>
                                <a:lnTo>
                                  <a:pt x="239" y="63"/>
                                </a:lnTo>
                                <a:lnTo>
                                  <a:pt x="226" y="45"/>
                                </a:lnTo>
                                <a:lnTo>
                                  <a:pt x="210" y="30"/>
                                </a:lnTo>
                                <a:lnTo>
                                  <a:pt x="193" y="17"/>
                                </a:lnTo>
                                <a:lnTo>
                                  <a:pt x="175" y="8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4040"/>
                            <a:ext cx="97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39" y="40"/>
                                </a:lnTo>
                                <a:lnTo>
                                  <a:pt x="127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4040"/>
                            <a:ext cx="97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39" y="40"/>
                                </a:lnTo>
                                <a:lnTo>
                                  <a:pt x="127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832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08" y="81"/>
                                </a:lnTo>
                                <a:lnTo>
                                  <a:pt x="108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832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0">
                                <a:moveTo>
                                  <a:pt x="108" y="0"/>
                                </a:moveTo>
                                <a:lnTo>
                                  <a:pt x="10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22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9760"/>
                            <a:ext cx="17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4">
                                <a:moveTo>
                                  <a:pt x="132" y="0"/>
                                </a:moveTo>
                                <a:lnTo>
                                  <a:pt x="111" y="1"/>
                                </a:lnTo>
                                <a:lnTo>
                                  <a:pt x="90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9"/>
                                </a:lnTo>
                                <a:lnTo>
                                  <a:pt x="39" y="44"/>
                                </a:lnTo>
                                <a:lnTo>
                                  <a:pt x="26" y="61"/>
                                </a:lnTo>
                                <a:lnTo>
                                  <a:pt x="15" y="81"/>
                                </a:lnTo>
                                <a:lnTo>
                                  <a:pt x="7" y="102"/>
                                </a:lnTo>
                                <a:lnTo>
                                  <a:pt x="2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200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8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7"/>
                                </a:lnTo>
                                <a:lnTo>
                                  <a:pt x="89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4"/>
                                </a:lnTo>
                                <a:lnTo>
                                  <a:pt x="153" y="302"/>
                                </a:lnTo>
                                <a:lnTo>
                                  <a:pt x="173" y="297"/>
                                </a:lnTo>
                                <a:lnTo>
                                  <a:pt x="192" y="288"/>
                                </a:lnTo>
                                <a:lnTo>
                                  <a:pt x="209" y="275"/>
                                </a:lnTo>
                                <a:lnTo>
                                  <a:pt x="224" y="260"/>
                                </a:lnTo>
                                <a:lnTo>
                                  <a:pt x="238" y="243"/>
                                </a:lnTo>
                                <a:lnTo>
                                  <a:pt x="248" y="223"/>
                                </a:lnTo>
                                <a:lnTo>
                                  <a:pt x="256" y="201"/>
                                </a:lnTo>
                                <a:lnTo>
                                  <a:pt x="262" y="178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27"/>
                                </a:lnTo>
                                <a:lnTo>
                                  <a:pt x="257" y="104"/>
                                </a:lnTo>
                                <a:lnTo>
                                  <a:pt x="249" y="82"/>
                                </a:lnTo>
                                <a:lnTo>
                                  <a:pt x="239" y="63"/>
                                </a:lnTo>
                                <a:lnTo>
                                  <a:pt x="226" y="45"/>
                                </a:lnTo>
                                <a:lnTo>
                                  <a:pt x="210" y="30"/>
                                </a:lnTo>
                                <a:lnTo>
                                  <a:pt x="193" y="17"/>
                                </a:lnTo>
                                <a:lnTo>
                                  <a:pt x="175" y="8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9760"/>
                            <a:ext cx="17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4">
                                <a:moveTo>
                                  <a:pt x="132" y="0"/>
                                </a:moveTo>
                                <a:lnTo>
                                  <a:pt x="111" y="1"/>
                                </a:lnTo>
                                <a:lnTo>
                                  <a:pt x="90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9"/>
                                </a:lnTo>
                                <a:lnTo>
                                  <a:pt x="39" y="44"/>
                                </a:lnTo>
                                <a:lnTo>
                                  <a:pt x="26" y="61"/>
                                </a:lnTo>
                                <a:lnTo>
                                  <a:pt x="15" y="81"/>
                                </a:lnTo>
                                <a:lnTo>
                                  <a:pt x="7" y="102"/>
                                </a:lnTo>
                                <a:lnTo>
                                  <a:pt x="2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200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8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7"/>
                                </a:lnTo>
                                <a:lnTo>
                                  <a:pt x="89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4"/>
                                </a:lnTo>
                                <a:lnTo>
                                  <a:pt x="153" y="302"/>
                                </a:lnTo>
                                <a:lnTo>
                                  <a:pt x="173" y="297"/>
                                </a:lnTo>
                                <a:lnTo>
                                  <a:pt x="192" y="288"/>
                                </a:lnTo>
                                <a:lnTo>
                                  <a:pt x="209" y="275"/>
                                </a:lnTo>
                                <a:lnTo>
                                  <a:pt x="224" y="260"/>
                                </a:lnTo>
                                <a:lnTo>
                                  <a:pt x="238" y="243"/>
                                </a:lnTo>
                                <a:lnTo>
                                  <a:pt x="248" y="223"/>
                                </a:lnTo>
                                <a:lnTo>
                                  <a:pt x="256" y="201"/>
                                </a:lnTo>
                                <a:lnTo>
                                  <a:pt x="262" y="178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27"/>
                                </a:lnTo>
                                <a:lnTo>
                                  <a:pt x="257" y="104"/>
                                </a:lnTo>
                                <a:lnTo>
                                  <a:pt x="249" y="82"/>
                                </a:lnTo>
                                <a:lnTo>
                                  <a:pt x="239" y="63"/>
                                </a:lnTo>
                                <a:lnTo>
                                  <a:pt x="226" y="45"/>
                                </a:lnTo>
                                <a:lnTo>
                                  <a:pt x="210" y="30"/>
                                </a:lnTo>
                                <a:lnTo>
                                  <a:pt x="193" y="17"/>
                                </a:lnTo>
                                <a:lnTo>
                                  <a:pt x="175" y="8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404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40" y="40"/>
                                </a:lnTo>
                                <a:lnTo>
                                  <a:pt x="127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404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40" y="40"/>
                                </a:lnTo>
                                <a:lnTo>
                                  <a:pt x="127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9832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9832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0">
                                <a:moveTo>
                                  <a:pt x="106" y="0"/>
                                </a:moveTo>
                                <a:lnTo>
                                  <a:pt x="10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9228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760"/>
                            <a:ext cx="170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4">
                                <a:moveTo>
                                  <a:pt x="133" y="0"/>
                                </a:moveTo>
                                <a:lnTo>
                                  <a:pt x="111" y="1"/>
                                </a:lnTo>
                                <a:lnTo>
                                  <a:pt x="91" y="7"/>
                                </a:lnTo>
                                <a:lnTo>
                                  <a:pt x="72" y="16"/>
                                </a:lnTo>
                                <a:lnTo>
                                  <a:pt x="55" y="28"/>
                                </a:lnTo>
                                <a:lnTo>
                                  <a:pt x="40" y="43"/>
                                </a:lnTo>
                                <a:lnTo>
                                  <a:pt x="26" y="61"/>
                                </a:lnTo>
                                <a:lnTo>
                                  <a:pt x="15" y="80"/>
                                </a:lnTo>
                                <a:lnTo>
                                  <a:pt x="7" y="102"/>
                                </a:lnTo>
                                <a:lnTo>
                                  <a:pt x="2" y="125"/>
                                </a:ln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199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8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6"/>
                                </a:lnTo>
                                <a:lnTo>
                                  <a:pt x="89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3" y="304"/>
                                </a:lnTo>
                                <a:lnTo>
                                  <a:pt x="154" y="302"/>
                                </a:lnTo>
                                <a:lnTo>
                                  <a:pt x="174" y="297"/>
                                </a:lnTo>
                                <a:lnTo>
                                  <a:pt x="193" y="288"/>
                                </a:lnTo>
                                <a:lnTo>
                                  <a:pt x="210" y="275"/>
                                </a:lnTo>
                                <a:lnTo>
                                  <a:pt x="226" y="260"/>
                                </a:lnTo>
                                <a:lnTo>
                                  <a:pt x="239" y="243"/>
                                </a:lnTo>
                                <a:lnTo>
                                  <a:pt x="249" y="223"/>
                                </a:lnTo>
                                <a:lnTo>
                                  <a:pt x="258" y="201"/>
                                </a:lnTo>
                                <a:lnTo>
                                  <a:pt x="263" y="178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52"/>
                                </a:lnTo>
                                <a:lnTo>
                                  <a:pt x="263" y="127"/>
                                </a:lnTo>
                                <a:lnTo>
                                  <a:pt x="258" y="104"/>
                                </a:lnTo>
                                <a:lnTo>
                                  <a:pt x="250" y="82"/>
                                </a:lnTo>
                                <a:lnTo>
                                  <a:pt x="240" y="63"/>
                                </a:lnTo>
                                <a:lnTo>
                                  <a:pt x="227" y="45"/>
                                </a:lnTo>
                                <a:lnTo>
                                  <a:pt x="212" y="30"/>
                                </a:lnTo>
                                <a:lnTo>
                                  <a:pt x="195" y="17"/>
                                </a:lnTo>
                                <a:lnTo>
                                  <a:pt x="176" y="8"/>
                                </a:lnTo>
                                <a:lnTo>
                                  <a:pt x="156" y="2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760"/>
                            <a:ext cx="170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4">
                                <a:moveTo>
                                  <a:pt x="133" y="0"/>
                                </a:moveTo>
                                <a:lnTo>
                                  <a:pt x="111" y="1"/>
                                </a:lnTo>
                                <a:lnTo>
                                  <a:pt x="91" y="7"/>
                                </a:lnTo>
                                <a:lnTo>
                                  <a:pt x="72" y="16"/>
                                </a:lnTo>
                                <a:lnTo>
                                  <a:pt x="55" y="28"/>
                                </a:lnTo>
                                <a:lnTo>
                                  <a:pt x="40" y="43"/>
                                </a:lnTo>
                                <a:lnTo>
                                  <a:pt x="26" y="61"/>
                                </a:lnTo>
                                <a:lnTo>
                                  <a:pt x="15" y="80"/>
                                </a:lnTo>
                                <a:lnTo>
                                  <a:pt x="7" y="102"/>
                                </a:lnTo>
                                <a:lnTo>
                                  <a:pt x="2" y="125"/>
                                </a:ln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1" y="176"/>
                                </a:lnTo>
                                <a:lnTo>
                                  <a:pt x="6" y="199"/>
                                </a:lnTo>
                                <a:lnTo>
                                  <a:pt x="14" y="221"/>
                                </a:lnTo>
                                <a:lnTo>
                                  <a:pt x="25" y="241"/>
                                </a:lnTo>
                                <a:lnTo>
                                  <a:pt x="38" y="259"/>
                                </a:lnTo>
                                <a:lnTo>
                                  <a:pt x="53" y="274"/>
                                </a:lnTo>
                                <a:lnTo>
                                  <a:pt x="70" y="286"/>
                                </a:lnTo>
                                <a:lnTo>
                                  <a:pt x="89" y="296"/>
                                </a:lnTo>
                                <a:lnTo>
                                  <a:pt x="109" y="302"/>
                                </a:lnTo>
                                <a:lnTo>
                                  <a:pt x="130" y="304"/>
                                </a:lnTo>
                                <a:lnTo>
                                  <a:pt x="133" y="304"/>
                                </a:lnTo>
                                <a:lnTo>
                                  <a:pt x="154" y="302"/>
                                </a:lnTo>
                                <a:lnTo>
                                  <a:pt x="174" y="297"/>
                                </a:lnTo>
                                <a:lnTo>
                                  <a:pt x="193" y="288"/>
                                </a:lnTo>
                                <a:lnTo>
                                  <a:pt x="210" y="275"/>
                                </a:lnTo>
                                <a:lnTo>
                                  <a:pt x="226" y="260"/>
                                </a:lnTo>
                                <a:lnTo>
                                  <a:pt x="239" y="243"/>
                                </a:lnTo>
                                <a:lnTo>
                                  <a:pt x="249" y="223"/>
                                </a:lnTo>
                                <a:lnTo>
                                  <a:pt x="258" y="201"/>
                                </a:lnTo>
                                <a:lnTo>
                                  <a:pt x="263" y="178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52"/>
                                </a:lnTo>
                                <a:lnTo>
                                  <a:pt x="263" y="127"/>
                                </a:lnTo>
                                <a:lnTo>
                                  <a:pt x="258" y="104"/>
                                </a:lnTo>
                                <a:lnTo>
                                  <a:pt x="250" y="82"/>
                                </a:lnTo>
                                <a:lnTo>
                                  <a:pt x="240" y="63"/>
                                </a:lnTo>
                                <a:lnTo>
                                  <a:pt x="227" y="45"/>
                                </a:lnTo>
                                <a:lnTo>
                                  <a:pt x="212" y="30"/>
                                </a:lnTo>
                                <a:lnTo>
                                  <a:pt x="195" y="17"/>
                                </a:lnTo>
                                <a:lnTo>
                                  <a:pt x="176" y="8"/>
                                </a:lnTo>
                                <a:lnTo>
                                  <a:pt x="156" y="2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6404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4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39" y="40"/>
                                </a:lnTo>
                                <a:lnTo>
                                  <a:pt x="126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6404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75" y="0"/>
                                </a:move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7"/>
                                </a:lnTo>
                                <a:lnTo>
                                  <a:pt x="8" y="46"/>
                                </a:lnTo>
                                <a:lnTo>
                                  <a:pt x="1" y="68"/>
                                </a:lnTo>
                                <a:lnTo>
                                  <a:pt x="0" y="86"/>
                                </a:ln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3"/>
                                </a:lnTo>
                                <a:lnTo>
                                  <a:pt x="59" y="170"/>
                                </a:lnTo>
                                <a:lnTo>
                                  <a:pt x="75" y="172"/>
                                </a:lnTo>
                                <a:lnTo>
                                  <a:pt x="96" y="169"/>
                                </a:lnTo>
                                <a:lnTo>
                                  <a:pt x="114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42" y="126"/>
                                </a:lnTo>
                                <a:lnTo>
                                  <a:pt x="149" y="104"/>
                                </a:lnTo>
                                <a:lnTo>
                                  <a:pt x="151" y="86"/>
                                </a:lnTo>
                                <a:lnTo>
                                  <a:pt x="148" y="62"/>
                                </a:lnTo>
                                <a:lnTo>
                                  <a:pt x="139" y="40"/>
                                </a:lnTo>
                                <a:lnTo>
                                  <a:pt x="126" y="23"/>
                                </a:lnTo>
                                <a:lnTo>
                                  <a:pt x="110" y="9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9832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08" y="81"/>
                                </a:lnTo>
                                <a:lnTo>
                                  <a:pt x="108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9832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0">
                                <a:moveTo>
                                  <a:pt x="107" y="0"/>
                                </a:moveTo>
                                <a:lnTo>
                                  <a:pt x="10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275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440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">
                                <a:moveTo>
                                  <a:pt x="0" y="1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636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50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4000"/>
                            <a:ext cx="57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">
                                <a:moveTo>
                                  <a:pt x="0" y="0"/>
                                </a:moveTo>
                                <a:lnTo>
                                  <a:pt x="89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408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0">
                                <a:moveTo>
                                  <a:pt x="0" y="0"/>
                                </a:moveTo>
                                <a:lnTo>
                                  <a:pt x="1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5240"/>
                            <a:ext cx="758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282">
                                <a:moveTo>
                                  <a:pt x="293" y="0"/>
                                </a:moveTo>
                                <a:lnTo>
                                  <a:pt x="0" y="282"/>
                                </a:lnTo>
                                <a:lnTo>
                                  <a:pt x="879" y="282"/>
                                </a:lnTo>
                                <a:lnTo>
                                  <a:pt x="117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5240"/>
                            <a:ext cx="758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282">
                                <a:moveTo>
                                  <a:pt x="293" y="0"/>
                                </a:moveTo>
                                <a:lnTo>
                                  <a:pt x="0" y="282"/>
                                </a:lnTo>
                                <a:lnTo>
                                  <a:pt x="879" y="282"/>
                                </a:lnTo>
                                <a:lnTo>
                                  <a:pt x="117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000"/>
                            <a:ext cx="149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2">
                                <a:moveTo>
                                  <a:pt x="231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0000"/>
                            <a:ext cx="148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2">
                                <a:moveTo>
                                  <a:pt x="23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032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70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0000"/>
                            <a:ext cx="149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2">
                                <a:moveTo>
                                  <a:pt x="231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70000"/>
                            <a:ext cx="149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2">
                                <a:moveTo>
                                  <a:pt x="23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032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0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70000"/>
                            <a:ext cx="149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2">
                                <a:moveTo>
                                  <a:pt x="231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70000"/>
                            <a:ext cx="149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2">
                                <a:moveTo>
                                  <a:pt x="23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032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70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301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301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3336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35600"/>
                            <a:ext cx="571680" cy="16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35600"/>
                            <a:ext cx="5709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45680"/>
                            <a:ext cx="557640" cy="149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45680"/>
                            <a:ext cx="55872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55240"/>
                            <a:ext cx="186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40">
                                <a:moveTo>
                                  <a:pt x="288" y="0"/>
                                </a:moveTo>
                                <a:lnTo>
                                  <a:pt x="288" y="257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542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1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160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7000"/>
                            <a:ext cx="35676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048">
                                <a:moveTo>
                                  <a:pt x="0" y="1047"/>
                                </a:moveTo>
                                <a:lnTo>
                                  <a:pt x="0" y="0"/>
                                </a:ln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440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440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440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44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44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91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13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36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00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878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78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008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402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0">
                                <a:moveTo>
                                  <a:pt x="0" y="0"/>
                                </a:moveTo>
                                <a:lnTo>
                                  <a:pt x="23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6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9">
                                <a:moveTo>
                                  <a:pt x="0" y="349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5560"/>
                            <a:ext cx="2610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1">
                                <a:moveTo>
                                  <a:pt x="0" y="35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5560"/>
                            <a:ext cx="262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51">
                                <a:moveTo>
                                  <a:pt x="0" y="35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168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8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672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248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0" y="86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-292.8pt;width:150.3pt;height:73.75pt" coordorigin="5889,-5856" coordsize="3006,1475">
                <v:shape id="shape_0" coordsize="107,118" path="m31,88l29,76l29,56l33,28l43,11l60,5l71,8l86,19l99,40l103,40l103,0l99,0l97,5l94,8l88,7l83,5l73,1l65,0l59,0l53,0l31,6l15,18l4,36l0,60l0,64l6,87l17,103l35,114l59,118l72,116l90,109l106,94l101,90l97,95l80,107l62,111l50,110l42,105l36,96l31,88xe" fillcolor="#363435" stroked="f" o:allowincell="f" style="position:absolute;left:7186;top:-5538;width:107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4,304" path="m132,0l110,1l90,7l71,16l54,29l39,44l25,61l15,81l7,102l1,125l0,150l0,152l1,176l6,200l14,221l25,241l37,259l53,274l70,287l88,296l109,302l130,304l132,304l153,302l173,297l192,288l209,275l224,260l238,243l248,223l256,201l262,178l264,154l264,152l262,127l257,104l249,82l239,63l226,45l210,30l193,17l175,8l155,2l133,0l132,0xe" fillcolor="#fdfdfd" stroked="f" o:allowincell="f" style="position:absolute;left:6096;top:-5195;width:267;height:3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4,304" path="m132,0l110,1l90,7l71,16l54,29l39,44l25,61l15,81l7,102l1,125l0,150l0,152l1,176l6,200l14,221l25,241l37,259l53,274l70,287l88,296l109,302l130,304l132,304l153,302l173,297l192,288l209,275l224,260l238,243l248,223l256,201l262,178l264,154l264,152l262,127l257,104l249,82l239,63l226,45l210,30l193,17l175,8l155,2l133,0l132,0xe" stroked="t" o:allowincell="f" style="position:absolute;left:6096;top:-5195;width:267;height:30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2,173" path="m75,0l54,3l35,12l20,27l8,46l1,68l0,86l2,110l11,131l23,149l40,163l59,170l75,172l96,169l115,160l130,145l142,126l149,104l151,86l148,62l139,40l127,23l110,9l91,1l75,0xe" fillcolor="#fdfdfd" stroked="f" o:allowincell="f" style="position:absolute;left:6152;top:-5125;width:153;height:1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173" path="m75,0l54,3l35,12l20,27l8,46l1,68l0,86l2,110l11,131l23,149l40,163l59,170l75,172l96,169l115,160l130,145l142,126l149,104l151,86l148,62l139,40l127,23l110,9l91,1l75,0xe" stroked="t" o:allowincell="f" style="position:absolute;left:6152;top:-5125;width:153;height:1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160" path="m0,0l0,81l108,81l108,159e" stroked="t" o:allowincell="f" style="position:absolute;left:6307;top:-4914;width:108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160" path="m108,0l108,79l0,79l0,159e" stroked="t" o:allowincell="f" style="position:absolute;left:6045;top:-4914;width:108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64,0e" stroked="t" o:allowincell="f" style="position:absolute;left:6045;top:-4766;width:3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4,304" path="m132,0l111,1l90,7l72,16l54,29l39,44l26,61l15,81l7,102l2,125l0,150l0,152l1,176l6,200l14,221l25,241l38,259l53,274l70,287l89,296l109,302l130,304l132,304l153,302l173,297l192,288l209,275l224,260l238,243l248,223l256,201l262,178l264,154l264,152l262,127l257,104l249,82l239,63l226,45l210,30l193,17l175,8l155,2l133,0l132,0xe" fillcolor="#fdfdfd" stroked="f" o:allowincell="f" style="position:absolute;left:6524;top:-5195;width:267;height:3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4,304" path="m132,0l111,1l90,7l72,16l54,29l39,44l26,61l15,81l7,102l2,125l0,150l0,152l1,176l6,200l14,221l25,241l38,259l53,274l70,287l89,296l109,302l130,304l132,304l153,302l173,297l192,288l209,275l224,260l238,243l248,223l256,201l262,178l264,154l264,152l262,127l257,104l249,82l239,63l226,45l210,30l193,17l175,8l155,2l133,0l132,0xe" stroked="t" o:allowincell="f" style="position:absolute;left:6524;top:-5195;width:267;height:30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1,173" path="m75,0l54,3l35,12l20,27l8,46l1,68l0,86l2,110l11,131l23,149l40,163l59,170l75,172l96,169l115,160l130,145l142,126l149,104l151,86l148,62l140,40l127,23l110,9l91,1l75,0xe" fillcolor="#fdfdfd" stroked="f" o:allowincell="f" style="position:absolute;left:6582;top:-5125;width:152;height:1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1,173" path="m75,0l54,3l35,12l20,27l8,46l1,68l0,86l2,110l11,131l23,149l40,163l59,170l75,172l96,169l115,160l130,145l142,126l149,104l151,86l148,62l140,40l127,23l110,9l91,1l75,0xe" stroked="t" o:allowincell="f" style="position:absolute;left:6582;top:-5125;width:152;height:1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7,160" path="m0,0l0,81l106,81l106,159e" stroked="t" o:allowincell="f" style="position:absolute;left:6735;top:-4914;width:107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7,160" path="m106,0l106,79l0,79l0,159e" stroked="t" o:allowincell="f" style="position:absolute;left:6474;top:-4914;width:107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57,0e" stroked="t" o:allowincell="f" style="position:absolute;left:6474;top:-4766;width:76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5,304" path="m133,0l111,1l91,7l72,16l55,28l40,43l26,61l15,80l7,102l2,125l0,149l0,152l1,176l6,199l14,221l25,241l38,259l53,274l70,286l89,296l109,302l130,304l133,304l154,302l174,297l193,288l210,275l226,260l239,243l249,223l258,201l263,178l265,154l265,152l263,127l258,104l250,82l240,63l227,45l212,30l195,17l176,8l156,2l134,0l133,0xe" fillcolor="#fdfdfd" stroked="f" o:allowincell="f" style="position:absolute;left:6924;top:-5195;width:268;height:3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5,304" path="m133,0l111,1l91,7l72,16l55,28l40,43l26,61l15,80l7,102l2,125l0,149l0,152l1,176l6,199l14,221l25,241l38,259l53,274l70,286l89,296l109,302l130,304l133,304l154,302l174,297l193,288l210,275l226,260l239,243l249,223l258,201l263,178l265,154l265,152l263,127l258,104l250,82l240,63l227,45l212,30l195,17l176,8l156,2l134,0l133,0xe" stroked="t" o:allowincell="f" style="position:absolute;left:6924;top:-5195;width:268;height:30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1,173" path="m75,0l54,3l35,12l20,27l8,46l1,68l0,86l2,110l11,131l23,149l40,163l59,170l75,172l96,169l114,160l130,145l142,126l149,104l151,86l148,62l139,40l126,23l110,9l91,1l75,0xe" fillcolor="#fdfdfd" stroked="f" o:allowincell="f" style="position:absolute;left:6981;top:-5125;width:152;height:1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1,173" path="m75,0l54,3l35,12l20,27l8,46l1,68l0,86l2,110l11,131l23,149l40,163l59,170l75,172l96,169l114,160l130,145l142,126l149,104l151,86l148,62l139,40l126,23l110,9l91,1l75,0xe" stroked="t" o:allowincell="f" style="position:absolute;left:6981;top:-5125;width:152;height:1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160" path="m0,0l0,81l108,81l108,159e" stroked="t" o:allowincell="f" style="position:absolute;left:7134;top:-4914;width:108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160" path="m107,0l107,79l0,79l0,159e" stroked="t" o:allowincell="f" style="position:absolute;left:6872;top:-4914;width:108;height:1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69,0e" stroked="t" o:allowincell="f" style="position:absolute;left:7109;top:-4710;width:17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30l0,0e" stroked="t" o:allowincell="f" style="position:absolute;left:7102;top:-4842;width:0;height:13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133l0,0e" stroked="t" o:allowincell="f" style="position:absolute;left:7281;top:-5856;width:0;height:114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26,0e" stroked="t" o:allowincell="f" style="position:absolute;left:6719;top:-4665;width:63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092e" stroked="t" o:allowincell="f" style="position:absolute;left:7349;top:-5769;width:0;height:1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91,2" path="m0,0l890,2e" stroked="t" o:allowincell="f" style="position:absolute;left:7349;top:-5771;width:905;height: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41,0e" stroked="t" o:allowincell="f" style="position:absolute;left:6270;top:-4621;width:11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3,282" path="m293,0l0,282l879,282l1173,0l293,0xe" fillcolor="#fdfdfd" stroked="f" o:allowincell="f" style="position:absolute;left:7699;top:-5454;width:1193;height:2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3,282" path="m293,0l0,282l879,282l1173,0l293,0xe" stroked="t" o:allowincell="f" style="position:absolute;left:7699;top:-5454;width:1193;height:2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2,212" path="m231,0l0,212e" stroked="t" o:allowincell="f" style="position:absolute;left:8009;top:-5431;width:235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0,212" path="m230,0l0,212e" stroked="t" o:allowincell="f" style="position:absolute;left:7830;top:-5431;width:233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4,0e" stroked="t" o:allowincell="f" style="position:absolute;left:7837;top:-5221;width:17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2,0e" stroked="t" o:allowincell="f" style="position:absolute;left:8069;top:-5431;width:17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2,212" path="m231,0l0,212e" stroked="t" o:allowincell="f" style="position:absolute;left:8278;top:-5431;width:235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1,212" path="m230,0l0,212e" stroked="t" o:allowincell="f" style="position:absolute;left:8099;top:-5431;width:234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3,0e" stroked="t" o:allowincell="f" style="position:absolute;left:8107;top:-5221;width:17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2,0e" stroked="t" o:allowincell="f" style="position:absolute;left:8338;top:-5431;width:17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1,212" path="m231,0l0,212e" stroked="t" o:allowincell="f" style="position:absolute;left:8548;top:-5431;width:234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1,212" path="m230,0l0,212e" stroked="t" o:allowincell="f" style="position:absolute;left:8368;top:-5431;width:234;height:2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4,0e" stroked="t" o:allowincell="f" style="position:absolute;left:8374;top:-5221;width:17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3,0e" stroked="t" o:allowincell="f" style="position:absolute;left:8606;top:-5431;width:17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7,118" path="m0,0l76,0l76,117e" stroked="t" o:allowincell="f" style="position:absolute;left:7874;top:-5336;width:77;height:11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7,118" path="m0,0l76,0l76,117e" stroked="t" o:allowincell="f" style="position:absolute;left:8141;top:-5336;width:77;height:11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7,117" path="m0,0l76,0l76,116e" stroked="t" o:allowincell="f" style="position:absolute;left:8404;top:-5331;width:77;height:11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7694;top:-5170;width:899;height:25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94;top:-5170;width:898;height:25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703;top:-5154;width:877;height:23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02;top:-5154;width:879;height:234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289,540" path="m288,0l288,257l0,540e" stroked="t" o:allowincell="f" style="position:absolute;left:8601;top:-5454;width:293;height:54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57e" stroked="t" o:allowincell="f" style="position:absolute;left:8739;top:-5298;width:0;height:2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6,0l0,0e" stroked="t" o:allowincell="f" style="position:absolute;left:8660;top:-5303;width:7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432l0,0e" stroked="t" o:allowincell="f" style="position:absolute;left:7993;top:-5680;width:0;height:43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53,1048" path="m0,1047l0,0l553,0e" stroked="t" o:allowincell="f" style="position:absolute;left:7425;top:-5672;width:561;height:105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75e" stroked="t" o:allowincell="f" style="position:absolute;left:6719;top:-4842;width:0;height:17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19l0,0e" stroked="t" o:allowincell="f" style="position:absolute;left:6270;top:-4842;width:0;height:2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3e" stroked="t" o:allowincell="f" style="position:absolute;left:6187;top:-4842;width:0;height:3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06e" stroked="t" o:allowincell="f" style="position:absolute;left:6607;top:-4842;width:0;height:3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06e" stroked="t" o:allowincell="f" style="position:absolute;left:7018;top:-4842;width:0;height:3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46,0e" stroked="t" o:allowincell="f" style="position:absolute;left:6113;top:-4453;width:14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0,0e" stroked="t" o:allowincell="f" style="position:absolute;left:6137;top:-4417;width:11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4,0e" stroked="t" o:allowincell="f" style="position:absolute;left:6160;top:-4382;width:7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68e" stroked="t" o:allowincell="f" style="position:absolute;left:8263;top:-5777;width:0;height:57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610e" stroked="t" o:allowincell="f" style="position:absolute;left:8534;top:-5856;width:0;height:61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2e" stroked="t" o:allowincell="f" style="position:absolute;left:7987;top:-4930;width:0;height:3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2e" stroked="t" o:allowincell="f" style="position:absolute;left:8263;top:-4930;width:0;height:3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2e" stroked="t" o:allowincell="f" style="position:absolute;left:8545;top:-4910;width:0;height:39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319,0e" stroked="t" o:allowincell="f" style="position:absolute;left:6188;top:-4533;width:23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52,0e" stroked="t" o:allowincell="f" style="position:absolute;left:7281;top:-5856;width:127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05,349" path="m0,349l404,0e" stroked="t" o:allowincell="f" style="position:absolute;left:5889;top:-5098;width:411;height:351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  <v:shape id="shape_0" coordsize="404,351" path="m0,350l404,0e" stroked="t" o:allowincell="f" style="position:absolute;left:6308;top:-5107;width:410;height:353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  <v:shape id="shape_0" coordsize="406,351" path="m0,350l405,0e" stroked="t" o:allowincell="f" style="position:absolute;left:6719;top:-5107;width:412;height:353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  <v:shape id="shape_0" coordsize="111,88" path="m0,87l110,0e" stroked="t" o:allowincell="f" style="position:absolute;left:6757;top:-5239;width:111;height:87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  <v:shape id="shape_0" coordsize="111,88" path="m0,88l110,0e" stroked="t" o:allowincell="f" style="position:absolute;left:6347;top:-5231;width:111;height:87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  <v:shape id="shape_0" coordsize="110,87" path="m0,86l110,0e" stroked="t" o:allowincell="f" style="position:absolute;left:7156;top:-5222;width:110;height:86;mso-wrap-style:none;v-text-anchor:middle;mso-position-horizontal-relative:page">
                  <v:fill o:detectmouseclick="t" on="false"/>
                  <v:stroke color="#363435" weight="57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780" cy="114300"/>
            <wp:effectExtent l="0" t="0" r="0" b="0"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10259695</wp:posOffset>
                </wp:positionV>
                <wp:extent cx="635" cy="635"/>
                <wp:effectExtent l="127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07.85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587"/>
      </w:tblGrid>
      <w:tr>
        <w:trPr>
          <w:trHeight w:val="612" w:hRule="exact"/>
        </w:trPr>
        <w:tc>
          <w:tcPr>
            <w:tcW w:w="1044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44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44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99" w:after="0"/>
              <w:ind w:left="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333500" cy="259080"/>
                  <wp:effectExtent l="0" t="0" r="0" b="0"/>
                  <wp:docPr id="22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exact"/>
        </w:trPr>
        <w:tc>
          <w:tcPr>
            <w:tcW w:w="1044" w:type="dxa"/>
            <w:tcBorders>
              <w:top w:val="single" w:sz="2" w:space="0" w:color="363435"/>
              <w:bottom w:val="single" w:sz="8" w:space="0" w:color="2856A4"/>
              <w:right w:val="single" w:sz="2" w:space="0" w:color="363435"/>
            </w:tcBorders>
            <w:shd w:fill="90D7F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</w:tcBorders>
            <w:shd w:fill="DBDCDE" w:val="clear"/>
          </w:tcPr>
          <w:p>
            <w:pPr>
              <w:pStyle w:val="Normal"/>
              <w:autoSpaceDE w:val="false"/>
              <w:spacing w:before="98" w:after="0"/>
              <w:ind w:left="5462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964055" cy="128905"/>
                  <wp:effectExtent l="0" t="0" r="0" b="0"/>
                  <wp:docPr id="22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80" w:before="1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ind w:left="835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5645</wp:posOffset>
                </wp:positionH>
                <wp:positionV relativeFrom="paragraph">
                  <wp:posOffset>21590</wp:posOffset>
                </wp:positionV>
                <wp:extent cx="111125" cy="9779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7920"/>
                          <a:chOff x="0" y="0"/>
                          <a:chExt cx="111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6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.7pt;width:8.75pt;height:7.7pt" coordorigin="1127,34" coordsize="175,154"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2856a4" stroked="f" o:allowincell="f" style="position:absolute;left:1127;top:34;width:89;height:143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54;top:139;width:47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713105</wp:posOffset>
                </wp:positionH>
                <wp:positionV relativeFrom="paragraph">
                  <wp:posOffset>265430</wp:posOffset>
                </wp:positionV>
                <wp:extent cx="6132195" cy="552005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5519880"/>
                          <a:chOff x="0" y="0"/>
                          <a:chExt cx="6132240" cy="55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40">
                                <a:moveTo>
                                  <a:pt x="566" y="340"/>
                                </a:moveTo>
                                <a:lnTo>
                                  <a:pt x="9637" y="340"/>
                                </a:lnTo>
                                <a:lnTo>
                                  <a:pt x="9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56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13440" cy="53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334">
                                <a:moveTo>
                                  <a:pt x="0" y="6871"/>
                                </a:moveTo>
                                <a:lnTo>
                                  <a:pt x="0" y="8333"/>
                                </a:lnTo>
                                <a:lnTo>
                                  <a:pt x="963" y="8333"/>
                                </a:lnTo>
                                <a:lnTo>
                                  <a:pt x="9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518800" cy="53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4" h="8334">
                                <a:moveTo>
                                  <a:pt x="566" y="8333"/>
                                </a:moveTo>
                                <a:lnTo>
                                  <a:pt x="8674" y="8333"/>
                                </a:lnTo>
                                <a:lnTo>
                                  <a:pt x="8674" y="6871"/>
                                </a:lnTo>
                                <a:lnTo>
                                  <a:pt x="7426" y="6871"/>
                                </a:lnTo>
                                <a:lnTo>
                                  <a:pt x="7426" y="0"/>
                                </a:lnTo>
                                <a:lnTo>
                                  <a:pt x="1814" y="0"/>
                                </a:lnTo>
                                <a:lnTo>
                                  <a:pt x="1814" y="6871"/>
                                </a:lnTo>
                                <a:lnTo>
                                  <a:pt x="566" y="6871"/>
                                </a:ln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33"/>
                                </a:lnTo>
                                <a:lnTo>
                                  <a:pt x="566" y="8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256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572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475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8320" y="61560"/>
                            <a:ext cx="979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35" y="1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31" y="84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129" y="122"/>
                                  </a:moveTo>
                                  <a:lnTo>
                                    <a:pt x="135" y="114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71" y="93"/>
                                  </a:moveTo>
                                  <a:lnTo>
                                    <a:pt x="71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25" y="11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5">
                                  <a:moveTo>
                                    <a:pt x="145" y="64"/>
                                  </a:moveTo>
                                  <a:lnTo>
                                    <a:pt x="144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0" y="61560"/>
                            <a:ext cx="104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53" y="132"/>
                                  </a:moveTo>
                                  <a:lnTo>
                                    <a:pt x="163" y="123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9" y="51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46" y="100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42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55800"/>
                            <a:ext cx="1123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72" y="67"/>
                                  </a:moveTo>
                                  <a:lnTo>
                                    <a:pt x="79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57" y="172"/>
                                  </a:moveTo>
                                  <a:lnTo>
                                    <a:pt x="56" y="164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20" y="111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6" y="37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21" y="1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54" y="27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360" y="5508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137"/>
                                  </a:moveTo>
                                  <a:lnTo>
                                    <a:pt x="63" y="13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92" y="95"/>
                                  </a:moveTo>
                                  <a:lnTo>
                                    <a:pt x="92" y="9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78" y="102"/>
                                  </a:moveTo>
                                  <a:lnTo>
                                    <a:pt x="71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31" y="132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41" y="119"/>
                                  </a:moveTo>
                                  <a:lnTo>
                                    <a:pt x="138" y="116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10" y="49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3459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17520"/>
                            <a:ext cx="597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317520"/>
                            <a:ext cx="1386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31824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6699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643320"/>
                            <a:ext cx="1437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64260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297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231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231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492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492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100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100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752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752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979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979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026720"/>
                            <a:ext cx="352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317600"/>
                            <a:ext cx="381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317600"/>
                            <a:ext cx="763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266840"/>
                            <a:ext cx="2812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52028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20" y="0"/>
                                </a:moveTo>
                                <a:lnTo>
                                  <a:pt x="12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2" y="109"/>
                                </a:lnTo>
                                <a:lnTo>
                                  <a:pt x="5" y="129"/>
                                </a:lnTo>
                                <a:lnTo>
                                  <a:pt x="10" y="145"/>
                                </a:lnTo>
                                <a:lnTo>
                                  <a:pt x="16" y="160"/>
                                </a:lnTo>
                                <a:lnTo>
                                  <a:pt x="19" y="168"/>
                                </a:lnTo>
                                <a:lnTo>
                                  <a:pt x="20" y="169"/>
                                </a:lnTo>
                                <a:lnTo>
                                  <a:pt x="36" y="16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3"/>
                                </a:lnTo>
                                <a:lnTo>
                                  <a:pt x="17" y="114"/>
                                </a:lnTo>
                                <a:lnTo>
                                  <a:pt x="15" y="97"/>
                                </a:lnTo>
                                <a:lnTo>
                                  <a:pt x="14" y="87"/>
                                </a:lnTo>
                                <a:lnTo>
                                  <a:pt x="15" y="84"/>
                                </a:lnTo>
                                <a:lnTo>
                                  <a:pt x="17" y="61"/>
                                </a:lnTo>
                                <a:lnTo>
                                  <a:pt x="20" y="42"/>
                                </a:lnTo>
                                <a:lnTo>
                                  <a:pt x="25" y="25"/>
                                </a:lnTo>
                                <a:lnTo>
                                  <a:pt x="31" y="9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393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760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372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52028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15" y="169"/>
                                </a:moveTo>
                                <a:lnTo>
                                  <a:pt x="23" y="152"/>
                                </a:lnTo>
                                <a:lnTo>
                                  <a:pt x="29" y="133"/>
                                </a:lnTo>
                                <a:lnTo>
                                  <a:pt x="32" y="114"/>
                                </a:lnTo>
                                <a:lnTo>
                                  <a:pt x="35" y="96"/>
                                </a:lnTo>
                                <a:lnTo>
                                  <a:pt x="35" y="86"/>
                                </a:lnTo>
                                <a:lnTo>
                                  <a:pt x="35" y="82"/>
                                </a:lnTo>
                                <a:lnTo>
                                  <a:pt x="33" y="60"/>
                                </a:lnTo>
                                <a:lnTo>
                                  <a:pt x="30" y="40"/>
                                </a:lnTo>
                                <a:lnTo>
                                  <a:pt x="25" y="24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4" y="39"/>
                                </a:lnTo>
                                <a:lnTo>
                                  <a:pt x="17" y="57"/>
                                </a:lnTo>
                                <a:lnTo>
                                  <a:pt x="20" y="75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18" y="110"/>
                                </a:lnTo>
                                <a:lnTo>
                                  <a:pt x="15" y="129"/>
                                </a:lnTo>
                                <a:lnTo>
                                  <a:pt x="9" y="145"/>
                                </a:lnTo>
                                <a:lnTo>
                                  <a:pt x="4" y="160"/>
                                </a:ln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1512000"/>
                            <a:ext cx="432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1511280"/>
                            <a:ext cx="1030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116640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13755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222876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19544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544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0916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091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7980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7980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1720"/>
                            <a:ext cx="16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9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1720"/>
                            <a:ext cx="16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9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055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055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4282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4282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957680"/>
                            <a:ext cx="341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48560"/>
                            <a:ext cx="73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197800"/>
                            <a:ext cx="218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225792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20" y="0"/>
                                </a:moveTo>
                                <a:lnTo>
                                  <a:pt x="12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2" y="109"/>
                                </a:lnTo>
                                <a:lnTo>
                                  <a:pt x="5" y="129"/>
                                </a:lnTo>
                                <a:lnTo>
                                  <a:pt x="10" y="145"/>
                                </a:lnTo>
                                <a:lnTo>
                                  <a:pt x="16" y="160"/>
                                </a:lnTo>
                                <a:lnTo>
                                  <a:pt x="19" y="168"/>
                                </a:lnTo>
                                <a:lnTo>
                                  <a:pt x="20" y="169"/>
                                </a:lnTo>
                                <a:lnTo>
                                  <a:pt x="36" y="16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3"/>
                                </a:lnTo>
                                <a:lnTo>
                                  <a:pt x="17" y="114"/>
                                </a:lnTo>
                                <a:lnTo>
                                  <a:pt x="15" y="97"/>
                                </a:lnTo>
                                <a:lnTo>
                                  <a:pt x="14" y="87"/>
                                </a:lnTo>
                                <a:lnTo>
                                  <a:pt x="15" y="84"/>
                                </a:lnTo>
                                <a:lnTo>
                                  <a:pt x="17" y="61"/>
                                </a:lnTo>
                                <a:lnTo>
                                  <a:pt x="20" y="42"/>
                                </a:lnTo>
                                <a:lnTo>
                                  <a:pt x="25" y="25"/>
                                </a:lnTo>
                                <a:lnTo>
                                  <a:pt x="31" y="9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760" y="225792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0" y="5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22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92"/>
                                  </a:moveTo>
                                  <a:lnTo>
                                    <a:pt x="65" y="92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5" y="66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2" y="165"/>
                                  </a:moveTo>
                                  <a:lnTo>
                                    <a:pt x="55" y="170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040" y="2261880"/>
                            <a:ext cx="104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26" y="135"/>
                                  </a:moveTo>
                                  <a:lnTo>
                                    <a:pt x="126" y="146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2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2" y="146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57" y="9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40" y="29"/>
                                  </a:moveTo>
                                  <a:lnTo>
                                    <a:pt x="108" y="2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6" y="9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30" y="72"/>
                                  </a:moveTo>
                                  <a:lnTo>
                                    <a:pt x="126" y="80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7200" y="2441520"/>
                            <a:ext cx="85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209664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23061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31611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6812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6812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92284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9228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938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938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5468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5468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3199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3199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4260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4260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2888640"/>
                            <a:ext cx="329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1800" y="2944440"/>
                            <a:ext cx="108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9">
                                  <a:moveTo>
                                    <a:pt x="22" y="29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9">
                                  <a:moveTo>
                                    <a:pt x="135" y="110"/>
                                  </a:moveTo>
                                  <a:lnTo>
                                    <a:pt x="123" y="12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9" y="99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9">
                                  <a:moveTo>
                                    <a:pt x="102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9">
                                  <a:moveTo>
                                    <a:pt x="9" y="76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9">
                                  <a:moveTo>
                                    <a:pt x="71" y="133"/>
                                  </a:moveTo>
                                  <a:lnTo>
                                    <a:pt x="74" y="138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9640" y="3179520"/>
                            <a:ext cx="623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129120"/>
                            <a:ext cx="279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371760"/>
                            <a:ext cx="674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302760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32371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08996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38080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8080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8628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8628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334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334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946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946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25952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25952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825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825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819600"/>
                            <a:ext cx="352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41162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83" y="69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97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44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20" y="142"/>
                                  </a:moveTo>
                                  <a:lnTo>
                                    <a:pt x="117" y="152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9" y="162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56" y="41"/>
                                  </a:moveTo>
                                  <a:lnTo>
                                    <a:pt x="56" y="4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8040" y="4110480"/>
                            <a:ext cx="73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4059720"/>
                            <a:ext cx="2964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431280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20" y="0"/>
                                </a:moveTo>
                                <a:lnTo>
                                  <a:pt x="12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2" y="109"/>
                                </a:lnTo>
                                <a:lnTo>
                                  <a:pt x="5" y="129"/>
                                </a:lnTo>
                                <a:lnTo>
                                  <a:pt x="10" y="145"/>
                                </a:lnTo>
                                <a:lnTo>
                                  <a:pt x="16" y="160"/>
                                </a:lnTo>
                                <a:lnTo>
                                  <a:pt x="19" y="168"/>
                                </a:lnTo>
                                <a:lnTo>
                                  <a:pt x="20" y="169"/>
                                </a:lnTo>
                                <a:lnTo>
                                  <a:pt x="36" y="16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3"/>
                                </a:lnTo>
                                <a:lnTo>
                                  <a:pt x="17" y="114"/>
                                </a:lnTo>
                                <a:lnTo>
                                  <a:pt x="15" y="97"/>
                                </a:lnTo>
                                <a:lnTo>
                                  <a:pt x="14" y="87"/>
                                </a:lnTo>
                                <a:lnTo>
                                  <a:pt x="15" y="84"/>
                                </a:lnTo>
                                <a:lnTo>
                                  <a:pt x="17" y="61"/>
                                </a:lnTo>
                                <a:lnTo>
                                  <a:pt x="20" y="42"/>
                                </a:lnTo>
                                <a:lnTo>
                                  <a:pt x="25" y="25"/>
                                </a:lnTo>
                                <a:lnTo>
                                  <a:pt x="31" y="9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3188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368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33188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31280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15" y="169"/>
                                </a:moveTo>
                                <a:lnTo>
                                  <a:pt x="23" y="152"/>
                                </a:lnTo>
                                <a:lnTo>
                                  <a:pt x="29" y="133"/>
                                </a:lnTo>
                                <a:lnTo>
                                  <a:pt x="32" y="114"/>
                                </a:lnTo>
                                <a:lnTo>
                                  <a:pt x="35" y="96"/>
                                </a:lnTo>
                                <a:lnTo>
                                  <a:pt x="35" y="86"/>
                                </a:lnTo>
                                <a:lnTo>
                                  <a:pt x="35" y="82"/>
                                </a:lnTo>
                                <a:lnTo>
                                  <a:pt x="33" y="60"/>
                                </a:lnTo>
                                <a:lnTo>
                                  <a:pt x="30" y="40"/>
                                </a:lnTo>
                                <a:lnTo>
                                  <a:pt x="25" y="24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4" y="39"/>
                                </a:lnTo>
                                <a:lnTo>
                                  <a:pt x="17" y="57"/>
                                </a:lnTo>
                                <a:lnTo>
                                  <a:pt x="20" y="75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18" y="110"/>
                                </a:lnTo>
                                <a:lnTo>
                                  <a:pt x="15" y="129"/>
                                </a:lnTo>
                                <a:lnTo>
                                  <a:pt x="9" y="145"/>
                                </a:lnTo>
                                <a:lnTo>
                                  <a:pt x="4" y="160"/>
                                </a:ln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4304520"/>
                            <a:ext cx="915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395928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1688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50227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66" y="12"/>
                                </a:moveTo>
                                <a:lnTo>
                                  <a:pt x="16" y="124"/>
                                </a:lnTo>
                                <a:lnTo>
                                  <a:pt x="37" y="1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7480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7480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8031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8031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9741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9741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3496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3496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1994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1994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2221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2221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4750920"/>
                            <a:ext cx="18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750560"/>
                            <a:ext cx="159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50475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83" y="69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97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44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20" y="142"/>
                                  </a:moveTo>
                                  <a:lnTo>
                                    <a:pt x="117" y="152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9" y="162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56" y="41"/>
                                  </a:moveTo>
                                  <a:lnTo>
                                    <a:pt x="56" y="4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7480" y="5041440"/>
                            <a:ext cx="788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991040"/>
                            <a:ext cx="234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524304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20" y="0"/>
                                </a:moveTo>
                                <a:lnTo>
                                  <a:pt x="12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2" y="109"/>
                                </a:lnTo>
                                <a:lnTo>
                                  <a:pt x="5" y="129"/>
                                </a:lnTo>
                                <a:lnTo>
                                  <a:pt x="10" y="145"/>
                                </a:lnTo>
                                <a:lnTo>
                                  <a:pt x="16" y="160"/>
                                </a:lnTo>
                                <a:lnTo>
                                  <a:pt x="19" y="168"/>
                                </a:lnTo>
                                <a:lnTo>
                                  <a:pt x="20" y="169"/>
                                </a:lnTo>
                                <a:lnTo>
                                  <a:pt x="36" y="16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3"/>
                                </a:lnTo>
                                <a:lnTo>
                                  <a:pt x="17" y="114"/>
                                </a:lnTo>
                                <a:lnTo>
                                  <a:pt x="15" y="97"/>
                                </a:lnTo>
                                <a:lnTo>
                                  <a:pt x="14" y="87"/>
                                </a:lnTo>
                                <a:lnTo>
                                  <a:pt x="15" y="84"/>
                                </a:lnTo>
                                <a:lnTo>
                                  <a:pt x="17" y="61"/>
                                </a:lnTo>
                                <a:lnTo>
                                  <a:pt x="20" y="42"/>
                                </a:lnTo>
                                <a:lnTo>
                                  <a:pt x="25" y="25"/>
                                </a:lnTo>
                                <a:lnTo>
                                  <a:pt x="31" y="9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2635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52621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52621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5280" y="5261040"/>
                            <a:ext cx="6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8">
                                <a:moveTo>
                                  <a:pt x="62" y="128"/>
                                </a:moveTo>
                                <a:lnTo>
                                  <a:pt x="109" y="0"/>
                                </a:lnTo>
                                <a:lnTo>
                                  <a:pt x="92" y="0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8"/>
                                </a:lnTo>
                                <a:lnTo>
                                  <a:pt x="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531180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52610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243040"/>
                            <a:ext cx="22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9">
                                <a:moveTo>
                                  <a:pt x="15" y="169"/>
                                </a:moveTo>
                                <a:lnTo>
                                  <a:pt x="23" y="152"/>
                                </a:lnTo>
                                <a:lnTo>
                                  <a:pt x="29" y="133"/>
                                </a:lnTo>
                                <a:lnTo>
                                  <a:pt x="32" y="114"/>
                                </a:lnTo>
                                <a:lnTo>
                                  <a:pt x="35" y="96"/>
                                </a:lnTo>
                                <a:lnTo>
                                  <a:pt x="35" y="86"/>
                                </a:lnTo>
                                <a:lnTo>
                                  <a:pt x="35" y="82"/>
                                </a:lnTo>
                                <a:lnTo>
                                  <a:pt x="33" y="60"/>
                                </a:lnTo>
                                <a:lnTo>
                                  <a:pt x="30" y="40"/>
                                </a:lnTo>
                                <a:lnTo>
                                  <a:pt x="25" y="24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4" y="39"/>
                                </a:lnTo>
                                <a:lnTo>
                                  <a:pt x="17" y="57"/>
                                </a:lnTo>
                                <a:lnTo>
                                  <a:pt x="20" y="75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18" y="110"/>
                                </a:lnTo>
                                <a:lnTo>
                                  <a:pt x="15" y="129"/>
                                </a:lnTo>
                                <a:lnTo>
                                  <a:pt x="9" y="145"/>
                                </a:lnTo>
                                <a:lnTo>
                                  <a:pt x="4" y="160"/>
                                </a:ln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3720" y="488952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50990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27036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70360"/>
                            <a:ext cx="13212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98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98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0924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0924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092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092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999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999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999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999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46656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4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46656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4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70360"/>
                            <a:ext cx="39492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70360"/>
                            <a:ext cx="39492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016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016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106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106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01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01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4672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4672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016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016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106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01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672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672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016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016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106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106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106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106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14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14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014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014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7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7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596880"/>
                            <a:ext cx="134640" cy="20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596160"/>
                            <a:ext cx="13536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6310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0">
                                <a:moveTo>
                                  <a:pt x="0" y="67"/>
                                </a:moveTo>
                                <a:lnTo>
                                  <a:pt x="27" y="90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6310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0">
                                <a:moveTo>
                                  <a:pt x="0" y="67"/>
                                </a:moveTo>
                                <a:lnTo>
                                  <a:pt x="27" y="90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63108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0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3" y="67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63108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0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3" y="67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088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3" y="70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088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3" y="70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7088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70"/>
                                </a:moveTo>
                                <a:lnTo>
                                  <a:pt x="27" y="94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7088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70"/>
                                </a:moveTo>
                                <a:lnTo>
                                  <a:pt x="27" y="94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6896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3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6896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3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596880"/>
                            <a:ext cx="394200" cy="20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596160"/>
                            <a:ext cx="39384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310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0" y="72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310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0" y="72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71064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71064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21720"/>
                            <a:ext cx="73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21720"/>
                            <a:ext cx="73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63108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2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63108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2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10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28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0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10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28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0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68960"/>
                            <a:ext cx="74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">
                                <a:moveTo>
                                  <a:pt x="30" y="0"/>
                                </a:moveTo>
                                <a:lnTo>
                                  <a:pt x="0" y="27"/>
                                </a:lnTo>
                                <a:lnTo>
                                  <a:pt x="118" y="27"/>
                                </a:lnTo>
                                <a:lnTo>
                                  <a:pt x="9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68960"/>
                            <a:ext cx="74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">
                                <a:moveTo>
                                  <a:pt x="30" y="0"/>
                                </a:moveTo>
                                <a:lnTo>
                                  <a:pt x="0" y="27"/>
                                </a:lnTo>
                                <a:lnTo>
                                  <a:pt x="118" y="27"/>
                                </a:lnTo>
                                <a:lnTo>
                                  <a:pt x="9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621720"/>
                            <a:ext cx="7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">
                                <a:moveTo>
                                  <a:pt x="84" y="25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621720"/>
                            <a:ext cx="7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">
                                <a:moveTo>
                                  <a:pt x="84" y="25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63108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2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63108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2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10640"/>
                            <a:ext cx="18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28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0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10640"/>
                            <a:ext cx="18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28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0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68960"/>
                            <a:ext cx="73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8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68960"/>
                            <a:ext cx="73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8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936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7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936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7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99360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99360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0832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0832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832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77"/>
                                </a:moveTo>
                                <a:lnTo>
                                  <a:pt x="20" y="10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832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77"/>
                                </a:moveTo>
                                <a:lnTo>
                                  <a:pt x="20" y="10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985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985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0" y="7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0" y="7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1523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1523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985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985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9950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950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0" y="7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950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0" y="7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08576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08576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0857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1523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1523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985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7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985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7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9950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9950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7"/>
                                </a:move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9950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19" y="7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9950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19" y="7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08576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76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08576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76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08576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08576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1523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1523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8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4776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77"/>
                                </a:moveTo>
                                <a:lnTo>
                                  <a:pt x="19" y="100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4776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77"/>
                                </a:moveTo>
                                <a:lnTo>
                                  <a:pt x="19" y="100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2477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2477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7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3384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0" y="76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3384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0" y="76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33848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0" y="76"/>
                                </a:moveTo>
                                <a:lnTo>
                                  <a:pt x="19" y="99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33848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0" y="76"/>
                                </a:moveTo>
                                <a:lnTo>
                                  <a:pt x="19" y="99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2394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2394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249560"/>
                            <a:ext cx="1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3">
                                <a:moveTo>
                                  <a:pt x="0" y="77"/>
                                </a:moveTo>
                                <a:lnTo>
                                  <a:pt x="19" y="103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249560"/>
                            <a:ext cx="1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3">
                                <a:moveTo>
                                  <a:pt x="0" y="77"/>
                                </a:moveTo>
                                <a:lnTo>
                                  <a:pt x="19" y="103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249560"/>
                            <a:ext cx="1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3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19" y="77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249560"/>
                            <a:ext cx="12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3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19" y="77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406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76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406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76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3406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0" y="76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3406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0" y="76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4079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4079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2495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2495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3406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3406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23948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85" y="23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23"/>
                                </a:lnTo>
                                <a:lnTo>
                                  <a:pt x="8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23948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85" y="23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23"/>
                                </a:lnTo>
                                <a:lnTo>
                                  <a:pt x="8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2495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2495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2495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2495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3406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3406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3406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3406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4079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4079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0300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76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0300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76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0300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1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6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0300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1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6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9336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9">
                                <a:moveTo>
                                  <a:pt x="1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8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9336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9">
                                <a:moveTo>
                                  <a:pt x="1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8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93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78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93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78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49472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6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49472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6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50372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50372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5944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5944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6624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6624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03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03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0" y="77"/>
                                </a:moveTo>
                                <a:lnTo>
                                  <a:pt x="20" y="103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4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4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494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494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6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50372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4">
                                <a:moveTo>
                                  <a:pt x="0" y="77"/>
                                </a:moveTo>
                                <a:lnTo>
                                  <a:pt x="19" y="103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50372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4">
                                <a:moveTo>
                                  <a:pt x="0" y="77"/>
                                </a:moveTo>
                                <a:lnTo>
                                  <a:pt x="19" y="103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03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03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94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94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5944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0" y="77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59444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0" y="77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6624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6624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906920"/>
                            <a:ext cx="133200" cy="220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90692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944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75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944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75"/>
                                </a:moveTo>
                                <a:lnTo>
                                  <a:pt x="20" y="99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944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1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5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9443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1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19" y="75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0300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1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9" y="74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0300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1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9" y="74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0300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74"/>
                                </a:moveTo>
                                <a:lnTo>
                                  <a:pt x="20" y="10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03004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74"/>
                                </a:moveTo>
                                <a:lnTo>
                                  <a:pt x="20" y="10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094120"/>
                            <a:ext cx="71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7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112" y="26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094120"/>
                            <a:ext cx="71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7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112" y="26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906920"/>
                            <a:ext cx="397440" cy="220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906920"/>
                            <a:ext cx="397440" cy="22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936800"/>
                            <a:ext cx="7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">
                                <a:moveTo>
                                  <a:pt x="86" y="26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936800"/>
                            <a:ext cx="7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">
                                <a:moveTo>
                                  <a:pt x="86" y="26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93680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86" y="26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93680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86" y="26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20" y="101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93680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86" y="26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93680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86" y="26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9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945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9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76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318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76"/>
                                </a:moveTo>
                                <a:lnTo>
                                  <a:pt x="19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09484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115" y="27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4181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4181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45232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45232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45232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6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45232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6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318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6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318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9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67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5318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5318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89480"/>
                            <a:ext cx="7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">
                                <a:moveTo>
                                  <a:pt x="28" y="0"/>
                                </a:moveTo>
                                <a:lnTo>
                                  <a:pt x="0" y="19"/>
                                </a:lnTo>
                                <a:lnTo>
                                  <a:pt x="112" y="19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89480"/>
                            <a:ext cx="7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">
                                <a:moveTo>
                                  <a:pt x="28" y="0"/>
                                </a:moveTo>
                                <a:lnTo>
                                  <a:pt x="0" y="19"/>
                                </a:lnTo>
                                <a:lnTo>
                                  <a:pt x="112" y="19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418120"/>
                            <a:ext cx="397440" cy="19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418120"/>
                            <a:ext cx="39744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4530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68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4530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68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5329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0" y="67"/>
                                </a:moveTo>
                                <a:lnTo>
                                  <a:pt x="20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5329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0" y="67"/>
                                </a:moveTo>
                                <a:lnTo>
                                  <a:pt x="20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4530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68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4530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68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5329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0" y="67"/>
                                </a:moveTo>
                                <a:lnTo>
                                  <a:pt x="20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5329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0" y="67"/>
                                </a:moveTo>
                                <a:lnTo>
                                  <a:pt x="20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4454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">
                                <a:moveTo>
                                  <a:pt x="86" y="19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9"/>
                                </a:lnTo>
                                <a:lnTo>
                                  <a:pt x="8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4454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">
                                <a:moveTo>
                                  <a:pt x="86" y="19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9"/>
                                </a:lnTo>
                                <a:lnTo>
                                  <a:pt x="8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45304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">
                                <a:moveTo>
                                  <a:pt x="0" y="68"/>
                                </a:moveTo>
                                <a:lnTo>
                                  <a:pt x="19" y="9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45304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">
                                <a:moveTo>
                                  <a:pt x="0" y="68"/>
                                </a:moveTo>
                                <a:lnTo>
                                  <a:pt x="19" y="9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45304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8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45304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8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5329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2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20" y="67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5329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2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20" y="67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53296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67"/>
                                </a:moveTo>
                                <a:lnTo>
                                  <a:pt x="19" y="88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53296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67"/>
                                </a:moveTo>
                                <a:lnTo>
                                  <a:pt x="19" y="88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590920"/>
                            <a:ext cx="7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">
                                <a:moveTo>
                                  <a:pt x="28" y="0"/>
                                </a:moveTo>
                                <a:lnTo>
                                  <a:pt x="0" y="18"/>
                                </a:lnTo>
                                <a:lnTo>
                                  <a:pt x="115" y="18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590920"/>
                            <a:ext cx="7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">
                                <a:moveTo>
                                  <a:pt x="28" y="0"/>
                                </a:moveTo>
                                <a:lnTo>
                                  <a:pt x="0" y="18"/>
                                </a:lnTo>
                                <a:lnTo>
                                  <a:pt x="115" y="18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178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178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21220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0" y="67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21220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0" y="67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1220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1220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2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892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8924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0" y="67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28924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0" y="67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28924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0" y="67"/>
                                </a:moveTo>
                                <a:lnTo>
                                  <a:pt x="20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4648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">
                                <a:moveTo>
                                  <a:pt x="28" y="0"/>
                                </a:moveTo>
                                <a:lnTo>
                                  <a:pt x="0" y="23"/>
                                </a:lnTo>
                                <a:lnTo>
                                  <a:pt x="112" y="23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4648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">
                                <a:moveTo>
                                  <a:pt x="28" y="0"/>
                                </a:moveTo>
                                <a:lnTo>
                                  <a:pt x="0" y="23"/>
                                </a:lnTo>
                                <a:lnTo>
                                  <a:pt x="112" y="23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178720"/>
                            <a:ext cx="396720" cy="19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8000"/>
                            <a:ext cx="397440" cy="19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2046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2046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2129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0" y="70"/>
                                </a:moveTo>
                                <a:lnTo>
                                  <a:pt x="20" y="92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2129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0" y="70"/>
                                </a:moveTo>
                                <a:lnTo>
                                  <a:pt x="20" y="92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2129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2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20" y="70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2129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2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20" y="70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2910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0" y="69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2910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0" y="69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2910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69"/>
                                </a:moveTo>
                                <a:lnTo>
                                  <a:pt x="20" y="9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2910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69"/>
                                </a:moveTo>
                                <a:lnTo>
                                  <a:pt x="20" y="9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346840"/>
                            <a:ext cx="73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">
                                <a:moveTo>
                                  <a:pt x="28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346840"/>
                            <a:ext cx="73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">
                                <a:moveTo>
                                  <a:pt x="28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212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70"/>
                                </a:moveTo>
                                <a:lnTo>
                                  <a:pt x="19" y="92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212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70"/>
                                </a:moveTo>
                                <a:lnTo>
                                  <a:pt x="19" y="92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2910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69"/>
                                </a:moveTo>
                                <a:lnTo>
                                  <a:pt x="19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2910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69"/>
                                </a:moveTo>
                                <a:lnTo>
                                  <a:pt x="19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20464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20464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86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3"/>
                                </a:lnTo>
                                <a:lnTo>
                                  <a:pt x="8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12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70"/>
                                </a:moveTo>
                                <a:lnTo>
                                  <a:pt x="20" y="92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12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70"/>
                                </a:moveTo>
                                <a:lnTo>
                                  <a:pt x="20" y="92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12920"/>
                            <a:ext cx="12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3">
                                <a:moveTo>
                                  <a:pt x="19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9" y="70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12920"/>
                            <a:ext cx="12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3">
                                <a:moveTo>
                                  <a:pt x="19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9" y="70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9104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9" y="69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9104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9" y="69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910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69"/>
                                </a:moveTo>
                                <a:lnTo>
                                  <a:pt x="20" y="9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910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69"/>
                                </a:moveTo>
                                <a:lnTo>
                                  <a:pt x="20" y="91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34684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8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34684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8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1255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1255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21696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21696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2828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2828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3117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3117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127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127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1273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6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1273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6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2176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2176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28500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8" y="22"/>
                                </a:lnTo>
                                <a:lnTo>
                                  <a:pt x="91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28500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8" y="22"/>
                                </a:lnTo>
                                <a:lnTo>
                                  <a:pt x="91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1179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3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1179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3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127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127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28500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8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28500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8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1273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1273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8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2176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8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867040"/>
                            <a:ext cx="1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6">
                                <a:moveTo>
                                  <a:pt x="0" y="82"/>
                                </a:moveTo>
                                <a:lnTo>
                                  <a:pt x="22" y="105"/>
                                </a:lnTo>
                                <a:lnTo>
                                  <a:pt x="2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867040"/>
                            <a:ext cx="1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6">
                                <a:moveTo>
                                  <a:pt x="0" y="82"/>
                                </a:moveTo>
                                <a:lnTo>
                                  <a:pt x="22" y="105"/>
                                </a:lnTo>
                                <a:lnTo>
                                  <a:pt x="2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96424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5">
                                <a:moveTo>
                                  <a:pt x="0" y="81"/>
                                </a:moveTo>
                                <a:lnTo>
                                  <a:pt x="22" y="105"/>
                                </a:lnTo>
                                <a:lnTo>
                                  <a:pt x="2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96424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5">
                                <a:moveTo>
                                  <a:pt x="0" y="81"/>
                                </a:moveTo>
                                <a:lnTo>
                                  <a:pt x="22" y="105"/>
                                </a:lnTo>
                                <a:lnTo>
                                  <a:pt x="2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0340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0340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8587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7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8587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7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869560"/>
                            <a:ext cx="1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8">
                                <a:moveTo>
                                  <a:pt x="0" y="81"/>
                                </a:move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869560"/>
                            <a:ext cx="1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8">
                                <a:moveTo>
                                  <a:pt x="0" y="81"/>
                                </a:move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8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8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22" y="82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22" y="82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96496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9">
                                <a:moveTo>
                                  <a:pt x="0" y="82"/>
                                </a:moveTo>
                                <a:lnTo>
                                  <a:pt x="22" y="10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96496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9">
                                <a:moveTo>
                                  <a:pt x="0" y="82"/>
                                </a:moveTo>
                                <a:lnTo>
                                  <a:pt x="22" y="10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03732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8" y="23"/>
                                </a:lnTo>
                                <a:lnTo>
                                  <a:pt x="91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03732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8" y="23"/>
                                </a:lnTo>
                                <a:lnTo>
                                  <a:pt x="91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85876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85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8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85876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85" y="23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8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81"/>
                                </a:move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81"/>
                                </a:move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8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8695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8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22" y="82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22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22" y="82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0" y="82"/>
                                </a:moveTo>
                                <a:lnTo>
                                  <a:pt x="22" y="10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964960"/>
                            <a:ext cx="1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9">
                                <a:moveTo>
                                  <a:pt x="0" y="82"/>
                                </a:moveTo>
                                <a:lnTo>
                                  <a:pt x="22" y="10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3732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8" y="23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3732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8" y="23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86956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0" y="81"/>
                                </a:moveTo>
                                <a:lnTo>
                                  <a:pt x="23" y="108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86956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0" y="81"/>
                                </a:moveTo>
                                <a:lnTo>
                                  <a:pt x="23" y="108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9649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9">
                                <a:moveTo>
                                  <a:pt x="0" y="82"/>
                                </a:moveTo>
                                <a:lnTo>
                                  <a:pt x="23" y="109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9649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9">
                                <a:moveTo>
                                  <a:pt x="0" y="82"/>
                                </a:moveTo>
                                <a:lnTo>
                                  <a:pt x="23" y="109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3807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3807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70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70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53772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3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53772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3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37320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37320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3818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3818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4729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4729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53952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7" y="25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53952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7" y="25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37320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37320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3818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3818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4729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4729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53952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7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53952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7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3818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3818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4729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4729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26276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26276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4290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4290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3009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3009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39164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39164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262760"/>
                            <a:ext cx="3942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26276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03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03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93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93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42933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42933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303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303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303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303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3930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3930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39308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39308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46076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46076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2933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2933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303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303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303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303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393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393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39308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39308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4607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4607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998520"/>
                            <a:ext cx="13212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998520"/>
                            <a:ext cx="13212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40251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40251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0366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0366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1274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1274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998520"/>
                            <a:ext cx="392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998520"/>
                            <a:ext cx="39240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029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029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0381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0381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1281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1281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196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4196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40291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40291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0381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0381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281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281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6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6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029120"/>
                            <a:ext cx="71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">
                                <a:moveTo>
                                  <a:pt x="82" y="21"/>
                                </a:move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1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029120"/>
                            <a:ext cx="71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">
                                <a:moveTo>
                                  <a:pt x="82" y="21"/>
                                </a:move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1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038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038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038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1281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1281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1281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196160"/>
                            <a:ext cx="7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">
                                <a:moveTo>
                                  <a:pt x="26" y="0"/>
                                </a:moveTo>
                                <a:lnTo>
                                  <a:pt x="0" y="22"/>
                                </a:lnTo>
                                <a:lnTo>
                                  <a:pt x="111" y="22"/>
                                </a:lnTo>
                                <a:lnTo>
                                  <a:pt x="8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196160"/>
                            <a:ext cx="7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">
                                <a:moveTo>
                                  <a:pt x="26" y="0"/>
                                </a:moveTo>
                                <a:lnTo>
                                  <a:pt x="0" y="22"/>
                                </a:lnTo>
                                <a:lnTo>
                                  <a:pt x="111" y="22"/>
                                </a:lnTo>
                                <a:lnTo>
                                  <a:pt x="8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75336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75336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7807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7807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79152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79152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8829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8829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753360"/>
                            <a:ext cx="3942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75336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78396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78396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792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792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92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92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88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88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88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88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950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950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783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783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792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792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792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792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88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88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88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88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950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950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78396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78396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7929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7929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7929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7929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8844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8844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844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844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9502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9502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3316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3316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331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331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3982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3982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232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232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241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241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333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333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399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399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232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232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241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241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333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333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3334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3334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399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3992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232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232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41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41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333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333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3992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3992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069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069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069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069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13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13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4971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4971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4980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4980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4980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4980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070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070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070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070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1382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1382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97124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97124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4980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4980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070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070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0709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0709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1382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1382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971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4" y="22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971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4" y="22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80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80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070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070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1382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1382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817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817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4817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4817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8844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4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8844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4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47192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47192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728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728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728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728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818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818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886280"/>
                            <a:ext cx="74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886280"/>
                            <a:ext cx="74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47192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47192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728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728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728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7289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818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818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886280"/>
                            <a:ext cx="74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886280"/>
                            <a:ext cx="74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719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4" y="22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71924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4" y="22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2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728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728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8189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8862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8862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0.9pt;width:482.85pt;height:434.65pt" coordorigin="1123,418" coordsize="9657,8693">
                <v:shape id="shape_0" coordsize="9638,340" path="m566,340l9637,340l9637,0l0,0l0,340l566,340xe" fillcolor="#90d7f7" stroked="f" o:allowincell="f" style="position:absolute;left:1123;top:418;width:9656;height:339;mso-wrap-style:none;v-text-anchor:middle;mso-position-horizontal-relative:page">
                  <v:fill o:detectmouseclick="t" type="solid" color2="#6f2808"/>
                  <v:stroke color="#3465a4" joinstyle="round" endcap="flat"/>
                  <w10:wrap type="none"/>
                </v:shape>
                <v:shape id="shape_0" coordsize="964,8334" path="m0,6871l0,8333l963,8333l963,0l0,0l0,6871xe" fillcolor="#dbdcde" stroked="f" o:allowincell="f" style="position:absolute;left:9814;top:758;width:965;height:8352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8674,8334" path="m566,8333l8674,8333l8674,6871l7426,6871l7426,0l1814,0l1814,6871l566,6871l566,0l0,0l0,8333l566,8333xe" fillcolor="#dbdcde" stroked="f" o:allowincell="f" style="position:absolute;left:1123;top:758;width:8690;height:8352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1217;top:501;width:3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490;width:37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493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0;top:515;width:154;height:155">
                  <v:shape id="shape_0" coordsize="154,155" path="m35,1l36,11l135,11l131,1l130,1l35,1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5" path="m31,84l20,91l27,102l33,112l37,120l40,128l42,132l42,132l54,125l49,115l44,106l39,97l34,89l32,85l31,84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5" path="m129,122l135,114l139,108l143,102l145,98l149,94l153,89l141,80l135,92l129,102l122,110l116,119l112,123l112,123l119,128l123,131l129,122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5" path="m71,93l71,89l72,85l75,80l74,76l60,74l60,79l60,83l61,88l61,144l13,144l5,144l0,143l0,155l10,154l16,154l17,155l152,155l155,154l162,155l167,155l167,143l161,143l156,144l106,144l106,92l105,87l108,80l107,75l94,74l94,83l94,88l94,144l71,144l71,93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5" path="m25,11l26,16l25,16l25,57l25,67l24,73l24,74l32,74l37,73l130,73l136,73l135,41l135,63l36,63l35,1l28,1l24,0l25,11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5" path="m145,64l144,59l145,58l145,15l145,11l145,5l146,0l136,1l131,1l135,11l135,31l36,31l36,11l35,1l36,63l36,41l135,41l136,73l139,74l146,74l145,64xe" fillcolor="#363435" stroked="f" o:allowincell="f" style="position:absolute;left:9010;top:515;width:153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02;top:515;width:164;height:139">
                  <v:shape id="shape_0" coordsize="164,139" path="m153,132l163,123l152,112l143,102l135,95l127,87l123,83l123,83l114,91l123,100l132,109l140,118l148,127l153,132l153,132xe" fillcolor="#363435" stroked="f" o:allowincell="f" style="position:absolute;left:9202;top:515;width:163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9,51l2,51l0,51l0,62l8,62l13,61l80,61l80,140l76,144l69,143l61,143l57,143l56,142l62,151l64,156l63,157l77,156l86,153l88,148l91,144l92,141l92,61l147,61l149,61l154,62l164,62l164,51l154,52l148,52l147,51l9,51xe" fillcolor="#363435" stroked="f" o:allowincell="f" style="position:absolute;left:9202;top:515;width:163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46,100l51,93l56,88l41,80l39,85l29,104l18,118l8,127l3,131l3,131l12,135l17,138l17,138l23,131l29,123l35,114l42,106l45,101l46,100xe" fillcolor="#363435" stroked="f" o:allowincell="f" style="position:absolute;left:9202;top:515;width:163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142,0l136,0l130,1l33,1l27,0l22,0l22,11l25,11l31,11l37,11l128,11l137,11l142,11l142,11l142,0xe" fillcolor="#363435" stroked="f" o:allowincell="f" style="position:absolute;left:9202;top:515;width:163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14;top:506;width:177;height:173">
                  <v:shape id="shape_0" coordsize="177,173" path="m72,67l79,67l84,66l108,66l107,71l103,91l96,109l91,120l85,130l79,138l73,146l68,151l63,155l59,159l56,161l64,166l68,171l78,160l91,143l101,127l108,111l114,92l117,83l119,89l126,110l134,128l143,143l154,158l160,166l165,163l171,159l177,158l167,151l159,142l152,132l145,122l140,112l136,102l131,92l128,84l127,77l125,70l124,66l159,66l166,67l171,68l174,68l174,56l171,57l164,57l159,57l119,57l119,37l117,82l116,81l121,12l124,5l125,1l108,0l109,8l109,20l109,34l108,48l108,57l74,57l69,57l68,56l68,68l72,67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57,172l56,164l56,159l56,158l56,15l56,9l57,4l59,0l44,-1l44,4l45,8l45,158l45,167l45,172l44,172l57,172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20,111l9,124l2,131l0,135l4,140l10,145l18,132l26,121l33,113l40,104l43,99l44,99l42,98l39,93l37,89l34,93l20,111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6,37l13,47l19,55l23,61l27,67l29,71l39,63l35,57l30,50l24,42l18,34l15,30l15,29l6,37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121,12l116,81l117,82l119,37l120,23l121,16l121,16l121,12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154,27l150,21l145,15l142,12l133,20l138,25l143,31l147,37l151,43l154,46l163,40l159,33l154,27xe" fillcolor="#363435" stroked="f" o:allowincell="f" style="position:absolute;left:10114;top:506;width:176;height:1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8;top:505;width:173;height:171">
                  <v:shape id="shape_0" coordsize="173,171" path="m62,137l63,131l65,126l66,121l50,119l51,129l52,134l51,135l51,153l51,161l55,167l63,168l71,170l76,171l77,170l88,170l96,170l100,169l104,169l106,169l116,168l122,164l126,158l129,152l131,148l124,145l117,140l117,149l115,154l111,156l107,158l104,159l86,160l78,160l79,160l69,159l64,158l62,152l62,137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92,95l92,97l100,88l95,83l90,79l85,75l80,71l77,68l70,75l85,88l92,95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78,102l71,110l77,115l83,121l89,126l94,131l97,135l106,125l102,122l97,118l85,108l78,102l78,102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31,132l35,127l37,122l24,117l19,131l14,141l9,146l3,152l0,155l8,158l13,161l13,161l25,143l31,134l31,132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41,119l138,116l131,123l138,130l144,136l150,142l156,148l160,152l167,143l159,135l152,129l147,124l141,119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10,49l108,45l106,41l105,39l145,39l156,39l162,39l163,40l163,28l158,29l154,29l83,29l84,25l86,18l87,14l90,9l92,2l77,0l76,7l75,14l74,20l72,26l71,29l22,29l17,30l13,29l10,29l5,28l5,40l9,39l16,39l22,39l68,39l62,50l56,59l48,66l41,73l34,78l26,82l19,86l13,89l8,91l4,92l1,93l8,100l12,105l20,100l39,88l54,76l65,63l76,48l81,40l80,39l93,39l97,50l103,59l110,67l118,75l125,81l133,86l141,91l147,95l153,98l158,100l163,98l168,92l172,88l159,85l149,81l140,76l131,71l124,66l119,60l114,54l110,49xe" fillcolor="#363435" stroked="f" o:allowincell="f" style="position:absolute;left:10308;top:50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5" path="m10,30l20,24l27,17l27,124l44,124l44,0l26,0l21,5l17,9l12,13l6,16l0,19l0,35l10,30xe" fillcolor="#363435" stroked="f" o:allowincell="f" style="position:absolute;left:1383;top:963;width:43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67;top:918;width:94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918;width:218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919;width:5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65;top:1473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93;top:1431;width:22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1430;width:5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1363;top:2461;width:8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2029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2029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2116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2116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2385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2385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2481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2481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2741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2741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2777;width:13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2777;width:13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2035;width:555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493;width:60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493;width:120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413;width:442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69" path="m20,0l12,18l5,37l2,56l0,74l0,84l0,86l2,109l5,129l10,145l16,160l19,168l20,169l36,169l28,152l21,133l17,114l15,97l14,87l15,84l17,61l20,42l25,25l31,9l35,0l36,0l20,0xe" fillcolor="#363435" stroked="f" o:allowincell="f" style="position:absolute;left:3057;top:2812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5" path="m10,30l20,24l27,17l27,124l44,124l44,0l26,0l21,5l17,9l12,13l6,16l0,19l0,35l10,30xe" fillcolor="#363435" stroked="f" o:allowincell="f" style="position:absolute;left:3164;top:2842;width:43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3219;top:2900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98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3522;top:2839;width:97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69" path="m15,169l23,152l29,133l32,114l35,96l35,86l35,82l33,60l30,40l25,24l19,8l16,0l15,0l0,0l0,0l8,20l14,39l17,57l20,75l21,84l20,87l18,110l15,129l9,145l4,160l0,168l0,169l15,169xe" fillcolor="#363435" stroked="f" o:allowincell="f" style="position:absolute;left:3696;top:2812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908;top:2799;width:6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798;width:16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2255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2584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9;top:3928;width:92;height:126">
                  <v:shape id="shape_0" coordsize="92,126" path="m54,0l0,76l10,85l56,18l54,0xe" fillcolor="#363435" stroked="f" o:allowincell="f" style="position:absolute;left:1359;top:3928;width:91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1359;top:3928;width:91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3496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3496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3582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3582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3851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3851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39" path="m185,111l185,139l261,69l185,0l185,28l0,28l0,111l185,111xe" fillcolor="#848688" stroked="f" o:allowincell="f" style="position:absolute;left:2184;top:3948;width:261;height:13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39" path="m185,0l261,69l185,139l185,111l0,111l0,28l185,28l185,0xe" stroked="t" o:allowincell="f" style="position:absolute;left:2184;top:3948;width:261;height:1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4206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4206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2" path="m69,0l0,75l28,75l28,261l111,261l111,75l139,75l69,0xe" fillcolor="#848688" stroked="f" o:allowincell="f" style="position:absolute;left:2246;top:4242;width:139;height:261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2" path="m0,75l69,0l139,75l111,75l111,261l28,261l28,75l0,75xe" stroked="t" o:allowincell="f" style="position:absolute;left:2246;top:4242;width:139;height:26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3501;width:537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3959;width:116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879;width:344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69" path="m20,0l12,18l5,37l2,56l0,74l0,84l0,86l2,109l5,129l10,145l16,160l19,168l20,169l36,169l28,152l21,133l17,114l15,97l14,87l15,84l17,61l20,42l25,25l31,9l35,0l36,0l20,0xe" fillcolor="#363435" stroked="f" o:allowincell="f" style="position:absolute;left:8047;top:3974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62;top:3974;width:173;height:171">
                  <v:shape id="shape_0" coordsize="173,171" path="m0,57l0,69l6,69l10,68l17,68l26,68l25,135l24,139l24,142l20,147l30,157l37,150l44,144l50,138l57,133l60,127l58,121l57,117l51,123l47,128l42,132l38,136l35,138l37,72l37,65l37,59l37,57l28,58l23,58l22,58l12,58l5,57l0,57xe" fillcolor="#363435" stroked="f" o:allowincell="f" style="position:absolute;left:8162;top:3974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22,0l14,8l20,14l26,20l31,26l36,32l40,36l49,28l43,21l36,15l31,9l25,3l22,0xe" fillcolor="#363435" stroked="f" o:allowincell="f" style="position:absolute;left:8162;top:3974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62,92l65,92l69,91l74,91l79,104l86,91l131,91l135,81l129,82l128,81l74,81l70,82l63,81l57,80l57,92l62,92xe" fillcolor="#363435" stroked="f" o:allowincell="f" style="position:absolute;left:8162;top:3974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5,66l50,69l57,73l62,76l65,74l77,57l84,39l86,24l88,16l87,15l126,15l126,48l125,54l126,58l133,63l137,65l142,65l147,66l151,66l155,66l161,66l163,58l164,53l164,52l153,55l147,56l146,55l140,55l137,50l136,44l136,20l137,11l137,6l138,5l127,6l122,6l120,5l81,6l75,5l74,5l74,9l75,18l75,23l75,22l73,40l69,52l62,59l55,66xe" fillcolor="#363435" stroked="f" o:allowincell="f" style="position:absolute;left:8162;top:3974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2,165l55,170l60,168l80,159l95,151l105,145l111,142l111,141l122,148l133,154l145,159l157,164l163,167l164,167l165,163l167,160l172,153l151,149l134,142l124,137l118,134l118,133l127,122l134,111l139,99l144,87l146,81l146,80l135,81l131,91l126,101l122,109l117,116l113,123l110,126l101,118l94,110l91,103l87,95l85,91l86,91l79,104l85,114l91,122l98,130l102,134l101,135l83,145l65,153l53,156l47,158l46,158l52,165xe" fillcolor="#363435" stroked="f" o:allowincell="f" style="position:absolute;left:8162;top:3974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59;top:3980;width:165;height:157">
                  <v:shape id="shape_0" coordsize="165,157" path="m126,135l126,146l153,155l156,154l161,155l165,156l165,146l137,146l126,135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57" path="m12,146l0,146l0,156l7,154l11,154l12,155l153,155l126,146l40,146l40,135l126,135l137,146l126,99l126,109l40,109l126,117l126,126l40,126l40,80l126,80l130,72l126,73l125,72l77,72l80,64l80,60l149,60l156,61l161,61l161,50l154,52l83,51l86,46l88,41l74,39l72,46l72,51l21,51l18,52l12,51l7,50l7,61l10,61l16,61l21,60l70,60l68,68l66,72l43,72l39,73l33,72l28,72l30,80l30,85l30,85l30,146l12,146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57" path="m57,9l57,29l26,29l28,38l139,38l108,29l108,9l140,9l146,38l151,39l150,33l150,28l150,4l151,0l145,1l139,1l98,9l98,29l66,29l66,9l57,9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57" path="m140,29l108,29l139,38l146,38l140,9l140,29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57" path="m16,9l17,12l17,28l16,32l15,39l23,38l28,38l26,29l26,9l98,9l139,1l24,1l20,0l15,0l15,4l16,9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57" path="m130,72l126,80l126,91l40,91l40,80l40,117l126,117l40,109l40,99l126,99l137,146l137,76l138,72l130,72xe" fillcolor="#363435" stroked="f" o:allowincell="f" style="position:absolute;left:8359;top:3980;width:164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7;top:4263;width:13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3720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4050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364;top:5396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4935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4935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5021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5021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5290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5290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5386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5386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5646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5646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5682;width:13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5682;width:13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8;top:4967;width:51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4;top:5055;width:171;height:179">
                  <v:shape id="shape_0" coordsize="171,179" path="m22,29l28,36l34,42l40,47l48,37l41,31l34,25l28,19l21,13l17,9l10,18l16,24l22,29xe" fillcolor="#363435" stroked="f" o:allowincell="f" style="position:absolute;left:8354;top:5055;width:170;height:1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9" path="m135,110l123,125l113,135l103,143l93,149l84,155l76,159l70,162l64,164l60,166l65,167l70,172l73,176l91,165l107,154l116,147l121,144l122,144l135,153l144,161l150,167l156,173l158,177l169,168l163,163l159,159l137,142l129,136l138,127l144,119l148,113l152,107l155,103l159,99l163,94l151,86l147,93l135,110xe" fillcolor="#363435" stroked="f" o:allowincell="f" style="position:absolute;left:8354;top:5055;width:170;height:1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9" path="m102,0l101,0l93,8l100,13l106,18l111,23l115,28l118,31l128,22l110,7l102,0xe" fillcolor="#363435" stroked="f" o:allowincell="f" style="position:absolute;left:8354;top:5055;width:170;height:1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9" path="m9,76l14,76l14,76l28,76l26,155l25,160l20,166l29,178l36,170l43,162l51,155l59,148l63,145l62,142l60,136l60,131l55,137l50,142l45,147l40,152l37,155l39,80l39,72l39,67l36,66l29,67l24,66l6,66l1,66l0,66l0,77l9,76xe" fillcolor="#363435" stroked="f" o:allowincell="f" style="position:absolute;left:8354;top:5055;width:170;height:1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9" path="m71,133l74,138l93,124l108,111l120,98l130,85l135,78l135,77l140,71l143,69l143,63l132,57l129,64l126,70l124,74l121,78l120,80l99,81l88,82l87,81l92,76l96,70l100,64l104,58l107,54l113,49l114,45l106,41l160,41l166,42l171,42l171,30l166,31l159,31l67,31l61,31l60,30l60,42l64,42l71,41l76,41l101,41l98,48l94,56l89,63l84,70l81,74l75,79l70,80l74,94l77,93l83,92l88,92l92,91l98,91l104,91l110,90l110,94l95,109l80,119l70,125l64,127l63,127l71,133xe" fillcolor="#363435" stroked="f" o:allowincell="f" style="position:absolute;left:8354;top:5055;width:170;height:1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5;top:5425;width:98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5346;width:440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5728;width:106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5186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5516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;top:6859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1363;top:6859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1363;top:6859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6415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6415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6501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6501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6770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6770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6866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6866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7126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7126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7162;width:13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7162;width:13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6433;width:555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4;top:6900;width:180;height:180">
                  <v:shape id="shape_0" coordsize="180,180" path="m83,69l71,75l73,80l80,99l87,118l91,133l94,141l94,142l106,138l103,129l97,110l91,92l86,78l84,70l83,69xe" fillcolor="#363435" stroked="f" o:allowincell="f" style="position:absolute;left:2974;top:6900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97,3l94,0l84,8l93,16l100,23l106,30l111,37l114,40l124,31l117,23l110,16l104,9l97,3xe" fillcolor="#363435" stroked="f" o:allowincell="f" style="position:absolute;left:2974;top:6900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2974;top:6900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2974;top:6900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56,41l56,40l56,52l59,52l65,52l69,51l159,51l166,52l170,52l172,52l172,40l164,42l160,42l159,42l61,42l56,41xe" fillcolor="#363435" stroked="f" o:allowincell="f" style="position:absolute;left:2974;top:6900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6;top:6891;width:116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6811;width:466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69" path="m20,0l12,18l5,37l2,56l0,74l0,84l0,86l2,109l5,129l10,145l16,160l19,168l20,169l36,169l28,152l21,133l17,114l15,97l14,87l15,84l17,61l20,42l25,25l31,9l35,0l36,0l20,0xe" fillcolor="#363435" stroked="f" o:allowincell="f" style="position:absolute;left:3057;top:7210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5" path="m10,30l20,24l27,17l27,124l44,124l44,0l26,0l21,5l17,9l12,13l6,16l0,19l0,35l10,30xe" fillcolor="#363435" stroked="f" o:allowincell="f" style="position:absolute;left:3164;top:7240;width:43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3219;top:7298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2,127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331;top:7240;width:81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69" path="m15,169l23,152l29,133l32,114l35,96l35,86l35,82l33,60l30,40l25,24l19,8l16,0l15,0l0,0l0,0l8,20l14,39l17,57l20,75l21,84l20,87l18,110l15,129l9,145l4,160l0,168l0,169l15,169xe" fillcolor="#363435" stroked="f" o:allowincell="f" style="position:absolute;left:3487;top:7210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772;top:7197;width:14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6653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6983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4" path="m66,12l16,124l37,124l81,17l81,0l0,0l0,12l66,12xe" fillcolor="#363435" stroked="f" o:allowincell="f" style="position:absolute;left:1364;top:8328;width:81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7895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7895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7982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7982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8251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8251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8347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8347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8606;width:331;height:3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8606;width:331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8642;width:13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8642;width:13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8;top:7900;width:294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7899;width:250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4;top:8367;width:180;height:180">
                  <v:shape id="shape_0" coordsize="180,180" path="m83,69l71,75l73,80l80,99l87,118l91,133l94,141l94,142l106,138l103,129l97,110l91,92l86,78l84,70l83,69xe" fillcolor="#363435" stroked="f" o:allowincell="f" style="position:absolute;left:2974;top:8367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97,3l94,0l84,8l93,16l100,23l106,30l111,37l114,40l124,31l117,23l110,16l104,9l97,3xe" fillcolor="#363435" stroked="f" o:allowincell="f" style="position:absolute;left:2974;top:8367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2974;top:8367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2974;top:8367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80" path="m56,41l56,40l56,52l59,52l65,52l69,51l159,51l166,52l170,52l172,52l172,40l164,42l160,42l159,42l61,42l56,41xe" fillcolor="#363435" stroked="f" o:allowincell="f" style="position:absolute;left:2974;top:8367;width:17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7;top:8357;width:12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8278;width:36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69" path="m20,0l12,18l5,37l2,56l0,74l0,84l0,86l2,109l5,129l10,145l16,160l19,168l20,169l36,169l28,152l21,133l17,114l15,97l14,87l15,84l17,61l20,42l25,25l31,9l35,0l36,0l20,0xe" fillcolor="#363435" stroked="f" o:allowincell="f" style="position:absolute;left:3057;top:8675;width:35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164;top:8707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57;top:8705;width:63;height:128">
                  <v:shape id="shape_0" coordsize="63,128" path="m23,107l20,96l17,85l16,74l15,120l26,127l42,127l63,121l53,113l42,114l30,113l23,107xe" fillcolor="#363435" stroked="f" o:allowincell="f" style="position:absolute;left:3257;top:870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257;top:870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51;top:8705;width:63;height:128">
                  <v:shape id="shape_0" coordsize="63,128" path="m23,107l20,96l17,85l16,74l15,120l26,127l42,127l63,121l53,113l42,114l30,113l23,107xe" fillcolor="#363435" stroked="f" o:allowincell="f" style="position:absolute;left:3351;top:870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351;top:870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9,128" path="m62,128l109,0l92,0l53,111l51,111l16,0l0,0l42,128l62,128xe" fillcolor="#363435" stroked="f" o:allowincell="f" style="position:absolute;left:3446;top:8703;width:108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68;top:8783;width:93;height:95">
                  <v:shape id="shape_0" coordsize="93,95" path="m36,0l30,14l93,14l87,0l36,0xe" fillcolor="#363435" stroked="f" o:allowincell="f" style="position:absolute;left:3568;top:878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568;top:878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3703;top:8703;width:99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69" path="m15,169l23,152l29,133l32,114l35,96l35,86l35,82l33,60l30,40l25,24l19,8l16,0l15,0l0,0l0,0l8,20l14,39l17,57l20,75l21,84l20,87l18,110l15,129l9,145l4,160l0,168l0,169l15,169xe" fillcolor="#363435" stroked="f" o:allowincell="f" style="position:absolute;left:3878;top:8675;width:34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0011;top:8118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8448;width:7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30;top:844;width:206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28;top:844;width:207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784;top:888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84;top:888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0,78l21,99l21,0l0,25l0,78xe" fillcolor="#363435" stroked="f" o:allowincell="f" style="position:absolute;left:8888;top:905;width:20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0,78l21,99l21,0l0,25l0,78xe" stroked="t" o:allowincell="f" style="position:absolute;left:8888;top:905;width:20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8l21,25xe" fillcolor="#363435" stroked="f" o:allowincell="f" style="position:absolute;left:8782;top:905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8l21,25xe" stroked="t" o:allowincell="f" style="position:absolute;left:8782;top:905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8l21,25xe" fillcolor="#363435" stroked="f" o:allowincell="f" style="position:absolute;left:8782;top:1048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8l21,25xe" stroked="t" o:allowincell="f" style="position:absolute;left:8782;top:1048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0,78l21,99l21,0l0,25l0,78xe" fillcolor="#363435" stroked="f" o:allowincell="f" style="position:absolute;left:8888;top:1048;width:20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0,78l21,99l21,0l0,25l0,78xe" stroked="t" o:allowincell="f" style="position:absolute;left:8888;top:1048;width:20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27,0l0,21l114,21l87,0l27,0xe" fillcolor="#363435" stroked="f" o:allowincell="f" style="position:absolute;left:8782;top:1153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27,0l0,21l114,21l87,0l27,0xe" stroked="t" o:allowincell="f" style="position:absolute;left:8782;top:1153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50;top:844;width:621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50;top:844;width:621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1" path="m87,21l115,0l0,0l27,21l87,21xe" fillcolor="#363435" stroked="f" o:allowincell="f" style="position:absolute;left:9519;top:893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9519;top:893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8l21,102l21,0l0,22l0,78xe" fillcolor="#363435" stroked="f" o:allowincell="f" style="position:absolute;left:9622;top:907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8l21,102l21,0l0,22l0,78xe" stroked="t" o:allowincell="f" style="position:absolute;left:9622;top:907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9516;top:90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9516;top:90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516;top:1050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516;top:1050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1,103l21,0l0,22l0,78xe" fillcolor="#363435" stroked="f" o:allowincell="f" style="position:absolute;left:9622;top:1050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3l21,0l0,22l0,78xe" stroked="t" o:allowincell="f" style="position:absolute;left:9622;top:1050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516;top:1154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516;top:1154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83,21l113,0l0,0l27,21l83,21xe" fillcolor="#363435" stroked="f" o:allowincell="f" style="position:absolute;left:9311;top:893;width:11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3,21l113,0l0,0l27,21l83,21xe" stroked="t" o:allowincell="f" style="position:absolute;left:9311;top:893;width:113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2l22,0l0,22l0,78xe" fillcolor="#363435" stroked="f" o:allowincell="f" style="position:absolute;left:9414;top:90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2l22,0l0,22l0,78xe" stroked="t" o:allowincell="f" style="position:absolute;left:9414;top:90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9305;top:90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9305;top:90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305;top:1050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305;top:1050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414;top:1050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414;top:1050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305;top:1154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305;top:1154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100;top:893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100;top:893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8l25,102l25,0l0,22l0,78xe" fillcolor="#363435" stroked="f" o:allowincell="f" style="position:absolute;left:9201;top:907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8l25,102l25,0l0,22l0,78xe" stroked="t" o:allowincell="f" style="position:absolute;left:9201;top:907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8l21,22xe" fillcolor="#363435" stroked="f" o:allowincell="f" style="position:absolute;left:9098;top:907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8l21,22xe" stroked="t" o:allowincell="f" style="position:absolute;left:9098;top:907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9098;top:1050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9098;top:1050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8l25,103l25,0l0,22l0,78xe" fillcolor="#363435" stroked="f" o:allowincell="f" style="position:absolute;left:9201;top:1050;width:24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8l25,103l25,0l0,22l0,78xe" stroked="t" o:allowincell="f" style="position:absolute;left:9201;top:1050;width:24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098;top:1154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098;top:1154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6;top:1358;width:211;height:31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4;top:1357;width:212;height:318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8,90" path="m0,67l27,90l27,0l0,21l0,67xe" fillcolor="#363435" stroked="f" o:allowincell="f" style="position:absolute;left:8891;top:1412;width:27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90" path="m0,67l27,90l27,0l0,21l0,67xe" stroked="t" o:allowincell="f" style="position:absolute;left:8891;top:1412;width:27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0" path="m23,21l0,0l0,90l23,67l23,21xe" fillcolor="#363435" stroked="f" o:allowincell="f" style="position:absolute;left:8788;top:1412;width:23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0" path="m23,21l0,0l0,90l23,67l23,21xe" stroked="t" o:allowincell="f" style="position:absolute;left:8788;top:1412;width:23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5" path="m23,21l0,0l0,94l23,70l23,21xe" fillcolor="#363435" stroked="f" o:allowincell="f" style="position:absolute;left:8788;top:1534;width:23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5" path="m23,21l0,0l0,94l23,70l23,21xe" stroked="t" o:allowincell="f" style="position:absolute;left:8788;top:1534;width:23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95" path="m0,70l27,94l27,0l0,21l0,70xe" fillcolor="#363435" stroked="f" o:allowincell="f" style="position:absolute;left:8891;top:1534;width:27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95" path="m0,70l27,94l27,0l0,21l0,70xe" stroked="t" o:allowincell="f" style="position:absolute;left:8891;top:1534;width:27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5" path="m27,0l0,25l113,25l87,0l27,0xe" fillcolor="#363435" stroked="f" o:allowincell="f" style="position:absolute;left:8788;top:1629;width:113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5" path="m27,0l0,25l113,25l87,0l27,0xe" stroked="t" o:allowincell="f" style="position:absolute;left:8788;top:1629;width:113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6;top:1358;width:620;height:31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6;top:1357;width:619;height:318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4,95" path="m0,72l24,94l24,0l0,23l0,72xe" fillcolor="#363435" stroked="f" o:allowincell="f" style="position:absolute;left:9612;top:1412;width:23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5" path="m0,72l24,94l24,0l0,23l0,72xe" stroked="t" o:allowincell="f" style="position:absolute;left:9612;top:1412;width:23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4" path="m0,70l24,94l24,0l0,22l0,70xe" fillcolor="#363435" stroked="f" o:allowincell="f" style="position:absolute;left:9612;top:1537;width:23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4" path="m0,70l24,94l24,0l0,22l0,70xe" stroked="t" o:allowincell="f" style="position:absolute;left:9612;top:1537;width:23;height:9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6" path="m85,25l115,0l0,0l27,25l85,25xe" fillcolor="#363435" stroked="f" o:allowincell="f" style="position:absolute;left:9305;top:1397;width:115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6" path="m85,25l115,0l0,0l27,25l85,25xe" stroked="t" o:allowincell="f" style="position:absolute;left:9305;top:1397;width:115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5" path="m0,72l25,94l25,0l0,23l0,72xe" fillcolor="#363435" stroked="f" o:allowincell="f" style="position:absolute;left:9407;top:1412;width:24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5" path="m0,72l25,94l25,0l0,23l0,72xe" stroked="t" o:allowincell="f" style="position:absolute;left:9407;top:1412;width:24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94" path="m28,22l0,0l0,94l28,70l28,22xe" fillcolor="#363435" stroked="f" o:allowincell="f" style="position:absolute;left:9301;top:1537;width:27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94" path="m28,22l0,0l0,94l28,70l28,22xe" stroked="t" o:allowincell="f" style="position:absolute;left:9301;top:1537;width:27;height:9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8" path="m30,0l0,27l118,27l90,0l30,0xe" fillcolor="#363435" stroked="f" o:allowincell="f" style="position:absolute;left:9301;top:1629;width:117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8" path="m30,0l0,27l118,27l90,0l30,0xe" stroked="t" o:allowincell="f" style="position:absolute;left:9301;top:1629;width:117;height: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6" path="m84,25l114,0l0,0l27,25l84,25xe" fillcolor="#363435" stroked="f" o:allowincell="f" style="position:absolute;left:9101;top:1397;width:113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6" path="m84,25l114,0l0,0l27,25l84,25xe" stroked="t" o:allowincell="f" style="position:absolute;left:9101;top:1397;width:113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5" path="m0,72l25,94l25,0l0,23l0,72xe" fillcolor="#363435" stroked="f" o:allowincell="f" style="position:absolute;left:9201;top:1412;width:24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5" path="m0,72l25,94l25,0l0,23l0,72xe" stroked="t" o:allowincell="f" style="position:absolute;left:9201;top:1412;width:24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9,94" path="m28,22l0,0l0,94l28,70l28,22xe" fillcolor="#363435" stroked="f" o:allowincell="f" style="position:absolute;left:9095;top:1537;width:28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4" path="m28,22l0,0l0,94l28,70l28,22xe" stroked="t" o:allowincell="f" style="position:absolute;left:9095;top:1537;width:28;height:9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8" path="m27,0l0,27l115,27l87,0l27,0xe" fillcolor="#363435" stroked="f" o:allowincell="f" style="position:absolute;left:9095;top:1629;width:115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8" path="m27,0l0,27l115,27l87,0l27,0xe" stroked="t" o:allowincell="f" style="position:absolute;left:9095;top:1629;width:115;height: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0,77l20,99l20,0l0,25l0,77xe" fillcolor="#363435" stroked="f" o:allowincell="f" style="position:absolute;left:8890;top:1983;width:20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0,77l20,99l20,0l0,25l0,77xe" stroked="t" o:allowincell="f" style="position:absolute;left:8890;top:1983;width:20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9" path="m20,25l0,0l0,99l20,77l20,25xe" fillcolor="#363435" stroked="f" o:allowincell="f" style="position:absolute;left:8790;top:1983;width:19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9" path="m20,25l0,0l0,99l20,77l20,25xe" stroked="t" o:allowincell="f" style="position:absolute;left:8790;top:1983;width:19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1" path="m20,25l0,0l0,100l20,77l20,25xe" fillcolor="#363435" stroked="f" o:allowincell="f" style="position:absolute;left:8790;top:2124;width:19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1" path="m20,25l0,0l0,100l20,77l20,25xe" stroked="t" o:allowincell="f" style="position:absolute;left:8790;top:2124;width:19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0,77l20,100l20,0l0,25l0,77xe" fillcolor="#363435" stroked="f" o:allowincell="f" style="position:absolute;left:8890;top:2124;width:20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0,77l20,100l20,0l0,25l0,77xe" stroked="t" o:allowincell="f" style="position:absolute;left:8890;top:2124;width:20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6,22l115,0l0,0l26,22l86,22xe" fillcolor="#363435" stroked="f" o:allowincell="f" style="position:absolute;left:9513;top:1970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6,22l115,0l0,0l26,22l86,22xe" stroked="t" o:allowincell="f" style="position:absolute;left:9513;top:1970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7l20,102l20,0l0,21l0,77xe" fillcolor="#363435" stroked="f" o:allowincell="f" style="position:absolute;left:9612;top:1985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7l20,102l20,0l0,21l0,77xe" stroked="t" o:allowincell="f" style="position:absolute;left:9612;top:1985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0,21l0,0l0,102l20,77l20,21xe" fillcolor="#363435" stroked="f" o:allowincell="f" style="position:absolute;left:9509;top:1985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0,21l0,0l0,102l20,77l20,21xe" stroked="t" o:allowincell="f" style="position:absolute;left:9509;top:1985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0,21l0,0l0,101l20,76l20,21xe" fillcolor="#363435" stroked="f" o:allowincell="f" style="position:absolute;left:9509;top:2128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0,21l0,0l0,101l20,76l20,21xe" stroked="t" o:allowincell="f" style="position:absolute;left:9509;top:2128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6l20,101l20,0l0,21l0,76xe" fillcolor="#363435" stroked="f" o:allowincell="f" style="position:absolute;left:9612;top:2128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6l20,101l20,0l0,21l0,76xe" stroked="t" o:allowincell="f" style="position:absolute;left:9612;top:2128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8,0l0,22l115,22l86,0l28,0xe" fillcolor="#363435" stroked="f" o:allowincell="f" style="position:absolute;left:9509;top:2233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8,0l0,22l115,22l86,0l28,0xe" stroked="t" o:allowincell="f" style="position:absolute;left:9509;top:2233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6,22l115,0l0,0l26,22l86,22xe" fillcolor="#363435" stroked="f" o:allowincell="f" style="position:absolute;left:9307;top:1970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6,22l115,0l0,0l26,22l86,22xe" stroked="t" o:allowincell="f" style="position:absolute;left:9307;top:1970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7l20,102l20,0l0,21l0,77xe" fillcolor="#363435" stroked="f" o:allowincell="f" style="position:absolute;left:9407;top:1985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7l20,102l20,0l0,21l0,77xe" stroked="t" o:allowincell="f" style="position:absolute;left:9407;top:1985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1l0,0l0,102l20,77l20,21xe" fillcolor="#363435" stroked="f" o:allowincell="f" style="position:absolute;left:9303;top:1985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1l0,0l0,102l20,77l20,21xe" stroked="t" o:allowincell="f" style="position:absolute;left:9303;top:1985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1l0,0l0,101l20,76l20,21xe" fillcolor="#363435" stroked="f" o:allowincell="f" style="position:absolute;left:9303;top:212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1l0,0l0,101l20,76l20,21xe" stroked="t" o:allowincell="f" style="position:absolute;left:9303;top:212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6l20,101l20,0l0,21l0,76xe" fillcolor="#363435" stroked="f" o:allowincell="f" style="position:absolute;left:9407;top:2128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6l20,101l20,0l0,21l0,76xe" stroked="t" o:allowincell="f" style="position:absolute;left:9407;top:2128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8,0l0,22l115,22l86,0l28,0xe" fillcolor="#363435" stroked="f" o:allowincell="f" style="position:absolute;left:9303;top:2233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8,0l0,22l115,22l86,0l28,0xe" stroked="t" o:allowincell="f" style="position:absolute;left:9303;top:2233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87,22l116,0l0,0l26,22l87,22xe" fillcolor="#363435" stroked="f" o:allowincell="f" style="position:absolute;left:9100;top:1970;width:116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87,22l116,0l0,0l26,22l87,22xe" stroked="t" o:allowincell="f" style="position:absolute;left:9100;top:1970;width:116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7l20,102l20,0l0,21l0,77xe" fillcolor="#363435" stroked="f" o:allowincell="f" style="position:absolute;left:9199;top:1985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7l20,102l20,0l0,21l0,77xe" stroked="t" o:allowincell="f" style="position:absolute;left:9199;top:1985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2" path="m19,21l0,0l0,102l19,77l19,21xe" fillcolor="#363435" stroked="f" o:allowincell="f" style="position:absolute;left:9099;top:1985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2" path="m19,21l0,0l0,102l19,77l19,21xe" stroked="t" o:allowincell="f" style="position:absolute;left:9099;top:1985;width:18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2" path="m19,21l0,0l0,101l19,76l19,21xe" fillcolor="#363435" stroked="f" o:allowincell="f" style="position:absolute;left:9099;top:2128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2" path="m19,21l0,0l0,101l19,76l19,21xe" stroked="t" o:allowincell="f" style="position:absolute;left:9099;top:2128;width:18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20,101l20,0l0,21l0,76xe" fillcolor="#363435" stroked="f" o:allowincell="f" style="position:absolute;left:9199;top:212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20,101l20,0l0,21l0,76xe" stroked="t" o:allowincell="f" style="position:absolute;left:9199;top:212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8,0l0,22l113,22l86,0l28,0xe" fillcolor="#363435" stroked="f" o:allowincell="f" style="position:absolute;left:9099;top:2233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8,0l0,22l113,22l86,0l28,0xe" stroked="t" o:allowincell="f" style="position:absolute;left:9099;top:2233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1" path="m0,77l19,100l19,0l0,25l0,77xe" fillcolor="#363435" stroked="f" o:allowincell="f" style="position:absolute;left:8895;top:2383;width:18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1" path="m0,77l19,100l19,0l0,25l0,77xe" stroked="t" o:allowincell="f" style="position:absolute;left:8895;top:2383;width:18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20,25l0,0l0,100l20,77l20,25xe" fillcolor="#363435" stroked="f" o:allowincell="f" style="position:absolute;left:8793;top:2383;width:20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20,25l0,0l0,100l20,77l20,25xe" stroked="t" o:allowincell="f" style="position:absolute;left:8793;top:2383;width:20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0,23l0,0l0,99l20,76l20,23xe" fillcolor="#363435" stroked="f" o:allowincell="f" style="position:absolute;left:8793;top:2526;width:20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0,23l0,0l0,99l20,76l20,23xe" stroked="t" o:allowincell="f" style="position:absolute;left:8793;top:2526;width:20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0" path="m0,76l19,99l19,0l0,23l0,76xe" fillcolor="#363435" stroked="f" o:allowincell="f" style="position:absolute;left:8895;top:2526;width:18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0" path="m0,76l19,99l19,0l0,23l0,76xe" stroked="t" o:allowincell="f" style="position:absolute;left:8895;top:2526;width:18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86,23l115,0l0,0l26,23l86,23xe" fillcolor="#363435" stroked="f" o:allowincell="f" style="position:absolute;left:9514;top:2370;width:11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86,23l115,0l0,0l26,23l86,23xe" stroked="t" o:allowincell="f" style="position:absolute;left:9514;top:2370;width:114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3" path="m0,77l19,103l19,0l0,22l0,77xe" fillcolor="#363435" stroked="f" o:allowincell="f" style="position:absolute;left:9615;top:2386;width:18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3" path="m0,77l19,103l19,0l0,22l0,77xe" stroked="t" o:allowincell="f" style="position:absolute;left:9615;top:2386;width:18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3" path="m19,22l0,0l0,103l19,77l19,22xe" fillcolor="#363435" stroked="f" o:allowincell="f" style="position:absolute;left:9513;top:2386;width:18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3" path="m19,22l0,0l0,103l19,77l19,22xe" stroked="t" o:allowincell="f" style="position:absolute;left:9513;top:2386;width:18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2" path="m19,22l0,0l0,101l19,76l19,22xe" fillcolor="#363435" stroked="f" o:allowincell="f" style="position:absolute;left:9513;top:2529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2" path="m19,22l0,0l0,101l19,76l19,22xe" stroked="t" o:allowincell="f" style="position:absolute;left:9513;top:2529;width:18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2" path="m0,76l19,101l19,0l0,22l0,76xe" fillcolor="#363435" stroked="f" o:allowincell="f" style="position:absolute;left:9615;top:2529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2" path="m0,76l19,101l19,0l0,22l0,76xe" stroked="t" o:allowincell="f" style="position:absolute;left:9615;top:2529;width:18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8,0l0,21l115,21l86,0l28,0xe" fillcolor="#363435" stroked="f" o:allowincell="f" style="position:absolute;left:9513;top:2635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8,0l0,21l115,21l86,0l28,0xe" stroked="t" o:allowincell="f" style="position:absolute;left:9513;top:2635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3" path="m0,77l20,103l20,0l0,22l0,77xe" fillcolor="#363435" stroked="f" o:allowincell="f" style="position:absolute;left:9410;top:2386;width:19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3" path="m0,77l20,103l20,0l0,22l0,77xe" stroked="t" o:allowincell="f" style="position:absolute;left:9410;top:2386;width:19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20,101l20,0l0,22l0,76xe" fillcolor="#363435" stroked="f" o:allowincell="f" style="position:absolute;left:9410;top:2529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20,101l20,0l0,22l0,76xe" stroked="t" o:allowincell="f" style="position:absolute;left:9410;top:2529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4" path="m85,23l114,0l0,0l25,23l85,23xe" fillcolor="#363435" stroked="f" o:allowincell="f" style="position:absolute;left:9105;top:2370;width:113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4" path="m85,23l114,0l0,0l25,23l85,23xe" stroked="t" o:allowincell="f" style="position:absolute;left:9105;top:2370;width:113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3" path="m0,77l20,103l20,0l0,22l0,77xe" fillcolor="#363435" stroked="f" o:allowincell="f" style="position:absolute;left:9201;top:2386;width:19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3" path="m0,77l20,103l20,0l0,22l0,77xe" stroked="t" o:allowincell="f" style="position:absolute;left:9201;top:2386;width:19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0,22l0,0l0,103l20,77l20,22xe" fillcolor="#363435" stroked="f" o:allowincell="f" style="position:absolute;left:9101;top:2386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0,22l0,0l0,103l20,77l20,22xe" stroked="t" o:allowincell="f" style="position:absolute;left:9101;top:2386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0,22l0,0l0,101l20,76l20,22xe" fillcolor="#363435" stroked="f" o:allowincell="f" style="position:absolute;left:9101;top:2529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0,22l0,0l0,101l20,76l20,22xe" stroked="t" o:allowincell="f" style="position:absolute;left:9101;top:2529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20,101l20,0l0,22l0,76xe" fillcolor="#363435" stroked="f" o:allowincell="f" style="position:absolute;left:9201;top:2529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20,101l20,0l0,22l0,76xe" stroked="t" o:allowincell="f" style="position:absolute;left:9201;top:2529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8,0l0,21l115,21l86,0l28,0xe" fillcolor="#363435" stroked="f" o:allowincell="f" style="position:absolute;left:9101;top:2635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8,0l0,21l115,21l86,0l28,0xe" stroked="t" o:allowincell="f" style="position:absolute;left:9101;top:2635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0" path="m0,76l20,99l20,0l0,24l0,76xe" fillcolor="#363435" stroked="f" o:allowincell="f" style="position:absolute;left:8887;top:2785;width:19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0" path="m0,76l20,99l20,0l0,24l0,76xe" stroked="t" o:allowincell="f" style="position:absolute;left:8887;top:2785;width:19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0" path="m19,24l0,0l0,99l19,76l19,24xe" fillcolor="#363435" stroked="f" o:allowincell="f" style="position:absolute;left:8786;top:2785;width:18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0" path="m19,24l0,0l0,99l19,76l19,24xe" stroked="t" o:allowincell="f" style="position:absolute;left:8786;top:2785;width:18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99" path="m19,25l0,0l0,99l19,78l19,25xe" fillcolor="#363435" stroked="f" o:allowincell="f" style="position:absolute;left:8786;top:2927;width:1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99" path="m19,25l0,0l0,99l19,78l19,25xe" stroked="t" o:allowincell="f" style="position:absolute;left:8786;top:2927;width:18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9" path="m0,78l20,99l20,0l0,25l0,78xe" fillcolor="#363435" stroked="f" o:allowincell="f" style="position:absolute;left:8887;top:2927;width:19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9" path="m0,78l20,99l20,0l0,25l0,78xe" stroked="t" o:allowincell="f" style="position:absolute;left:8887;top:2927;width:19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6,22l113,0l0,0l26,22l86,22xe" fillcolor="#363435" stroked="f" o:allowincell="f" style="position:absolute;left:9508;top:2772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6,22l113,0l0,0l26,22l86,22xe" stroked="t" o:allowincell="f" style="position:absolute;left:9508;top:2772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4" path="m0,77l20,103l20,0l0,22l0,77xe" fillcolor="#363435" stroked="f" o:allowincell="f" style="position:absolute;left:9608;top:2786;width:19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4" path="m0,77l20,103l20,0l0,22l0,77xe" stroked="t" o:allowincell="f" style="position:absolute;left:9608;top:2786;width:19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2l0,0l0,101l20,77l20,22xe" fillcolor="#363435" stroked="f" o:allowincell="f" style="position:absolute;left:9506;top:2929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2l0,0l0,101l20,77l20,22xe" stroked="t" o:allowincell="f" style="position:absolute;left:9506;top:2929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8,0l0,21l115,21l86,0l28,0xe" fillcolor="#363435" stroked="f" o:allowincell="f" style="position:absolute;left:9506;top:3036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8,0l0,21l115,21l86,0l28,0xe" stroked="t" o:allowincell="f" style="position:absolute;left:9506;top:3036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4" path="m0,77l20,103l20,0l0,22l0,77xe" fillcolor="#363435" stroked="f" o:allowincell="f" style="position:absolute;left:9402;top:2786;width:20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4" path="m0,77l20,103l20,0l0,22l0,77xe" stroked="t" o:allowincell="f" style="position:absolute;left:9402;top:2786;width:20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7l20,101l20,0l0,22l0,77xe" fillcolor="#363435" stroked="f" o:allowincell="f" style="position:absolute;left:9402;top:2929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7l20,101l20,0l0,22l0,77xe" stroked="t" o:allowincell="f" style="position:absolute;left:9402;top:2929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6,22l115,0l0,0l26,22l86,22xe" fillcolor="#363435" stroked="f" o:allowincell="f" style="position:absolute;left:9097;top:2772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6,22l115,0l0,0l26,22l86,22xe" stroked="t" o:allowincell="f" style="position:absolute;left:9097;top:2772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4" path="m0,77l19,103l19,0l0,22l0,77xe" fillcolor="#363435" stroked="f" o:allowincell="f" style="position:absolute;left:9195;top:2786;width:18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4" path="m0,77l19,103l19,0l0,22l0,77xe" stroked="t" o:allowincell="f" style="position:absolute;left:9195;top:2786;width:18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4" path="m20,22l0,0l0,103l20,77l20,22xe" fillcolor="#363435" stroked="f" o:allowincell="f" style="position:absolute;left:9094;top:2786;width:20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4" path="m20,22l0,0l0,103l20,77l20,22xe" stroked="t" o:allowincell="f" style="position:absolute;left:9094;top:2786;width:20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0,22l0,0l0,101l20,77l20,22xe" fillcolor="#363435" stroked="f" o:allowincell="f" style="position:absolute;left:9094;top:2929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0,22l0,0l0,101l20,77l20,22xe" stroked="t" o:allowincell="f" style="position:absolute;left:9094;top:2929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102" path="m0,77l19,101l19,0l0,22l0,77xe" fillcolor="#363435" stroked="f" o:allowincell="f" style="position:absolute;left:9195;top:2929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02" path="m0,77l19,101l19,0l0,22l0,77xe" stroked="t" o:allowincell="f" style="position:absolute;left:9195;top:2929;width:18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8,0l0,21l115,21l86,0l28,0xe" fillcolor="#363435" stroked="f" o:allowincell="f" style="position:absolute;left:9094;top:3036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8,0l0,21l115,21l86,0l28,0xe" stroked="t" o:allowincell="f" style="position:absolute;left:9094;top:3036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0;top:3421;width:209;height:3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0;top:3421;width:209;height:347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0,99" path="m0,75l20,99l20,0l0,24l0,75xe" fillcolor="#363435" stroked="f" o:allowincell="f" style="position:absolute;left:8886;top:3480;width:19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9" path="m0,75l20,99l20,0l0,24l0,75xe" stroked="t" o:allowincell="f" style="position:absolute;left:8886;top:3480;width:19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9" path="m19,24l0,0l0,99l19,75l19,24xe" fillcolor="#363435" stroked="f" o:allowincell="f" style="position:absolute;left:8785;top:3480;width:19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9" path="m19,24l0,0l0,99l19,75l19,24xe" stroked="t" o:allowincell="f" style="position:absolute;left:8785;top:3480;width:19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1" path="m19,25l0,0l0,100l19,74l19,25xe" fillcolor="#363435" stroked="f" o:allowincell="f" style="position:absolute;left:8785;top:3615;width:19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1" path="m19,25l0,0l0,100l19,74l19,25xe" stroked="t" o:allowincell="f" style="position:absolute;left:8785;top:3615;width:19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1" path="m0,74l20,100l20,0l0,25l0,74xe" fillcolor="#363435" stroked="f" o:allowincell="f" style="position:absolute;left:8886;top:3615;width:19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1" path="m0,74l20,100l20,0l0,25l0,74xe" stroked="t" o:allowincell="f" style="position:absolute;left:8886;top:3615;width:19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27" path="m28,0l0,26l112,26l86,0l28,0xe" fillcolor="#363435" stroked="f" o:allowincell="f" style="position:absolute;left:8785;top:3716;width:112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27" path="m28,0l0,26l112,26l86,0l28,0xe" stroked="t" o:allowincell="f" style="position:absolute;left:8785;top:3716;width:112;height:2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36;top:3421;width:625;height:3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6;top:3421;width:625;height:347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6" path="m86,26l113,0l0,0l26,26l86,26xe" fillcolor="#363435" stroked="f" o:allowincell="f" style="position:absolute;left:9507;top:3468;width:113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6" path="m86,26l113,0l0,0l26,26l86,26xe" stroked="t" o:allowincell="f" style="position:absolute;left:9507;top:3468;width:113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9l20,101l20,0l0,25l0,79xe" fillcolor="#363435" stroked="f" o:allowincell="f" style="position:absolute;left:9607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9l20,101l20,0l0,25l0,79xe" stroked="t" o:allowincell="f" style="position:absolute;left:9607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9l20,25xe" fillcolor="#363435" stroked="f" o:allowincell="f" style="position:absolute;left:9505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9l20,25xe" stroked="t" o:allowincell="f" style="position:absolute;left:9505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6l20,25xe" fillcolor="#363435" stroked="f" o:allowincell="f" style="position:absolute;left:9505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6l20,25xe" stroked="t" o:allowincell="f" style="position:absolute;left:9505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20,101l20,0l0,25l0,76xe" fillcolor="#363435" stroked="f" o:allowincell="f" style="position:absolute;left:9607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20,101l20,0l0,25l0,76xe" stroked="t" o:allowincell="f" style="position:absolute;left:9607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8" path="m28,0l0,27l115,27l86,0l28,0xe" fillcolor="#363435" stroked="f" o:allowincell="f" style="position:absolute;left:9505;top:3717;width:114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8" path="m28,0l0,27l115,27l86,0l28,0xe" stroked="t" o:allowincell="f" style="position:absolute;left:9505;top:3717;width:114;height: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6" path="m86,26l115,0l0,0l26,26l86,26xe" fillcolor="#363435" stroked="f" o:allowincell="f" style="position:absolute;left:9301;top:3468;width:114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6" path="m86,26l115,0l0,0l26,26l86,26xe" stroked="t" o:allowincell="f" style="position:absolute;left:9301;top:3468;width:114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9l20,101l20,0l0,25l0,79xe" fillcolor="#363435" stroked="f" o:allowincell="f" style="position:absolute;left:9402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9l20,101l20,0l0,25l0,79xe" stroked="t" o:allowincell="f" style="position:absolute;left:9402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9l20,25xe" fillcolor="#363435" stroked="f" o:allowincell="f" style="position:absolute;left:9299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9l20,25xe" stroked="t" o:allowincell="f" style="position:absolute;left:9299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6l20,25xe" fillcolor="#363435" stroked="f" o:allowincell="f" style="position:absolute;left:9299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6l20,25xe" stroked="t" o:allowincell="f" style="position:absolute;left:9299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20,101l20,0l0,25l0,76xe" fillcolor="#363435" stroked="f" o:allowincell="f" style="position:absolute;left:9402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20,101l20,0l0,25l0,76xe" stroked="t" o:allowincell="f" style="position:absolute;left:9402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8" path="m28,0l0,27l115,27l86,0l28,0xe" fillcolor="#363435" stroked="f" o:allowincell="f" style="position:absolute;left:9299;top:3717;width:114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8" path="m28,0l0,27l115,27l86,0l28,0xe" stroked="t" o:allowincell="f" style="position:absolute;left:9299;top:3717;width:114;height: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6" path="m86,26l115,0l0,0l26,26l86,26xe" fillcolor="#363435" stroked="f" o:allowincell="f" style="position:absolute;left:9096;top:3468;width:114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6" path="m86,26l115,0l0,0l26,26l86,26xe" stroked="t" o:allowincell="f" style="position:absolute;left:9096;top:3468;width:114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9l19,101l19,0l0,25l0,79xe" fillcolor="#363435" stroked="f" o:allowincell="f" style="position:absolute;left:9194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9l19,101l19,0l0,25l0,79xe" stroked="t" o:allowincell="f" style="position:absolute;left:9194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9l20,25xe" fillcolor="#363435" stroked="f" o:allowincell="f" style="position:absolute;left:9094;top:3482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9l20,25xe" stroked="t" o:allowincell="f" style="position:absolute;left:9094;top:3482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20,25l0,0l0,101l20,76l20,25xe" fillcolor="#363435" stroked="f" o:allowincell="f" style="position:absolute;left:9094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20,25l0,0l0,101l20,76l20,25xe" stroked="t" o:allowincell="f" style="position:absolute;left:9094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02" path="m0,76l19,101l19,0l0,25l0,76xe" fillcolor="#363435" stroked="f" o:allowincell="f" style="position:absolute;left:9194;top:3618;width:1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02" path="m0,76l19,101l19,0l0,25l0,76xe" stroked="t" o:allowincell="f" style="position:absolute;left:9194;top:3618;width:19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8" path="m28,0l0,27l115,27l86,0l28,0xe" fillcolor="#363435" stroked="f" o:allowincell="f" style="position:absolute;left:9094;top:3717;width:114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8" path="m28,0l0,27l115,27l86,0l28,0xe" stroked="t" o:allowincell="f" style="position:absolute;left:9094;top:3717;width:114;height: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5;top:4226;width:209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5;top:4226;width:209;height:311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0,86" path="m0,67l20,86l20,0l0,21l0,67xe" fillcolor="#363435" stroked="f" o:allowincell="f" style="position:absolute;left:8891;top:4280;width:19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86" path="m0,67l20,86l20,0l0,21l0,67xe" stroked="t" o:allowincell="f" style="position:absolute;left:8891;top:4280;width:19;height:8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86" path="m19,21l0,0l0,86l19,67l19,21xe" fillcolor="#363435" stroked="f" o:allowincell="f" style="position:absolute;left:8790;top:4280;width:18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86" path="m19,21l0,0l0,86l19,67l19,21xe" stroked="t" o:allowincell="f" style="position:absolute;left:8790;top:4280;width:18;height:8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86" path="m19,21l0,0l0,86l19,67l19,21xe" fillcolor="#363435" stroked="f" o:allowincell="f" style="position:absolute;left:8790;top:4405;width:18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86" path="m19,21l0,0l0,86l19,67l19,21xe" stroked="t" o:allowincell="f" style="position:absolute;left:8790;top:4405;width:18;height:8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86" path="m0,67l20,86l20,0l0,21l0,67xe" fillcolor="#363435" stroked="f" o:allowincell="f" style="position:absolute;left:8891;top:4405;width:19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86" path="m0,67l20,86l20,0l0,21l0,67xe" stroked="t" o:allowincell="f" style="position:absolute;left:8891;top:4405;width:19;height:8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19" path="m28,0l0,19l112,19l86,0l28,0xe" fillcolor="#363435" stroked="f" o:allowincell="f" style="position:absolute;left:8790;top:4496;width:112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9" path="m28,0l0,19l112,19l86,0l28,0xe" stroked="t" o:allowincell="f" style="position:absolute;left:8790;top:4496;width:112;height:1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1;top:4226;width:625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1;top:4226;width:625;height:311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0,90" path="m0,68l20,90l20,0l0,20l0,68xe" fillcolor="#363435" stroked="f" o:allowincell="f" style="position:absolute;left:9612;top:4281;width:19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0" path="m0,68l20,90l20,0l0,20l0,68xe" stroked="t" o:allowincell="f" style="position:absolute;left:9612;top:4281;width:19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89" path="m0,67l20,88l20,0l0,19l0,67xe" fillcolor="#363435" stroked="f" o:allowincell="f" style="position:absolute;left:9612;top:4407;width:19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89" path="m0,67l20,88l20,0l0,19l0,67xe" stroked="t" o:allowincell="f" style="position:absolute;left:9612;top:4407;width:19;height:8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0" path="m0,68l20,90l20,0l0,20l0,68xe" fillcolor="#363435" stroked="f" o:allowincell="f" style="position:absolute;left:9407;top:4281;width:19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0" path="m0,68l20,90l20,0l0,20l0,68xe" stroked="t" o:allowincell="f" style="position:absolute;left:9407;top:4281;width:19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89" path="m0,67l20,88l20,0l0,19l0,67xe" fillcolor="#363435" stroked="f" o:allowincell="f" style="position:absolute;left:9407;top:4407;width:19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89" path="m0,67l20,88l20,0l0,19l0,67xe" stroked="t" o:allowincell="f" style="position:absolute;left:9407;top:4407;width:19;height:8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19" path="m86,19l115,0l0,0l26,19l86,19xe" fillcolor="#363435" stroked="f" o:allowincell="f" style="position:absolute;left:9101;top:4269;width:114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19" path="m86,19l115,0l0,0l26,19l86,19xe" stroked="t" o:allowincell="f" style="position:absolute;left:9101;top:4269;width:114;height:1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90" path="m0,68l19,90l19,0l0,20l0,68xe" fillcolor="#363435" stroked="f" o:allowincell="f" style="position:absolute;left:9199;top:4281;width:18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90" path="m0,68l19,90l19,0l0,20l0,68xe" stroked="t" o:allowincell="f" style="position:absolute;left:9199;top:4281;width:18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0" path="m20,20l0,0l0,90l20,68l20,20xe" fillcolor="#363435" stroked="f" o:allowincell="f" style="position:absolute;left:9098;top:4281;width:20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0" path="m20,20l0,0l0,90l20,68l20,20xe" stroked="t" o:allowincell="f" style="position:absolute;left:9098;top:4281;width:20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89" path="m20,19l0,0l0,88l20,67l20,19xe" fillcolor="#363435" stroked="f" o:allowincell="f" style="position:absolute;left:9098;top:4407;width:20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89" path="m20,19l0,0l0,88l20,67l20,19xe" stroked="t" o:allowincell="f" style="position:absolute;left:9098;top:4407;width:20;height:8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89" path="m0,67l19,88l19,0l0,19l0,67xe" fillcolor="#363435" stroked="f" o:allowincell="f" style="position:absolute;left:9199;top:4407;width:18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89" path="m0,67l19,88l19,0l0,19l0,67xe" stroked="t" o:allowincell="f" style="position:absolute;left:9199;top:4407;width:18;height:8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18" path="m28,0l0,18l115,18l86,0l28,0xe" fillcolor="#363435" stroked="f" o:allowincell="f" style="position:absolute;left:9098;top:4498;width:115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8" path="m28,0l0,18l115,18l86,0l28,0xe" stroked="t" o:allowincell="f" style="position:absolute;left:9098;top:4498;width:115;height:1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9;top:3849;width:209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9;top:3848;width:209;height:311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1,90" path="m0,67l20,90l20,0l0,21l0,67xe" fillcolor="#363435" stroked="f" o:allowincell="f" style="position:absolute;left:8894;top:3902;width:20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0" path="m0,67l20,90l20,0l0,21l0,67xe" stroked="t" o:allowincell="f" style="position:absolute;left:8894;top:3902;width:20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0" path="m20,21l0,0l0,90l20,67l20,21xe" fillcolor="#363435" stroked="f" o:allowincell="f" style="position:absolute;left:8794;top:3902;width:19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0" path="m20,21l0,0l0,90l20,67l20,21xe" stroked="t" o:allowincell="f" style="position:absolute;left:8794;top:3902;width:19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0" path="m20,22l0,0l0,90l20,67l20,22xe" fillcolor="#363435" stroked="f" o:allowincell="f" style="position:absolute;left:8794;top:4023;width:19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0" path="m20,22l0,0l0,90l20,67l20,22xe" stroked="t" o:allowincell="f" style="position:absolute;left:8794;top:4023;width:19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0" path="m0,67l20,90l20,0l0,22l0,67xe" fillcolor="#363435" stroked="f" o:allowincell="f" style="position:absolute;left:8894;top:4023;width:20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0" path="m0,67l20,90l20,0l0,22l0,67xe" stroked="t" o:allowincell="f" style="position:absolute;left:8894;top:4023;width:20;height:8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24" path="m28,0l0,23l112,23l86,0l28,0xe" fillcolor="#363435" stroked="f" o:allowincell="f" style="position:absolute;left:8794;top:4113;width:112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24" path="m28,0l0,23l112,23l86,0l28,0xe" stroked="t" o:allowincell="f" style="position:absolute;left:8794;top:4113;width:112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6;top:3849;width:624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4;top:3848;width:625;height:311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4" path="m86,23l115,0l0,0l26,23l86,23xe" fillcolor="#363435" stroked="f" o:allowincell="f" style="position:absolute;left:9516;top:3890;width:11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86,23l115,0l0,0l26,23l86,23xe" stroked="t" o:allowincell="f" style="position:absolute;left:9516;top:3890;width:114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3" path="m0,70l20,92l20,0l0,23l0,70xe" fillcolor="#363435" stroked="f" o:allowincell="f" style="position:absolute;left:9615;top:3903;width:20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3" path="m0,70l20,92l20,0l0,23l0,70xe" stroked="t" o:allowincell="f" style="position:absolute;left:9615;top:3903;width:20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3" path="m20,23l0,0l0,92l20,70l20,23xe" fillcolor="#363435" stroked="f" o:allowincell="f" style="position:absolute;left:9513;top:3903;width:20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3" path="m20,23l0,0l0,92l20,70l20,23xe" stroked="t" o:allowincell="f" style="position:absolute;left:9513;top:3903;width:20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1" path="m20,22l0,0l0,91l20,69l20,22xe" fillcolor="#363435" stroked="f" o:allowincell="f" style="position:absolute;left:9513;top:4026;width:2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1" path="m20,22l0,0l0,91l20,69l20,22xe" stroked="t" o:allowincell="f" style="position:absolute;left:9513;top:4026;width:20;height: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1" path="m0,69l20,91l20,0l0,22l0,69xe" fillcolor="#363435" stroked="f" o:allowincell="f" style="position:absolute;left:9615;top:4026;width:2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1" path="m0,69l20,91l20,0l0,22l0,69xe" stroked="t" o:allowincell="f" style="position:absolute;left:9615;top:4026;width:20;height: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6" path="m28,0l0,25l115,25l86,0l28,0xe" fillcolor="#363435" stroked="f" o:allowincell="f" style="position:absolute;left:9513;top:4114;width:115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6" path="m28,0l0,25l115,25l86,0l28,0xe" stroked="t" o:allowincell="f" style="position:absolute;left:9513;top:4114;width:115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3" path="m0,70l19,92l19,0l0,23l0,70xe" fillcolor="#363435" stroked="f" o:allowincell="f" style="position:absolute;left:9411;top:3903;width:19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3" path="m0,70l19,92l19,0l0,23l0,70xe" stroked="t" o:allowincell="f" style="position:absolute;left:9411;top:3903;width:19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1" path="m0,69l19,91l19,0l0,22l0,69xe" fillcolor="#363435" stroked="f" o:allowincell="f" style="position:absolute;left:9411;top:4026;width:1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1" path="m0,69l19,91l19,0l0,22l0,69xe" stroked="t" o:allowincell="f" style="position:absolute;left:9411;top:4026;width:19;height: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4" path="m86,23l115,0l0,0l26,23l86,23xe" fillcolor="#363435" stroked="f" o:allowincell="f" style="position:absolute;left:9104;top:3890;width:115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4" path="m86,23l115,0l0,0l26,23l86,23xe" stroked="t" o:allowincell="f" style="position:absolute;left:9104;top:3890;width:115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3" path="m0,70l20,92l20,0l0,23l0,70xe" fillcolor="#363435" stroked="f" o:allowincell="f" style="position:absolute;left:9203;top:3903;width:19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3" path="m0,70l20,92l20,0l0,23l0,70xe" stroked="t" o:allowincell="f" style="position:absolute;left:9203;top:3903;width:19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93" path="m19,23l0,0l0,92l19,70l19,23xe" fillcolor="#363435" stroked="f" o:allowincell="f" style="position:absolute;left:9103;top:3903;width:18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93" path="m19,23l0,0l0,92l19,70l19,23xe" stroked="t" o:allowincell="f" style="position:absolute;left:9103;top:3903;width:18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91" path="m19,22l0,0l0,91l19,69l19,22xe" fillcolor="#363435" stroked="f" o:allowincell="f" style="position:absolute;left:9103;top:4026;width:18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91" path="m19,22l0,0l0,91l19,69l19,22xe" stroked="t" o:allowincell="f" style="position:absolute;left:9103;top:4026;width:18;height: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1" path="m0,69l20,91l20,0l0,22l0,69xe" fillcolor="#363435" stroked="f" o:allowincell="f" style="position:absolute;left:9203;top:4026;width:1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1" path="m0,69l20,91l20,0l0,22l0,69xe" stroked="t" o:allowincell="f" style="position:absolute;left:9203;top:4026;width:19;height:9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6" path="m28,0l0,25l115,25l86,0l28,0xe" fillcolor="#363435" stroked="f" o:allowincell="f" style="position:absolute;left:9103;top:4114;width:114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6" path="m28,0l0,25l115,25l86,0l28,0xe" stroked="t" o:allowincell="f" style="position:absolute;left:9103;top:4114;width:114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8l22,100l22,0l0,25l0,78xe" fillcolor="#363435" stroked="f" o:allowincell="f" style="position:absolute;left:8886;top:5340;width:22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8l22,100l22,0l0,25l0,78xe" stroked="t" o:allowincell="f" style="position:absolute;left:8886;top:5340;width:22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6l22,99l22,0l0,23l0,76xe" fillcolor="#363435" stroked="f" o:allowincell="f" style="position:absolute;left:8886;top:5484;width:2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6l22,99l22,0l0,23l0,76xe" stroked="t" o:allowincell="f" style="position:absolute;left:8886;top:5484;width:22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1l115,21l87,0l27,0xe" fillcolor="#363435" stroked="f" o:allowincell="f" style="position:absolute;left:8779;top:5588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1l115,21l87,0l27,0xe" stroked="t" o:allowincell="f" style="position:absolute;left:8779;top:5588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7,22l115,0l0,0l27,22l87,22xe" fillcolor="#363435" stroked="f" o:allowincell="f" style="position:absolute;left:9517;top:5328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9517;top:5328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1l22,0l0,22l0,76xe" fillcolor="#363435" stroked="f" o:allowincell="f" style="position:absolute;left:9619;top:5343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1l22,0l0,22l0,76xe" stroked="t" o:allowincell="f" style="position:absolute;left:9619;top:5343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24,22l0,0l0,101l24,76l24,22xe" fillcolor="#363435" stroked="f" o:allowincell="f" style="position:absolute;left:9513;top:5343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24,22l0,0l0,101l24,76l24,22xe" stroked="t" o:allowincell="f" style="position:absolute;left:9513;top:5343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24,22l0,0l0,103l24,78l24,22xe" fillcolor="#363435" stroked="f" o:allowincell="f" style="position:absolute;left:9513;top:5485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24,22l0,0l0,103l24,78l24,22xe" stroked="t" o:allowincell="f" style="position:absolute;left:9513;top:5485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619;top:5485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619;top:5485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22" path="m27,0l0,22l118,22l91,0l27,0xe" fillcolor="#363435" stroked="f" o:allowincell="f" style="position:absolute;left:9513;top:5591;width:11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22" path="m27,0l0,22l118,22l91,0l27,0xe" stroked="t" o:allowincell="f" style="position:absolute;left:9513;top:5591;width:118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3,22l113,0l0,0l27,22l83,22xe" fillcolor="#363435" stroked="f" o:allowincell="f" style="position:absolute;left:9308;top:5328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3,22l113,0l0,0l27,22l83,22xe" stroked="t" o:allowincell="f" style="position:absolute;left:9308;top:5328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1l22,0l0,22l0,76xe" fillcolor="#363435" stroked="f" o:allowincell="f" style="position:absolute;left:9411;top:5343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1l22,0l0,22l0,76xe" stroked="t" o:allowincell="f" style="position:absolute;left:9411;top:5343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24,22l0,0l0,103l24,78l24,22xe" fillcolor="#363435" stroked="f" o:allowincell="f" style="position:absolute;left:9302;top:5485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24,22l0,0l0,103l24,78l24,22xe" stroked="t" o:allowincell="f" style="position:absolute;left:9302;top:5485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22" path="m27,0l0,22l118,22l88,0l27,0xe" fillcolor="#363435" stroked="f" o:allowincell="f" style="position:absolute;left:9302;top:5591;width:11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22" path="m27,0l0,22l118,22l88,0l27,0xe" stroked="t" o:allowincell="f" style="position:absolute;left:9302;top:5591;width:118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6l24,101l24,0l0,22l0,76xe" fillcolor="#363435" stroked="f" o:allowincell="f" style="position:absolute;left:9199;top:5343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6l24,101l24,0l0,22l0,76xe" stroked="t" o:allowincell="f" style="position:absolute;left:9199;top:5343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8l24,103l24,0l0,22l0,78xe" fillcolor="#363435" stroked="f" o:allowincell="f" style="position:absolute;left:9199;top:5485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8l24,103l24,0l0,22l0,78xe" stroked="t" o:allowincell="f" style="position:absolute;left:9199;top:5485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6" path="m0,82l22,105l22,0l0,26l0,82xe" fillcolor="#363435" stroked="f" o:allowincell="f" style="position:absolute;left:8893;top:4933;width:2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6" path="m0,82l22,105l22,0l0,26l0,82xe" stroked="t" o:allowincell="f" style="position:absolute;left:8893;top:4933;width:22;height:10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5" path="m0,81l22,105l22,0l0,26l0,81xe" fillcolor="#363435" stroked="f" o:allowincell="f" style="position:absolute;left:8893;top:5086;width:22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5" path="m0,81l22,105l22,0l0,26l0,81xe" stroked="t" o:allowincell="f" style="position:absolute;left:8893;top:5086;width:22;height:10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27,0l0,24l115,24l87,0l27,0xe" fillcolor="#363435" stroked="f" o:allowincell="f" style="position:absolute;left:8787;top:5196;width:11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27,0l0,24l115,24l87,0l27,0xe" stroked="t" o:allowincell="f" style="position:absolute;left:8787;top:5196;width:114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87,23l115,0l0,0l27,23l87,23xe" fillcolor="#363435" stroked="f" o:allowincell="f" style="position:absolute;left:9524;top:4920;width:11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87,23l115,0l0,0l27,23l87,23xe" stroked="t" o:allowincell="f" style="position:absolute;left:9524;top:4920;width:114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8" path="m0,81l22,108l22,0l0,23l0,81xe" fillcolor="#363435" stroked="f" o:allowincell="f" style="position:absolute;left:9626;top:4937;width:2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8" path="m0,81l22,108l22,0l0,23l0,81xe" stroked="t" o:allowincell="f" style="position:absolute;left:9626;top:4937;width:22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8" path="m22,23l0,0l0,108l22,81l22,23xe" fillcolor="#363435" stroked="f" o:allowincell="f" style="position:absolute;left:9521;top:4937;width:2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8" path="m22,23l0,0l0,108l22,81l22,23xe" stroked="t" o:allowincell="f" style="position:absolute;left:9521;top:4937;width:21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9" path="m22,23l0,0l0,109l22,82l22,23xe" fillcolor="#363435" stroked="f" o:allowincell="f" style="position:absolute;left:9521;top:5087;width:2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9" path="m22,23l0,0l0,109l22,82l22,23xe" stroked="t" o:allowincell="f" style="position:absolute;left:9521;top:5087;width:21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9" path="m0,82l22,109l22,0l0,23l0,82xe" fillcolor="#363435" stroked="f" o:allowincell="f" style="position:absolute;left:9626;top:5087;width:22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9" path="m0,82l22,109l22,0l0,23l0,82xe" stroked="t" o:allowincell="f" style="position:absolute;left:9626;top:5087;width:22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4" path="m27,0l0,23l118,23l91,0l27,0xe" fillcolor="#363435" stroked="f" o:allowincell="f" style="position:absolute;left:9521;top:5201;width:117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4" path="m27,0l0,23l118,23l91,0l27,0xe" stroked="t" o:allowincell="f" style="position:absolute;left:9521;top:5201;width:117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4" path="m85,23l115,0l0,0l27,23l85,23xe" fillcolor="#363435" stroked="f" o:allowincell="f" style="position:absolute;left:9314;top:4920;width:115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4" path="m85,23l115,0l0,0l27,23l85,23xe" stroked="t" o:allowincell="f" style="position:absolute;left:9314;top:4920;width:115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8" path="m0,81l22,108l22,0l0,23l0,81xe" fillcolor="#363435" stroked="f" o:allowincell="f" style="position:absolute;left:9419;top:4937;width:2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8" path="m0,81l22,108l22,0l0,23l0,81xe" stroked="t" o:allowincell="f" style="position:absolute;left:9419;top:4937;width:21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8" path="m22,23l0,0l0,108l22,81l22,23xe" fillcolor="#363435" stroked="f" o:allowincell="f" style="position:absolute;left:9310;top:4937;width:2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8" path="m22,23l0,0l0,108l22,81l22,23xe" stroked="t" o:allowincell="f" style="position:absolute;left:9310;top:4937;width:21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9" path="m22,23l0,0l0,109l22,82l22,23xe" fillcolor="#363435" stroked="f" o:allowincell="f" style="position:absolute;left:9310;top:5087;width:2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9" path="m22,23l0,0l0,109l22,82l22,23xe" stroked="t" o:allowincell="f" style="position:absolute;left:9310;top:5087;width:21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9" path="m0,82l22,109l22,0l0,23l0,82xe" fillcolor="#363435" stroked="f" o:allowincell="f" style="position:absolute;left:9419;top:5087;width:2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9" path="m0,82l22,109l22,0l0,23l0,82xe" stroked="t" o:allowincell="f" style="position:absolute;left:9419;top:5087;width:21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4" path="m27,0l0,23l118,23l88,0l27,0xe" fillcolor="#363435" stroked="f" o:allowincell="f" style="position:absolute;left:9310;top:5201;width:117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4" path="m27,0l0,23l118,23l88,0l27,0xe" stroked="t" o:allowincell="f" style="position:absolute;left:9310;top:5201;width:117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8" path="m0,81l23,108l23,0l0,23l0,81xe" fillcolor="#363435" stroked="f" o:allowincell="f" style="position:absolute;left:9206;top:4937;width:23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8" path="m0,81l23,108l23,0l0,23l0,81xe" stroked="t" o:allowincell="f" style="position:absolute;left:9206;top:4937;width:23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9" path="m0,82l23,109l23,0l0,23l0,82xe" fillcolor="#363435" stroked="f" o:allowincell="f" style="position:absolute;left:9206;top:5087;width:23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9" path="m0,82l23,109l23,0l0,23l0,82xe" stroked="t" o:allowincell="f" style="position:absolute;left:9206;top:5087;width:23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7l21,103l21,0l0,22l0,77xe" fillcolor="#363435" stroked="f" o:allowincell="f" style="position:absolute;left:8885;top:5742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7l21,103l21,0l0,22l0,77xe" stroked="t" o:allowincell="f" style="position:absolute;left:8885;top:5742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0,78l21,99l21,0l0,25l0,78xe" fillcolor="#363435" stroked="f" o:allowincell="f" style="position:absolute;left:8885;top:5884;width:20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0,78l21,99l21,0l0,25l0,78xe" stroked="t" o:allowincell="f" style="position:absolute;left:8885;top:5884;width:20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5" path="m27,0l0,25l113,25l87,0l27,0xe" fillcolor="#363435" stroked="f" o:allowincell="f" style="position:absolute;left:8779;top:5989;width:113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5" path="m27,0l0,25l113,25l87,0l27,0xe" stroked="t" o:allowincell="f" style="position:absolute;left:8779;top:5989;width:113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7,21l115,0l0,0l27,21l87,21xe" fillcolor="#363435" stroked="f" o:allowincell="f" style="position:absolute;left:9516;top:5730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9516;top:5730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2l0,77xe" fillcolor="#363435" stroked="f" o:allowincell="f" style="position:absolute;left:9619;top:5744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2l0,77xe" stroked="t" o:allowincell="f" style="position:absolute;left:9619;top:5744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8l21,101l21,0l0,22l0,78xe" fillcolor="#363435" stroked="f" o:allowincell="f" style="position:absolute;left:9619;top:5887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8l21,101l21,0l0,22l0,78xe" stroked="t" o:allowincell="f" style="position:absolute;left:9619;top:5887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6" path="m27,0l0,25l117,25l90,0l27,0xe" fillcolor="#363435" stroked="f" o:allowincell="f" style="position:absolute;left:9513;top:5992;width:117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6" path="m27,0l0,25l117,25l90,0l27,0xe" stroked="t" o:allowincell="f" style="position:absolute;left:9513;top:5992;width:117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83,21l113,0l0,0l27,21l83,21xe" fillcolor="#363435" stroked="f" o:allowincell="f" style="position:absolute;left:9308;top:5730;width:11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3,21l113,0l0,0l27,21l83,21xe" stroked="t" o:allowincell="f" style="position:absolute;left:9308;top:5730;width:113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411;top:574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411;top:574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8l22,22xe" fillcolor="#363435" stroked="f" o:allowincell="f" style="position:absolute;left:9302;top:588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8l22,22xe" stroked="t" o:allowincell="f" style="position:absolute;left:9302;top:588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6" path="m27,0l0,25l117,25l87,0l27,0xe" fillcolor="#363435" stroked="f" o:allowincell="f" style="position:absolute;left:9302;top:5992;width:117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6" path="m27,0l0,25l117,25l87,0l27,0xe" stroked="t" o:allowincell="f" style="position:absolute;left:9302;top:5992;width:117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2l0,77xe" fillcolor="#363435" stroked="f" o:allowincell="f" style="position:absolute;left:9198;top:5744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2l0,77xe" stroked="t" o:allowincell="f" style="position:absolute;left:9198;top:5744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8l25,101l25,0l0,22l0,78xe" fillcolor="#363435" stroked="f" o:allowincell="f" style="position:absolute;left:9198;top:5887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8l25,101l25,0l0,22l0,78xe" stroked="t" o:allowincell="f" style="position:absolute;left:9198;top:5887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1;top:7131;width:206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1;top:7131;width:206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785;top:7174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85;top:7174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8l22,100l22,0l0,25l0,78xe" fillcolor="#363435" stroked="f" o:allowincell="f" style="position:absolute;left:8889;top:7191;width:22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8l22,100l22,0l0,25l0,78xe" stroked="t" o:allowincell="f" style="position:absolute;left:8889;top:7191;width:22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8l22,100l22,0l0,25l0,78xe" fillcolor="#363435" stroked="f" o:allowincell="f" style="position:absolute;left:8889;top:7334;width:22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8l22,100l22,0l0,25l0,78xe" stroked="t" o:allowincell="f" style="position:absolute;left:8889;top:7334;width:22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51;top:7131;width:620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51;top:7131;width:620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3,102" path="m0,76l22,102l22,0l0,21l0,76xe" fillcolor="#363435" stroked="f" o:allowincell="f" style="position:absolute;left:9622;top:719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1l0,76xe" stroked="t" o:allowincell="f" style="position:absolute;left:9622;top:719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0,78l22,103l22,0l0,22l0,78xe" fillcolor="#363435" stroked="f" o:allowincell="f" style="position:absolute;left:9622;top:7336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0,78l22,103l22,0l0,22l0,78xe" stroked="t" o:allowincell="f" style="position:absolute;left:9622;top:7336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85,22l115,0l0,0l27,22l85,22xe" fillcolor="#363435" stroked="f" o:allowincell="f" style="position:absolute;left:9311;top:7179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85,22l115,0l0,0l27,22l85,22xe" stroked="t" o:allowincell="f" style="position:absolute;left:9311;top:7179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6l21,102l21,0l0,21l0,76xe" fillcolor="#363435" stroked="f" o:allowincell="f" style="position:absolute;left:9416;top:7195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6l21,102l21,0l0,21l0,76xe" stroked="t" o:allowincell="f" style="position:absolute;left:9416;top:7195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1l0,0l0,102l22,76l22,21xe" fillcolor="#363435" stroked="f" o:allowincell="f" style="position:absolute;left:9307;top:7195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1l0,0l0,102l22,76l22,21xe" stroked="t" o:allowincell="f" style="position:absolute;left:9307;top:7195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22,22l0,0l0,103l22,78l22,22xe" fillcolor="#363435" stroked="f" o:allowincell="f" style="position:absolute;left:9307;top:7336;width:21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22,22l0,0l0,103l22,78l22,22xe" stroked="t" o:allowincell="f" style="position:absolute;left:9307;top:7336;width:21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4" path="m0,78l21,103l21,0l0,22l0,78xe" fillcolor="#363435" stroked="f" o:allowincell="f" style="position:absolute;left:9416;top:7336;width:20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4" path="m0,78l21,103l21,0l0,22l0,78xe" stroked="t" o:allowincell="f" style="position:absolute;left:9416;top:7336;width:20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7,22l87,0l27,0xe" fillcolor="#363435" stroked="f" o:allowincell="f" style="position:absolute;left:9307;top:7443;width:116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7,22l87,0l27,0xe" stroked="t" o:allowincell="f" style="position:absolute;left:9307;top:7443;width:116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85,22l115,0l0,0l27,22l85,22xe" fillcolor="#363435" stroked="f" o:allowincell="f" style="position:absolute;left:9101;top:7179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85,22l115,0l0,0l27,22l85,22xe" stroked="t" o:allowincell="f" style="position:absolute;left:9101;top:7179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6l25,102l25,0l0,21l0,76xe" fillcolor="#363435" stroked="f" o:allowincell="f" style="position:absolute;left:9201;top:7195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6l25,102l25,0l0,21l0,76xe" stroked="t" o:allowincell="f" style="position:absolute;left:9201;top:7195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6l22,21xe" fillcolor="#363435" stroked="f" o:allowincell="f" style="position:absolute;left:9099;top:719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6l22,21xe" stroked="t" o:allowincell="f" style="position:absolute;left:9099;top:719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9099;top:7336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9099;top:7336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4" path="m0,78l25,103l25,0l0,22l0,78xe" fillcolor="#363435" stroked="f" o:allowincell="f" style="position:absolute;left:9201;top:7336;width:24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4" path="m0,78l25,103l25,0l0,22l0,78xe" stroked="t" o:allowincell="f" style="position:absolute;left:9201;top:7336;width:24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099;top:7443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099;top:7443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32;top:6715;width:207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32;top:6715;width:207;height:353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3" path="m87,22l115,0l0,0l27,22l87,22xe" fillcolor="#363435" stroked="f" o:allowincell="f" style="position:absolute;left:8787;top:6757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8787;top:6757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0,76l21,99l21,0l0,23l0,76xe" fillcolor="#363435" stroked="f" o:allowincell="f" style="position:absolute;left:8891;top:6775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0,76l21,99l21,0l0,23l0,76xe" stroked="t" o:allowincell="f" style="position:absolute;left:8891;top:6775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0,76l21,99l21,0l0,25l0,76xe" fillcolor="#363435" stroked="f" o:allowincell="f" style="position:absolute;left:8891;top:6918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0,76l21,99l21,0l0,25l0,76xe" stroked="t" o:allowincell="f" style="position:absolute;left:8891;top:6918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53;top:6715;width:617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53;top:6715;width:617;height:353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9519;top:6763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9519;top:6763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2l0,76xe" fillcolor="#363435" stroked="f" o:allowincell="f" style="position:absolute;left:9622;top:677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2l0,76xe" stroked="t" o:allowincell="f" style="position:absolute;left:9622;top:677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6l21,22xe" fillcolor="#363435" stroked="f" o:allowincell="f" style="position:absolute;left:9518;top:6777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6l21,22xe" stroked="t" o:allowincell="f" style="position:absolute;left:9518;top:6777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9518;top:6919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9518;top:6919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622;top:6919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622;top:6919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2l116,22l88,0l27,0xe" fillcolor="#363435" stroked="f" o:allowincell="f" style="position:absolute;left:9518;top:7026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2l116,22l88,0l27,0xe" stroked="t" o:allowincell="f" style="position:absolute;left:9518;top:7026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5,21l115,0l0,0l27,21l85,21xe" fillcolor="#363435" stroked="f" o:allowincell="f" style="position:absolute;left:9311;top:6763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5,21l115,0l0,0l27,21l85,21xe" stroked="t" o:allowincell="f" style="position:absolute;left:9311;top:6763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2l0,76xe" fillcolor="#363435" stroked="f" o:allowincell="f" style="position:absolute;left:9414;top:677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2l0,76xe" stroked="t" o:allowincell="f" style="position:absolute;left:9414;top:677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6l21,22xe" fillcolor="#363435" stroked="f" o:allowincell="f" style="position:absolute;left:9307;top:6777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6l21,22xe" stroked="t" o:allowincell="f" style="position:absolute;left:9307;top:6777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9307;top:6919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9307;top:6919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414;top:6919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414;top:6919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2l116,22l86,0l27,0xe" fillcolor="#363435" stroked="f" o:allowincell="f" style="position:absolute;left:9307;top:7026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2l116,22l86,0l27,0xe" stroked="t" o:allowincell="f" style="position:absolute;left:9307;top:7026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22" path="m82,21l112,0l0,0l26,21l82,21xe" fillcolor="#363435" stroked="f" o:allowincell="f" style="position:absolute;left:9104;top:6763;width:112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22" path="m82,21l112,0l0,0l26,21l82,21xe" stroked="t" o:allowincell="f" style="position:absolute;left:9104;top:6763;width:112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2l0,76xe" fillcolor="#363435" stroked="f" o:allowincell="f" style="position:absolute;left:9203;top:677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2l0,76xe" stroked="t" o:allowincell="f" style="position:absolute;left:9203;top:677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2l21,76l21,22xe" fillcolor="#363435" stroked="f" o:allowincell="f" style="position:absolute;left:9101;top:6777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2l21,76l21,22xe" stroked="t" o:allowincell="f" style="position:absolute;left:9101;top:6777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1,22l0,0l0,103l21,78l21,22xe" fillcolor="#363435" stroked="f" o:allowincell="f" style="position:absolute;left:9101;top:6919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1,22l0,0l0,103l21,78l21,22xe" stroked="t" o:allowincell="f" style="position:absolute;left:9101;top:6919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203;top:6919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203;top:6919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2,22" path="m26,0l0,22l111,22l82,0l26,0xe" fillcolor="#363435" stroked="f" o:allowincell="f" style="position:absolute;left:9101;top:7026;width:111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22" path="m26,0l0,22l111,22l82,0l26,0xe" stroked="t" o:allowincell="f" style="position:absolute;left:9101;top:7026;width:111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28;top:6329;width:206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28;top:6329;width:206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784;top:6372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84;top:6372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0,76l21,99l21,0l0,25l0,76xe" fillcolor="#363435" stroked="f" o:allowincell="f" style="position:absolute;left:8888;top:6389;width:20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0,76l21,99l21,0l0,25l0,76xe" stroked="t" o:allowincell="f" style="position:absolute;left:8888;top:6389;width:20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0,78l21,99l21,0l0,25l0,78xe" fillcolor="#363435" stroked="f" o:allowincell="f" style="position:absolute;left:8888;top:6533;width:20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0,78l21,99l21,0l0,25l0,78xe" stroked="t" o:allowincell="f" style="position:absolute;left:8888;top:6533;width:20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50;top:6329;width:620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50;top:6329;width:620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1" path="m87,21l113,0l0,0l27,21l87,21xe" fillcolor="#363435" stroked="f" o:allowincell="f" style="position:absolute;left:9519;top:6377;width:11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3,0l0,0l27,21l87,21xe" stroked="t" o:allowincell="f" style="position:absolute;left:9519;top:6377;width:113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621;top:639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621;top:639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516;top:6391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516;top:6391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8l21,21xe" fillcolor="#363435" stroked="f" o:allowincell="f" style="position:absolute;left:9516;top:6535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8l21,21xe" stroked="t" o:allowincell="f" style="position:absolute;left:9516;top:6535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1l22,0l0,21l0,78xe" fillcolor="#363435" stroked="f" o:allowincell="f" style="position:absolute;left:9621;top:653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1l22,0l0,21l0,78xe" stroked="t" o:allowincell="f" style="position:absolute;left:9621;top:653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6,22l90,0l27,0xe" fillcolor="#363435" stroked="f" o:allowincell="f" style="position:absolute;left:9516;top:6639;width:116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6,22l90,0l27,0xe" stroked="t" o:allowincell="f" style="position:absolute;left:9516;top:6639;width:116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310;top:6377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310;top:6377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413;top:639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413;top:639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305;top:6391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305;top:6391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8l21,21xe" fillcolor="#363435" stroked="f" o:allowincell="f" style="position:absolute;left:9305;top:6535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8l21,21xe" stroked="t" o:allowincell="f" style="position:absolute;left:9305;top:6535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1l22,0l0,21l0,78xe" fillcolor="#363435" stroked="f" o:allowincell="f" style="position:absolute;left:9413;top:653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1l22,0l0,21l0,78xe" stroked="t" o:allowincell="f" style="position:absolute;left:9413;top:653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6,22l87,0l27,0xe" fillcolor="#363435" stroked="f" o:allowincell="f" style="position:absolute;left:9305;top:6639;width:116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6,22l87,0l27,0xe" stroked="t" o:allowincell="f" style="position:absolute;left:9305;top:6639;width:116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1" path="m86,21l116,0l0,0l27,21l86,21xe" fillcolor="#363435" stroked="f" o:allowincell="f" style="position:absolute;left:9099;top:6377;width:115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6,21l116,0l0,0l27,21l86,21xe" stroked="t" o:allowincell="f" style="position:absolute;left:9099;top:6377;width:115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2l0,77xe" fillcolor="#363435" stroked="f" o:allowincell="f" style="position:absolute;left:9200;top:6391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2l0,77xe" stroked="t" o:allowincell="f" style="position:absolute;left:9200;top:6391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1l21,77l21,22xe" fillcolor="#363435" stroked="f" o:allowincell="f" style="position:absolute;left:9098;top:6391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1l21,77l21,22xe" stroked="t" o:allowincell="f" style="position:absolute;left:9098;top:6391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1l0,0l0,101l21,78l21,21xe" fillcolor="#363435" stroked="f" o:allowincell="f" style="position:absolute;left:9098;top:6535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1l0,0l0,101l21,78l21,21xe" stroked="t" o:allowincell="f" style="position:absolute;left:9098;top:6535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8l25,101l25,0l0,21l0,78xe" fillcolor="#363435" stroked="f" o:allowincell="f" style="position:absolute;left:9200;top:6535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8l25,101l25,0l0,21l0,78xe" stroked="t" o:allowincell="f" style="position:absolute;left:9200;top:6535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98;top:6639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98;top:6639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2,25l0,0l0,99l22,78l22,25xe" fillcolor="#363435" stroked="f" o:allowincell="f" style="position:absolute;left:8787;top:8814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2,25l0,0l0,99l22,78l22,25xe" stroked="t" o:allowincell="f" style="position:absolute;left:8787;top:8814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99l22,0l0,25l0,78xe" fillcolor="#363435" stroked="f" o:allowincell="f" style="position:absolute;left:8893;top:8814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99l22,0l0,25l0,78xe" stroked="t" o:allowincell="f" style="position:absolute;left:8893;top:8814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7,0l27,0xe" fillcolor="#363435" stroked="f" o:allowincell="f" style="position:absolute;left:8787;top:8919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7,0l27,0xe" stroked="t" o:allowincell="f" style="position:absolute;left:8787;top:8919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87,21l113,0l0,0l27,21l87,21xe" fillcolor="#363435" stroked="f" o:allowincell="f" style="position:absolute;left:9524;top:8658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7,21l113,0l0,0l27,21l87,21xe" stroked="t" o:allowincell="f" style="position:absolute;left:9524;top:8658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2l0,0l0,102l22,77l22,22xe" fillcolor="#363435" stroked="f" o:allowincell="f" style="position:absolute;left:9521;top:8673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2l0,0l0,102l22,77l22,22xe" stroked="t" o:allowincell="f" style="position:absolute;left:9521;top:8673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2l22,0l0,21l0,77xe" fillcolor="#363435" stroked="f" o:allowincell="f" style="position:absolute;left:9626;top:881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2l22,0l0,21l0,77xe" stroked="t" o:allowincell="f" style="position:absolute;left:9626;top:881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7,22l90,0l27,0xe" fillcolor="#363435" stroked="f" o:allowincell="f" style="position:absolute;left:9521;top:8921;width:116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7,22l90,0l27,0xe" stroked="t" o:allowincell="f" style="position:absolute;left:9521;top:8921;width:116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5,21l115,0l0,0l27,21l85,21xe" fillcolor="#363435" stroked="f" o:allowincell="f" style="position:absolute;left:9314;top:8658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5,21l115,0l0,0l27,21l85,21xe" stroked="t" o:allowincell="f" style="position:absolute;left:9314;top:8658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2l0,0l0,102l22,77l22,22xe" fillcolor="#363435" stroked="f" o:allowincell="f" style="position:absolute;left:9310;top:8673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2l0,0l0,102l22,77l22,22xe" stroked="t" o:allowincell="f" style="position:absolute;left:9310;top:8673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1l0,0l0,102l22,77l22,21xe" fillcolor="#363435" stroked="f" o:allowincell="f" style="position:absolute;left:9310;top:8817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1l0,0l0,102l22,77l22,21xe" stroked="t" o:allowincell="f" style="position:absolute;left:9310;top:8817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7l21,102l21,0l0,21l0,77xe" fillcolor="#363435" stroked="f" o:allowincell="f" style="position:absolute;left:9419;top:8817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7l21,102l21,0l0,21l0,77xe" stroked="t" o:allowincell="f" style="position:absolute;left:9419;top:8817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7,22l87,0l27,0xe" fillcolor="#363435" stroked="f" o:allowincell="f" style="position:absolute;left:9310;top:8921;width:116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7,22l87,0l27,0xe" stroked="t" o:allowincell="f" style="position:absolute;left:9310;top:8921;width:116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84,21l114,0l0,0l27,21l84,21xe" fillcolor="#363435" stroked="f" o:allowincell="f" style="position:absolute;left:9106;top:8658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4,21l114,0l0,0l27,21l84,21xe" stroked="t" o:allowincell="f" style="position:absolute;left:9106;top:8658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3,102l23,0l0,22l0,77xe" fillcolor="#363435" stroked="f" o:allowincell="f" style="position:absolute;left:9205;top:8673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3,102l23,0l0,22l0,77xe" stroked="t" o:allowincell="f" style="position:absolute;left:9205;top:8673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7l22,21xe" fillcolor="#363435" stroked="f" o:allowincell="f" style="position:absolute;left:9103;top:881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7l22,21xe" stroked="t" o:allowincell="f" style="position:absolute;left:9103;top:881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103;top:8921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103;top:8921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2,25l0,0l0,100l22,78l22,25xe" fillcolor="#363435" stroked="f" o:allowincell="f" style="position:absolute;left:8787;top:8402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2,25l0,0l0,100l22,78l22,25xe" stroked="t" o:allowincell="f" style="position:absolute;left:8787;top:8402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100l22,0l0,25l0,78xe" fillcolor="#363435" stroked="f" o:allowincell="f" style="position:absolute;left:8893;top:8402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100l22,0l0,25l0,78xe" stroked="t" o:allowincell="f" style="position:absolute;left:8893;top:8402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8787;top:8507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8787;top:8507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7,22l113,0l0,0l27,22l87,22xe" fillcolor="#363435" stroked="f" o:allowincell="f" style="position:absolute;left:9524;top:8247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7,22l113,0l0,0l27,22l87,22xe" stroked="t" o:allowincell="f" style="position:absolute;left:9524;top:8247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1l0,76xe" fillcolor="#363435" stroked="f" o:allowincell="f" style="position:absolute;left:9626;top:8262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1l0,76xe" stroked="t" o:allowincell="f" style="position:absolute;left:9626;top:8262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1l0,0l0,102l22,76l22,21xe" fillcolor="#363435" stroked="f" o:allowincell="f" style="position:absolute;left:9521;top:8262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1l0,0l0,102l22,76l22,21xe" stroked="t" o:allowincell="f" style="position:absolute;left:9521;top:8262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2,22l0,0l0,103l22,77l22,22xe" fillcolor="#363435" stroked="f" o:allowincell="f" style="position:absolute;left:9521;top:8404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2,22l0,0l0,103l22,77l22,22xe" stroked="t" o:allowincell="f" style="position:absolute;left:9521;top:8404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26;top:8404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26;top:8404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27,0l0,22l117,22l90,0l27,0xe" fillcolor="#363435" stroked="f" o:allowincell="f" style="position:absolute;left:9521;top:8510;width:116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27,0l0,22l117,22l90,0l27,0xe" stroked="t" o:allowincell="f" style="position:absolute;left:9521;top:8510;width:116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85,22l115,0l0,0l27,22l85,22xe" fillcolor="#363435" stroked="f" o:allowincell="f" style="position:absolute;left:9314;top:8247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85,22l115,0l0,0l27,22l85,22xe" stroked="t" o:allowincell="f" style="position:absolute;left:9314;top:8247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1l0,0l0,102l22,76l22,21xe" fillcolor="#363435" stroked="f" o:allowincell="f" style="position:absolute;left:9310;top:8262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1l0,0l0,102l22,76l22,21xe" stroked="t" o:allowincell="f" style="position:absolute;left:9310;top:8262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2,22l0,0l0,103l22,77l22,22xe" fillcolor="#363435" stroked="f" o:allowincell="f" style="position:absolute;left:9310;top:8404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2,22l0,0l0,103l22,77l22,22xe" stroked="t" o:allowincell="f" style="position:absolute;left:9310;top:8404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7l21,103l21,0l0,22l0,77xe" fillcolor="#363435" stroked="f" o:allowincell="f" style="position:absolute;left:9419;top:8404;width:20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7l21,103l21,0l0,22l0,77xe" stroked="t" o:allowincell="f" style="position:absolute;left:9419;top:8404;width:20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27,0l0,22l117,22l87,0l27,0xe" fillcolor="#363435" stroked="f" o:allowincell="f" style="position:absolute;left:9310;top:8510;width:116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27,0l0,22l117,22l87,0l27,0xe" stroked="t" o:allowincell="f" style="position:absolute;left:9310;top:8510;width:116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4,22l114,0l0,0l27,22l84,22xe" fillcolor="#363435" stroked="f" o:allowincell="f" style="position:absolute;left:9106;top:8247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4,22l114,0l0,0l27,22l84,22xe" stroked="t" o:allowincell="f" style="position:absolute;left:9106;top:8247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6l23,102l23,0l0,21l0,76xe" fillcolor="#363435" stroked="f" o:allowincell="f" style="position:absolute;left:9205;top:8262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6l23,102l23,0l0,21l0,76xe" stroked="t" o:allowincell="f" style="position:absolute;left:9205;top:8262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103;top:8404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103;top:8404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27,0l0,22l113,22l83,0l27,0xe" fillcolor="#363435" stroked="f" o:allowincell="f" style="position:absolute;left:9103;top:8510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27,0l0,22l113,22l83,0l27,0xe" stroked="t" o:allowincell="f" style="position:absolute;left:9103;top:8510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22,25l0,0l0,100l22,77l22,25xe" fillcolor="#363435" stroked="f" o:allowincell="f" style="position:absolute;left:8778;top:8005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22,25l0,0l0,100l22,77l22,25xe" stroked="t" o:allowincell="f" style="position:absolute;left:8778;top:8005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0,77l22,100l22,0l0,25l0,77xe" fillcolor="#363435" stroked="f" o:allowincell="f" style="position:absolute;left:8884;top:8005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0,77l22,100l22,0l0,25l0,77xe" stroked="t" o:allowincell="f" style="position:absolute;left:8884;top:8005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27,0l0,21l114,21l87,0l27,0xe" fillcolor="#363435" stroked="f" o:allowincell="f" style="position:absolute;left:8778;top:8110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27,0l0,21l114,21l87,0l27,0xe" stroked="t" o:allowincell="f" style="position:absolute;left:8778;top:8110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7,22l115,0l0,0l27,22l87,22xe" fillcolor="#363435" stroked="f" o:allowincell="f" style="position:absolute;left:9515;top:7850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9515;top:7850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2,101l22,0l0,21l0,76xe" fillcolor="#363435" stroked="f" o:allowincell="f" style="position:absolute;left:9617;top:7865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2,101l22,0l0,21l0,76xe" stroked="t" o:allowincell="f" style="position:absolute;left:9617;top:7865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512;top:786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512;top:786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512;top:8007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512;top:8007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2,103l22,0l0,22l0,77xe" fillcolor="#363435" stroked="f" o:allowincell="f" style="position:absolute;left:9617;top:8007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2,103l22,0l0,22l0,77xe" stroked="t" o:allowincell="f" style="position:absolute;left:9617;top:8007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2" path="m27,0l0,22l117,22l90,0l27,0xe" fillcolor="#363435" stroked="f" o:allowincell="f" style="position:absolute;left:9512;top:8113;width:117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2" path="m27,0l0,22l117,22l90,0l27,0xe" stroked="t" o:allowincell="f" style="position:absolute;left:9512;top:8113;width:117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306;top:7850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306;top:7850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1,101l21,0l0,21l0,76xe" fillcolor="#363435" stroked="f" o:allowincell="f" style="position:absolute;left:9410;top:7865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1,101l21,0l0,21l0,76xe" stroked="t" o:allowincell="f" style="position:absolute;left:9410;top:7865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301;top:786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301;top:786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301;top:8007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301;top:8007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410;top:8007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410;top:8007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2" path="m27,0l0,22l117,22l87,0l27,0xe" fillcolor="#363435" stroked="f" o:allowincell="f" style="position:absolute;left:9301;top:8113;width:117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2" path="m27,0l0,22l117,22l87,0l27,0xe" stroked="t" o:allowincell="f" style="position:absolute;left:9301;top:8113;width:117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4,22l114,0l0,0l26,22l84,22xe" fillcolor="#363435" stroked="f" o:allowincell="f" style="position:absolute;left:9097;top:7850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4,22l114,0l0,0l26,22l84,22xe" stroked="t" o:allowincell="f" style="position:absolute;left:9097;top:7850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6l23,101l23,0l0,21l0,76xe" fillcolor="#363435" stroked="f" o:allowincell="f" style="position:absolute;left:9197;top:7865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6l23,101l23,0l0,21l0,76xe" stroked="t" o:allowincell="f" style="position:absolute;left:9197;top:7865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2,22l0,0l0,103l22,77l22,22xe" fillcolor="#363435" stroked="f" o:allowincell="f" style="position:absolute;left:9094;top:8007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2,22l0,0l0,103l22,77l22,22xe" stroked="t" o:allowincell="f" style="position:absolute;left:9094;top:8007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5,0l27,0xe" fillcolor="#363435" stroked="f" o:allowincell="f" style="position:absolute;left:9094;top:8113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5,0l27,0xe" stroked="t" o:allowincell="f" style="position:absolute;left:9094;top:8113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6445" cy="125730"/>
            <wp:effectExtent l="0" t="0" r="0" b="0"/>
            <wp:docPr id="2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70735</wp:posOffset>
                </wp:positionH>
                <wp:positionV relativeFrom="paragraph">
                  <wp:posOffset>-635</wp:posOffset>
                </wp:positionV>
                <wp:extent cx="1562100" cy="127000"/>
                <wp:effectExtent l="0" t="0" r="0" b="0"/>
                <wp:wrapNone/>
                <wp:docPr id="2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4005" cy="128905"/>
                                  <wp:effectExtent l="0" t="0" r="0" b="0"/>
                                  <wp:docPr id="2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pt;mso-wrap-distance-left:9.05pt;mso-wrap-distance-right:9.05pt;mso-wrap-distance-top:0pt;mso-wrap-distance-bottom:0pt;margin-top:-0.05pt;mso-position-vertical-relative:text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4005" cy="128905"/>
                            <wp:effectExtent l="0" t="0" r="0" b="0"/>
                            <wp:docPr id="23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5613"/>
        <w:gridCol w:w="1247"/>
        <w:gridCol w:w="964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type w:val="nextPage"/>
          <w:pgSz w:w="11920" w:h="16160"/>
          <w:pgMar w:left="102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10259695</wp:posOffset>
                </wp:positionV>
                <wp:extent cx="635" cy="635"/>
                <wp:effectExtent l="1270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07.85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5613"/>
        <w:gridCol w:w="1247"/>
        <w:gridCol w:w="964"/>
      </w:tblGrid>
      <w:tr>
        <w:trPr>
          <w:trHeight w:val="1474" w:hRule="exact"/>
        </w:trPr>
        <w:tc>
          <w:tcPr>
            <w:tcW w:w="567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0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785495" cy="125730"/>
                  <wp:effectExtent l="0" t="0" r="0" b="0"/>
                  <wp:docPr id="2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2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61950" cy="121285"/>
                  <wp:effectExtent l="0" t="0" r="0" b="0"/>
                  <wp:docPr id="2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3235" cy="123825"/>
                  <wp:effectExtent l="0" t="0" r="0" b="0"/>
                  <wp:docPr id="2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9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607060" cy="125730"/>
                  <wp:effectExtent l="0" t="0" r="0" b="0"/>
                  <wp:docPr id="2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2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61950" cy="121285"/>
                  <wp:effectExtent l="0" t="0" r="0" b="0"/>
                  <wp:docPr id="2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3235" cy="123825"/>
                  <wp:effectExtent l="0" t="0" r="0" b="0"/>
                  <wp:docPr id="2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2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61950" cy="121285"/>
                  <wp:effectExtent l="0" t="0" r="0" b="0"/>
                  <wp:docPr id="2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83235" cy="123825"/>
                  <wp:effectExtent l="0" t="0" r="0" b="0"/>
                  <wp:docPr id="2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2" w:space="0" w:color="363435"/>
              <w:bottom w:val="single" w:sz="8" w:space="0" w:color="2856A4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68" w:right="-20" w:hanging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026160" cy="121285"/>
                  <wp:effectExtent l="0" t="0" r="0" b="0"/>
                  <wp:docPr id="2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1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273810" cy="223520"/>
                  <wp:effectExtent l="0" t="0" r="0" b="0"/>
                  <wp:docPr id="2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59410" cy="125730"/>
                  <wp:effectExtent l="0" t="0" r="0" b="0"/>
                  <wp:docPr id="2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3" w:after="0"/>
        <w:ind w:right="-20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sectPr>
          <w:headerReference w:type="even" r:id="rId112"/>
          <w:headerReference w:type="default" r:id="rId113"/>
          <w:type w:val="nextPage"/>
          <w:pgSz w:w="11920" w:h="16160"/>
          <w:pgMar w:left="102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6280</wp:posOffset>
                </wp:positionH>
                <wp:positionV relativeFrom="paragraph">
                  <wp:posOffset>22225</wp:posOffset>
                </wp:positionV>
                <wp:extent cx="114300" cy="9842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7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75pt;width:9pt;height:7.75pt" coordorigin="1128,35" coordsize="180,155"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2856a4" stroked="f" o:allowincell="f" style="position:absolute;left:1128;top:35;width:94;height:145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60;top:141;width:47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3105</wp:posOffset>
                </wp:positionH>
                <wp:positionV relativeFrom="paragraph">
                  <wp:posOffset>266065</wp:posOffset>
                </wp:positionV>
                <wp:extent cx="6129020" cy="4090670"/>
                <wp:effectExtent l="6350" t="6985" r="635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4090680"/>
                          <a:chOff x="0" y="0"/>
                          <a:chExt cx="6129000" cy="40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397">
                                <a:moveTo>
                                  <a:pt x="566" y="396"/>
                                </a:moveTo>
                                <a:lnTo>
                                  <a:pt x="9632" y="396"/>
                                </a:lnTo>
                                <a:lnTo>
                                  <a:pt x="9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6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0"/>
                            <a:ext cx="6128280" cy="216360"/>
                          </a:xfrm>
                          <a:prstGeom prst="rect">
                            <a:avLst/>
                          </a:pr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720"/>
                            <a:ext cx="6128280" cy="36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5023" y="5684"/>
                                  </a:moveTo>
                                  <a:lnTo>
                                    <a:pt x="7058" y="5684"/>
                                  </a:lnTo>
                                  <a:lnTo>
                                    <a:pt x="5023" y="5684"/>
                                  </a:lnTo>
                                  <a:lnTo>
                                    <a:pt x="5023" y="2470"/>
                                  </a:lnTo>
                                  <a:lnTo>
                                    <a:pt x="5023" y="5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5023" y="5684"/>
                                  </a:moveTo>
                                  <a:lnTo>
                                    <a:pt x="8668" y="5684"/>
                                  </a:lnTo>
                                  <a:lnTo>
                                    <a:pt x="7058" y="5225"/>
                                  </a:lnTo>
                                  <a:lnTo>
                                    <a:pt x="7058" y="2010"/>
                                  </a:lnTo>
                                  <a:lnTo>
                                    <a:pt x="5023" y="2010"/>
                                  </a:lnTo>
                                  <a:lnTo>
                                    <a:pt x="5023" y="5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8668" y="5225"/>
                                  </a:moveTo>
                                  <a:lnTo>
                                    <a:pt x="8668" y="2010"/>
                                  </a:lnTo>
                                  <a:lnTo>
                                    <a:pt x="7058" y="2010"/>
                                  </a:lnTo>
                                  <a:lnTo>
                                    <a:pt x="7058" y="5225"/>
                                  </a:lnTo>
                                  <a:lnTo>
                                    <a:pt x="8668" y="5684"/>
                                  </a:lnTo>
                                  <a:lnTo>
                                    <a:pt x="8668" y="5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566" y="566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7058" y="2010"/>
                                  </a:lnTo>
                                  <a:lnTo>
                                    <a:pt x="1814" y="566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1814" y="0"/>
                                  </a:moveTo>
                                  <a:lnTo>
                                    <a:pt x="1814" y="566"/>
                                  </a:lnTo>
                                  <a:lnTo>
                                    <a:pt x="7058" y="2010"/>
                                  </a:lnTo>
                                  <a:lnTo>
                                    <a:pt x="7058" y="566"/>
                                  </a:lnTo>
                                  <a:lnTo>
                                    <a:pt x="8668" y="566"/>
                                  </a:lnTo>
                                  <a:lnTo>
                                    <a:pt x="9632" y="2010"/>
                                  </a:lnTo>
                                  <a:lnTo>
                                    <a:pt x="9632" y="0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8280" cy="36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3" h="5685">
                                  <a:moveTo>
                                    <a:pt x="8668" y="2010"/>
                                  </a:moveTo>
                                  <a:lnTo>
                                    <a:pt x="8668" y="5684"/>
                                  </a:lnTo>
                                  <a:lnTo>
                                    <a:pt x="9632" y="5684"/>
                                  </a:lnTo>
                                  <a:lnTo>
                                    <a:pt x="9632" y="2010"/>
                                  </a:lnTo>
                                  <a:lnTo>
                                    <a:pt x="8668" y="566"/>
                                  </a:lnTo>
                                  <a:lnTo>
                                    <a:pt x="7058" y="566"/>
                                  </a:lnTo>
                                  <a:lnTo>
                                    <a:pt x="7058" y="2010"/>
                                  </a:lnTo>
                                  <a:lnTo>
                                    <a:pt x="8668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3195360" cy="23385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96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480"/>
                            <a:ext cx="720" cy="38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2">
                                <a:moveTo>
                                  <a:pt x="0" y="0"/>
                                </a:moveTo>
                                <a:lnTo>
                                  <a:pt x="0" y="60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480"/>
                            <a:ext cx="720" cy="38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2">
                                <a:moveTo>
                                  <a:pt x="0" y="0"/>
                                </a:moveTo>
                                <a:lnTo>
                                  <a:pt x="0" y="60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6480"/>
                            <a:ext cx="720" cy="38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2">
                                <a:moveTo>
                                  <a:pt x="0" y="0"/>
                                </a:moveTo>
                                <a:lnTo>
                                  <a:pt x="0" y="60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38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2">
                                <a:moveTo>
                                  <a:pt x="0" y="0"/>
                                </a:moveTo>
                                <a:lnTo>
                                  <a:pt x="0" y="60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536840"/>
                            <a:ext cx="720" cy="23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9">
                                <a:moveTo>
                                  <a:pt x="0" y="0"/>
                                </a:moveTo>
                                <a:lnTo>
                                  <a:pt x="0" y="36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82556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11896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1092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70396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99592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28932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581280"/>
                            <a:ext cx="23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0"/>
                            <a:ext cx="61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7128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408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6840" y="7416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72" y="42"/>
                                  </a:moveTo>
                                  <a:lnTo>
                                    <a:pt x="72" y="4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28" y="158"/>
                                  </a:moveTo>
                                  <a:lnTo>
                                    <a:pt x="31" y="162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28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141" y="156"/>
                                  </a:moveTo>
                                  <a:lnTo>
                                    <a:pt x="135" y="155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1" y="-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74" y="7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55" y="165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0400" y="76680"/>
                            <a:ext cx="92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75" y="139"/>
                                  </a:moveTo>
                                  <a:lnTo>
                                    <a:pt x="80" y="12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45" y="159"/>
                                  </a:moveTo>
                                  <a:lnTo>
                                    <a:pt x="44" y="159"/>
                                  </a:lnTo>
                                  <a:lnTo>
                                    <a:pt x="4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111" y="157"/>
                                  </a:moveTo>
                                  <a:lnTo>
                                    <a:pt x="113" y="162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13" y="135"/>
                                  </a:moveTo>
                                  <a:lnTo>
                                    <a:pt x="12" y="129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53" y="11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0" y="13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0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85" y="53"/>
                                  </a:moveTo>
                                  <a:lnTo>
                                    <a:pt x="134" y="5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0" y="79200"/>
                            <a:ext cx="97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5" y="1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1" y="84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29" y="122"/>
                                  </a:moveTo>
                                  <a:lnTo>
                                    <a:pt x="135" y="114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71" y="93"/>
                                  </a:moveTo>
                                  <a:lnTo>
                                    <a:pt x="71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25" y="11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45" y="64"/>
                                  </a:moveTo>
                                  <a:lnTo>
                                    <a:pt x="144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920" y="79920"/>
                            <a:ext cx="103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153" y="132"/>
                                  </a:moveTo>
                                  <a:lnTo>
                                    <a:pt x="163" y="123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9" y="51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46" y="100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142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74160"/>
                            <a:ext cx="112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72" y="67"/>
                                  </a:moveTo>
                                  <a:lnTo>
                                    <a:pt x="79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57" y="172"/>
                                  </a:moveTo>
                                  <a:lnTo>
                                    <a:pt x="56" y="164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20" y="111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6" y="37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121" y="1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154" y="27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9480" y="7380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137"/>
                                  </a:moveTo>
                                  <a:lnTo>
                                    <a:pt x="63" y="13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92" y="95"/>
                                  </a:moveTo>
                                  <a:lnTo>
                                    <a:pt x="92" y="9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78" y="102"/>
                                  </a:moveTo>
                                  <a:lnTo>
                                    <a:pt x="71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31" y="132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41" y="119"/>
                                  </a:moveTo>
                                  <a:lnTo>
                                    <a:pt x="138" y="116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10" y="49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40068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756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756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237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237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320760"/>
                            <a:ext cx="192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2004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2004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474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474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82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82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582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582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49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49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4964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4964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8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16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16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20040"/>
                            <a:ext cx="39384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20040"/>
                            <a:ext cx="39384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506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506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360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360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60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60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450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450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450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450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517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517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50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50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60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60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60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60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50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50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450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450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17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17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50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50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600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600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60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60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50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507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50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0" y="78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50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0" y="78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5176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5176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440" y="4075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91" y="32"/>
                                  </a:moveTo>
                                  <a:lnTo>
                                    <a:pt x="8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34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09" y="119"/>
                                  </a:moveTo>
                                  <a:lnTo>
                                    <a:pt x="110" y="124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3" y="-22"/>
                                  </a:lnTo>
                                  <a:lnTo>
                                    <a:pt x="144" y="-29"/>
                                  </a:lnTo>
                                  <a:lnTo>
                                    <a:pt x="145" y="-35"/>
                                  </a:lnTo>
                                  <a:lnTo>
                                    <a:pt x="134" y="-34"/>
                                  </a:lnTo>
                                  <a:lnTo>
                                    <a:pt x="128" y="-33"/>
                                  </a:lnTo>
                                  <a:lnTo>
                                    <a:pt x="128" y="-34"/>
                                  </a:lnTo>
                                  <a:lnTo>
                                    <a:pt x="13" y="-34"/>
                                  </a:lnTo>
                                  <a:lnTo>
                                    <a:pt x="8" y="-34"/>
                                  </a:lnTo>
                                  <a:lnTo>
                                    <a:pt x="5" y="-34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0" y="-24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-24"/>
                                  </a:lnTo>
                                  <a:lnTo>
                                    <a:pt x="133" y="-24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90" y="84"/>
                                  </a:moveTo>
                                  <a:lnTo>
                                    <a:pt x="92" y="84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9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1280" y="416520"/>
                            <a:ext cx="97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01" y="13"/>
                                  </a:moveTo>
                                  <a:lnTo>
                                    <a:pt x="116" y="27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72" y="-32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-32"/>
                                  </a:lnTo>
                                  <a:lnTo>
                                    <a:pt x="144" y="-32"/>
                                  </a:lnTo>
                                  <a:lnTo>
                                    <a:pt x="150" y="-32"/>
                                  </a:lnTo>
                                  <a:lnTo>
                                    <a:pt x="154" y="-31"/>
                                  </a:lnTo>
                                  <a:lnTo>
                                    <a:pt x="162" y="-31"/>
                                  </a:lnTo>
                                  <a:lnTo>
                                    <a:pt x="162" y="-43"/>
                                  </a:lnTo>
                                  <a:lnTo>
                                    <a:pt x="151" y="-42"/>
                                  </a:lnTo>
                                  <a:lnTo>
                                    <a:pt x="145" y="-42"/>
                                  </a:lnTo>
                                  <a:lnTo>
                                    <a:pt x="144" y="-43"/>
                                  </a:lnTo>
                                  <a:lnTo>
                                    <a:pt x="18" y="-43"/>
                                  </a:lnTo>
                                  <a:lnTo>
                                    <a:pt x="14" y="-42"/>
                                  </a:lnTo>
                                  <a:lnTo>
                                    <a:pt x="9" y="-42"/>
                                  </a:lnTo>
                                  <a:lnTo>
                                    <a:pt x="6" y="-43"/>
                                  </a:lnTo>
                                  <a:lnTo>
                                    <a:pt x="0" y="-43"/>
                                  </a:lnTo>
                                  <a:lnTo>
                                    <a:pt x="0" y="-31"/>
                                  </a:lnTo>
                                  <a:lnTo>
                                    <a:pt x="8" y="-31"/>
                                  </a:lnTo>
                                  <a:lnTo>
                                    <a:pt x="13" y="-32"/>
                                  </a:lnTo>
                                  <a:lnTo>
                                    <a:pt x="72" y="-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0407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643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643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2448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2448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8972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8972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124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124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158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158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3740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147" y="260"/>
                                </a:moveTo>
                                <a:lnTo>
                                  <a:pt x="199" y="185"/>
                                </a:lnTo>
                                <a:lnTo>
                                  <a:pt x="178" y="18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15" y="88"/>
                                </a:lnTo>
                                <a:lnTo>
                                  <a:pt x="115" y="185"/>
                                </a:lnTo>
                                <a:lnTo>
                                  <a:pt x="95" y="185"/>
                                </a:lnTo>
                                <a:lnTo>
                                  <a:pt x="14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3740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199" y="185"/>
                                </a:moveTo>
                                <a:lnTo>
                                  <a:pt x="147" y="260"/>
                                </a:lnTo>
                                <a:lnTo>
                                  <a:pt x="9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185"/>
                                </a:lnTo>
                                <a:lnTo>
                                  <a:pt x="199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892800"/>
                            <a:ext cx="1106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842040"/>
                            <a:ext cx="2774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7680" y="897120"/>
                            <a:ext cx="1112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75" y="99"/>
                                  </a:moveTo>
                                  <a:lnTo>
                                    <a:pt x="80" y="9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127" y="57"/>
                                  </a:moveTo>
                                  <a:lnTo>
                                    <a:pt x="128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115" y="17"/>
                                  </a:moveTo>
                                  <a:lnTo>
                                    <a:pt x="119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7" y="118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83" y="43"/>
                                  </a:moveTo>
                                  <a:lnTo>
                                    <a:pt x="158" y="43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7200" y="84780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4780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871200"/>
                            <a:ext cx="88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871200"/>
                            <a:ext cx="88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96084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96084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8820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8820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9990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9990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9990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9990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0897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0897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8972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8972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1570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1570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960840"/>
                            <a:ext cx="39384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96084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910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910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000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000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000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000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0915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0915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0915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0915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15776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15776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7388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7388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0000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0000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091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091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9910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9910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00008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00008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0915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0915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1577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1577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07388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9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07388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9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946080"/>
                            <a:ext cx="483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67084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0300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0300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4580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4580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2908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2908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6906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69064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548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548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785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785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8088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80880"/>
                            <a:ext cx="21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02480"/>
                            <a:ext cx="12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1">
                                <a:moveTo>
                                  <a:pt x="147" y="260"/>
                                </a:moveTo>
                                <a:lnTo>
                                  <a:pt x="199" y="185"/>
                                </a:lnTo>
                                <a:lnTo>
                                  <a:pt x="178" y="18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15" y="88"/>
                                </a:lnTo>
                                <a:lnTo>
                                  <a:pt x="115" y="185"/>
                                </a:lnTo>
                                <a:lnTo>
                                  <a:pt x="94" y="185"/>
                                </a:lnTo>
                                <a:lnTo>
                                  <a:pt x="14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02480"/>
                            <a:ext cx="12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1">
                                <a:moveTo>
                                  <a:pt x="199" y="185"/>
                                </a:moveTo>
                                <a:lnTo>
                                  <a:pt x="147" y="260"/>
                                </a:lnTo>
                                <a:lnTo>
                                  <a:pt x="94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185"/>
                                </a:lnTo>
                                <a:lnTo>
                                  <a:pt x="199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2184480"/>
                            <a:ext cx="148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181960"/>
                            <a:ext cx="36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376000"/>
                            <a:ext cx="877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2427480"/>
                            <a:ext cx="521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42892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7920" y="267732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0" y="5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22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92"/>
                                  </a:moveTo>
                                  <a:lnTo>
                                    <a:pt x="65" y="92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5" y="66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2" y="165"/>
                                  </a:moveTo>
                                  <a:lnTo>
                                    <a:pt x="55" y="170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674080"/>
                            <a:ext cx="1105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64" y="39"/>
                                  </a:moveTo>
                                  <a:lnTo>
                                    <a:pt x="165" y="33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74" y="157"/>
                                  </a:move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52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2749680"/>
                            <a:ext cx="37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29" y="5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9640" y="2617560"/>
                            <a:ext cx="1908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857680"/>
                            <a:ext cx="69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102480"/>
                            <a:ext cx="419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620000"/>
                            <a:ext cx="72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157176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57176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70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70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7006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7006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767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7679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571760"/>
                            <a:ext cx="39384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57176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61100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61100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701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701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60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60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110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110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6110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6110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701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701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701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70172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7683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7683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60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60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6110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6110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6110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6110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701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7017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70172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70172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76832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76832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2576160"/>
                            <a:ext cx="483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16280"/>
                            <a:ext cx="725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186372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86372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901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9018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01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018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926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926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99260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99260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06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06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863720"/>
                            <a:ext cx="3942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86372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994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994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9767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1" y="25"/>
                                </a:lnTo>
                                <a:lnTo>
                                  <a:pt x="72" y="15"/>
                                </a:lnTo>
                                <a:lnTo>
                                  <a:pt x="5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9767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1" y="25"/>
                                </a:lnTo>
                                <a:lnTo>
                                  <a:pt x="72" y="15"/>
                                </a:lnTo>
                                <a:lnTo>
                                  <a:pt x="5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8943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8943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90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9044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994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994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06136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06136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97676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97676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8943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8943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90440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90440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9044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994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994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9944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9944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6136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6136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2203920"/>
                            <a:ext cx="94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157840"/>
                            <a:ext cx="131400" cy="224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15784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2860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2860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2860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2860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518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518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26944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">
                                <a:moveTo>
                                  <a:pt x="20" y="0"/>
                                </a:moveTo>
                                <a:lnTo>
                                  <a:pt x="0" y="13"/>
                                </a:lnTo>
                                <a:lnTo>
                                  <a:pt x="20" y="22"/>
                                </a:lnTo>
                                <a:lnTo>
                                  <a:pt x="57" y="22"/>
                                </a:lnTo>
                                <a:lnTo>
                                  <a:pt x="75" y="13"/>
                                </a:lnTo>
                                <a:lnTo>
                                  <a:pt x="5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26944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">
                                <a:moveTo>
                                  <a:pt x="20" y="0"/>
                                </a:moveTo>
                                <a:lnTo>
                                  <a:pt x="0" y="13"/>
                                </a:lnTo>
                                <a:lnTo>
                                  <a:pt x="20" y="22"/>
                                </a:lnTo>
                                <a:lnTo>
                                  <a:pt x="57" y="22"/>
                                </a:lnTo>
                                <a:lnTo>
                                  <a:pt x="75" y="13"/>
                                </a:lnTo>
                                <a:lnTo>
                                  <a:pt x="5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157840"/>
                            <a:ext cx="394920" cy="224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157840"/>
                            <a:ext cx="39492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1880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1880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198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198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287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287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540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6" y="0"/>
                                </a:moveTo>
                                <a:lnTo>
                                  <a:pt x="0" y="21"/>
                                </a:lnTo>
                                <a:lnTo>
                                  <a:pt x="116" y="21"/>
                                </a:lnTo>
                                <a:lnTo>
                                  <a:pt x="8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540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6" y="0"/>
                                </a:moveTo>
                                <a:lnTo>
                                  <a:pt x="0" y="21"/>
                                </a:lnTo>
                                <a:lnTo>
                                  <a:pt x="116" y="21"/>
                                </a:lnTo>
                                <a:lnTo>
                                  <a:pt x="8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71240"/>
                            <a:ext cx="46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17" y="0"/>
                                </a:moveTo>
                                <a:lnTo>
                                  <a:pt x="0" y="13"/>
                                </a:lnTo>
                                <a:lnTo>
                                  <a:pt x="17" y="22"/>
                                </a:lnTo>
                                <a:lnTo>
                                  <a:pt x="52" y="22"/>
                                </a:lnTo>
                                <a:lnTo>
                                  <a:pt x="73" y="13"/>
                                </a:lnTo>
                                <a:lnTo>
                                  <a:pt x="5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271240"/>
                            <a:ext cx="46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17" y="0"/>
                                </a:moveTo>
                                <a:lnTo>
                                  <a:pt x="0" y="13"/>
                                </a:lnTo>
                                <a:lnTo>
                                  <a:pt x="17" y="22"/>
                                </a:lnTo>
                                <a:lnTo>
                                  <a:pt x="52" y="22"/>
                                </a:lnTo>
                                <a:lnTo>
                                  <a:pt x="73" y="13"/>
                                </a:lnTo>
                                <a:lnTo>
                                  <a:pt x="5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1880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1880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19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19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1985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19852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287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287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287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287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3540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6" y="0"/>
                                </a:moveTo>
                                <a:lnTo>
                                  <a:pt x="0" y="21"/>
                                </a:lnTo>
                                <a:lnTo>
                                  <a:pt x="116" y="21"/>
                                </a:lnTo>
                                <a:lnTo>
                                  <a:pt x="8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3540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6" y="0"/>
                                </a:moveTo>
                                <a:lnTo>
                                  <a:pt x="0" y="21"/>
                                </a:lnTo>
                                <a:lnTo>
                                  <a:pt x="116" y="21"/>
                                </a:lnTo>
                                <a:lnTo>
                                  <a:pt x="8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21880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5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21880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5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1985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1985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9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9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287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287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287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287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3540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3540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2497320"/>
                            <a:ext cx="94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44872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44872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476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476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4872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4872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4872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4872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57796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57796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57796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57796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5603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25"/>
                                </a:lnTo>
                                <a:lnTo>
                                  <a:pt x="57" y="25"/>
                                </a:lnTo>
                                <a:lnTo>
                                  <a:pt x="75" y="14"/>
                                </a:lnTo>
                                <a:lnTo>
                                  <a:pt x="5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5603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25"/>
                                </a:lnTo>
                                <a:lnTo>
                                  <a:pt x="57" y="25"/>
                                </a:lnTo>
                                <a:lnTo>
                                  <a:pt x="75" y="14"/>
                                </a:lnTo>
                                <a:lnTo>
                                  <a:pt x="5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448720"/>
                            <a:ext cx="3942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44872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479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479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64600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64600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56212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1" y="25"/>
                                </a:lnTo>
                                <a:lnTo>
                                  <a:pt x="72" y="15"/>
                                </a:lnTo>
                                <a:lnTo>
                                  <a:pt x="5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56212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1" y="25"/>
                                </a:lnTo>
                                <a:lnTo>
                                  <a:pt x="72" y="15"/>
                                </a:lnTo>
                                <a:lnTo>
                                  <a:pt x="5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79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79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579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5794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64600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646000"/>
                            <a:ext cx="74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56212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56212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479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479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4897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4897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4897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5794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5794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5794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6460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6460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2789640"/>
                            <a:ext cx="915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741760"/>
                            <a:ext cx="131400" cy="22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74140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77956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77956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8713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8713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8713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8713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9383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9383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8522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19" y="0"/>
                                </a:moveTo>
                                <a:lnTo>
                                  <a:pt x="0" y="15"/>
                                </a:lnTo>
                                <a:lnTo>
                                  <a:pt x="19" y="25"/>
                                </a:lnTo>
                                <a:lnTo>
                                  <a:pt x="57" y="25"/>
                                </a:lnTo>
                                <a:lnTo>
                                  <a:pt x="74" y="15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8522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19" y="0"/>
                                </a:moveTo>
                                <a:lnTo>
                                  <a:pt x="0" y="15"/>
                                </a:lnTo>
                                <a:lnTo>
                                  <a:pt x="19" y="25"/>
                                </a:lnTo>
                                <a:lnTo>
                                  <a:pt x="57" y="25"/>
                                </a:lnTo>
                                <a:lnTo>
                                  <a:pt x="74" y="15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741760"/>
                            <a:ext cx="393840" cy="22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74140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77164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77164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82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82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9394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9394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85480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4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85480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4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77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77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7820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7820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782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782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8720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8720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9394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9394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77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771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78208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78208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782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7820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8720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87208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87208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9394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9394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3082320"/>
                            <a:ext cx="915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03588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03588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063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0632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0747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0747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0747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0747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1654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1654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1654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1654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2320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2320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1478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57" y="24"/>
                                </a:lnTo>
                                <a:lnTo>
                                  <a:pt x="74" y="14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1478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57" y="24"/>
                                </a:lnTo>
                                <a:lnTo>
                                  <a:pt x="74" y="14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035880"/>
                            <a:ext cx="39384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03588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066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066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0765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0765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1669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1669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1669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8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1669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8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2335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2335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14964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14964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06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06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1669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1669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2335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23352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14964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14964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06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066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0765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0765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076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1669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1669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1669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1669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23352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23352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3374280"/>
                            <a:ext cx="9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328560"/>
                            <a:ext cx="13140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32856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457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457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5247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5247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44052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57" y="24"/>
                                </a:lnTo>
                                <a:lnTo>
                                  <a:pt x="74" y="14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44052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57" y="24"/>
                                </a:lnTo>
                                <a:lnTo>
                                  <a:pt x="74" y="14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328560"/>
                            <a:ext cx="393840" cy="226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32856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3598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3598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368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368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3" y="102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5262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5262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44160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44160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25"/>
                                </a:lnTo>
                                <a:lnTo>
                                  <a:pt x="52" y="25"/>
                                </a:lnTo>
                                <a:lnTo>
                                  <a:pt x="72" y="15"/>
                                </a:lnTo>
                                <a:lnTo>
                                  <a:pt x="5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3598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3598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368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368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36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36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4596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4596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5262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52620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3598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3598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36852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36852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36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368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4596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45960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45960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526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526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3666960"/>
                            <a:ext cx="9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621960"/>
                            <a:ext cx="131400" cy="22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621240"/>
                            <a:ext cx="1314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6486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6486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6594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6594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7515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7515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8178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8178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621960"/>
                            <a:ext cx="393840" cy="22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621240"/>
                            <a:ext cx="3942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6518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6518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6615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6615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7522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7522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651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651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661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661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752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752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188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188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7350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4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7350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16" y="25"/>
                                </a:lnTo>
                                <a:lnTo>
                                  <a:pt x="52" y="25"/>
                                </a:lnTo>
                                <a:lnTo>
                                  <a:pt x="67" y="14"/>
                                </a:lnTo>
                                <a:lnTo>
                                  <a:pt x="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651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651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6615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6615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661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6615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7522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7522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7522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7522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8188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8188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3919680"/>
                            <a:ext cx="1374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0.95pt;width:482.6pt;height:322.1pt" coordorigin="1123,419" coordsize="9652,6442">
                <v:shape id="shape_0" coordsize="9633,397" path="m566,396l9632,396l9632,0l0,0l0,396l566,396xe" fillcolor="#90d7f7" stroked="f" o:allowincell="f" style="position:absolute;left:1123;top:419;width:9651;height:397;mso-wrap-style:none;v-text-anchor:middle;mso-position-horizontal-relative:page">
                  <v:fill o:detectmouseclick="t" type="solid" color2="#6f2808"/>
                  <v:stroke color="#3465a4" joinstyle="round" endcap="flat"/>
                  <w10:wrap type="none"/>
                </v:shape>
                <v:rect id="shape_0" fillcolor="#90d7f7" stroked="f" o:allowincell="f" style="position:absolute;left:1123;top:6519;width:9650;height:340;mso-wrap-style:none;v-text-anchor:middle;mso-position-horizontal-relative:page">
                  <v:fill o:detectmouseclick="t" type="solid" color2="#6f2808"/>
                  <v:stroke color="#3465a4" joinstyle="round" endcap="flat"/>
                  <w10:wrap type="none"/>
                </v:rect>
                <v:group id="shape_0" style="position:absolute;left:1123;top:817;width:9651;height:5701">
                  <v:shape id="shape_0" coordsize="9633,5685" path="m5023,5684l7058,5684l5023,5684l5023,2470l5023,5684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3,5685" path="m5023,5684l8668,5684l7058,5225l7058,2010l5023,2010l5023,5684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3,5685" path="m8668,5225l8668,2010l7058,2010l7058,5225l8668,5684l8668,5225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3,5685" path="m566,566l566,0l0,0l0,2010l7058,2010l1814,566l1814,0l566,0l566,566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3,5685" path="m1814,0l1814,566l7058,2010l7058,566l8668,566l9632,2010l9632,0l1814,0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3,5685" path="m8668,2010l8668,5684l9632,5684l9632,2010l8668,566l7058,566l7058,2010l8668,2010xe" fillcolor="#dbdcde" stroked="f" o:allowincell="f" style="position:absolute;left:1123;top:817;width:9650;height:57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23;top:2833;width:5031;height:3682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path="m0,0l9632,0e" stroked="t" o:allowincell="f" style="position:absolute;left:1123;top:419;width:9651;height:0;mso-wrap-style:none;v-text-anchor:middle;mso-position-horizont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path="m0,0l9632,0e" stroked="t" o:allowincell="f" style="position:absolute;left:1123;top:6860;width:9651;height:0;mso-wrap-style:none;v-text-anchor:middle;mso-position-horizont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path="m0,0l0,6061e" stroked="t" o:allowincell="f" style="position:absolute;left:1691;top:429;width:0;height:607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061e" stroked="t" o:allowincell="f" style="position:absolute;left:2941;top:429;width:0;height:607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061e" stroked="t" o:allowincell="f" style="position:absolute;left:8196;top:429;width:0;height:607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061e" stroked="t" o:allowincell="f" style="position:absolute;left:9809;top:429;width:0;height:607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632,0e" stroked="t" o:allowincell="f" style="position:absolute;left:1123;top:1386;width:96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632,0e" stroked="t" o:allowincell="f" style="position:absolute;left:1123;top:2834;width:96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659e" stroked="t" o:allowincell="f" style="position:absolute;left:6157;top:2839;width:0;height:366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3294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3756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4216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4677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5137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5599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53,0e" stroked="t" o:allowincell="f" style="position:absolute;left:6153;top:6059;width:36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632,0e" stroked="t" o:allowincell="f" style="position:absolute;left:1123;top:817;width:9651;height:0;mso-wrap-style:none;v-text-anchor:middle;mso-position-horizont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path="m0,0l9632,0e" stroked="t" o:allowincell="f" style="position:absolute;left:1123;top:6519;width:9651;height:0;mso-wrap-style:none;v-text-anchor:middle;mso-position-horizont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stroked="f" o:allowincell="f" style="position:absolute;left:1217;top:531;width:3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520;width:37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6;top:536;width:174;height:175">
                  <v:shape id="shape_0" coordsize="174,175" path="m72,42l72,41l72,42l72,42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5" path="m28,158l31,162l35,156l40,152l47,146l54,141l64,132l69,128l69,128l65,121l64,116l58,122l53,128l47,133l41,138l38,141l38,73l38,69l38,63l39,57l31,59l27,59l25,59l12,59l5,58l0,57l0,69l2,69l9,69l15,69l27,69l27,142l25,148l24,153l28,158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5" path="m28,3l25,0l16,9l24,16l31,23l37,30l42,36l45,40l54,31l46,22l39,14l33,9l28,3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5" path="m141,156l135,155l130,154l130,98l141,98l150,99l155,99l155,96l155,89l155,83l155,46l155,41l153,42l146,42l141,42l126,42l132,34l137,27l141,21l144,15l150,9l153,5l141,-2l134,12l128,23l122,30l117,38l114,42l88,42l84,51l145,51l145,89l119,98l119,153l119,158l123,163l127,165l140,166l149,167l154,165l160,164l163,163l168,157l170,152l173,147l174,144l166,140l163,136l161,144l158,149l153,155l141,156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5" path="m74,7l80,14l86,20l91,26l96,32l98,36l107,28l102,21l97,15l91,9l86,3l83,0l74,7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5" path="m55,165l60,172l71,165l80,158l86,150l92,142l97,134l99,126l102,118l103,112l104,106l104,101l104,98l119,98l145,89l84,89l84,51l88,42l77,42l72,42l73,50l74,55l74,83l73,87l73,94l75,99l82,99l88,98l93,98l93,111l91,121l87,129l82,137l77,144l71,148l65,153l60,156l55,158l51,160l48,161l55,165xe" fillcolor="#363435" stroked="f" o:allowincell="f" style="position:absolute;left:5386;top:536;width:173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596;top:540;width:146;height:165">
                  <v:shape id="shape_0" coordsize="146,165" path="m75,139l80,121l85,11l134,11l139,157l143,152l144,148l145,144l145,5l145,0l142,1l136,1l130,1l78,1l72,1l73,3l74,11l74,17l74,85l72,110l67,129l59,142l50,154l45,159l48,160l54,162l59,164l65,157l75,139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45,159l44,159l45,159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111,157l113,162l123,161l130,160l134,159l139,157l134,11l134,43l85,43l134,53l134,88l85,88l85,11l80,121l84,107l85,99l85,97l134,97l134,139l133,143l131,147l127,149l122,149l116,148l111,148l109,150l111,157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13,135l12,129l12,118l42,118l41,126l41,129l53,129l53,128l42,66l42,109l12,109l12,16l42,16l38,6l5,6l0,6l0,13l0,17l1,23l1,118l1,130l0,135l13,135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53,11l50,6l43,6l38,6l42,16l42,57l12,57l12,16l12,66l42,66l53,128l52,123l53,118l53,23l52,19l52,15l53,11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0,135l0,135l0,135l0,135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0,5l0,6l0,6l0,5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85,53l134,53l85,43l85,11l85,88l85,53xe" fillcolor="#363435" stroked="f" o:allowincell="f" style="position:absolute;left:5596;top:540;width:145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822;top:544;width:154;height:156">
                  <v:shape id="shape_0" coordsize="154,156" path="m35,1l36,11l135,11l131,1l130,1l35,1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31,84l20,91l27,102l33,112l37,120l40,128l42,132l42,132l54,125l49,115l44,106l39,97l34,89l32,85l31,84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29,122l135,114l139,108l143,102l145,98l149,94l153,89l141,80l135,92l129,102l122,110l116,119l112,123l112,123l119,128l123,131l129,122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71,93l71,89l72,85l75,80l74,76l60,74l60,79l60,83l61,88l61,144l13,144l5,144l0,143l0,155l10,154l16,154l17,155l152,155l155,154l162,155l167,155l167,143l161,143l156,144l106,144l106,92l105,87l108,80l107,75l94,74l94,83l94,88l94,144l71,144l71,93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25,11l26,16l25,16l25,57l25,67l24,73l24,74l32,74l37,73l130,73l136,73l135,41l135,63l36,63l35,1l28,1l24,0l25,11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45,64l144,59l145,58l145,15l145,11l145,5l146,0l136,1l131,1l135,11l135,31l36,31l36,11l35,1l36,63l36,41l135,41l136,73l139,74l146,74l145,64xe" fillcolor="#363435" stroked="f" o:allowincell="f" style="position:absolute;left:8822;top:544;width:153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016;top:545;width:163;height:139">
                  <v:shape id="shape_0" coordsize="163,139" path="m153,132l163,123l152,112l143,102l135,95l127,87l123,83l123,83l114,91l123,100l132,109l140,118l148,127l153,132l153,132xe" fillcolor="#363435" stroked="f" o:allowincell="f" style="position:absolute;left:9016;top:545;width:162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39" path="m9,51l2,51l0,51l0,62l8,62l13,61l80,61l80,140l76,144l69,143l61,143l57,143l56,142l62,151l64,156l63,157l77,156l86,153l88,148l91,144l92,141l92,61l147,61l149,61l154,62l164,62l164,51l154,52l148,52l147,51l9,51xe" fillcolor="#363435" stroked="f" o:allowincell="f" style="position:absolute;left:9016;top:545;width:162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39" path="m46,100l51,93l56,88l41,80l39,85l29,104l18,118l8,127l3,131l3,131l12,135l17,138l17,138l23,131l29,123l35,114l42,106l45,101l46,100xe" fillcolor="#363435" stroked="f" o:allowincell="f" style="position:absolute;left:9016;top:545;width:162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,139" path="m142,0l136,0l130,1l33,1l27,0l22,0l22,11l25,11l31,11l37,11l128,11l137,11l142,11l142,11l142,0xe" fillcolor="#363435" stroked="f" o:allowincell="f" style="position:absolute;left:9016;top:545;width:162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09;top:536;width:177;height:172">
                  <v:shape id="shape_0" coordsize="177,172" path="m72,67l79,67l84,66l108,66l107,71l103,91l96,109l91,120l85,130l79,138l73,146l68,151l63,155l59,159l56,161l64,166l68,171l78,160l91,143l101,127l108,111l114,92l117,83l119,89l126,110l134,128l143,143l154,158l160,166l165,163l171,159l177,158l167,151l159,142l152,132l145,122l140,112l136,102l131,92l128,84l127,77l125,70l124,66l159,66l166,67l171,68l174,68l174,56l171,57l164,57l159,57l119,57l119,37l117,82l116,81l121,12l124,5l125,1l108,0l109,8l109,20l109,34l108,48l108,57l74,57l69,57l68,56l68,68l72,67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57,172l56,164l56,159l56,158l56,15l56,9l57,4l59,0l44,-1l44,4l45,8l45,158l45,167l45,172l44,172l57,172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20,111l9,124l2,131l0,135l4,140l10,145l18,132l26,121l33,113l40,104l43,99l44,99l42,98l39,93l37,89l34,93l20,111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6,37l13,47l19,55l23,61l27,67l29,71l39,63l35,57l30,50l24,42l18,34l15,30l15,29l6,37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121,12l116,81l117,82l119,37l120,23l121,16l121,16l121,12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154,27l150,21l145,15l142,12l133,20l138,25l143,31l147,37l151,43l154,46l163,40l159,33l154,27xe" fillcolor="#363435" stroked="f" o:allowincell="f" style="position:absolute;left:10109;top:536;width:17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3;top:535;width:173;height:171">
                  <v:shape id="shape_0" coordsize="173,171" path="m62,137l63,131l65,126l66,121l50,119l51,129l52,134l51,135l51,153l51,161l55,167l63,168l71,170l76,171l77,170l88,170l96,170l100,169l104,169l106,169l116,168l122,164l126,158l129,152l131,148l124,145l117,140l117,149l115,154l111,156l107,158l104,159l86,160l78,160l79,160l69,159l64,158l62,152l62,137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92,95l92,97l100,88l95,83l90,79l85,75l80,71l77,68l70,75l85,88l92,95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78,102l71,110l77,115l83,121l89,126l94,131l97,135l106,125l102,122l97,118l85,108l78,102l78,102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31,132l35,127l37,122l24,117l19,131l14,141l9,146l3,152l0,155l8,158l13,161l13,161l25,143l31,134l31,132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41,119l138,116l131,123l138,130l144,136l150,142l156,148l160,152l167,143l159,135l152,129l147,124l141,119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10,49l108,45l106,41l105,39l145,39l156,39l162,39l163,40l163,28l158,29l154,29l83,29l84,25l86,18l87,14l90,9l92,2l77,0l76,7l75,14l74,20l72,26l71,29l22,29l17,30l13,29l10,29l5,28l5,40l9,39l16,39l22,39l68,39l62,50l56,59l48,66l41,73l34,78l26,82l19,86l13,89l8,91l4,92l1,93l8,100l12,105l20,100l39,88l54,76l65,63l76,48l81,40l80,39l93,39l97,50l103,59l110,67l118,75l125,81l133,86l141,91l147,95l153,98l158,100l163,98l168,92l172,88l159,85l149,81l140,76l131,71l124,66l119,60l114,54l110,49xe" fillcolor="#363435" stroked="f" o:allowincell="f" style="position:absolute;left:10303;top:5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1383;top:1050;width:43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8l331,113l331,76l329,47l325,27l317,14l304,6l284,1l256,0l219,0l113,0xe" fillcolor="#fdfdfd" stroked="f" o:allowincell="f" style="position:absolute;left:2150;top:998;width:331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8l331,218l331,113l331,76l329,47l325,27l317,14l304,6l284,1l256,0l219,0l218,0l113,0xe" stroked="t" o:allowincell="f" style="position:absolute;left:2150;top:998;width:331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1086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1086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stroked="f" o:allowincell="f" style="position:absolute;left:2966;top:924;width:302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923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923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2" path="m87,21l115,0l0,0l27,21l87,21xe" fillcolor="#363435" stroked="f" o:allowincell="f" style="position:absolute;left:8587;top:966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7,21l115,0l0,0l27,21l87,21xe" stroked="t" o:allowincell="f" style="position:absolute;left:8587;top:966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0,77l21,99l21,0l0,25l0,77xe" fillcolor="#363435" stroked="f" o:allowincell="f" style="position:absolute;left:8691;top:983;width:20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0,77l21,99l21,0l0,25l0,77xe" stroked="t" o:allowincell="f" style="position:absolute;left:8691;top:983;width:20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7l21,25xe" fillcolor="#363435" stroked="f" o:allowincell="f" style="position:absolute;left:8585;top:983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7l21,25xe" stroked="t" o:allowincell="f" style="position:absolute;left:8585;top:983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8l21,25xe" fillcolor="#363435" stroked="f" o:allowincell="f" style="position:absolute;left:8585;top:1127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8l21,25xe" stroked="t" o:allowincell="f" style="position:absolute;left:8585;top:1127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0,78l21,99l21,0l0,25l0,78xe" fillcolor="#363435" stroked="f" o:allowincell="f" style="position:absolute;left:8691;top:1127;width:20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0,78l21,99l21,0l0,25l0,78xe" stroked="t" o:allowincell="f" style="position:absolute;left:8691;top:1127;width:20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7,0l0,21l115,21l87,0l27,0xe" fillcolor="#363435" stroked="f" o:allowincell="f" style="position:absolute;left:8585;top:1233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7,0l0,21l115,21l87,0l27,0xe" stroked="t" o:allowincell="f" style="position:absolute;left:8585;top:1233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923;width:619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4;top:923;width:619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2" path="m87,21l113,0l0,0l27,21l87,21xe" fillcolor="#363435" stroked="f" o:allowincell="f" style="position:absolute;left:9322;top:971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7,21l113,0l0,0l27,21l87,21xe" stroked="t" o:allowincell="f" style="position:absolute;left:9322;top:971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2,101l22,0l0,22l0,77xe" fillcolor="#363435" stroked="f" o:allowincell="f" style="position:absolute;left:9425;top:986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2,101l22,0l0,22l0,77xe" stroked="t" o:allowincell="f" style="position:absolute;left:9425;top:986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318;top:986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318;top:986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9318;top:1129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9318;top:1129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0,78l22,103l22,0l0,22l0,78xe" fillcolor="#363435" stroked="f" o:allowincell="f" style="position:absolute;left:9425;top:1129;width:21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0,78l22,103l22,0l0,22l0,78xe" stroked="t" o:allowincell="f" style="position:absolute;left:9425;top:1129;width:21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318;top:1234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318;top:1234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113;top:971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113;top:971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2l0,77xe" fillcolor="#363435" stroked="f" o:allowincell="f" style="position:absolute;left:9216;top:986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2l0,77xe" stroked="t" o:allowincell="f" style="position:absolute;left:9216;top:986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108;top:986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108;top:986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9108;top:1129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9108;top:1129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0,78l21,103l21,0l0,22l0,78xe" fillcolor="#363435" stroked="f" o:allowincell="f" style="position:absolute;left:9216;top:1129;width:21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0,78l21,103l21,0l0,22l0,78xe" stroked="t" o:allowincell="f" style="position:absolute;left:9216;top:1129;width:21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1234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1234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8903;top:971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8903;top:971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3,101l23,0l0,22l0,77xe" fillcolor="#363435" stroked="f" o:allowincell="f" style="position:absolute;left:9004;top:986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3,101l23,0l0,22l0,77xe" stroked="t" o:allowincell="f" style="position:absolute;left:9004;top:986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1l21,77l21,22xe" fillcolor="#363435" stroked="f" o:allowincell="f" style="position:absolute;left:8902;top:986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1l21,77l21,22xe" stroked="t" o:allowincell="f" style="position:absolute;left:8902;top:986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4" path="m21,22l0,0l0,103l21,78l21,22xe" fillcolor="#363435" stroked="f" o:allowincell="f" style="position:absolute;left:8902;top:1129;width:20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4" path="m21,22l0,0l0,103l21,78l21,22xe" stroked="t" o:allowincell="f" style="position:absolute;left:8902;top:1129;width:20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4" path="m0,78l23,103l23,0l0,22l0,78xe" fillcolor="#363435" stroked="f" o:allowincell="f" style="position:absolute;left:9004;top:1129;width:23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4" path="m0,78l23,103l23,0l0,22l0,78xe" stroked="t" o:allowincell="f" style="position:absolute;left:9004;top:1129;width:23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8902;top:1234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8902;top:1234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10125;top:1061;width:107;height:122">
                  <v:shape id="shape_0" coordsize="107,122" path="m91,32l89,32l48,32l49,74l49,42l94,42l96,85l106,85l105,76l105,71l105,70l105,43l105,36l104,32l100,32l95,32l91,32xe" fillcolor="#363435" stroked="f" o:allowincell="f" style="position:absolute;left:10125;top:1061;width:106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7,122" path="m34,1l27,0l22,0l22,11l32,10l36,10l108,10l111,10l117,11l123,11l123,0l114,1l109,1l108,1l34,1xe" fillcolor="#363435" stroked="f" o:allowincell="f" style="position:absolute;left:10125;top:1061;width:106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7,122" path="m109,119l110,124l127,123l137,120l140,115l143,111l143,-22l144,-29l145,-35l134,-34l128,-33l128,-34l13,-34l8,-34l5,-34l0,-35l0,-24l1,-18l1,109l1,112l0,119l0,124l12,124l12,122l12,117l11,113l11,-24l133,-24l133,101l131,108l125,110l117,110l113,110l107,112l109,119xe" fillcolor="#363435" stroked="f" o:allowincell="f" style="position:absolute;left:10125;top:1061;width:106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7,122" path="m90,84l92,84l96,85l94,42l94,74l49,74l48,32l41,32l37,31l38,35l38,41l38,47l38,69l38,80l38,85l39,85l48,85l54,84l90,84xe" fillcolor="#363435" stroked="f" o:allowincell="f" style="position:absolute;left:10125;top:1061;width:106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6;top:1075;width:153;height:100">
                  <v:shape id="shape_0" coordsize="153,100" path="m101,13l116,27l128,41l137,50l142,55l142,56l152,46l142,37l121,17l108,4l103,0l95,8l101,13xe" fillcolor="#363435" stroked="f" o:allowincell="f" style="position:absolute;left:10306;top:1075;width:152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0" path="l72,95l71,98l70,106l70,112l84,112l83,102l82,96l83,95l83,-32l144,-32l150,-32l154,-31l162,-31l162,-43l151,-42l145,-42l144,-43l18,-43l14,-42l9,-42l6,-43l0,-43l0,-31l8,-31l13,-32l72,-32xe" fillcolor="#363435" stroked="f" o:allowincell="f" style="position:absolute;left:10306;top:1075;width:152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65;top:2058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8l331,113l331,76l329,47l325,27l317,14l304,6l284,1l256,0l219,0l113,0xe" fillcolor="#fdfdfd" stroked="f" o:allowincell="f" style="position:absolute;left:2150;top:1780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8l331,218l331,113l331,76l329,47l325,27l317,14l304,6l284,1l256,0l219,0l218,0l113,0xe" stroked="t" o:allowincell="f" style="position:absolute;left:2150;top:1780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1875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1875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8l331,113l331,76l329,47l325,27l317,14l304,6l284,1l256,0l219,0l113,0xe" fillcolor="#fdfdfd" stroked="f" o:allowincell="f" style="position:absolute;left:2150;top:2135;width:331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8l331,218l331,113l331,76l329,47l325,27l317,14l304,6l284,1l256,0l219,0l218,0l113,0xe" stroked="t" o:allowincell="f" style="position:absolute;left:2150;top:2135;width:331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2" path="m69,0l0,75l28,75l28,261l111,261l111,75l139,75l69,0xe" fillcolor="#848688" stroked="f" o:allowincell="f" style="position:absolute;left:2246;top:2171;width:139;height:261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2" path="m0,75l69,0l139,75l111,75l111,261l28,261l28,75l0,75xe" stroked="t" o:allowincell="f" style="position:absolute;left:2246;top:2171;width:139;height:26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2491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2491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0,260" path="m147,260l199,185l178,185l178,0l0,0l0,87l115,88l115,185l95,185l147,260xe" fillcolor="#848688" stroked="f" o:allowincell="f" style="position:absolute;left:2214;top:2525;width:199;height:25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00,260" path="m199,185l147,260l95,185l115,185l115,88l0,87l0,0l178,0l178,185l199,185xe" stroked="t" o:allowincell="f" style="position:absolute;left:2214;top:2525;width:199;height:2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6;top:1825;width:174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745;width:4368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6;top:1832;width:175;height:177">
                  <v:shape id="shape_0" coordsize="175,177" path="m75,99l80,98l97,98l87,118l82,128l82,128l89,131l97,134l104,138l111,141l115,144l97,154l79,160l65,163l58,164l57,164l63,171l65,176l65,177l75,174l95,167l110,159l121,153l126,150l125,132l120,134l113,131l108,129l102,125l97,123l98,120l101,115l100,89l75,89l69,88l69,100l75,99xe" fillcolor="#363435" stroked="f" o:allowincell="f" style="position:absolute;left:7466;top:1832;width:174;height:1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7" path="m127,57l128,53l114,48l110,61l107,71l105,78l102,85l100,89l101,115l103,111l106,103l108,99l108,98l139,98l136,110l133,119l129,125l125,132l126,150l126,149l137,155l145,160l153,165l160,170l164,173l172,162l168,160l163,158l144,147l134,141l133,141l139,131l144,122l147,113l150,104l151,99l151,98l161,98l168,100l175,100l175,88l169,89l112,89l114,85l115,81l116,77l118,73l119,70l121,65l122,63l127,57xe" fillcolor="#363435" stroked="f" o:allowincell="f" style="position:absolute;left:7466;top:1832;width:174;height:1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7" path="m115,17l119,21l122,26l124,28l134,22l132,20l120,6l114,0l114,0l105,6l110,12l115,17xe" fillcolor="#363435" stroked="f" o:allowincell="f" style="position:absolute;left:7466;top:1832;width:174;height:1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7" path="m7,118l14,114l25,109l30,106l31,106l31,156l31,161l28,163l21,163l15,163l10,162l14,171l15,176l14,176l29,175l37,172l39,167l41,162l41,101l45,100l56,95l62,92l61,91l60,84l60,80l56,83l52,85l48,87l44,89l41,90l41,52l54,52l60,53l65,53l65,42l57,43l52,43l52,43l41,43l41,14l45,8l46,4l30,2l30,10l31,15l31,43l16,43l13,43l7,43l3,42l3,53l10,52l15,52l31,52l31,94l24,98l17,101l10,103l3,105l0,106l7,118xe" fillcolor="#363435" stroked="f" o:allowincell="f" style="position:absolute;left:7466;top:1832;width:174;height:1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77" path="m83,43l158,43l158,50l158,57l157,64l169,64l168,55l168,50l169,50l169,44l168,42l169,37l169,32l161,33l157,33l156,33l86,33l82,33l76,33l72,32l73,40l73,44l73,45l73,54l72,60l72,65l84,65l83,57l83,52l83,52l83,43xe" fillcolor="#363435" stroked="f" o:allowincell="f" style="position:absolute;left:7466;top:1832;width:174;height:1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7654;top:1754;width:330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7654;top:1754;width:330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9,261" path="m69,0l0,75l28,75l28,261l111,261l111,75l139,75l69,0xe" fillcolor="#848688" stroked="f" o:allowincell="f" style="position:absolute;left:7750;top:1791;width:138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39,261" path="m0,75l69,0l139,75l111,75l111,261l28,261l28,75l0,75xe" stroked="t" o:allowincell="f" style="position:absolute;left:7750;top:1791;width:138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fdfdfd" stroked="f" o:allowincell="f" style="position:absolute;left:8532;top:1932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1932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1" path="m87,21l113,0l0,0l27,21l87,21xe" fillcolor="#363435" stroked="f" o:allowincell="f" style="position:absolute;left:8587;top:1975;width:11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3,0l0,0l27,21l87,21xe" stroked="t" o:allowincell="f" style="position:absolute;left:8587;top:1975;width:113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7l22,99l22,0l0,25l0,77xe" fillcolor="#363435" stroked="f" o:allowincell="f" style="position:absolute;left:8689;top:1992;width:2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7l22,99l22,0l0,25l0,77xe" stroked="t" o:allowincell="f" style="position:absolute;left:8689;top:1992;width:22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585;top:1992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585;top:1992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8l21,25xe" fillcolor="#363435" stroked="f" o:allowincell="f" style="position:absolute;left:8585;top:2135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8l21,25xe" stroked="t" o:allowincell="f" style="position:absolute;left:8585;top:2135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99l22,0l0,25l0,78xe" fillcolor="#363435" stroked="f" o:allowincell="f" style="position:absolute;left:8689;top:2135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99l22,0l0,25l0,78xe" stroked="t" o:allowincell="f" style="position:absolute;left:8689;top:2135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8585;top:2241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8585;top:2241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1932;width:619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1932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1" path="m87,21l115,0l0,0l27,21l87,21xe" fillcolor="#363435" stroked="f" o:allowincell="f" style="position:absolute;left:9320;top:1980;width:115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7,21l115,0l0,0l27,21l87,21xe" stroked="t" o:allowincell="f" style="position:absolute;left:9320;top:1980;width:115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4,101l24,0l0,22l0,77xe" fillcolor="#363435" stroked="f" o:allowincell="f" style="position:absolute;left:9423;top:1994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4,101l24,0l0,22l0,77xe" stroked="t" o:allowincell="f" style="position:absolute;left:9423;top:1994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318;top:199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318;top:199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318;top:2138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318;top:2138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4,103l24,0l0,22l0,77xe" fillcolor="#363435" stroked="f" o:allowincell="f" style="position:absolute;left:9423;top:2138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4,103l24,0l0,22l0,77xe" stroked="t" o:allowincell="f" style="position:absolute;left:9423;top:2138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318;top:2242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318;top:2242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8,0l0,15l18,25l52,25l72,15l52,0l18,0xe" fillcolor="#363435" stroked="f" o:allowincell="f" style="position:absolute;left:9342;top:2110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8,0l0,15l18,25l52,25l72,15l52,0l18,0xe" stroked="t" o:allowincell="f" style="position:absolute;left:9342;top:2110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2l0,77xe" fillcolor="#363435" stroked="f" o:allowincell="f" style="position:absolute;left:9216;top:1994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2l0,77xe" stroked="t" o:allowincell="f" style="position:absolute;left:9216;top:1994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216;top:2138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216;top:2138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8903;top:1980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8903;top:1980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7l25,101l25,0l0,22l0,77xe" fillcolor="#363435" stroked="f" o:allowincell="f" style="position:absolute;left:9002;top:1994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7l25,101l25,0l0,22l0,77xe" stroked="t" o:allowincell="f" style="position:absolute;left:9002;top:1994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7l25,103l25,0l0,22l0,77xe" fillcolor="#363435" stroked="f" o:allowincell="f" style="position:absolute;left:9002;top:2138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7l25,103l25,0l0,22l0,77xe" stroked="t" o:allowincell="f" style="position:absolute;left:9002;top:2138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2242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2242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0,25" path="m16,0l0,15l16,25l52,25l69,15l52,0l16,0xe" fillcolor="#363435" stroked="f" o:allowincell="f" style="position:absolute;left:8923;top:2110;width:69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25" path="m16,0l0,15l16,25l52,25l69,15l52,0l16,0xe" stroked="t" o:allowincell="f" style="position:absolute;left:8923;top:2110;width:69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9914;top:1909;width:760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7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1363;top:4625;width:84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4203;width:331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4203;width:331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848688" stroked="f" o:allowincell="f" style="position:absolute;left:2236;top:4290;width:158;height:158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rect>
                <v:rect id="shape_0" stroked="t" o:allowincell="f" style="position:absolute;left:2236;top:4290;width:158;height:158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4559;width:331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4559;width:331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4656;width:261;height:13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4656;width:261;height:13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8l331,113l331,76l329,47l325,27l317,14l304,6l284,1l256,0l219,0l113,0xe" fillcolor="#fdfdfd" stroked="f" o:allowincell="f" style="position:absolute;left:2150;top:4915;width:331;height:3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8l331,218l331,113l331,76l329,47l325,27l317,14l304,6l284,1l256,0l219,0l218,0l113,0xe" stroked="t" o:allowincell="f" style="position:absolute;left:2150;top:4915;width:331;height:33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4952;width:13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4952;width:13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8l331,113l331,76l329,47l325,27l317,14l304,6l284,1l256,0l219,0l113,0xe" fillcolor="#fdfdfd" stroked="f" o:allowincell="f" style="position:absolute;left:2150;top:5271;width:331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8l331,218l331,113l331,76l329,47l325,27l317,14l304,6l284,1l256,0l219,0l218,0l113,0xe" stroked="t" o:allowincell="f" style="position:absolute;left:2150;top:5271;width:331;height:33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0,261" path="m147,260l199,185l178,185l178,0l0,0l0,87l115,88l115,185l94,185l147,260xe" fillcolor="#848688" stroked="f" o:allowincell="f" style="position:absolute;left:2214;top:5305;width:199;height:260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00,261" path="m199,185l147,260l94,185l115,185l115,88l0,87l0,0l178,0l178,185l199,185xe" stroked="t" o:allowincell="f" style="position:absolute;left:2214;top:5305;width:199;height:26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70;top:3859;width:234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3855;width: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4161;width:1381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242;width:8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4244;width:5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8;top:4635;width:173;height:171">
                  <v:shape id="shape_0" coordsize="173,171" path="m0,57l0,69l6,69l10,68l17,68l26,68l25,135l24,139l24,142l20,147l30,157l37,150l44,144l50,138l57,133l60,127l58,121l57,117l51,123l47,128l42,132l38,136l35,138l37,72l37,65l37,59l37,57l28,58l23,58l22,58l12,58l5,57l0,57xe" fillcolor="#363435" stroked="f" o:allowincell="f" style="position:absolute;left:2978;top:46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22,0l14,8l20,14l26,20l31,26l36,32l40,36l49,28l43,21l36,15l31,9l25,3l22,0xe" fillcolor="#363435" stroked="f" o:allowincell="f" style="position:absolute;left:2978;top:46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62,92l65,92l69,91l74,91l79,104l86,91l131,91l135,81l129,82l128,81l74,81l70,82l63,81l57,80l57,92l62,92xe" fillcolor="#363435" stroked="f" o:allowincell="f" style="position:absolute;left:2978;top:46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5,66l50,69l57,73l62,76l65,74l77,57l84,39l86,24l88,16l87,15l126,15l126,48l125,54l126,58l133,63l137,65l142,65l147,66l151,66l155,66l161,66l163,58l164,53l164,52l153,55l147,56l146,55l140,55l137,50l136,44l136,20l137,11l137,6l138,5l127,6l122,6l120,5l81,6l75,5l74,5l74,9l75,18l75,23l75,22l73,40l69,52l62,59l55,66xe" fillcolor="#363435" stroked="f" o:allowincell="f" style="position:absolute;left:2978;top:46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2,165l55,170l60,168l80,159l95,151l105,145l111,142l111,141l122,148l133,154l145,159l157,164l163,167l164,167l165,163l167,160l172,153l151,149l134,142l124,137l118,134l118,133l127,122l134,111l139,99l144,87l146,81l146,80l135,81l131,91l126,101l122,109l117,116l113,123l110,126l101,118l94,110l91,103l87,95l85,91l86,91l79,104l85,114l91,122l98,130l102,134l101,135l83,145l65,153l53,156l47,158l46,158l52,165xe" fillcolor="#363435" stroked="f" o:allowincell="f" style="position:absolute;left:2978;top:4635;width:172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66;top:4630;width:174;height:176">
                  <v:shape id="shape_0" coordsize="174,176" path="m164,39l165,33l166,28l156,29l151,29l150,28l100,28l106,20l97,14l90,9l85,6l79,2l76,0l69,9l76,14l82,18l88,22l93,26l96,28l22,29l16,28l15,28l16,36l17,41l17,43l16,53l16,60l15,65l28,65l28,60l27,53l27,38l154,38l154,51l153,60l153,65l152,66l166,66l164,57l164,52l164,51l164,43l164,39xe" fillcolor="#363435" stroked="f" o:allowincell="f" style="position:absolute;left:3166;top:4630;width:173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174,157l173,157l173,157l174,157xe" fillcolor="#363435" stroked="f" o:allowincell="f" style="position:absolute;left:3166;top:4630;width:173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52,110l51,110l53,105l56,103l56,98l42,95l40,109l38,120l33,129l29,138l24,145l19,151l14,156l9,160l5,163l0,167l8,172l12,175l12,175l21,168l28,160l34,152l39,144l42,140l43,139l51,149l59,155l67,159l75,162l79,164l80,164l85,165l93,166l102,167l112,168l122,169l132,169l142,169l151,170l158,170l165,170l169,170l171,161l173,157l160,157l140,158l121,158l104,157l95,157l95,157l95,117l138,117l148,117l153,118l154,118l154,106l150,107l143,107l138,107l95,107l95,78l129,78l137,79l144,80l144,68l136,69l131,69l129,69l40,69l35,68l34,68l34,80l41,79l46,78l84,78l84,155l71,151l61,145l56,138l50,132l48,124l50,115l52,110xe" fillcolor="#363435" stroked="f" o:allowincell="f" style="position:absolute;left:3166;top:4630;width:173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68;top:4749;width:59;height:56">
                  <v:shape id="shape_0" coordsize="59,56" path="m1,23l0,27l0,28l2,40l7,47l9,38l7,32l6,28l8,18l12,12l18,9l25,6l29,5l39,7l46,11l48,17l51,24l52,28l50,37l46,43l40,46l33,49l42,53l50,48l53,41l57,33l58,29l58,28l56,16l51,8l43,4l35,1l30,0l29,0l16,2l8,7l4,15l1,23xe" fillcolor="#363435" stroked="f" o:allowincell="f" style="position:absolute;left:3368;top:4749;width:58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56" path="m29,50l19,48l12,44l9,38l7,47l15,51l23,54l28,56l29,56l42,53l33,49l29,50xe" fillcolor="#363435" stroked="f" o:allowincell="f" style="position:absolute;left:3368;top:4749;width:58;height: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5;top:4541;width:3005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4919;width:1101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05;width:6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2970;width:11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2894;width:206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2894;width:206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2,100" path="m21,25l0,0l0,99l21,77l21,25xe" fillcolor="#363435" stroked="f" o:allowincell="f" style="position:absolute;left:8585;top:3097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7l21,25xe" stroked="t" o:allowincell="f" style="position:absolute;left:8585;top:3097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7l22,99l22,0l0,25l0,77xe" fillcolor="#363435" stroked="f" o:allowincell="f" style="position:absolute;left:8689;top:3097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7l22,99l22,0l0,25l0,77xe" stroked="t" o:allowincell="f" style="position:absolute;left:8689;top:3097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7,0l0,21l115,21l87,0l27,0xe" fillcolor="#363435" stroked="f" o:allowincell="f" style="position:absolute;left:8585;top:3203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7,0l0,21l115,21l87,0l27,0xe" stroked="t" o:allowincell="f" style="position:absolute;left:8585;top:3203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2894;width:619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2894;width:620;height:354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4,103" path="m0,77l24,103l24,0l0,22l0,77xe" fillcolor="#363435" stroked="f" o:allowincell="f" style="position:absolute;left:9423;top:2956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4,103l24,0l0,22l0,77xe" stroked="t" o:allowincell="f" style="position:absolute;left:9423;top:2956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4" path="m0,77l24,103l24,0l0,22l0,77xe" fillcolor="#363435" stroked="f" o:allowincell="f" style="position:absolute;left:9423;top:3099;width:23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4" path="m0,77l24,103l24,0l0,22l0,77xe" stroked="t" o:allowincell="f" style="position:absolute;left:9423;top:3099;width:23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113;top:2941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113;top:2941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216;top:2956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216;top:2956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108;top:2956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108;top:2956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7l22,22xe" fillcolor="#363435" stroked="f" o:allowincell="f" style="position:absolute;left:9108;top:3099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7l22,22xe" stroked="t" o:allowincell="f" style="position:absolute;left:9108;top:3099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0,77l21,103l21,0l0,22l0,77xe" fillcolor="#363435" stroked="f" o:allowincell="f" style="position:absolute;left:9216;top:3099;width:21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0,77l21,103l21,0l0,22l0,77xe" stroked="t" o:allowincell="f" style="position:absolute;left:9216;top:3099;width:21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3204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3204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8903;top:2941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8903;top:2941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7l25,103l25,0l0,22l0,77xe" fillcolor="#363435" stroked="f" o:allowincell="f" style="position:absolute;left:9002;top:2956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7l25,103l25,0l0,22l0,77xe" stroked="t" o:allowincell="f" style="position:absolute;left:9002;top:2956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8900;top:2956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8900;top:2956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7l22,22xe" fillcolor="#363435" stroked="f" o:allowincell="f" style="position:absolute;left:8900;top:3099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7l22,22xe" stroked="t" o:allowincell="f" style="position:absolute;left:8900;top:3099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4" path="m0,77l25,103l25,0l0,22l0,77xe" fillcolor="#363435" stroked="f" o:allowincell="f" style="position:absolute;left:9002;top:3099;width:25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4" path="m0,77l25,103l25,0l0,22l0,77xe" stroked="t" o:allowincell="f" style="position:absolute;left:9002;top:3099;width:25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3204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3204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9914;top:4476;width:760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3437;width:114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3354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3354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3,100" path="m0,77l22,99l22,0l0,25l0,77xe" fillcolor="#363435" stroked="f" o:allowincell="f" style="position:absolute;left:8689;top:3414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7l22,99l22,0l0,25l0,77xe" stroked="t" o:allowincell="f" style="position:absolute;left:8689;top:3414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7l21,25xe" fillcolor="#363435" stroked="f" o:allowincell="f" style="position:absolute;left:8585;top:3414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7l21,25xe" stroked="t" o:allowincell="f" style="position:absolute;left:8585;top:3414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1" path="m21,25l0,0l0,100l21,78l21,25xe" fillcolor="#363435" stroked="f" o:allowincell="f" style="position:absolute;left:8585;top:3557;width:21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1,25l0,0l0,100l21,78l21,25xe" stroked="t" o:allowincell="f" style="position:absolute;left:8585;top:3557;width:21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8l22,100l22,0l0,25l0,78xe" fillcolor="#363435" stroked="f" o:allowincell="f" style="position:absolute;left:8689;top:3557;width:22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8l22,100l22,0l0,25l0,78xe" stroked="t" o:allowincell="f" style="position:absolute;left:8689;top:3557;width:22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7,0l0,21l115,21l87,0l27,0xe" fillcolor="#363435" stroked="f" o:allowincell="f" style="position:absolute;left:8585;top:3664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7,0l0,21l115,21l87,0l27,0xe" stroked="t" o:allowincell="f" style="position:absolute;left:8585;top:3664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2;top:3354;width:620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3354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3,102" path="m0,76l22,101l22,0l0,21l0,76xe" fillcolor="#363435" stroked="f" o:allowincell="f" style="position:absolute;left:9423;top:3418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1l22,0l0,21l0,76xe" stroked="t" o:allowincell="f" style="position:absolute;left:9423;top:3418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318;top:3418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318;top:3418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423;top:3560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423;top:3560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6,0l0,15l16,25l51,25l72,15l51,0l16,0xe" fillcolor="#363435" stroked="f" o:allowincell="f" style="position:absolute;left:9342;top:3532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6,0l0,15l16,25l51,25l72,15l51,0l16,0xe" stroked="t" o:allowincell="f" style="position:absolute;left:9342;top:3532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113;top:3402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113;top:3402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1,101l21,0l0,21l0,76xe" fillcolor="#363435" stroked="f" o:allowincell="f" style="position:absolute;left:9216;top:3418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1,101l21,0l0,21l0,76xe" stroked="t" o:allowincell="f" style="position:absolute;left:9216;top:3418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216;top:3560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216;top:3560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4" path="m27,0l0,24l117,24l87,0l27,0xe" fillcolor="#363435" stroked="f" o:allowincell="f" style="position:absolute;left:9108;top:3665;width:117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4" path="m27,0l0,24l117,24l87,0l27,0xe" stroked="t" o:allowincell="f" style="position:absolute;left:9108;top:3665;width:117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25" path="m16,0l0,15l16,25l52,25l67,15l52,0l16,0xe" fillcolor="#363435" stroked="f" o:allowincell="f" style="position:absolute;left:9133;top:3532;width:66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25" path="m16,0l0,15l16,25l52,25l67,15l52,0l16,0xe" stroked="t" o:allowincell="f" style="position:absolute;left:9133;top:3532;width:66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8903;top:3402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8903;top:3402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6l25,101l25,0l0,21l0,76xe" fillcolor="#363435" stroked="f" o:allowincell="f" style="position:absolute;left:9002;top:3418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6l25,101l25,0l0,21l0,76xe" stroked="t" o:allowincell="f" style="position:absolute;left:9002;top:3418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8900;top:3418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8900;top:3418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8900;top:3560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8900;top:3560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7l25,103l25,0l0,22l0,77xe" fillcolor="#363435" stroked="f" o:allowincell="f" style="position:absolute;left:9002;top:3560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7l25,103l25,0l0,22l0,77xe" stroked="t" o:allowincell="f" style="position:absolute;left:9002;top:3560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4" path="m27,0l0,24l115,24l85,0l27,0xe" fillcolor="#363435" stroked="f" o:allowincell="f" style="position:absolute;left:8900;top:3665;width:115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4" path="m27,0l0,24l115,24l85,0l27,0xe" stroked="t" o:allowincell="f" style="position:absolute;left:8900;top:3665;width:115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79;top:3890;width:148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3817;width:206;height:35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3817;width:206;height:352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2,99" path="m21,25l0,0l0,99l21,76l21,25xe" fillcolor="#363435" stroked="f" o:allowincell="f" style="position:absolute;left:8584;top:4019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584;top:4019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6l22,99l22,0l0,25l0,76xe" fillcolor="#363435" stroked="f" o:allowincell="f" style="position:absolute;left:8689;top:4019;width:2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6l22,99l22,0l0,25l0,76xe" stroked="t" o:allowincell="f" style="position:absolute;left:8689;top:4019;width:22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7,0l27,0xe" fillcolor="#363435" stroked="f" o:allowincell="f" style="position:absolute;left:8584;top:4123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7,0l27,0xe" stroked="t" o:allowincell="f" style="position:absolute;left:8584;top:4123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23" path="m20,0l0,13l20,22l57,22l75,13l57,0l20,0xe" fillcolor="#363435" stroked="f" o:allowincell="f" style="position:absolute;left:8604;top:3993;width:7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23" path="m20,0l0,13l20,22l57,22l75,13l57,0l20,0xe" stroked="t" o:allowincell="f" style="position:absolute;left:8604;top:3993;width:7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2;top:3817;width:621;height:35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3817;width:621;height:352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9320;top:3865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9320;top:3865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1,102l21,0l0,21l0,76xe" fillcolor="#363435" stroked="f" o:allowincell="f" style="position:absolute;left:9424;top:3881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1,102l21,0l0,21l0,76xe" stroked="t" o:allowincell="f" style="position:absolute;left:9424;top:3881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8l21,22xe" fillcolor="#363435" stroked="f" o:allowincell="f" style="position:absolute;left:9319;top:4021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8l21,22xe" stroked="t" o:allowincell="f" style="position:absolute;left:9319;top:4021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6,0l0,21l116,21l88,0l26,0xe" fillcolor="#363435" stroked="f" o:allowincell="f" style="position:absolute;left:9319;top:4126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6,0l0,21l116,21l88,0l26,0xe" stroked="t" o:allowincell="f" style="position:absolute;left:9319;top:4126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3,23" path="m17,0l0,13l17,22l52,22l73,13l52,0l17,0xe" fillcolor="#363435" stroked="f" o:allowincell="f" style="position:absolute;left:9341;top:3996;width:72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3" path="m17,0l0,13l17,22l52,22l73,13l52,0l17,0xe" stroked="t" o:allowincell="f" style="position:absolute;left:9341;top:3996;width:72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5,21l115,0l0,0l27,21l85,21xe" fillcolor="#363435" stroked="f" o:allowincell="f" style="position:absolute;left:9113;top:3865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5,21l115,0l0,0l27,21l85,21xe" stroked="t" o:allowincell="f" style="position:absolute;left:9113;top:3865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1l0,76xe" fillcolor="#363435" stroked="f" o:allowincell="f" style="position:absolute;left:9215;top:388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1l0,76xe" stroked="t" o:allowincell="f" style="position:absolute;left:9215;top:388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1l0,0l0,102l21,76l21,21xe" fillcolor="#363435" stroked="f" o:allowincell="f" style="position:absolute;left:9109;top:3881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1l0,0l0,102l21,76l21,21xe" stroked="t" o:allowincell="f" style="position:absolute;left:9109;top:3881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8l21,22xe" fillcolor="#363435" stroked="f" o:allowincell="f" style="position:absolute;left:9109;top:4021;width:20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8l21,22xe" stroked="t" o:allowincell="f" style="position:absolute;left:9109;top:4021;width:20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2l22,0l0,22l0,78xe" fillcolor="#363435" stroked="f" o:allowincell="f" style="position:absolute;left:9215;top:402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2l22,0l0,22l0,78xe" stroked="t" o:allowincell="f" style="position:absolute;left:9215;top:402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6,0l0,21l116,21l86,0l26,0xe" fillcolor="#363435" stroked="f" o:allowincell="f" style="position:absolute;left:9109;top:4126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6,0l0,21l116,21l86,0l26,0xe" stroked="t" o:allowincell="f" style="position:absolute;left:9109;top:4126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85,21l116,0l0,0l27,21l85,21xe" fillcolor="#363435" stroked="f" o:allowincell="f" style="position:absolute;left:8902;top:3865;width:116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85,21l116,0l0,0l27,21l85,21xe" stroked="t" o:allowincell="f" style="position:absolute;left:8902;top:3865;width:116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6l25,102l25,0l0,21l0,76xe" fillcolor="#363435" stroked="f" o:allowincell="f" style="position:absolute;left:9003;top:3881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6l25,102l25,0l0,21l0,76xe" stroked="t" o:allowincell="f" style="position:absolute;left:9003;top:3881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6l22,21xe" fillcolor="#363435" stroked="f" o:allowincell="f" style="position:absolute;left:8900;top:388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6l22,21xe" stroked="t" o:allowincell="f" style="position:absolute;left:8900;top:388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8900;top:4021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8900;top:4021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8l25,102l25,0l0,22l0,78xe" fillcolor="#363435" stroked="f" o:allowincell="f" style="position:absolute;left:9003;top:4021;width:24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8l25,102l25,0l0,22l0,78xe" stroked="t" o:allowincell="f" style="position:absolute;left:9003;top:4021;width:24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5,0l27,0xe" fillcolor="#363435" stroked="f" o:allowincell="f" style="position:absolute;left:8900;top:4126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5,0l27,0xe" stroked="t" o:allowincell="f" style="position:absolute;left:8900;top:4126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79;top:4352;width:148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4275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4275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586;top:4319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586;top:4319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99l22,0l0,25l0,78xe" fillcolor="#363435" stroked="f" o:allowincell="f" style="position:absolute;left:8689;top:4336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99l22,0l0,25l0,78xe" stroked="t" o:allowincell="f" style="position:absolute;left:8689;top:4336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8l21,25xe" fillcolor="#363435" stroked="f" o:allowincell="f" style="position:absolute;left:8585;top:4336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8l21,25xe" stroked="t" o:allowincell="f" style="position:absolute;left:8585;top:4336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1" path="m21,25l0,0l0,100l21,77l21,25xe" fillcolor="#363435" stroked="f" o:allowincell="f" style="position:absolute;left:8585;top:4479;width:21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1,25l0,0l0,100l21,77l21,25xe" stroked="t" o:allowincell="f" style="position:absolute;left:8585;top:4479;width:21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7l22,100l22,0l0,25l0,77xe" fillcolor="#363435" stroked="f" o:allowincell="f" style="position:absolute;left:8689;top:4479;width:22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7l22,100l22,0l0,25l0,77xe" stroked="t" o:allowincell="f" style="position:absolute;left:8689;top:4479;width:22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6,25" path="m20,0l0,14l20,25l57,25l75,14l57,0l20,0xe" fillcolor="#363435" stroked="f" o:allowincell="f" style="position:absolute;left:8604;top:4451;width:75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25" path="m20,0l0,14l20,25l57,25l75,14l57,0l20,0xe" stroked="t" o:allowincell="f" style="position:absolute;left:8604;top:4451;width:75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2;top:4275;width:620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4275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2" path="m87,21l115,0l0,0l27,21l87,21xe" fillcolor="#363435" stroked="f" o:allowincell="f" style="position:absolute;left:9320;top:4324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7,21l115,0l0,0l27,21l87,21xe" stroked="t" o:allowincell="f" style="position:absolute;left:9320;top:4324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1l0,76xe" fillcolor="#363435" stroked="f" o:allowincell="f" style="position:absolute;left:9423;top:434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1l0,76xe" stroked="t" o:allowincell="f" style="position:absolute;left:9423;top:434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6l22,21xe" fillcolor="#363435" stroked="f" o:allowincell="f" style="position:absolute;left:9318;top:434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6l22,21xe" stroked="t" o:allowincell="f" style="position:absolute;left:9318;top:434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318;top:4481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318;top:4481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423;top:4481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423;top:4481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4" path="m27,0l0,24l117,24l90,0l27,0xe" fillcolor="#363435" stroked="f" o:allowincell="f" style="position:absolute;left:9318;top:4586;width:117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4" path="m27,0l0,24l117,24l90,0l27,0xe" stroked="t" o:allowincell="f" style="position:absolute;left:9318;top:4586;width:117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6,0l0,15l16,25l51,25l72,15l51,0l16,0xe" fillcolor="#363435" stroked="f" o:allowincell="f" style="position:absolute;left:9342;top:4454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6,0l0,15l16,25l51,25l72,15l51,0l16,0xe" stroked="t" o:allowincell="f" style="position:absolute;left:9342;top:4454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113;top:4324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113;top:4324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6l22,21xe" fillcolor="#363435" stroked="f" o:allowincell="f" style="position:absolute;left:9108;top:434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6l22,21xe" stroked="t" o:allowincell="f" style="position:absolute;left:9108;top:434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1,103l21,0l0,22l0,78xe" fillcolor="#363435" stroked="f" o:allowincell="f" style="position:absolute;left:9216;top:4481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3l21,0l0,22l0,78xe" stroked="t" o:allowincell="f" style="position:absolute;left:9216;top:4481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4" path="m27,0l0,24l117,24l87,0l27,0xe" fillcolor="#363435" stroked="f" o:allowincell="f" style="position:absolute;left:9108;top:4586;width:117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4" path="m27,0l0,24l117,24l87,0l27,0xe" stroked="t" o:allowincell="f" style="position:absolute;left:9108;top:4586;width:117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25" path="m16,0l0,15l16,25l52,25l67,15l52,0l16,0xe" fillcolor="#363435" stroked="f" o:allowincell="f" style="position:absolute;left:9133;top:4454;width:66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25" path="m16,0l0,15l16,25l52,25l67,15l52,0l16,0xe" stroked="t" o:allowincell="f" style="position:absolute;left:9133;top:4454;width:66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8903;top:4324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8903;top:4324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6l25,102l25,0l0,21l0,76xe" fillcolor="#363435" stroked="f" o:allowincell="f" style="position:absolute;left:9002;top:4340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6l25,102l25,0l0,21l0,76xe" stroked="t" o:allowincell="f" style="position:absolute;left:9002;top:4340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2l22,76l22,21xe" fillcolor="#363435" stroked="f" o:allowincell="f" style="position:absolute;left:8900;top:434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2l22,76l22,21xe" stroked="t" o:allowincell="f" style="position:absolute;left:8900;top:434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8900;top:4481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8900;top:4481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8l25,103l25,0l0,22l0,78xe" fillcolor="#363435" stroked="f" o:allowincell="f" style="position:absolute;left:9002;top:4481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8l25,103l25,0l0,22l0,78xe" stroked="t" o:allowincell="f" style="position:absolute;left:9002;top:4481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4" path="m27,0l0,24l115,24l85,0l27,0xe" fillcolor="#363435" stroked="f" o:allowincell="f" style="position:absolute;left:8900;top:4586;width:115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4" path="m27,0l0,24l115,24l85,0l27,0xe" stroked="t" o:allowincell="f" style="position:absolute;left:8900;top:4586;width:115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80;top:4812;width:14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4737;width:206;height:3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4736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2,101" path="m21,25l0,0l0,100l21,78l21,25xe" fillcolor="#363435" stroked="f" o:allowincell="f" style="position:absolute;left:8585;top:4796;width:21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1,25l0,0l0,100l21,78l21,25xe" stroked="t" o:allowincell="f" style="position:absolute;left:8585;top:4796;width:21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3l0,0l0,99l21,76l21,23xe" fillcolor="#363435" stroked="f" o:allowincell="f" style="position:absolute;left:8585;top:4941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3l0,0l0,99l21,76l21,23xe" stroked="t" o:allowincell="f" style="position:absolute;left:8585;top:4941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6l22,99l22,0l0,23l0,76xe" fillcolor="#363435" stroked="f" o:allowincell="f" style="position:absolute;left:8689;top:4941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6l22,99l22,0l0,23l0,76xe" stroked="t" o:allowincell="f" style="position:absolute;left:8689;top:4941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27,0l0,21l115,21l87,0l27,0xe" fillcolor="#363435" stroked="f" o:allowincell="f" style="position:absolute;left:8585;top:5046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27,0l0,21l115,21l87,0l27,0xe" stroked="t" o:allowincell="f" style="position:absolute;left:8585;top:5046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26" path="m19,0l0,15l19,25l57,25l74,15l57,0l19,0xe" fillcolor="#363435" stroked="f" o:allowincell="f" style="position:absolute;left:8605;top:4911;width:74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26" path="m19,0l0,15l19,25l57,25l74,15l57,0l19,0xe" stroked="t" o:allowincell="f" style="position:absolute;left:8605;top:4911;width:74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4737;width:619;height:3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4736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3" path="m87,22l115,0l0,0l27,22l87,22xe" fillcolor="#363435" stroked="f" o:allowincell="f" style="position:absolute;left:9320;top:4784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87,22l115,0l0,0l27,22l87,22xe" stroked="t" o:allowincell="f" style="position:absolute;left:9320;top:4784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6l23,101l23,0l0,22l0,76xe" fillcolor="#363435" stroked="f" o:allowincell="f" style="position:absolute;left:9423;top:4800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6l23,101l23,0l0,22l0,76xe" stroked="t" o:allowincell="f" style="position:absolute;left:9423;top:4800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9318;top:4942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9318;top:4942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318;top:5048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318;top:5048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8,0l0,14l18,25l52,25l72,14l52,0l18,0xe" fillcolor="#363435" stroked="f" o:allowincell="f" style="position:absolute;left:9342;top:4915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8,0l0,14l18,25l52,25l72,14l52,0l18,0xe" stroked="t" o:allowincell="f" style="position:absolute;left:9342;top:4915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113;top:4784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113;top:4784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1,101l21,0l0,22l0,76xe" fillcolor="#363435" stroked="f" o:allowincell="f" style="position:absolute;left:9216;top:4800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1,101l21,0l0,22l0,76xe" stroked="t" o:allowincell="f" style="position:absolute;left:9216;top:4800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6l22,22xe" fillcolor="#363435" stroked="f" o:allowincell="f" style="position:absolute;left:9108;top:480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6l22,22xe" stroked="t" o:allowincell="f" style="position:absolute;left:9108;top:480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9108;top:4942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9108;top:4942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0,78l21,103l21,0l0,22l0,78xe" fillcolor="#363435" stroked="f" o:allowincell="f" style="position:absolute;left:9216;top:4942;width:21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0,78l21,103l21,0l0,22l0,78xe" stroked="t" o:allowincell="f" style="position:absolute;left:9216;top:4942;width:21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5048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5048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8903;top:4784;width:1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8903;top:4784;width:114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6l25,101l25,0l0,22l0,76xe" fillcolor="#363435" stroked="f" o:allowincell="f" style="position:absolute;left:9002;top:4800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6l25,101l25,0l0,22l0,76xe" stroked="t" o:allowincell="f" style="position:absolute;left:9002;top:4800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6l22,22xe" fillcolor="#363435" stroked="f" o:allowincell="f" style="position:absolute;left:8900;top:4800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6l22,22xe" stroked="t" o:allowincell="f" style="position:absolute;left:8900;top:4800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8l22,22xe" fillcolor="#363435" stroked="f" o:allowincell="f" style="position:absolute;left:8900;top:4942;width:22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8l22,22xe" stroked="t" o:allowincell="f" style="position:absolute;left:8900;top:4942;width:2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4" path="m0,78l25,103l25,0l0,22l0,78xe" fillcolor="#363435" stroked="f" o:allowincell="f" style="position:absolute;left:9002;top:4942;width:25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4" path="m0,78l25,103l25,0l0,22l0,78xe" stroked="t" o:allowincell="f" style="position:absolute;left:9002;top:4942;width:25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5048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5048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80;top:5273;width:14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5200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5200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2" path="m87,21l113,0l0,0l27,21l87,21xe" fillcolor="#363435" stroked="f" o:allowincell="f" style="position:absolute;left:8587;top:5243;width:11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7,21l113,0l0,0l27,21l87,21xe" stroked="t" o:allowincell="f" style="position:absolute;left:8587;top:5243;width:113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6l22,99l22,0l0,25l0,76xe" fillcolor="#363435" stroked="f" o:allowincell="f" style="position:absolute;left:8689;top:5261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6l22,99l22,0l0,25l0,76xe" stroked="t" o:allowincell="f" style="position:absolute;left:8689;top:5261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6l21,25xe" fillcolor="#363435" stroked="f" o:allowincell="f" style="position:absolute;left:8585;top:5261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6l21,25xe" stroked="t" o:allowincell="f" style="position:absolute;left:8585;top:5261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8l21,25xe" fillcolor="#363435" stroked="f" o:allowincell="f" style="position:absolute;left:8585;top:5404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8l21,25xe" stroked="t" o:allowincell="f" style="position:absolute;left:8585;top:5404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99l22,0l0,25l0,78xe" fillcolor="#363435" stroked="f" o:allowincell="f" style="position:absolute;left:8689;top:5404;width:2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99l22,0l0,25l0,78xe" stroked="t" o:allowincell="f" style="position:absolute;left:8689;top:5404;width:22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7,0l27,0xe" fillcolor="#363435" stroked="f" o:allowincell="f" style="position:absolute;left:8585;top:5509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7,0l27,0xe" stroked="t" o:allowincell="f" style="position:absolute;left:8585;top:5509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25" path="m19,0l0,14l19,24l57,24l74,14l57,0l19,0xe" fillcolor="#363435" stroked="f" o:allowincell="f" style="position:absolute;left:8605;top:5376;width:74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25" path="m19,0l0,14l19,24l57,24l74,14l57,0l19,0xe" stroked="t" o:allowincell="f" style="position:absolute;left:8605;top:5376;width:74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5200;width:619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5200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2" path="m87,21l115,0l0,0l27,21l87,21xe" fillcolor="#363435" stroked="f" o:allowincell="f" style="position:absolute;left:9320;top:5248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7,21l115,0l0,0l27,21l87,21xe" stroked="t" o:allowincell="f" style="position:absolute;left:9320;top:5248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3,101l23,0l0,22l0,77xe" fillcolor="#363435" stroked="f" o:allowincell="f" style="position:absolute;left:9423;top:5264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3,101l23,0l0,22l0,77xe" stroked="t" o:allowincell="f" style="position:absolute;left:9423;top:5264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318;top:526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318;top:526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1l0,0l0,102l22,78l22,21xe" fillcolor="#363435" stroked="f" o:allowincell="f" style="position:absolute;left:9318;top:5406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1l0,0l0,102l22,78l22,21xe" stroked="t" o:allowincell="f" style="position:absolute;left:9318;top:5406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8l23,102l23,0l0,21l0,78xe" fillcolor="#363435" stroked="f" o:allowincell="f" style="position:absolute;left:9423;top:5406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8l23,102l23,0l0,21l0,78xe" stroked="t" o:allowincell="f" style="position:absolute;left:9423;top:5406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318;top:5511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318;top:5511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8,0l0,15l18,25l52,25l72,15l52,0l18,0xe" fillcolor="#363435" stroked="f" o:allowincell="f" style="position:absolute;left:9342;top:5379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8,0l0,15l18,25l52,25l72,15l52,0l18,0xe" stroked="t" o:allowincell="f" style="position:absolute;left:9342;top:5379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113;top:5248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113;top:5248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108;top:526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108;top:526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1,102l21,0l0,21l0,78xe" fillcolor="#363435" stroked="f" o:allowincell="f" style="position:absolute;left:9216;top:5406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2l21,0l0,21l0,78xe" stroked="t" o:allowincell="f" style="position:absolute;left:9216;top:5406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5511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5511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25" path="m16,0l0,15l16,25l52,25l67,15l52,0l16,0xe" fillcolor="#363435" stroked="f" o:allowincell="f" style="position:absolute;left:9133;top:5379;width:66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25" path="m16,0l0,15l16,25l52,25l67,15l52,0l16,0xe" stroked="t" o:allowincell="f" style="position:absolute;left:9133;top:5379;width:66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8903;top:5248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8903;top:5248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7l25,101l25,0l0,22l0,77xe" fillcolor="#363435" stroked="f" o:allowincell="f" style="position:absolute;left:9002;top:5264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7l25,101l25,0l0,22l0,77xe" stroked="t" o:allowincell="f" style="position:absolute;left:9002;top:5264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8900;top:526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8900;top:526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1l0,0l0,102l22,78l22,21xe" fillcolor="#363435" stroked="f" o:allowincell="f" style="position:absolute;left:8900;top:5406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1l0,0l0,102l22,78l22,21xe" stroked="t" o:allowincell="f" style="position:absolute;left:8900;top:5406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8l25,102l25,0l0,21l0,78xe" fillcolor="#363435" stroked="f" o:allowincell="f" style="position:absolute;left:9002;top:5406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8l25,102l25,0l0,21l0,78xe" stroked="t" o:allowincell="f" style="position:absolute;left:9002;top:5406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5511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5511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79;top:5733;width:146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5661;width:206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5661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2,100" path="m21,25l0,0l0,99l21,77l21,25xe" fillcolor="#363435" stroked="f" o:allowincell="f" style="position:absolute;left:8585;top:5864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7l21,25xe" stroked="t" o:allowincell="f" style="position:absolute;left:8585;top:5864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7,0l27,0xe" fillcolor="#363435" stroked="f" o:allowincell="f" style="position:absolute;left:8585;top:5970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7,0l27,0xe" stroked="t" o:allowincell="f" style="position:absolute;left:8585;top:5970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24" path="m19,0l0,14l19,24l57,24l74,14l57,0l19,0xe" fillcolor="#363435" stroked="f" o:allowincell="f" style="position:absolute;left:8605;top:5837;width:7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24" path="m19,0l0,14l19,24l57,24l74,14l57,0l19,0xe" stroked="t" o:allowincell="f" style="position:absolute;left:8605;top:5837;width:74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5661;width:619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5661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1" path="m87,21l115,0l0,0l27,21l87,21xe" fillcolor="#363435" stroked="f" o:allowincell="f" style="position:absolute;left:9320;top:5710;width:115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7,21l115,0l0,0l27,21l87,21xe" stroked="t" o:allowincell="f" style="position:absolute;left:9320;top:5710;width:115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3,102l23,0l0,22l0,77xe" fillcolor="#363435" stroked="f" o:allowincell="f" style="position:absolute;left:9423;top:5724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3,102l23,0l0,22l0,77xe" stroked="t" o:allowincell="f" style="position:absolute;left:9423;top:5724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7l22,21xe" fillcolor="#363435" stroked="f" o:allowincell="f" style="position:absolute;left:9318;top:586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7l22,21xe" stroked="t" o:allowincell="f" style="position:absolute;left:9318;top:586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318;top:5972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318;top:5972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5" path="m18,0l0,15l18,25l52,25l72,15l52,0l18,0xe" fillcolor="#363435" stroked="f" o:allowincell="f" style="position:absolute;left:9342;top:5839;width:71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5" path="m18,0l0,15l18,25l52,25l72,15l52,0l18,0xe" stroked="t" o:allowincell="f" style="position:absolute;left:9342;top:5839;width:71;height: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113;top:5710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113;top:5710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2l21,0l0,22l0,77xe" fillcolor="#363435" stroked="f" o:allowincell="f" style="position:absolute;left:9216;top:5724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2l21,0l0,22l0,77xe" stroked="t" o:allowincell="f" style="position:absolute;left:9216;top:5724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7l22,22xe" fillcolor="#363435" stroked="f" o:allowincell="f" style="position:absolute;left:9108;top:572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7l22,22xe" stroked="t" o:allowincell="f" style="position:absolute;left:9108;top:572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7l22,21xe" fillcolor="#363435" stroked="f" o:allowincell="f" style="position:absolute;left:9108;top:586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7l22,21xe" stroked="t" o:allowincell="f" style="position:absolute;left:9108;top:586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1l0,77xe" fillcolor="#363435" stroked="f" o:allowincell="f" style="position:absolute;left:9216;top:5867;width:2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1l0,77xe" stroked="t" o:allowincell="f" style="position:absolute;left:9216;top:5867;width:21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5972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5972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8903;top:5710;width:114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8903;top:5710;width:114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7l25,102l25,0l0,22l0,77xe" fillcolor="#363435" stroked="f" o:allowincell="f" style="position:absolute;left:9002;top:5724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7l25,102l25,0l0,22l0,77xe" stroked="t" o:allowincell="f" style="position:absolute;left:9002;top:5724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7l22,22xe" fillcolor="#363435" stroked="f" o:allowincell="f" style="position:absolute;left:8900;top:5724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7l22,22xe" stroked="t" o:allowincell="f" style="position:absolute;left:8900;top:5724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7l22,21xe" fillcolor="#363435" stroked="f" o:allowincell="f" style="position:absolute;left:8900;top:5867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7l22,21xe" stroked="t" o:allowincell="f" style="position:absolute;left:8900;top:5867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7l25,101l25,0l0,21l0,77xe" fillcolor="#363435" stroked="f" o:allowincell="f" style="position:absolute;left:9002;top:5867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7l25,101l25,0l0,21l0,77xe" stroked="t" o:allowincell="f" style="position:absolute;left:9002;top:5867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5972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5972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179;top:6194;width:146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532;top:6123;width:206;height:3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2;top:6122;width:206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3" path="m87,22l113,0l0,0l27,22l87,22xe" fillcolor="#363435" stroked="f" o:allowincell="f" style="position:absolute;left:8587;top:6165;width:11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7,22l113,0l0,0l27,22l87,22xe" stroked="t" o:allowincell="f" style="position:absolute;left:8587;top:6165;width:113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100l21,77l21,25xe" fillcolor="#363435" stroked="f" o:allowincell="f" style="position:absolute;left:8585;top:6182;width:21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100l21,77l21,25xe" stroked="t" o:allowincell="f" style="position:absolute;left:8585;top:6182;width:21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4l0,0l0,99l21,76l21,24xe" fillcolor="#363435" stroked="f" o:allowincell="f" style="position:absolute;left:8585;top:6327;width:21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4l0,0l0,99l21,76l21,24xe" stroked="t" o:allowincell="f" style="position:absolute;left:8585;top:6327;width:21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8585;top:6431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8585;top:6431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854;top:6123;width:619;height:3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52;top:6122;width:620;height:355;mso-wrap-style:none;v-text-anchor:middle;mso-position-horizont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6,22" path="m87,22l115,0l0,0l27,22l87,22xe" fillcolor="#363435" stroked="f" o:allowincell="f" style="position:absolute;left:9320;top:6170;width:115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7,22l115,0l0,0l27,22l87,22xe" stroked="t" o:allowincell="f" style="position:absolute;left:9320;top:6170;width:115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6l23,101l23,0l0,22l0,76xe" fillcolor="#363435" stroked="f" o:allowincell="f" style="position:absolute;left:9423;top:6185;width:23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6l23,101l23,0l0,22l0,76xe" stroked="t" o:allowincell="f" style="position:absolute;left:9423;top:6185;width:23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3,103l23,0l0,22l0,77xe" fillcolor="#363435" stroked="f" o:allowincell="f" style="position:absolute;left:9423;top:6328;width:23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3,103l23,0l0,22l0,77xe" stroked="t" o:allowincell="f" style="position:absolute;left:9423;top:6328;width:23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2l115,0l0,0l27,22l85,22xe" fillcolor="#363435" stroked="f" o:allowincell="f" style="position:absolute;left:9113;top:6170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2l115,0l0,0l27,22l85,22xe" stroked="t" o:allowincell="f" style="position:absolute;left:9113;top:6170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6l22,22xe" fillcolor="#363435" stroked="f" o:allowincell="f" style="position:absolute;left:9108;top:618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6l22,22xe" stroked="t" o:allowincell="f" style="position:absolute;left:9108;top:618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216;top:6328;width:2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216;top:6328;width:21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108;top:6433;width:11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108;top:6433;width:117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26" path="m16,0l0,14l16,25l52,25l67,14l52,0l16,0xe" fillcolor="#363435" stroked="f" o:allowincell="f" style="position:absolute;left:9133;top:6301;width:66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26" path="m16,0l0,14l16,25l52,25l67,14l52,0l16,0xe" stroked="t" o:allowincell="f" style="position:absolute;left:9133;top:6301;width:66;height: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2l115,0l0,0l27,22l85,22xe" fillcolor="#363435" stroked="f" o:allowincell="f" style="position:absolute;left:8903;top:6170;width:114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2l115,0l0,0l27,22l85,22xe" stroked="t" o:allowincell="f" style="position:absolute;left:8903;top:6170;width:114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2" path="m0,76l25,101l25,0l0,22l0,76xe" fillcolor="#363435" stroked="f" o:allowincell="f" style="position:absolute;left:9002;top:6185;width:25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2" path="m0,76l25,101l25,0l0,22l0,76xe" stroked="t" o:allowincell="f" style="position:absolute;left:9002;top:6185;width:25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6l22,22xe" fillcolor="#363435" stroked="f" o:allowincell="f" style="position:absolute;left:8900;top:6185;width:2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6l22,22xe" stroked="t" o:allowincell="f" style="position:absolute;left:8900;top:6185;width:22;height:10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8900;top:6328;width:22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8900;top:6328;width:22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103" path="m0,77l25,103l25,0l0,22l0,77xe" fillcolor="#363435" stroked="f" o:allowincell="f" style="position:absolute;left:9002;top:6328;width:25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103" path="m0,77l25,103l25,0l0,22l0,77xe" stroked="t" o:allowincell="f" style="position:absolute;left:9002;top:6328;width:25;height:10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8900;top:6433;width:115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8900;top:6433;width:115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4808;top:6592;width:21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33295" cy="128905"/>
            <wp:effectExtent l="0" t="0" r="0" b="0"/>
            <wp:docPr id="2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13735</wp:posOffset>
                </wp:positionH>
                <wp:positionV relativeFrom="paragraph">
                  <wp:posOffset>635</wp:posOffset>
                </wp:positionV>
                <wp:extent cx="1993900" cy="127000"/>
                <wp:effectExtent l="0" t="0" r="0" b="0"/>
                <wp:wrapNone/>
                <wp:docPr id="3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125730"/>
                                  <wp:effectExtent l="0" t="0" r="0" b="0"/>
                                  <wp:docPr id="32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71" r="-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pt;mso-wrap-distance-left:9.05pt;mso-wrap-distance-right:9.05pt;mso-wrap-distance-top:0pt;mso-wrap-distance-bottom:0pt;margin-top:0.05pt;mso-position-vertical-relative:text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125730"/>
                            <wp:effectExtent l="0" t="0" r="0" b="0"/>
                            <wp:docPr id="32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71" r="-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0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713105</wp:posOffset>
                </wp:positionH>
                <wp:positionV relativeFrom="page">
                  <wp:posOffset>8225790</wp:posOffset>
                </wp:positionV>
                <wp:extent cx="6132195" cy="1235710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235880"/>
                          <a:chOff x="0" y="0"/>
                          <a:chExt cx="6132240" cy="12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97">
                                <a:moveTo>
                                  <a:pt x="566" y="396"/>
                                </a:moveTo>
                                <a:lnTo>
                                  <a:pt x="9637" y="396"/>
                                </a:lnTo>
                                <a:lnTo>
                                  <a:pt x="9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6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4520"/>
                            <a:ext cx="61315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1531">
                                  <a:moveTo>
                                    <a:pt x="7426" y="1020"/>
                                  </a:moveTo>
                                  <a:lnTo>
                                    <a:pt x="1814" y="1020"/>
                                  </a:lnTo>
                                  <a:lnTo>
                                    <a:pt x="7426" y="1530"/>
                                  </a:lnTo>
                                  <a:lnTo>
                                    <a:pt x="7426" y="510"/>
                                  </a:lnTo>
                                  <a:lnTo>
                                    <a:pt x="8674" y="510"/>
                                  </a:lnTo>
                                  <a:lnTo>
                                    <a:pt x="8674" y="1530"/>
                                  </a:lnTo>
                                  <a:lnTo>
                                    <a:pt x="9637" y="1530"/>
                                  </a:lnTo>
                                  <a:lnTo>
                                    <a:pt x="9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6" y="510"/>
                                  </a:lnTo>
                                  <a:lnTo>
                                    <a:pt x="1814" y="510"/>
                                  </a:lnTo>
                                  <a:lnTo>
                                    <a:pt x="1814" y="1020"/>
                                  </a:lnTo>
                                  <a:lnTo>
                                    <a:pt x="7426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326520"/>
                              <a:ext cx="793080" cy="6534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1531">
                                  <a:moveTo>
                                    <a:pt x="566" y="1020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7426" y="1530"/>
                                  </a:lnTo>
                                  <a:lnTo>
                                    <a:pt x="1814" y="1020"/>
                                  </a:lnTo>
                                  <a:lnTo>
                                    <a:pt x="1814" y="510"/>
                                  </a:lnTo>
                                  <a:lnTo>
                                    <a:pt x="566" y="5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566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71280"/>
                            <a:ext cx="241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4800"/>
                            <a:ext cx="241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6600"/>
                            <a:ext cx="4831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8320" y="79920"/>
                            <a:ext cx="97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5" y="1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1" y="84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29" y="122"/>
                                  </a:moveTo>
                                  <a:lnTo>
                                    <a:pt x="135" y="114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71" y="93"/>
                                  </a:moveTo>
                                  <a:lnTo>
                                    <a:pt x="71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25" y="11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45" y="64"/>
                                  </a:moveTo>
                                  <a:lnTo>
                                    <a:pt x="144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0" y="80640"/>
                            <a:ext cx="104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53" y="132"/>
                                  </a:moveTo>
                                  <a:lnTo>
                                    <a:pt x="163" y="123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9" y="51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46" y="100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42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74160"/>
                            <a:ext cx="1123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72" y="67"/>
                                  </a:moveTo>
                                  <a:lnTo>
                                    <a:pt x="79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57" y="172"/>
                                  </a:moveTo>
                                  <a:lnTo>
                                    <a:pt x="56" y="164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20" y="111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6" y="37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21" y="1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54" y="27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360" y="7416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137"/>
                                  </a:moveTo>
                                  <a:lnTo>
                                    <a:pt x="63" y="13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92" y="95"/>
                                  </a:moveTo>
                                  <a:lnTo>
                                    <a:pt x="92" y="9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78" y="102"/>
                                  </a:moveTo>
                                  <a:lnTo>
                                    <a:pt x="71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31" y="132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41" y="119"/>
                                  </a:moveTo>
                                  <a:lnTo>
                                    <a:pt x="138" y="116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10" y="49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3859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88360"/>
                            <a:ext cx="2176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88360"/>
                            <a:ext cx="1208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356400"/>
                            <a:ext cx="597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289440"/>
                            <a:ext cx="483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71172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615240"/>
                            <a:ext cx="1819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17760"/>
                            <a:ext cx="610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615240"/>
                            <a:ext cx="839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684000"/>
                            <a:ext cx="597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0920" y="69336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1520" y="69228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69084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03896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88560"/>
                            <a:ext cx="210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88560"/>
                            <a:ext cx="210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11600"/>
                            <a:ext cx="127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147" y="260"/>
                                </a:moveTo>
                                <a:lnTo>
                                  <a:pt x="199" y="185"/>
                                </a:lnTo>
                                <a:lnTo>
                                  <a:pt x="178" y="18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15" y="88"/>
                                </a:lnTo>
                                <a:lnTo>
                                  <a:pt x="115" y="185"/>
                                </a:lnTo>
                                <a:lnTo>
                                  <a:pt x="94" y="185"/>
                                </a:lnTo>
                                <a:lnTo>
                                  <a:pt x="14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11600"/>
                            <a:ext cx="127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199" y="185"/>
                                </a:moveTo>
                                <a:lnTo>
                                  <a:pt x="147" y="260"/>
                                </a:lnTo>
                                <a:lnTo>
                                  <a:pt x="94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185"/>
                                </a:lnTo>
                                <a:lnTo>
                                  <a:pt x="199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1010160"/>
                            <a:ext cx="1208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1011600"/>
                            <a:ext cx="356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47.7pt;width:482.85pt;height:97.3pt" coordorigin="1123,12954" coordsize="9657,1946">
                <v:shape id="shape_0" coordsize="9638,397" path="m566,396l9637,396l9637,0l0,0l0,396l566,396xe" fillcolor="#90d7f7" stroked="f" o:allowincell="f" style="position:absolute;left:1123;top:12954;width:9656;height:400;mso-wrap-style:none;v-text-anchor:middle;mso-position-horizontal-relative:page;mso-position-vertical-relative:page">
                  <v:fill o:detectmouseclick="t" type="solid" color2="#6f2808"/>
                  <v:stroke color="#3465a4" joinstyle="round" endcap="flat"/>
                  <w10:wrap type="none"/>
                </v:shape>
                <v:group id="shape_0" style="position:absolute;left:1123;top:13355;width:9656;height:1545">
                  <v:shape id="shape_0" coordsize="9638,1531" path="m7426,1020l1814,1020l7426,1530l7426,510l8674,510l8674,1530l9637,1530l9637,0l0,0l566,510l1814,510l1814,1020l7426,1020xe" fillcolor="#dbdcde" stroked="f" o:allowincell="f" style="position:absolute;left:1123;top:13355;width:9655;height:154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563;top:13869;width:1248;height:102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9638,1531" path="m566,1020l0,1020l0,1530l7426,1530l1814,1020l1814,510l566,510l0,0l0,1020l566,1020xe" fillcolor="#dbdcde" stroked="f" o:allowincell="f" style="position:absolute;left:1123;top:13355;width:9655;height:154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7;top:13066;width:379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3056;width:379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3059;width:76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0;top:13080;width:154;height:156">
                  <v:shape id="shape_0" coordsize="154,156" path="m35,1l36,11l135,11l131,1l130,1l35,1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31,84l20,91l27,102l33,112l37,120l40,128l42,132l42,132l54,125l49,115l44,106l39,97l34,89l32,85l31,84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29,122l135,114l139,108l143,102l145,98l149,94l153,89l141,80l135,92l129,102l122,110l116,119l112,123l112,123l119,128l123,131l129,122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71,93l71,89l72,85l75,80l74,76l60,74l60,79l60,83l61,88l61,144l13,144l5,144l0,143l0,155l10,154l16,154l17,155l152,155l155,154l162,155l167,155l167,143l161,143l156,144l106,144l106,92l105,87l108,80l107,75l94,74l94,83l94,88l94,144l71,144l71,93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25,11l26,16l25,16l25,57l25,67l24,73l24,74l32,74l37,73l130,73l136,73l135,41l135,63l36,63l35,1l28,1l24,0l25,11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45,64l144,59l145,58l145,15l145,11l145,5l146,0l136,1l131,1l135,11l135,31l36,31l36,11l35,1l36,63l36,41l135,41l136,73l139,74l146,74l145,64xe" fillcolor="#363435" stroked="f" o:allowincell="f" style="position:absolute;left:9010;top:13080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02;top:13081;width:164;height:139">
                  <v:shape id="shape_0" coordsize="164,139" path="m153,132l163,123l152,112l143,102l135,95l127,87l123,83l123,83l114,91l123,100l132,109l140,118l148,127l153,132l153,132xe" fillcolor="#363435" stroked="f" o:allowincell="f" style="position:absolute;left:9202;top:13081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9,51l2,51l0,51l0,62l8,62l13,61l80,61l80,140l76,144l69,143l61,143l57,143l56,142l62,151l64,156l63,157l77,156l86,153l88,148l91,144l92,141l92,61l147,61l149,61l154,62l164,62l164,51l154,52l148,52l147,51l9,51xe" fillcolor="#363435" stroked="f" o:allowincell="f" style="position:absolute;left:9202;top:13081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46,100l51,93l56,88l41,80l39,85l29,104l18,118l8,127l3,131l3,131l12,135l17,138l17,138l23,131l29,123l35,114l42,106l45,101l46,100xe" fillcolor="#363435" stroked="f" o:allowincell="f" style="position:absolute;left:9202;top:13081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142,0l136,0l130,1l33,1l27,0l22,0l22,11l25,11l31,11l37,11l128,11l137,11l142,11l142,11l142,0xe" fillcolor="#363435" stroked="f" o:allowincell="f" style="position:absolute;left:9202;top:13081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14;top:13071;width:177;height:173">
                  <v:shape id="shape_0" coordsize="177,173" path="m72,67l79,67l84,66l108,66l107,71l103,91l96,109l91,120l85,130l79,138l73,146l68,151l63,155l59,159l56,161l64,166l68,171l78,160l91,143l101,127l108,111l114,92l117,83l119,89l126,110l134,128l143,143l154,158l160,166l165,163l171,159l177,158l167,151l159,142l152,132l145,122l140,112l136,102l131,92l128,84l127,77l125,70l124,66l159,66l166,67l171,68l174,68l174,56l171,57l164,57l159,57l119,57l119,37l117,82l116,81l121,12l124,5l125,1l108,0l109,8l109,20l109,34l108,48l108,57l74,57l69,57l68,56l68,68l72,67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57,172l56,164l56,159l56,158l56,15l56,9l57,4l59,0l44,-1l44,4l45,8l45,158l45,167l45,172l44,172l57,172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20,111l9,124l2,131l0,135l4,140l10,145l18,132l26,121l33,113l40,104l43,99l44,99l42,98l39,93l37,89l34,93l20,111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6,37l13,47l19,55l23,61l27,67l29,71l39,63l35,57l30,50l24,42l18,34l15,30l15,29l6,37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121,12l116,81l117,82l119,37l120,23l121,16l121,16l121,12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3" path="m154,27l150,21l145,15l142,12l133,20l138,25l143,31l147,37l151,43l154,46l163,40l159,33l154,27xe" fillcolor="#363435" stroked="f" o:allowincell="f" style="position:absolute;left:10114;top:13071;width:176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8;top:13071;width:173;height:171">
                  <v:shape id="shape_0" coordsize="173,171" path="m62,137l63,131l65,126l66,121l50,119l51,129l52,134l51,135l51,153l51,161l55,167l63,168l71,170l76,171l77,170l88,170l96,170l100,169l104,169l106,169l116,168l122,164l126,158l129,152l131,148l124,145l117,140l117,149l115,154l111,156l107,158l104,159l86,160l78,160l79,160l69,159l64,158l62,152l62,137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92,95l92,97l100,88l95,83l90,79l85,75l80,71l77,68l70,75l85,88l92,95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78,102l71,110l77,115l83,121l89,126l94,131l97,135l106,125l102,122l97,118l85,108l78,102l78,102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31,132l35,127l37,122l24,117l19,131l14,141l9,146l3,152l0,155l8,158l13,161l13,161l25,143l31,134l31,132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41,119l138,116l131,123l138,130l144,136l150,142l156,148l160,152l167,143l159,135l152,129l147,124l141,119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10,49l108,45l106,41l105,39l145,39l156,39l162,39l163,40l163,28l158,29l154,29l83,29l84,25l86,18l87,14l90,9l92,2l77,0l76,7l75,14l74,20l72,26l71,29l22,29l17,30l13,29l10,29l5,28l5,40l9,39l16,39l22,39l68,39l62,50l56,59l48,66l41,73l34,78l26,82l19,86l13,89l8,91l4,92l1,93l8,100l12,105l20,100l39,88l54,76l65,63l76,48l81,40l80,39l93,39l97,50l103,59l110,67l118,75l125,81l133,86l141,91l147,95l153,98l158,100l163,98l168,92l172,88l159,85l149,81l140,76l131,71l124,66l119,60l114,54l110,49xe" fillcolor="#363435" stroked="f" o:allowincell="f" style="position:absolute;left:10308;top:13071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1383;top:13562;width:43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63;top:13408;width:3426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3408;width:190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3515;width:94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6;top:13410;width:760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65;top:14075;width:79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65;top:13923;width:2864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3927;width:96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3923;width:132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4031;width:94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22;top:14046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10022;top:14046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10022;top:14046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10022;top:14046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12;top:14044;width:171;height:171">
                  <v:shape id="shape_0" coordsize="171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10212;top:14044;width:170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10212;top:14044;width:170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1" path="m1,88l0,89l5,89l10,90l14,90l15,84l16,76l17,69l18,62l20,54l20,50l21,46l22,40l9,37l9,53l7,65l5,74l2,84l1,88xe" fillcolor="#363435" stroked="f" o:allowincell="f" style="position:absolute;left:10212;top:14044;width:170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410;top:14042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10410;top:14042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1363;top:14590;width:84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14511;width:331;height:3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14511;width:331;height:334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0,260" path="m147,260l199,185l178,185l178,0l0,0l0,87l115,88l115,185l94,185l147,260xe" fillcolor="#848688" stroked="f" o:allowincell="f" style="position:absolute;left:2214;top:14547;width:199;height:261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00,260" path="m199,185l147,260l94,185l115,185l115,88l0,87l0,0l178,0l178,185l199,185xe" stroked="t" o:allowincell="f" style="position:absolute;left:2214;top:14547;width:199;height:2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5;top:14545;width:190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14547;width:56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713105</wp:posOffset>
                </wp:positionH>
                <wp:positionV relativeFrom="page">
                  <wp:posOffset>1813560</wp:posOffset>
                </wp:positionV>
                <wp:extent cx="6132195" cy="570928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5709240"/>
                          <a:chOff x="0" y="0"/>
                          <a:chExt cx="6132240" cy="57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97">
                                <a:moveTo>
                                  <a:pt x="566" y="396"/>
                                </a:moveTo>
                                <a:lnTo>
                                  <a:pt x="9637" y="396"/>
                                </a:lnTo>
                                <a:lnTo>
                                  <a:pt x="9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6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6131520" cy="54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54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8576">
                                  <a:moveTo>
                                    <a:pt x="566" y="510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566" y="1020"/>
                                  </a:lnTo>
                                  <a:lnTo>
                                    <a:pt x="566" y="8575"/>
                                  </a:lnTo>
                                  <a:lnTo>
                                    <a:pt x="1814" y="8575"/>
                                  </a:lnTo>
                                  <a:lnTo>
                                    <a:pt x="1814" y="1020"/>
                                  </a:lnTo>
                                  <a:lnTo>
                                    <a:pt x="7426" y="1020"/>
                                  </a:lnTo>
                                  <a:lnTo>
                                    <a:pt x="1814" y="510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54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8576">
                                  <a:moveTo>
                                    <a:pt x="7426" y="510"/>
                                  </a:moveTo>
                                  <a:lnTo>
                                    <a:pt x="7426" y="0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14" y="510"/>
                                  </a:lnTo>
                                  <a:lnTo>
                                    <a:pt x="7426" y="1020"/>
                                  </a:lnTo>
                                  <a:lnTo>
                                    <a:pt x="7426" y="8575"/>
                                  </a:lnTo>
                                  <a:lnTo>
                                    <a:pt x="7426" y="0"/>
                                  </a:lnTo>
                                  <a:lnTo>
                                    <a:pt x="742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54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8576">
                                  <a:moveTo>
                                    <a:pt x="7426" y="510"/>
                                  </a:moveTo>
                                  <a:lnTo>
                                    <a:pt x="7426" y="8575"/>
                                  </a:lnTo>
                                  <a:lnTo>
                                    <a:pt x="8674" y="8575"/>
                                  </a:lnTo>
                                  <a:lnTo>
                                    <a:pt x="8674" y="1020"/>
                                  </a:lnTo>
                                  <a:lnTo>
                                    <a:pt x="9637" y="1020"/>
                                  </a:lnTo>
                                  <a:lnTo>
                                    <a:pt x="9637" y="0"/>
                                  </a:lnTo>
                                  <a:lnTo>
                                    <a:pt x="8674" y="0"/>
                                  </a:lnTo>
                                  <a:lnTo>
                                    <a:pt x="8674" y="510"/>
                                  </a:lnTo>
                                  <a:lnTo>
                                    <a:pt x="7426" y="0"/>
                                  </a:lnTo>
                                  <a:lnTo>
                                    <a:pt x="742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360000" cy="4807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0" y="649080"/>
                              <a:ext cx="612000" cy="4807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649080"/>
                              <a:ext cx="3570480" cy="4807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54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8576">
                                  <a:moveTo>
                                    <a:pt x="7426" y="0"/>
                                  </a:moveTo>
                                  <a:lnTo>
                                    <a:pt x="8674" y="510"/>
                                  </a:lnTo>
                                  <a:lnTo>
                                    <a:pt x="8674" y="0"/>
                                  </a:lnTo>
                                  <a:lnTo>
                                    <a:pt x="7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7128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408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58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8320" y="79200"/>
                            <a:ext cx="97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5" y="1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31" y="84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29" y="122"/>
                                  </a:moveTo>
                                  <a:lnTo>
                                    <a:pt x="135" y="114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71" y="93"/>
                                  </a:moveTo>
                                  <a:lnTo>
                                    <a:pt x="71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25" y="11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6">
                                  <a:moveTo>
                                    <a:pt x="145" y="64"/>
                                  </a:moveTo>
                                  <a:lnTo>
                                    <a:pt x="144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0" y="79920"/>
                            <a:ext cx="104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53" y="132"/>
                                  </a:moveTo>
                                  <a:lnTo>
                                    <a:pt x="163" y="123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9" y="51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46" y="100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142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74160"/>
                            <a:ext cx="112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72" y="67"/>
                                  </a:moveTo>
                                  <a:lnTo>
                                    <a:pt x="79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57" y="172"/>
                                  </a:moveTo>
                                  <a:lnTo>
                                    <a:pt x="56" y="164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20" y="111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6" y="37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121" y="1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154" y="27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360" y="73800"/>
                            <a:ext cx="10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137"/>
                                  </a:moveTo>
                                  <a:lnTo>
                                    <a:pt x="63" y="13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92" y="95"/>
                                  </a:moveTo>
                                  <a:lnTo>
                                    <a:pt x="92" y="9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78" y="102"/>
                                  </a:moveTo>
                                  <a:lnTo>
                                    <a:pt x="71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31" y="132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41" y="119"/>
                                  </a:moveTo>
                                  <a:lnTo>
                                    <a:pt x="138" y="116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110" y="49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38304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53520"/>
                            <a:ext cx="966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29340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9340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207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207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3156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3156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31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31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222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222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4222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4222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88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88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3400"/>
                            <a:ext cx="3942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340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0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0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333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3336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23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23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90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90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24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333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333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3336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237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4237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4237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90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906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35424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7059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679320"/>
                            <a:ext cx="585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679320"/>
                            <a:ext cx="1437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620280"/>
                            <a:ext cx="131400" cy="222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620280"/>
                            <a:ext cx="1314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65844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65844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5844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5844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466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466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74664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74664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7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136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136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620280"/>
                            <a:ext cx="394200" cy="222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620280"/>
                            <a:ext cx="3942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659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659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81468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81468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6591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6591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81468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81468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6494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65916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65916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74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8146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8146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67896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306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1003320"/>
                            <a:ext cx="826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94248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94248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942480"/>
                            <a:ext cx="39384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94248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100332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208584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800" y="1948680"/>
                            <a:ext cx="1323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947600"/>
                            <a:ext cx="71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94580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0" y="1954440"/>
                            <a:ext cx="109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72" y="89"/>
                                  </a:moveTo>
                                  <a:lnTo>
                                    <a:pt x="72" y="9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6" y="171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0" y="131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65" y="163"/>
                                  </a:moveTo>
                                  <a:lnTo>
                                    <a:pt x="63" y="163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6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88" y="22"/>
                                  </a:moveTo>
                                  <a:lnTo>
                                    <a:pt x="92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5">
                                  <a:moveTo>
                                    <a:pt x="135" y="135"/>
                                  </a:moveTo>
                                  <a:lnTo>
                                    <a:pt x="135" y="135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1951200"/>
                            <a:ext cx="1015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17" y="43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1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19" y="120"/>
                                  </a:move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23" y="66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167" y="130"/>
                                  </a:moveTo>
                                  <a:lnTo>
                                    <a:pt x="160" y="130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132" y="96"/>
                                  </a:moveTo>
                                  <a:lnTo>
                                    <a:pt x="138" y="102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3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121" y="71"/>
                                  </a:moveTo>
                                  <a:lnTo>
                                    <a:pt x="128" y="71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53" y="70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2160" y="2167200"/>
                            <a:ext cx="966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760" y="12841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0">
                                <a:moveTo>
                                  <a:pt x="0" y="65"/>
                                </a:move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2841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0">
                                <a:moveTo>
                                  <a:pt x="0" y="65"/>
                                </a:move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28412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5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5" y="65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28412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5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5" y="65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361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">
                                <a:moveTo>
                                  <a:pt x="25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5" y="7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361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">
                                <a:moveTo>
                                  <a:pt x="25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5" y="7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36152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">
                                <a:moveTo>
                                  <a:pt x="0" y="70"/>
                                </a:moveTo>
                                <a:lnTo>
                                  <a:pt x="28" y="95"/>
                                </a:lnTo>
                                <a:lnTo>
                                  <a:pt x="2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36152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">
                                <a:moveTo>
                                  <a:pt x="0" y="70"/>
                                </a:moveTo>
                                <a:lnTo>
                                  <a:pt x="28" y="95"/>
                                </a:lnTo>
                                <a:lnTo>
                                  <a:pt x="2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4223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4223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2841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2841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36260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1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36260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5">
                                <a:moveTo>
                                  <a:pt x="0" y="71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2736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2736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8412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3" y="94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8412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3" y="94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6260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27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6260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27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42236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30" y="0"/>
                                </a:moveTo>
                                <a:lnTo>
                                  <a:pt x="0" y="26"/>
                                </a:lnTo>
                                <a:lnTo>
                                  <a:pt x="117" y="26"/>
                                </a:lnTo>
                                <a:lnTo>
                                  <a:pt x="8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422360"/>
                            <a:ext cx="74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30" y="0"/>
                                </a:moveTo>
                                <a:lnTo>
                                  <a:pt x="0" y="26"/>
                                </a:lnTo>
                                <a:lnTo>
                                  <a:pt x="117" y="26"/>
                                </a:lnTo>
                                <a:lnTo>
                                  <a:pt x="8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2736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2736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2841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2841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3626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1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3626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1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42236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7" y="0"/>
                                </a:moveTo>
                                <a:lnTo>
                                  <a:pt x="0" y="26"/>
                                </a:lnTo>
                                <a:lnTo>
                                  <a:pt x="115" y="26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42236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7" y="0"/>
                                </a:moveTo>
                                <a:lnTo>
                                  <a:pt x="0" y="26"/>
                                </a:lnTo>
                                <a:lnTo>
                                  <a:pt x="115" y="26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5022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5022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51308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51308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5130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5130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603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603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6034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6034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5055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5055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514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5145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6052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6052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671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671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5055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50552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14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14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14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14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524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524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6714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6714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0552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4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0552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4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514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514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6052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6052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6052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6052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671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671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7658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7658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856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856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856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856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9227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92276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7582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7582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7582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7582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7672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7672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857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8579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9242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9242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75824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75824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7672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85796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8579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8579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924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924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006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00664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0181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0181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07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074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747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747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009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009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018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018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1096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1096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1754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1754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009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0098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018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01852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0185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01852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10960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10960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78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1096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1096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175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1754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0098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0098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0185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0185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1096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1096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258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258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69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69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69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69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360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3608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618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618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270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270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362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362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428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428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2618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2618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2708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2708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362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3623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428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4282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261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261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2708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2708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2708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2708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3623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3623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3623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3623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428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428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526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5261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53692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53692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6283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62836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52936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52936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629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629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629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629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695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695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5293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5293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538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29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29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1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695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69568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7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5293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52936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5380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5380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538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538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29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29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6294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6294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7"/>
                                </a:move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956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956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788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788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788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788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8789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8789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78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78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7896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7896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946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946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78064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78064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7896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7896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7896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7896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881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88108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88108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46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469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78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78064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7896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8"/>
                                </a:moveTo>
                                <a:lnTo>
                                  <a:pt x="2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7896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78"/>
                                </a:moveTo>
                                <a:lnTo>
                                  <a:pt x="2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7896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7896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8810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8810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8810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88108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4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9469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94696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205884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319212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363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363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6044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6044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3089160"/>
                            <a:ext cx="1934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3040560"/>
                            <a:ext cx="142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7920" y="329112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42" y="60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" y="51"/>
                                  </a:moveTo>
                                  <a:lnTo>
                                    <a:pt x="13" y="5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07" y="168"/>
                                  </a:moveTo>
                                  <a:lnTo>
                                    <a:pt x="109" y="173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10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8" y="23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3309120"/>
                            <a:ext cx="99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0" y="4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70" y="129"/>
                                  </a:moveTo>
                                  <a:lnTo>
                                    <a:pt x="69" y="12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-14"/>
                                  </a:lnTo>
                                  <a:lnTo>
                                    <a:pt x="68" y="-2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56" y="-25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56" y="-18"/>
                                  </a:lnTo>
                                  <a:lnTo>
                                    <a:pt x="57" y="-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117" y="1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33174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133" y="66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24" y="-19"/>
                                  </a:moveTo>
                                  <a:lnTo>
                                    <a:pt x="24" y="-12"/>
                                  </a:lnTo>
                                  <a:lnTo>
                                    <a:pt x="25" y="-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-12"/>
                                  </a:lnTo>
                                  <a:lnTo>
                                    <a:pt x="153" y="-12"/>
                                  </a:lnTo>
                                  <a:lnTo>
                                    <a:pt x="157" y="-12"/>
                                  </a:lnTo>
                                  <a:lnTo>
                                    <a:pt x="163" y="-11"/>
                                  </a:lnTo>
                                  <a:lnTo>
                                    <a:pt x="168" y="-11"/>
                                  </a:lnTo>
                                  <a:lnTo>
                                    <a:pt x="168" y="-22"/>
                                  </a:lnTo>
                                  <a:lnTo>
                                    <a:pt x="166" y="-22"/>
                                  </a:lnTo>
                                  <a:lnTo>
                                    <a:pt x="159" y="-21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24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48" y="115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7240" y="3122280"/>
                            <a:ext cx="134640" cy="202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122280"/>
                            <a:ext cx="13536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5864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0">
                                <a:moveTo>
                                  <a:pt x="0" y="65"/>
                                </a:moveTo>
                                <a:lnTo>
                                  <a:pt x="27" y="90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5864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0">
                                <a:moveTo>
                                  <a:pt x="0" y="65"/>
                                </a:moveTo>
                                <a:lnTo>
                                  <a:pt x="27" y="90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15864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0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3" y="65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15864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0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3" y="65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2353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3" y="70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2353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3" y="70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235320"/>
                            <a:ext cx="1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">
                                <a:moveTo>
                                  <a:pt x="0" y="70"/>
                                </a:moveTo>
                                <a:lnTo>
                                  <a:pt x="27" y="95"/>
                                </a:lnTo>
                                <a:lnTo>
                                  <a:pt x="27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235320"/>
                            <a:ext cx="1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">
                                <a:moveTo>
                                  <a:pt x="0" y="70"/>
                                </a:moveTo>
                                <a:lnTo>
                                  <a:pt x="27" y="95"/>
                                </a:lnTo>
                                <a:lnTo>
                                  <a:pt x="27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29616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3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29616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3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122280"/>
                            <a:ext cx="394200" cy="202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122280"/>
                            <a:ext cx="39384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15864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15864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">
                                <a:moveTo>
                                  <a:pt x="0" y="70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23676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0" y="72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23676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0" y="72"/>
                                </a:move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1482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1482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5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15864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15864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23676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23676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296160"/>
                            <a:ext cx="7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">
                                <a:moveTo>
                                  <a:pt x="30" y="0"/>
                                </a:moveTo>
                                <a:lnTo>
                                  <a:pt x="0" y="26"/>
                                </a:lnTo>
                                <a:lnTo>
                                  <a:pt x="118" y="26"/>
                                </a:lnTo>
                                <a:lnTo>
                                  <a:pt x="9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296160"/>
                            <a:ext cx="7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">
                                <a:moveTo>
                                  <a:pt x="30" y="0"/>
                                </a:moveTo>
                                <a:lnTo>
                                  <a:pt x="0" y="26"/>
                                </a:lnTo>
                                <a:lnTo>
                                  <a:pt x="118" y="26"/>
                                </a:lnTo>
                                <a:lnTo>
                                  <a:pt x="9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14820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84" y="25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14820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84" y="25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315864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315864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4">
                                <a:moveTo>
                                  <a:pt x="0" y="70"/>
                                </a:moveTo>
                                <a:lnTo>
                                  <a:pt x="25" y="94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3676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3676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8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8" y="7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9616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7" y="0"/>
                                </a:moveTo>
                                <a:lnTo>
                                  <a:pt x="0" y="26"/>
                                </a:lnTo>
                                <a:lnTo>
                                  <a:pt x="115" y="26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9616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">
                                <a:moveTo>
                                  <a:pt x="27" y="0"/>
                                </a:moveTo>
                                <a:lnTo>
                                  <a:pt x="0" y="26"/>
                                </a:lnTo>
                                <a:lnTo>
                                  <a:pt x="115" y="26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316368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356616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351648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1648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53952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53952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488040"/>
                            <a:ext cx="175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3476160"/>
                            <a:ext cx="13068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476160"/>
                            <a:ext cx="13068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5038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5038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5139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5139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8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35139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351396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36050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36050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6050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60504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476160"/>
                            <a:ext cx="392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3476160"/>
                            <a:ext cx="393840" cy="22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35064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35064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516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516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6068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6068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5064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5064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516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516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516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516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60684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60684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50640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50640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3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516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5161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6068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6068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6068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606840"/>
                            <a:ext cx="15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77"/>
                                </a:moveTo>
                                <a:lnTo>
                                  <a:pt x="23" y="103"/>
                                </a:lnTo>
                                <a:lnTo>
                                  <a:pt x="2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4" y="22"/>
                                </a:lnTo>
                                <a:lnTo>
                                  <a:pt x="8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6727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4" y="22"/>
                                </a:lnTo>
                                <a:lnTo>
                                  <a:pt x="8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353880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38919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66" y="12"/>
                                </a:moveTo>
                                <a:lnTo>
                                  <a:pt x="16" y="124"/>
                                </a:lnTo>
                                <a:lnTo>
                                  <a:pt x="37" y="1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8412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8412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6460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6460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812400"/>
                            <a:ext cx="173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3803040"/>
                            <a:ext cx="13212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803040"/>
                            <a:ext cx="13212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8412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6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8412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6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93192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6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93192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6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9319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9319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9985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99852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03040"/>
                            <a:ext cx="39492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03040"/>
                            <a:ext cx="39420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3833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3833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843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843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6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93264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93264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77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8336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8336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43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43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843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843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2" y="76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9326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9326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9326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9326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0006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0006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833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8336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843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8430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6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93264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93264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93264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93264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0006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0006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386352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21524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41662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16628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1889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1889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4137840"/>
                            <a:ext cx="174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14828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82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25"/>
                                </a:lnTo>
                                <a:lnTo>
                                  <a:pt x="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4828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82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25"/>
                                </a:lnTo>
                                <a:lnTo>
                                  <a:pt x="8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160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5" y="7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1605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">
                                <a:moveTo>
                                  <a:pt x="2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5" y="7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2469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25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246920"/>
                            <a:ext cx="15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4">
                                <a:moveTo>
                                  <a:pt x="25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3102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31028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151520"/>
                            <a:ext cx="70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5">
                                <a:moveTo>
                                  <a:pt x="80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151520"/>
                            <a:ext cx="70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5">
                                <a:moveTo>
                                  <a:pt x="80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416052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416052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2" y="7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4249440"/>
                            <a:ext cx="12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">
                                <a:moveTo>
                                  <a:pt x="0" y="73"/>
                                </a:moveTo>
                                <a:lnTo>
                                  <a:pt x="20" y="94"/>
                                </a:lnTo>
                                <a:lnTo>
                                  <a:pt x="2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4249440"/>
                            <a:ext cx="12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">
                                <a:moveTo>
                                  <a:pt x="0" y="73"/>
                                </a:moveTo>
                                <a:lnTo>
                                  <a:pt x="20" y="94"/>
                                </a:lnTo>
                                <a:lnTo>
                                  <a:pt x="2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431352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431352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15152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7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5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15152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87" y="25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25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1605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16052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0" y="78"/>
                                </a:moveTo>
                                <a:lnTo>
                                  <a:pt x="22" y="10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16052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8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16052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0" y="78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24944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5">
                                <a:moveTo>
                                  <a:pt x="2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0" y="73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24944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5">
                                <a:moveTo>
                                  <a:pt x="2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20" y="73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24944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5">
                                <a:moveTo>
                                  <a:pt x="0" y="73"/>
                                </a:moveTo>
                                <a:lnTo>
                                  <a:pt x="22" y="94"/>
                                </a:ln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24944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5">
                                <a:moveTo>
                                  <a:pt x="0" y="73"/>
                                </a:moveTo>
                                <a:lnTo>
                                  <a:pt x="22" y="94"/>
                                </a:ln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313520"/>
                            <a:ext cx="71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112" y="25"/>
                                </a:lnTo>
                                <a:lnTo>
                                  <a:pt x="8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313520"/>
                            <a:ext cx="71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112" y="25"/>
                                </a:lnTo>
                                <a:lnTo>
                                  <a:pt x="8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15152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85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15152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85" y="25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16052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1">
                                <a:moveTo>
                                  <a:pt x="0" y="78"/>
                                </a:moveTo>
                                <a:lnTo>
                                  <a:pt x="26" y="100"/>
                                </a:lnTo>
                                <a:lnTo>
                                  <a:pt x="2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16052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1">
                                <a:moveTo>
                                  <a:pt x="0" y="78"/>
                                </a:moveTo>
                                <a:lnTo>
                                  <a:pt x="26" y="100"/>
                                </a:lnTo>
                                <a:lnTo>
                                  <a:pt x="2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249440"/>
                            <a:ext cx="1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">
                                <a:moveTo>
                                  <a:pt x="0" y="73"/>
                                </a:moveTo>
                                <a:lnTo>
                                  <a:pt x="26" y="94"/>
                                </a:lnTo>
                                <a:lnTo>
                                  <a:pt x="2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249440"/>
                            <a:ext cx="1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">
                                <a:moveTo>
                                  <a:pt x="0" y="73"/>
                                </a:moveTo>
                                <a:lnTo>
                                  <a:pt x="26" y="94"/>
                                </a:lnTo>
                                <a:lnTo>
                                  <a:pt x="2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418788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449064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490640"/>
                            <a:ext cx="21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1368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1368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4462200"/>
                            <a:ext cx="202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4453200"/>
                            <a:ext cx="131400" cy="224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45248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47912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7" y="24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4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47912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87" y="24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4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906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77"/>
                                </a:moveTo>
                                <a:lnTo>
                                  <a:pt x="21" y="100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9064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77"/>
                                </a:moveTo>
                                <a:lnTo>
                                  <a:pt x="21" y="100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49064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49064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5820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58208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453200"/>
                            <a:ext cx="394200" cy="224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452480"/>
                            <a:ext cx="39420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44830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44830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4920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4920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5828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5828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64940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64940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4830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4830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92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92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828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828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64940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64940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44830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6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448308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">
                                <a:moveTo>
                                  <a:pt x="86" y="22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49208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49208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9208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9208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5828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5828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5828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5828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6494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6494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451296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486648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48654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48153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153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83804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83804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4786560"/>
                            <a:ext cx="178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477648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77648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803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803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8146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8146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9060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90608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776480"/>
                            <a:ext cx="3942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77648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48070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480708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87" y="21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816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81644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816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816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071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0716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907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907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7340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6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7340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6" y="24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8070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80708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816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81644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07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071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97340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6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973400"/>
                            <a:ext cx="74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6" y="24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48070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480708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816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8164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816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81644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6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9071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90716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90716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90716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97340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3" y="24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973400"/>
                            <a:ext cx="7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113" y="24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483732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519120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9120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1354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1354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1588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69" y="0"/>
                                </a:moveTo>
                                <a:lnTo>
                                  <a:pt x="0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261"/>
                                </a:lnTo>
                                <a:lnTo>
                                  <a:pt x="111" y="261"/>
                                </a:lnTo>
                                <a:lnTo>
                                  <a:pt x="111" y="75"/>
                                </a:lnTo>
                                <a:lnTo>
                                  <a:pt x="139" y="7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158800"/>
                            <a:ext cx="88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2">
                                <a:moveTo>
                                  <a:pt x="0" y="75"/>
                                </a:moveTo>
                                <a:lnTo>
                                  <a:pt x="69" y="0"/>
                                </a:lnTo>
                                <a:lnTo>
                                  <a:pt x="139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261"/>
                                </a:lnTo>
                                <a:lnTo>
                                  <a:pt x="28" y="261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5111280"/>
                            <a:ext cx="179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5100840"/>
                            <a:ext cx="1314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100840"/>
                            <a:ext cx="1314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1390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1390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139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139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230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2304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8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100840"/>
                            <a:ext cx="394200" cy="22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100840"/>
                            <a:ext cx="3942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5131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51314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1408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1408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2318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2318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5231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5231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0" y="77"/>
                                </a:moveTo>
                                <a:lnTo>
                                  <a:pt x="21" y="102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298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298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1314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1314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1408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1408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1408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14080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4" y="77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2318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4" y="77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2318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4" y="77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318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3188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298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298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1314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1314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1408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1408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1408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1408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31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318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21" y="77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2318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23188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984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984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3" y="22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920" y="516240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551556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5144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46048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46048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1" y="283"/>
                                </a:lnTo>
                                <a:lnTo>
                                  <a:pt x="5" y="303"/>
                                </a:lnTo>
                                <a:lnTo>
                                  <a:pt x="14" y="317"/>
                                </a:lnTo>
                                <a:lnTo>
                                  <a:pt x="27" y="325"/>
                                </a:lnTo>
                                <a:lnTo>
                                  <a:pt x="47" y="329"/>
                                </a:lnTo>
                                <a:lnTo>
                                  <a:pt x="75" y="331"/>
                                </a:lnTo>
                                <a:lnTo>
                                  <a:pt x="112" y="331"/>
                                </a:lnTo>
                                <a:lnTo>
                                  <a:pt x="113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83" y="329"/>
                                </a:lnTo>
                                <a:lnTo>
                                  <a:pt x="303" y="325"/>
                                </a:lnTo>
                                <a:lnTo>
                                  <a:pt x="317" y="317"/>
                                </a:lnTo>
                                <a:lnTo>
                                  <a:pt x="325" y="304"/>
                                </a:lnTo>
                                <a:lnTo>
                                  <a:pt x="329" y="284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1" y="113"/>
                                </a:lnTo>
                                <a:lnTo>
                                  <a:pt x="331" y="76"/>
                                </a:lnTo>
                                <a:lnTo>
                                  <a:pt x="329" y="47"/>
                                </a:lnTo>
                                <a:lnTo>
                                  <a:pt x="325" y="27"/>
                                </a:lnTo>
                                <a:lnTo>
                                  <a:pt x="317" y="14"/>
                                </a:lnTo>
                                <a:lnTo>
                                  <a:pt x="304" y="6"/>
                                </a:lnTo>
                                <a:lnTo>
                                  <a:pt x="284" y="1"/>
                                </a:lnTo>
                                <a:lnTo>
                                  <a:pt x="256" y="0"/>
                                </a:lnTo>
                                <a:lnTo>
                                  <a:pt x="219" y="0"/>
                                </a:lnTo>
                                <a:lnTo>
                                  <a:pt x="21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52132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111"/>
                                </a:moveTo>
                                <a:lnTo>
                                  <a:pt x="185" y="139"/>
                                </a:lnTo>
                                <a:lnTo>
                                  <a:pt x="261" y="69"/>
                                </a:lnTo>
                                <a:lnTo>
                                  <a:pt x="185" y="0"/>
                                </a:lnTo>
                                <a:lnTo>
                                  <a:pt x="18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11"/>
                                </a:lnTo>
                                <a:lnTo>
                                  <a:pt x="1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521320"/>
                            <a:ext cx="16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0">
                                <a:moveTo>
                                  <a:pt x="185" y="0"/>
                                </a:moveTo>
                                <a:lnTo>
                                  <a:pt x="261" y="6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5485680"/>
                            <a:ext cx="1921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5492880"/>
                            <a:ext cx="419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5487120"/>
                            <a:ext cx="35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42.8pt;width:482.85pt;height:449.55pt" coordorigin="1123,2856" coordsize="9657,8991">
                <v:shape id="shape_0" coordsize="9638,397" path="m566,396l9637,396l9637,0l0,0l0,396l566,396xe" fillcolor="#90d7f7" stroked="f" o:allowincell="f" style="position:absolute;left:1123;top:2856;width:9656;height:396;mso-wrap-style:none;v-text-anchor:middle;mso-position-horizontal-relative:page;mso-position-vertical-relative:page">
                  <v:fill o:detectmouseclick="t" type="solid" color2="#6f2808"/>
                  <v:stroke color="#3465a4" joinstyle="round" endcap="flat"/>
                  <w10:wrap type="none"/>
                </v:shape>
                <v:group id="shape_0" style="position:absolute;left:1123;top:3253;width:9656;height:8594">
                  <v:shape id="shape_0" coordsize="9638,8576" path="m566,510l566,0l0,0l0,1020l566,1020l566,8575l1814,8575l1814,1020l7426,1020l1814,510l1814,0l566,0l566,510xe" fillcolor="#dbdcde" stroked="f" o:allowincell="f" style="position:absolute;left:1123;top:3253;width:9655;height:859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8576" path="m7426,510l7426,0l1814,0l1814,510l7426,1020l7426,8575l7426,0l7426,510xe" fillcolor="#dbdcde" stroked="f" o:allowincell="f" style="position:absolute;left:1123;top:3253;width:9655;height:859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8576" path="m7426,510l7426,8575l8674,8575l8674,1020l9637,1020l9637,0l8674,0l8674,510l7426,0l7426,510xe" fillcolor="#dbdcde" stroked="f" o:allowincell="f" style="position:absolute;left:1123;top:3253;width:9655;height:859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23;top:4275;width:566;height:757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bdcde" stroked="f" o:allowincell="f" style="position:absolute;left:9814;top:4275;width:963;height:757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bdcde" stroked="f" o:allowincell="f" style="position:absolute;left:2940;top:4275;width:5622;height:757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9638,8576" path="m7426,0l8674,510l8674,0l7426,0xe" fillcolor="#dbdcde" stroked="f" o:allowincell="f" style="position:absolute;left:1123;top:3253;width:9655;height:859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7;top:2968;width:37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957;width:37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96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0;top:2981;width:154;height:156">
                  <v:shape id="shape_0" coordsize="154,156" path="m35,1l36,11l135,11l131,1l130,1l35,1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31,84l20,91l27,102l33,112l37,120l40,128l42,132l42,132l54,125l49,115l44,106l39,97l34,89l32,85l31,84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29,122l135,114l139,108l143,102l145,98l149,94l153,89l141,80l135,92l129,102l122,110l116,119l112,123l112,123l119,128l123,131l129,122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71,93l71,89l72,85l75,80l74,76l60,74l60,79l60,83l61,88l61,144l13,144l5,144l0,143l0,155l10,154l16,154l17,155l152,155l155,154l162,155l167,155l167,143l161,143l156,144l106,144l106,92l105,87l108,80l107,75l94,74l94,83l94,88l94,144l71,144l71,93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25,11l26,16l25,16l25,57l25,67l24,73l24,74l32,74l37,73l130,73l136,73l135,41l135,63l36,63l35,1l28,1l24,0l25,11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56" path="m145,64l144,59l145,58l145,15l145,11l145,5l146,0l136,1l131,1l135,11l135,31l36,31l36,11l35,1l36,63l36,41l135,41l136,73l139,74l146,74l145,64xe" fillcolor="#363435" stroked="f" o:allowincell="f" style="position:absolute;left:9010;top:2981;width:15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02;top:2982;width:164;height:139">
                  <v:shape id="shape_0" coordsize="164,139" path="m153,132l163,123l152,112l143,102l135,95l127,87l123,83l123,83l114,91l123,100l132,109l140,118l148,127l153,132l153,132xe" fillcolor="#363435" stroked="f" o:allowincell="f" style="position:absolute;left:9202;top:2982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9,51l2,51l0,51l0,62l8,62l13,61l80,61l80,140l76,144l69,143l61,143l57,143l56,142l62,151l64,156l63,157l77,156l86,153l88,148l91,144l92,141l92,61l147,61l149,61l154,62l164,62l164,51l154,52l148,52l147,51l9,51xe" fillcolor="#363435" stroked="f" o:allowincell="f" style="position:absolute;left:9202;top:2982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46,100l51,93l56,88l41,80l39,85l29,104l18,118l8,127l3,131l3,131l12,135l17,138l17,138l23,131l29,123l35,114l42,106l45,101l46,100xe" fillcolor="#363435" stroked="f" o:allowincell="f" style="position:absolute;left:9202;top:2982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39" path="m142,0l136,0l130,1l33,1l27,0l22,0l22,11l25,11l31,11l37,11l128,11l137,11l142,11l142,11l142,0xe" fillcolor="#363435" stroked="f" o:allowincell="f" style="position:absolute;left:9202;top:2982;width:16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14;top:2973;width:177;height:172">
                  <v:shape id="shape_0" coordsize="177,172" path="m72,67l79,67l84,66l108,66l107,71l103,91l96,109l91,120l85,130l79,138l73,146l68,151l63,155l59,159l56,161l64,166l68,171l78,160l91,143l101,127l108,111l114,92l117,83l119,89l126,110l134,128l143,143l154,158l160,166l165,163l171,159l177,158l167,151l159,142l152,132l145,122l140,112l136,102l131,92l128,84l127,77l125,70l124,66l159,66l166,67l171,68l174,68l174,56l171,57l164,57l159,57l119,57l119,37l117,82l116,81l121,12l124,5l125,1l108,0l109,8l109,20l109,34l108,48l108,57l74,57l69,57l68,56l68,68l72,67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57,172l56,164l56,159l56,158l56,15l56,9l57,4l59,0l44,-1l44,4l45,8l45,158l45,167l45,172l44,172l57,172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20,111l9,124l2,131l0,135l4,140l10,145l18,132l26,121l33,113l40,104l43,99l44,99l42,98l39,93l37,89l34,93l20,111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6,37l13,47l19,55l23,61l27,67l29,71l39,63l35,57l30,50l24,42l18,34l15,30l15,29l6,37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121,12l116,81l117,82l119,37l120,23l121,16l121,16l121,12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2" path="m154,27l150,21l145,15l142,12l133,20l138,25l143,31l147,37l151,43l154,46l163,40l159,33l154,27xe" fillcolor="#363435" stroked="f" o:allowincell="f" style="position:absolute;left:10114;top:2973;width:17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8;top:2972;width:173;height:171">
                  <v:shape id="shape_0" coordsize="173,171" path="m62,137l63,131l65,126l66,121l50,119l51,129l52,134l51,135l51,153l51,161l55,167l63,168l71,170l76,171l77,170l88,170l96,170l100,169l104,169l106,169l116,168l122,164l126,158l129,152l131,148l124,145l117,140l117,149l115,154l111,156l107,158l104,159l86,160l78,160l79,160l69,159l64,158l62,152l62,137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92,95l92,97l100,88l95,83l90,79l85,75l80,71l77,68l70,75l85,88l92,95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78,102l71,110l77,115l83,121l89,126l94,131l97,135l106,125l102,122l97,118l85,108l78,102l78,102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31,132l35,127l37,122l24,117l19,131l14,141l9,146l3,152l0,155l8,158l13,161l13,161l25,143l31,134l31,132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41,119l138,116l131,123l138,130l144,136l150,142l156,148l160,152l167,143l159,135l152,129l147,124l141,119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110,49l108,45l106,41l105,39l145,39l156,39l162,39l163,40l163,28l158,29l154,29l83,29l84,25l86,18l87,14l90,9l92,2l77,0l76,7l75,14l74,20l72,26l71,29l22,29l17,30l13,29l10,29l5,28l5,40l9,39l16,39l22,39l68,39l62,50l56,59l48,66l41,73l34,78l26,82l19,86l13,89l8,91l4,92l1,93l8,100l12,105l20,100l39,88l54,76l65,63l76,48l81,40l80,39l93,39l97,50l103,59l110,67l118,75l125,81l133,86l141,91l147,95l153,98l158,100l163,98l168,92l172,88l159,85l149,81l140,76l131,71l124,66l119,60l114,54l110,49xe" fillcolor="#363435" stroked="f" o:allowincell="f" style="position:absolute;left:10308;top:2972;width:17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1383;top:3459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67;top:3413;width:152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9;top:3318;width:206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9;top:3318;width:206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773;top:3361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73;top:3361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7l22,100l22,0l0,25l0,77xe" fillcolor="#363435" stroked="f" o:allowincell="f" style="position:absolute;left:8877;top:3378;width:2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7l22,100l22,0l0,25l0,77xe" stroked="t" o:allowincell="f" style="position:absolute;left:8877;top:3378;width:22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21,25l0,0l0,100l21,77l21,25xe" fillcolor="#363435" stroked="f" o:allowincell="f" style="position:absolute;left:8772;top:3378;width:20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21,25l0,0l0,100l21,77l21,25xe" stroked="t" o:allowincell="f" style="position:absolute;left:8772;top:3378;width:2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5l0,0l0,100l21,78l21,25xe" fillcolor="#363435" stroked="f" o:allowincell="f" style="position:absolute;left:8772;top:3521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5l0,0l0,100l21,78l21,25xe" stroked="t" o:allowincell="f" style="position:absolute;left:8772;top:3521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100l22,0l0,25l0,78xe" fillcolor="#363435" stroked="f" o:allowincell="f" style="position:absolute;left:8877;top:3521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100l22,0l0,25l0,78xe" stroked="t" o:allowincell="f" style="position:absolute;left:8877;top:3521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8772;top:3626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8772;top:3626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39;top:3318;width:620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9;top:3318;width:620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3" path="m87,22l115,0l0,0l27,22l87,22xe" fillcolor="#363435" stroked="f" o:allowincell="f" style="position:absolute;left:9508;top:336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9508;top:336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1l22,0l0,21l0,76xe" fillcolor="#363435" stroked="f" o:allowincell="f" style="position:absolute;left:9610;top:338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1l22,0l0,21l0,76xe" stroked="t" o:allowincell="f" style="position:absolute;left:9610;top:338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506;top:338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506;top:338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506;top:352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506;top:352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610;top:352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610;top:352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27,0l0,22l117,22l90,0l27,0xe" fillcolor="#363435" stroked="f" o:allowincell="f" style="position:absolute;left:9506;top:3629;width:11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27,0l0,22l117,22l90,0l27,0xe" stroked="t" o:allowincell="f" style="position:absolute;left:9506;top:3629;width:116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300;top:336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300;top:336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6l21,101l21,0l0,21l0,76xe" fillcolor="#363435" stroked="f" o:allowincell="f" style="position:absolute;left:9404;top:3381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6l21,101l21,0l0,21l0,76xe" stroked="t" o:allowincell="f" style="position:absolute;left:9404;top:3381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295;top:338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295;top:338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295;top:352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295;top:352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8l21,103l21,0l0,22l0,78xe" fillcolor="#363435" stroked="f" o:allowincell="f" style="position:absolute;left:9404;top:3523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8l21,103l21,0l0,22l0,78xe" stroked="t" o:allowincell="f" style="position:absolute;left:9404;top:3523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27,0l0,22l117,22l87,0l27,0xe" fillcolor="#363435" stroked="f" o:allowincell="f" style="position:absolute;left:9295;top:3629;width:11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27,0l0,22l117,22l87,0l27,0xe" stroked="t" o:allowincell="f" style="position:absolute;left:9295;top:3629;width:116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090;top:336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090;top:336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6l25,101l25,0l0,21l0,76xe" fillcolor="#363435" stroked="f" o:allowincell="f" style="position:absolute;left:9189;top:3381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6l25,101l25,0l0,21l0,76xe" stroked="t" o:allowincell="f" style="position:absolute;left:9189;top:3381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6l22,21xe" fillcolor="#363435" stroked="f" o:allowincell="f" style="position:absolute;left:9087;top:338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6l22,21xe" stroked="t" o:allowincell="f" style="position:absolute;left:9087;top:338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8l22,22xe" fillcolor="#363435" stroked="f" o:allowincell="f" style="position:absolute;left:9087;top:352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8l22,22xe" stroked="t" o:allowincell="f" style="position:absolute;left:9087;top:352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8l25,103l25,0l0,22l0,78xe" fillcolor="#363435" stroked="f" o:allowincell="f" style="position:absolute;left:9189;top:3523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8l25,103l25,0l0,22l0,78xe" stroked="t" o:allowincell="f" style="position:absolute;left:9189;top:3523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5,0l27,0xe" fillcolor="#363435" stroked="f" o:allowincell="f" style="position:absolute;left:9087;top:3629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5,0l27,0xe" stroked="t" o:allowincell="f" style="position:absolute;left:9087;top:3629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3414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65;top:3968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92;top:3926;width:9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926;width:226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9;top:3833;width:206;height:3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9;top:3833;width:206;height:35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3,99" path="m0,76l22,99l22,0l0,24l0,76xe" fillcolor="#363435" stroked="f" o:allowincell="f" style="position:absolute;left:8877;top:3893;width:2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6l22,99l22,0l0,24l0,76xe" stroked="t" o:allowincell="f" style="position:absolute;left:8877;top:3893;width:22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4l0,0l0,99l21,76l21,24xe" fillcolor="#363435" stroked="f" o:allowincell="f" style="position:absolute;left:8772;top:3893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4l0,0l0,99l21,76l21,24xe" stroked="t" o:allowincell="f" style="position:absolute;left:8772;top:3893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21,25l0,0l0,100l21,77l21,25xe" fillcolor="#363435" stroked="f" o:allowincell="f" style="position:absolute;left:8772;top:4032;width:20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21,25l0,0l0,100l21,77l21,25xe" stroked="t" o:allowincell="f" style="position:absolute;left:8772;top:4032;width:2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7l22,100l22,0l0,25l0,77xe" fillcolor="#363435" stroked="f" o:allowincell="f" style="position:absolute;left:8877;top:4032;width:2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7l22,100l22,0l0,25l0,77xe" stroked="t" o:allowincell="f" style="position:absolute;left:8877;top:4032;width:22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8772;top:4137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8772;top:4137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39;top:3833;width:620;height:3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9;top:3833;width:620;height:350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3" path="m87,22l115,0l0,0l27,22l87,22xe" fillcolor="#363435" stroked="f" o:allowincell="f" style="position:absolute;left:9508;top:3879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9508;top:3879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0;top:389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0;top:389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0;top:403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0;top:403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4" path="m27,0l0,24l117,24l90,0l27,0xe" fillcolor="#363435" stroked="f" o:allowincell="f" style="position:absolute;left:9506;top:4139;width:116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4" path="m27,0l0,24l117,24l90,0l27,0xe" stroked="t" o:allowincell="f" style="position:absolute;left:9506;top:4139;width:116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300;top:3879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300;top:3879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7l21,103l21,0l0,22l0,77xe" fillcolor="#363435" stroked="f" o:allowincell="f" style="position:absolute;left:9404;top:3894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7l21,103l21,0l0,22l0,77xe" stroked="t" o:allowincell="f" style="position:absolute;left:9404;top:3894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295;top:403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295;top:403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4" path="m27,0l0,24l117,24l87,0l27,0xe" fillcolor="#363435" stroked="f" o:allowincell="f" style="position:absolute;left:9295;top:4139;width:116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4" path="m27,0l0,24l117,24l87,0l27,0xe" stroked="t" o:allowincell="f" style="position:absolute;left:9295;top:4139;width:116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090;top:3879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090;top:3879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7l25,103l25,0l0,22l0,77xe" fillcolor="#363435" stroked="f" o:allowincell="f" style="position:absolute;left:9189;top:3894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7l25,103l25,0l0,22l0,77xe" stroked="t" o:allowincell="f" style="position:absolute;left:9189;top:3894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087;top:403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087;top:403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27,0l0,24l115,24l85,0l27,0xe" fillcolor="#363435" stroked="f" o:allowincell="f" style="position:absolute;left:9087;top:4139;width:114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27,0l0,24l115,24l85,0l27,0xe" stroked="t" o:allowincell="f" style="position:absolute;left:9087;top:4139;width:114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3925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1363;top:4479;width:8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2982;top:4436;width:130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9;top:4340;width:206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9;top:4340;width:206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rect id="shape_0" fillcolor="#fdfdfd" stroked="f" o:allowincell="f" style="position:absolute;left:9040;top:4340;width:619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9;top:4340;width:620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stroked="f" o:allowincell="f" style="position:absolute;left:10008;top:4436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9;top:6141;width:92;height:126">
                  <v:shape id="shape_0" coordsize="92,126" path="m54,0l0,76l10,85l56,18l54,0xe" fillcolor="#363435" stroked="f" o:allowincell="f" style="position:absolute;left:1359;top:6141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1359;top:6141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8;top:5925;width:208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923;width:112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5920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3;top:5934;width:173;height:175">
                  <v:shape id="shape_0" coordsize="173,175" path="m72,89l72,91l65,111l55,127l54,128l53,125l53,119l53,77l72,77l79,78l83,78l84,78l84,66l77,67l72,68l72,67l53,67l53,41l65,41l72,43l77,43l77,31l70,32l65,31l53,31l53,17l54,9l56,2l41,0l42,10l43,15l43,17l43,67l27,67l27,32l27,25l29,18l15,17l15,21l16,28l16,33l16,67l4,67l1,66l1,78l6,78l43,77l43,115l42,124l42,128l41,129l54,129l60,139l65,132l71,124l75,117l77,112l79,107l83,101l88,95l72,89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5" path="m6,171l9,175l28,166l43,155l53,147l60,139l54,129l54,129l48,137l40,144l31,150l23,155l15,159l9,161l3,163l0,164l6,171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5" path="m0,131l0,131l11,134l15,128l18,121l22,114l25,107l27,103l30,98l33,94l19,89l17,101l13,111l8,119l3,127l0,131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5" path="m65,163l63,163l70,170l75,173l96,163l109,153l116,147l119,143l125,134l128,123l130,110l131,96l132,89l132,88l133,78l134,74l135,70l120,69l120,83l119,104l116,120l113,130l111,135l111,135l104,144l95,152l83,156l71,161l65,163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5" path="m88,22l92,21l117,21l114,35l112,42l112,43l94,43l90,43l89,43l89,48l91,54l91,57l91,119l90,124l89,131l103,131l102,128l101,122l101,54l150,54l150,115l150,123l150,127l149,128l162,128l161,125l161,119l161,115l161,47l162,43l154,44l150,44l149,43l122,43l127,29l129,22l129,21l160,21l166,22l172,23l172,10l165,12l87,11l83,11l82,10l82,23l88,22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5" path="m135,135l135,135l127,143l136,149l145,156l153,163l161,170l165,173l166,174l173,164l168,159l161,154l154,149l147,144l139,138l135,135xe" fillcolor="#363435" stroked="f" o:allowincell="f" style="position:absolute;left:7943;top:5934;width:17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33;top:5929;width:160;height:179">
                  <v:shape id="shape_0" coordsize="160,179" path="m17,43l16,43l17,43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19,120l22,116l27,110l35,102l42,93l46,89l47,88l43,83l41,78l31,91l23,100l17,105l11,110l8,113l19,120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23,66l28,72l31,76l40,68l36,65l32,61l21,49l17,43l8,50l13,55l18,60l23,66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167,130l160,130l155,130l89,130l89,125l91,121l92,115l77,113l77,118l77,121l78,126l78,130l5,130l0,130l0,141l2,140l9,140l15,140l78,140l78,161l78,164l77,172l77,178l90,178l90,173l89,167l89,140l155,140l165,140l170,140l170,129l167,130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132,96l138,102l143,108l147,114l150,117l159,109l157,107l141,90l133,81l133,81l125,89l132,96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121,71l128,71l133,66l139,59l142,56l146,51l149,49l150,45l142,39l137,47l131,54l125,59l119,65l115,68l121,71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53,70l54,73l60,71l66,70l72,70l79,69l83,69l76,78l73,82l72,83l68,88l63,93l59,96l55,98l50,100l53,107l55,111l55,112l66,110l78,108l90,107l102,106l108,106l109,106l115,118l116,118l120,115l126,112l120,104l115,96l111,90l108,83l106,80l101,83l97,84l105,98l66,100l76,91l82,84l85,81l90,77l95,71l100,66l105,60l112,53l112,49l102,43l99,48l97,51l92,59l89,63l65,63l67,60l72,55l78,49l80,46l84,42l87,40l87,36l82,34l143,34l145,34l149,34l160,34l160,23l156,24l149,24l91,24l97,15l93,13l87,10l80,6l72,2l68,0l61,9l69,13l75,17l80,19l86,22l89,24l12,24l7,24l6,23l6,34l16,34l20,34l75,34l73,38l70,43l67,47l64,52l63,54l56,60l51,62l53,70xe" fillcolor="#363435" stroked="f" o:allowincell="f" style="position:absolute;left:8133;top:5929;width:159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9;top:6269;width:152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90" path="m0,65l28,90l28,0l0,21l0,65xe" fillcolor="#363435" stroked="f" o:allowincell="f" style="position:absolute;left:8885;top:4878;width:28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0" path="m0,65l28,90l28,0l0,21l0,65xe" stroked="t" o:allowincell="f" style="position:absolute;left:8885;top:4878;width:28;height: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0" path="m25,21l0,0l0,90l25,65l25,21xe" fillcolor="#363435" stroked="f" o:allowincell="f" style="position:absolute;left:8782;top:4878;width:24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0" path="m25,21l0,0l0,90l25,65l25,21xe" stroked="t" o:allowincell="f" style="position:absolute;left:8782;top:4878;width:24;height: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6" path="m25,22l0,0l0,95l25,70l25,22xe" fillcolor="#363435" stroked="f" o:allowincell="f" style="position:absolute;left:8782;top:5000;width:24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6" path="m25,22l0,0l0,95l25,70l25,22xe" stroked="t" o:allowincell="f" style="position:absolute;left:8782;top:5000;width:24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9,96" path="m0,70l28,95l28,0l0,22l0,70xe" fillcolor="#363435" stroked="f" o:allowincell="f" style="position:absolute;left:8885;top:5000;width:28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6" path="m0,70l28,95l28,0l0,22l0,70xe" stroked="t" o:allowincell="f" style="position:absolute;left:8885;top:5000;width:28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27,0l0,24l115,24l87,0l27,0xe" fillcolor="#363435" stroked="f" o:allowincell="f" style="position:absolute;left:8782;top:5096;width:114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27,0l0,24l115,24l87,0l27,0xe" stroked="t" o:allowincell="f" style="position:absolute;left:8782;top:5096;width:114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4" path="m0,70l25,94l25,0l0,23l0,70xe" fillcolor="#363435" stroked="f" o:allowincell="f" style="position:absolute;left:9606;top:4878;width:24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4" path="m0,70l25,94l25,0l0,23l0,70xe" stroked="t" o:allowincell="f" style="position:absolute;left:9606;top:4878;width:24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5" path="m0,71l25,94l25,0l0,23l0,71xe" fillcolor="#363435" stroked="f" o:allowincell="f" style="position:absolute;left:9606;top:5002;width:24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5" path="m0,71l25,94l25,0l0,23l0,71xe" stroked="t" o:allowincell="f" style="position:absolute;left:9606;top:5002;width:24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85,25l115,0l0,0l27,25l85,25xe" fillcolor="#363435" stroked="f" o:allowincell="f" style="position:absolute;left:9300;top:4862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85,25l115,0l0,0l27,25l85,25xe" stroked="t" o:allowincell="f" style="position:absolute;left:9300;top:4862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4" path="m0,70l23,94l23,0l0,23l0,70xe" fillcolor="#363435" stroked="f" o:allowincell="f" style="position:absolute;left:9402;top:4878;width:2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4" path="m0,70l23,94l23,0l0,23l0,70xe" stroked="t" o:allowincell="f" style="position:absolute;left:9402;top:4878;width:23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95" path="m27,23l0,0l0,94l27,71l27,23xe" fillcolor="#363435" stroked="f" o:allowincell="f" style="position:absolute;left:9295;top:5002;width:27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95" path="m27,23l0,0l0,94l27,71l27,23xe" stroked="t" o:allowincell="f" style="position:absolute;left:9295;top:5002;width:27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6" path="m30,0l0,26l117,26l88,0l30,0xe" fillcolor="#363435" stroked="f" o:allowincell="f" style="position:absolute;left:9295;top:5096;width:117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6" path="m30,0l0,26l117,26l88,0l30,0xe" stroked="t" o:allowincell="f" style="position:absolute;left:9295;top:5096;width:117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85,25l115,0l0,0l27,25l85,25xe" fillcolor="#363435" stroked="f" o:allowincell="f" style="position:absolute;left:9095;top:4862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85,25l115,0l0,0l27,25l85,25xe" stroked="t" o:allowincell="f" style="position:absolute;left:9095;top:4862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4" path="m0,70l25,94l25,0l0,23l0,70xe" fillcolor="#363435" stroked="f" o:allowincell="f" style="position:absolute;left:9196;top:4878;width:24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4" path="m0,70l25,94l25,0l0,23l0,70xe" stroked="t" o:allowincell="f" style="position:absolute;left:9196;top:4878;width:24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9,95" path="m28,23l0,0l0,94l28,71l28,23xe" fillcolor="#363435" stroked="f" o:allowincell="f" style="position:absolute;left:9090;top:5002;width:28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5" path="m28,23l0,0l0,94l28,71l28,23xe" stroked="t" o:allowincell="f" style="position:absolute;left:9090;top:5002;width:28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6" path="m27,0l0,26l115,26l87,0l27,0xe" fillcolor="#363435" stroked="f" o:allowincell="f" style="position:absolute;left:9090;top:5096;width:114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6" path="m27,0l0,26l115,26l87,0l27,0xe" stroked="t" o:allowincell="f" style="position:absolute;left:9090;top:5096;width:114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7,21l115,0l0,0l27,21l87,21xe" fillcolor="#363435" stroked="f" o:allowincell="f" style="position:absolute;left:8777;top:5222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8777;top:5222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7l22,99l22,0l0,25l0,77xe" fillcolor="#363435" stroked="f" o:allowincell="f" style="position:absolute;left:8880;top:5239;width:2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7l22,99l22,0l0,25l0,77xe" stroked="t" o:allowincell="f" style="position:absolute;left:8880;top:5239;width:22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2,25l0,0l0,99l22,77l22,25xe" fillcolor="#363435" stroked="f" o:allowincell="f" style="position:absolute;left:8775;top:5239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2,25l0,0l0,99l22,77l22,25xe" stroked="t" o:allowincell="f" style="position:absolute;left:8775;top:5239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2,25l0,0l0,99l22,77l22,25xe" fillcolor="#363435" stroked="f" o:allowincell="f" style="position:absolute;left:8775;top:5381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2,25l0,0l0,99l22,77l22,25xe" stroked="t" o:allowincell="f" style="position:absolute;left:8775;top:5381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7l22,99l22,0l0,25l0,77xe" fillcolor="#363435" stroked="f" o:allowincell="f" style="position:absolute;left:8880;top:5381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7l22,99l22,0l0,25l0,77xe" stroked="t" o:allowincell="f" style="position:absolute;left:8880;top:5381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7,21l115,0l0,0l27,21l87,21xe" fillcolor="#363435" stroked="f" o:allowincell="f" style="position:absolute;left:9516;top:5227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9516;top:5227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4,101l24,0l0,22l0,77xe" fillcolor="#363435" stroked="f" o:allowincell="f" style="position:absolute;left:9618;top:5241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4,101l24,0l0,22l0,77xe" stroked="t" o:allowincell="f" style="position:absolute;left:9618;top:5241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4,103l24,0l0,22l0,77xe" fillcolor="#363435" stroked="f" o:allowincell="f" style="position:absolute;left:9618;top:5384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4,103l24,0l0,22l0,77xe" stroked="t" o:allowincell="f" style="position:absolute;left:9618;top:5384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7,0l27,0xe" fillcolor="#363435" stroked="f" o:allowincell="f" style="position:absolute;left:9514;top:5488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7,0l27,0xe" stroked="t" o:allowincell="f" style="position:absolute;left:9514;top:5488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298;top:5227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298;top:5227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2l0,77xe" fillcolor="#363435" stroked="f" o:allowincell="f" style="position:absolute;left:9402;top:5241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2l0,77xe" stroked="t" o:allowincell="f" style="position:absolute;left:9402;top:5241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295;top:5241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295;top:5241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402;top:5384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402;top:5384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5,0l27,0xe" fillcolor="#363435" stroked="f" o:allowincell="f" style="position:absolute;left:9295;top:5488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5,0l27,0xe" stroked="t" o:allowincell="f" style="position:absolute;left:9295;top:5488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84,21l114,0l0,0l27,21l84,21xe" fillcolor="#363435" stroked="f" o:allowincell="f" style="position:absolute;left:9094;top:5227;width:113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4,21l114,0l0,0l27,21l84,21xe" stroked="t" o:allowincell="f" style="position:absolute;left:9094;top:5227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090;top:524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090;top:524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090;top:538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090;top:538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4,103l24,0l0,22l0,77xe" fillcolor="#363435" stroked="f" o:allowincell="f" style="position:absolute;left:9193;top:5384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4,103l24,0l0,22l0,77xe" stroked="t" o:allowincell="f" style="position:absolute;left:9193;top:5384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090;top:5488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090;top:5488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6l21,25xe" fillcolor="#363435" stroked="f" o:allowincell="f" style="position:absolute;left:8766;top:5637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766;top:5637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766;top:5780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766;top:5780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0,77l21,99l21,0l0,25l0,77xe" fillcolor="#363435" stroked="f" o:allowincell="f" style="position:absolute;left:8873;top:5780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0,77l21,99l21,0l0,25l0,77xe" stroked="t" o:allowincell="f" style="position:absolute;left:8873;top:5780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7,0l27,0xe" fillcolor="#363435" stroked="f" o:allowincell="f" style="position:absolute;left:8766;top:5884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7,0l27,0xe" stroked="t" o:allowincell="f" style="position:absolute;left:8766;top:5884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7,21l115,0l0,0l27,21l87,21xe" fillcolor="#363435" stroked="f" o:allowincell="f" style="position:absolute;left:9509;top:5625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9509;top:5625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2l0,77xe" fillcolor="#363435" stroked="f" o:allowincell="f" style="position:absolute;left:9612;top:5639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2l0,77xe" stroked="t" o:allowincell="f" style="position:absolute;left:9612;top:5639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1l0,77xe" fillcolor="#363435" stroked="f" o:allowincell="f" style="position:absolute;left:9612;top:578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1l0,77xe" stroked="t" o:allowincell="f" style="position:absolute;left:9612;top:578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291;top:5625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291;top:5625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2,101l22,0l0,22l0,77xe" fillcolor="#363435" stroked="f" o:allowincell="f" style="position:absolute;left:9394;top:5639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2,101l22,0l0,22l0,77xe" stroked="t" o:allowincell="f" style="position:absolute;left:9394;top:5639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24,22l0,0l0,101l24,77l24,22xe" fillcolor="#363435" stroked="f" o:allowincell="f" style="position:absolute;left:9287;top:5639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24,22l0,0l0,101l24,77l24,22xe" stroked="t" o:allowincell="f" style="position:absolute;left:9287;top:5639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24,21l0,0l0,101l24,77l24,21xe" fillcolor="#363435" stroked="f" o:allowincell="f" style="position:absolute;left:9287;top:5782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24,21l0,0l0,101l24,77l24,21xe" stroked="t" o:allowincell="f" style="position:absolute;left:9287;top:5782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2,101l22,0l0,21l0,77xe" fillcolor="#363435" stroked="f" o:allowincell="f" style="position:absolute;left:9394;top:578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2,101l22,0l0,21l0,77xe" stroked="t" o:allowincell="f" style="position:absolute;left:9394;top:578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287;top:588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287;top:588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1" path="m86,21l116,0l0,0l27,21l86,21xe" fillcolor="#363435" stroked="f" o:allowincell="f" style="position:absolute;left:9084;top:5625;width:116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1" path="m86,21l116,0l0,0l27,21l86,21xe" stroked="t" o:allowincell="f" style="position:absolute;left:9084;top:5625;width:116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083;top:5639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083;top:5639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7l21,21xe" fillcolor="#363435" stroked="f" o:allowincell="f" style="position:absolute;left:9083;top:578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7l21,21xe" stroked="t" o:allowincell="f" style="position:absolute;left:9083;top:578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1l0,77xe" fillcolor="#363435" stroked="f" o:allowincell="f" style="position:absolute;left:9185;top:5782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1l0,77xe" stroked="t" o:allowincell="f" style="position:absolute;left:9185;top:5782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83;top:5886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83;top:5886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7,22l115,0l0,0l27,22l87,22xe" fillcolor="#363435" stroked="f" o:allowincell="f" style="position:absolute;left:8769;top:601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8769;top:601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6l21,25xe" fillcolor="#363435" stroked="f" o:allowincell="f" style="position:absolute;left:8766;top:6034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766;top:6034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8l21,25xe" fillcolor="#363435" stroked="f" o:allowincell="f" style="position:absolute;left:8766;top:6175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8l21,25xe" stroked="t" o:allowincell="f" style="position:absolute;left:8766;top:6175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1l115,21l87,0l27,0xe" fillcolor="#363435" stroked="f" o:allowincell="f" style="position:absolute;left:8766;top:6281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1l115,21l87,0l27,0xe" stroked="t" o:allowincell="f" style="position:absolute;left:8766;top:6281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7,22l115,0l0,0l27,22l87,22xe" fillcolor="#363435" stroked="f" o:allowincell="f" style="position:absolute;left:9509;top:6021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2l115,0l0,0l27,22l87,22xe" stroked="t" o:allowincell="f" style="position:absolute;left:9509;top:6021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1,22l0,0l0,103l21,77l21,22xe" fillcolor="#363435" stroked="f" o:allowincell="f" style="position:absolute;left:9506;top:6035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1,22l0,0l0,103l21,77l21,22xe" stroked="t" o:allowincell="f" style="position:absolute;left:9506;top:6035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1,103l21,0l0,22l0,78xe" fillcolor="#363435" stroked="f" o:allowincell="f" style="position:absolute;left:9612;top:6178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3l21,0l0,22l0,78xe" stroked="t" o:allowincell="f" style="position:absolute;left:9612;top:6178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5,22l87,0l27,0xe" fillcolor="#363435" stroked="f" o:allowincell="f" style="position:absolute;left:9506;top:6282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5,22l87,0l27,0xe" stroked="t" o:allowincell="f" style="position:absolute;left:9506;top:6282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2l115,0l0,0l27,22l85,22xe" fillcolor="#363435" stroked="f" o:allowincell="f" style="position:absolute;left:9291;top:6021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2l115,0l0,0l27,22l85,22xe" stroked="t" o:allowincell="f" style="position:absolute;left:9291;top:6021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2,103l22,0l0,22l0,77xe" fillcolor="#363435" stroked="f" o:allowincell="f" style="position:absolute;left:9394;top:6035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2,103l22,0l0,22l0,77xe" stroked="t" o:allowincell="f" style="position:absolute;left:9394;top:6035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24,22l0,0l0,103l24,77l24,22xe" fillcolor="#363435" stroked="f" o:allowincell="f" style="position:absolute;left:9287;top:6035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24,22l0,0l0,103l24,77l24,22xe" stroked="t" o:allowincell="f" style="position:absolute;left:9287;top:6035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24,22l0,0l0,103l24,78l24,22xe" fillcolor="#363435" stroked="f" o:allowincell="f" style="position:absolute;left:9287;top:6178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24,22l0,0l0,103l24,78l24,22xe" stroked="t" o:allowincell="f" style="position:absolute;left:9287;top:6178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2,103l22,0l0,22l0,78xe" fillcolor="#363435" stroked="f" o:allowincell="f" style="position:absolute;left:9394;top:6178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2,103l22,0l0,22l0,78xe" stroked="t" o:allowincell="f" style="position:absolute;left:9394;top:6178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287;top:6282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287;top:6282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86,22l116,0l0,0l27,22l86,22xe" fillcolor="#363435" stroked="f" o:allowincell="f" style="position:absolute;left:9084;top:6021;width:11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86,22l116,0l0,0l27,22l86,22xe" stroked="t" o:allowincell="f" style="position:absolute;left:9084;top:6021;width:116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7l25,103l25,0l0,22l0,77xe" fillcolor="#363435" stroked="f" o:allowincell="f" style="position:absolute;left:9185;top:6035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7l25,103l25,0l0,22l0,77xe" stroked="t" o:allowincell="f" style="position:absolute;left:9185;top:6035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8l25,103l25,0l0,22l0,78xe" fillcolor="#363435" stroked="f" o:allowincell="f" style="position:absolute;left:9185;top:6178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8l25,103l25,0l0,22l0,78xe" stroked="t" o:allowincell="f" style="position:absolute;left:9185;top:6178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7,21l115,0l0,0l27,21l87,21xe" fillcolor="#363435" stroked="f" o:allowincell="f" style="position:absolute;left:8769;top:6413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69;top:6413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0,76l21,99l21,0l0,25l0,76xe" fillcolor="#363435" stroked="f" o:allowincell="f" style="position:absolute;left:8873;top:6430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0,76l21,99l21,0l0,25l0,76xe" stroked="t" o:allowincell="f" style="position:absolute;left:8873;top:6430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6l21,25xe" fillcolor="#363435" stroked="f" o:allowincell="f" style="position:absolute;left:8766;top:6430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766;top:6430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766;top:6574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766;top:6574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87,21l113,0l0,0l27,21l87,21xe" fillcolor="#363435" stroked="f" o:allowincell="f" style="position:absolute;left:9504;top:6418;width:113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3,0l0,0l27,21l87,21xe" stroked="t" o:allowincell="f" style="position:absolute;left:9504;top:6418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1l21,77l21,22xe" fillcolor="#363435" stroked="f" o:allowincell="f" style="position:absolute;left:9502;top:6432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1l21,77l21,22xe" stroked="t" o:allowincell="f" style="position:absolute;left:9502;top:6432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1l0,77xe" fillcolor="#363435" stroked="f" o:allowincell="f" style="position:absolute;left:9606;top:6576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1l0,77xe" stroked="t" o:allowincell="f" style="position:absolute;left:9606;top:6576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6,22l90,0l27,0xe" fillcolor="#363435" stroked="f" o:allowincell="f" style="position:absolute;left:9502;top:6680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6,22l90,0l27,0xe" stroked="t" o:allowincell="f" style="position:absolute;left:9502;top:6680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1" path="m85,21l115,0l0,0l27,21l85,21xe" fillcolor="#363435" stroked="f" o:allowincell="f" style="position:absolute;left:9295;top:6418;width:115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5,21l115,0l0,0l27,21l85,21xe" stroked="t" o:allowincell="f" style="position:absolute;left:9295;top:6418;width:115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398;top:6432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398;top:6432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1l0,77xe" fillcolor="#363435" stroked="f" o:allowincell="f" style="position:absolute;left:9398;top:6576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1l0,77xe" stroked="t" o:allowincell="f" style="position:absolute;left:9398;top:6576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27,0l0,22l116,22l87,0l27,0xe" fillcolor="#363435" stroked="f" o:allowincell="f" style="position:absolute;left:9291;top:6680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27,0l0,22l116,22l87,0l27,0xe" stroked="t" o:allowincell="f" style="position:absolute;left:9291;top:6680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1" path="m86,21l116,0l0,0l27,21l86,21xe" fillcolor="#363435" stroked="f" o:allowincell="f" style="position:absolute;left:9084;top:6418;width:116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1" path="m86,21l116,0l0,0l27,21l86,21xe" stroked="t" o:allowincell="f" style="position:absolute;left:9084;top:6418;width:116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2l0,77xe" fillcolor="#363435" stroked="f" o:allowincell="f" style="position:absolute;left:9185;top:6432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2l0,77xe" stroked="t" o:allowincell="f" style="position:absolute;left:9185;top:6432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083;top:643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083;top:643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7l21,21xe" fillcolor="#363435" stroked="f" o:allowincell="f" style="position:absolute;left:9083;top:6576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7l21,21xe" stroked="t" o:allowincell="f" style="position:absolute;left:9083;top:6576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1l0,77xe" fillcolor="#363435" stroked="f" o:allowincell="f" style="position:absolute;left:9185;top:6576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1l0,77xe" stroked="t" o:allowincell="f" style="position:absolute;left:9185;top:6576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83;top:6680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83;top:6680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7,21l115,0l0,0l27,21l87,21xe" fillcolor="#363435" stroked="f" o:allowincell="f" style="position:absolute;left:8769;top:6834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69;top:6834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6l21,25xe" fillcolor="#363435" stroked="f" o:allowincell="f" style="position:absolute;left:8766;top:6851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766;top:6851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766;top:6995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766;top:6995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87,21l113,0l0,0l27,21l87,21xe" fillcolor="#363435" stroked="f" o:allowincell="f" style="position:absolute;left:9504;top:6839;width:113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3,0l0,0l27,21l87,21xe" stroked="t" o:allowincell="f" style="position:absolute;left:9504;top:6839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606;top:6853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606;top:6853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500;top:6853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500;top:6853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1l0,0l0,101l22,77l22,21xe" fillcolor="#363435" stroked="f" o:allowincell="f" style="position:absolute;left:9500;top:6997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1l0,0l0,101l22,77l22,21xe" stroked="t" o:allowincell="f" style="position:absolute;left:9500;top:6997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1l0,77xe" fillcolor="#363435" stroked="f" o:allowincell="f" style="position:absolute;left:9606;top:6997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1l0,77xe" stroked="t" o:allowincell="f" style="position:absolute;left:9606;top:6997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90,0l27,0xe" fillcolor="#363435" stroked="f" o:allowincell="f" style="position:absolute;left:9500;top:7101;width:117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90,0l27,0xe" stroked="t" o:allowincell="f" style="position:absolute;left:9500;top:7101;width:117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294;top:6839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294;top:6839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1l22,77l22,22xe" fillcolor="#363435" stroked="f" o:allowincell="f" style="position:absolute;left:9289;top:6853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1l22,77l22,22xe" stroked="t" o:allowincell="f" style="position:absolute;left:9289;top:6853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1,101l21,0l0,21l0,77xe" fillcolor="#363435" stroked="f" o:allowincell="f" style="position:absolute;left:9398;top:6997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1,101l21,0l0,21l0,77xe" stroked="t" o:allowincell="f" style="position:absolute;left:9398;top:6997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23" path="m27,0l0,22l117,22l87,0l27,0xe" fillcolor="#363435" stroked="f" o:allowincell="f" style="position:absolute;left:9289;top:7101;width:117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23" path="m27,0l0,22l117,22l87,0l27,0xe" stroked="t" o:allowincell="f" style="position:absolute;left:9289;top:7101;width:117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084;top:6839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084;top:6839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4,101l24,0l0,22l0,77xe" fillcolor="#363435" stroked="f" o:allowincell="f" style="position:absolute;left:9185;top:6853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4,101l24,0l0,22l0,77xe" stroked="t" o:allowincell="f" style="position:absolute;left:9185;top:6853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083;top:6853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083;top:6853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7l21,21xe" fillcolor="#363435" stroked="f" o:allowincell="f" style="position:absolute;left:9083;top:6997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7l21,21xe" stroked="t" o:allowincell="f" style="position:absolute;left:9083;top:6997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7l24,101l24,0l0,21l0,77xe" fillcolor="#363435" stroked="f" o:allowincell="f" style="position:absolute;left:9185;top:6997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7l24,101l24,0l0,21l0,77xe" stroked="t" o:allowincell="f" style="position:absolute;left:9185;top:6997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83;top:7101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83;top:7101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0,77l21,99l21,0l0,25l0,77xe" fillcolor="#363435" stroked="f" o:allowincell="f" style="position:absolute;left:8873;top:7247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0,77l21,99l21,0l0,25l0,77xe" stroked="t" o:allowincell="f" style="position:absolute;left:8873;top:7247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766;top:7247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766;top:7247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7l21,25xe" fillcolor="#363435" stroked="f" o:allowincell="f" style="position:absolute;left:8766;top:7390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7l21,25xe" stroked="t" o:allowincell="f" style="position:absolute;left:8766;top:7390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7,21l115,0l0,0l27,21l87,21xe" fillcolor="#363435" stroked="f" o:allowincell="f" style="position:absolute;left:9509;top:7235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7,21l115,0l0,0l27,21l87,21xe" stroked="t" o:allowincell="f" style="position:absolute;left:9509;top:7235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9505;top:7249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9505;top:7249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505;top:739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505;top:739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1;top:739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1;top:739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7,0l27,0xe" fillcolor="#363435" stroked="f" o:allowincell="f" style="position:absolute;left:9505;top:7497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7,0l27,0xe" stroked="t" o:allowincell="f" style="position:absolute;left:9505;top:7497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1" path="m85,21l115,0l0,0l27,21l85,21xe" fillcolor="#363435" stroked="f" o:allowincell="f" style="position:absolute;left:9289;top:7235;width:115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5,21l115,0l0,0l27,21l85,21xe" stroked="t" o:allowincell="f" style="position:absolute;left:9289;top:7235;width:115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8l21,102l21,0l0,22l0,78xe" fillcolor="#363435" stroked="f" o:allowincell="f" style="position:absolute;left:9394;top:7249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8l21,102l21,0l0,22l0,78xe" stroked="t" o:allowincell="f" style="position:absolute;left:9394;top:7249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9287;top:7249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9287;top:7249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287;top:739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287;top:739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7l21,103l21,0l0,22l0,77xe" fillcolor="#363435" stroked="f" o:allowincell="f" style="position:absolute;left:9394;top:7393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7l21,103l21,0l0,22l0,77xe" stroked="t" o:allowincell="f" style="position:absolute;left:9394;top:7393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287;top:7497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287;top:7497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084;top:7235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084;top:7235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0,78l24,102l24,0l0,22l0,78xe" fillcolor="#363435" stroked="f" o:allowincell="f" style="position:absolute;left:9185;top:7249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0,78l24,102l24,0l0,22l0,78xe" stroked="t" o:allowincell="f" style="position:absolute;left:9185;top:7249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2l21,78l21,22xe" fillcolor="#363435" stroked="f" o:allowincell="f" style="position:absolute;left:9083;top:7249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2l21,78l21,22xe" stroked="t" o:allowincell="f" style="position:absolute;left:9083;top:7249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1,22l0,0l0,103l21,77l21,22xe" fillcolor="#363435" stroked="f" o:allowincell="f" style="position:absolute;left:9083;top:7393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1,22l0,0l0,103l21,77l21,22xe" stroked="t" o:allowincell="f" style="position:absolute;left:9083;top:7393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4,103l24,0l0,22l0,77xe" fillcolor="#363435" stroked="f" o:allowincell="f" style="position:absolute;left:9185;top:7393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4,103l24,0l0,22l0,77xe" stroked="t" o:allowincell="f" style="position:absolute;left:9185;top:7393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83;top:7497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83;top:7497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6098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364;top:7883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7795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7795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7833;width:139;height:260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7833;width:139;height:26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82;top:7721;width:304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7644;width:224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8;top:8039;width:174;height:174">
                  <v:shape id="shape_0" coordsize="174,174" path="m42,60l31,77l19,89l7,100l1,105l0,105l7,110l11,113l15,110l20,105l25,100l30,96l34,92l34,155l33,159l33,167l32,173l45,173l44,161l44,155l44,155l44,78l53,65l61,56l68,53l65,49l52,43l42,60xe" fillcolor="#363435" stroked="f" o:allowincell="f" style="position:absolute;left:2978;top:8039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8,51l13,54l27,42l36,34l40,29l45,24l46,22l50,18l52,15l57,13l60,9l46,0l43,4l31,21l18,34l7,42l2,46l1,46l8,51xe" fillcolor="#363435" stroked="f" o:allowincell="f" style="position:absolute;left:2978;top:8039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107,168l109,173l127,172l137,169l140,162l143,156l143,78l158,78l163,79l174,79l174,68l167,68l163,69l69,69l62,68l59,68l59,79l69,79l74,78l133,78l133,149l132,156l128,159l109,159l104,159l104,161l107,168xe" fillcolor="#363435" stroked="f" o:allowincell="f" style="position:absolute;left:2978;top:8039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88,23l89,23l146,23l153,23l159,23l159,12l155,12l150,13l82,13l76,12l74,12l74,23l83,23l88,23xe" fillcolor="#363435" stroked="f" o:allowincell="f" style="position:absolute;left:2978;top:8039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82;top:8067;width:156;height:163">
                  <v:shape id="shape_0" coordsize="156,163" path="m0,4l1,8l1,12l1,18l1,82l1,86l0,90l0,96l4,95l8,95l12,95l18,95l57,95l57,123l57,132l57,52l57,85l11,85l11,10l57,10l17,0l7,0l1,0l0,0l0,4xe" fillcolor="#363435" stroked="f" o:allowincell="f" style="position:absolute;left:3182;top:8067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70,129l69,126l67,120l67,95l110,95l67,85l67,52l116,52l67,43l67,10l116,10l112,1l111,0l67,0l67,-14l68,-21l69,-28l55,-30l56,-25l56,-21l56,-18l57,-12l57,0l17,0l57,10l57,43l11,43l11,10l11,52l57,52l57,132l61,137l69,139l77,141l82,142l83,141l118,141l133,142l143,137l148,128l153,120l156,114l155,113l149,111l143,105l141,119l137,127l129,129l122,132l118,132l117,132l86,132l76,131l70,129xe" fillcolor="#363435" stroked="f" o:allowincell="f" style="position:absolute;left:3182;top:8067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117,1l112,1l116,10l116,43l67,43l116,52l116,85l67,85l110,95l115,95l119,95l122,95l128,96l127,91l126,87l126,84l126,77l126,17l126,12l127,5l128,0l117,1xe" fillcolor="#363435" stroked="f" o:allowincell="f" style="position:absolute;left:3182;top:8067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55;top:8080;width:175;height:148">
                  <v:shape id="shape_0" coordsize="175,148" path="m133,66l130,63l120,69l128,78l134,86l139,93l143,99l146,103l155,97l149,87l143,79l138,73l133,66xe" fillcolor="#363435" stroked="f" o:allowincell="f" style="position:absolute;left:3355;top:8080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l24,-12l25,-5l25,28l25,41l24,63l22,78l20,89l19,94l19,94l16,104l12,112l7,118l2,123l0,126l4,128l9,130l14,133l19,125l24,115l27,104l30,92l32,81l34,69l35,58l35,48l36,33l36,-12l153,-12l157,-12l163,-11l168,-11l168,-22l166,-22l159,-21l153,-22l29,-22l23,-22l24,-19xe" fillcolor="#363435" stroked="f" o:allowincell="f" style="position:absolute;left:3355;top:8080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m48,115l39,114l34,113l33,113l33,125l42,124l47,123l48,123l160,123l168,124l173,124l175,125l175,113l166,114l161,114l107,115l107,50l137,50l140,50l147,51l152,51l152,40l149,40l142,41l137,40l107,40l107,7l108,1l95,0l95,6l96,10l96,40l55,40l50,40l50,40l50,51l59,51l64,50l96,50l96,115l48,115xe" fillcolor="#363435" stroked="f" o:allowincell="f" style="position:absolute;left:3355;top:8080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8725;top:7773;width:211;height:3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24;top:7773;width:212;height:318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7,90" path="m0,65l27,90l27,0l0,21l0,65xe" fillcolor="#363435" stroked="f" o:allowincell="f" style="position:absolute;left:8881;top:7830;width:26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90" path="m0,65l27,90l27,0l0,21l0,65xe" stroked="t" o:allowincell="f" style="position:absolute;left:8881;top:7830;width:26;height: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0" path="m23,21l0,0l0,90l23,65l23,21xe" fillcolor="#363435" stroked="f" o:allowincell="f" style="position:absolute;left:8778;top:7830;width:23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0" path="m23,21l0,0l0,90l23,65l23,21xe" stroked="t" o:allowincell="f" style="position:absolute;left:8778;top:7830;width:23;height:8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6" path="m23,22l0,0l0,95l23,70l23,22xe" fillcolor="#363435" stroked="f" o:allowincell="f" style="position:absolute;left:8778;top:7951;width:23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6" path="m23,22l0,0l0,95l23,70l23,22xe" stroked="t" o:allowincell="f" style="position:absolute;left:8778;top:7951;width:23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96" path="m0,70l27,95l27,0l0,22l0,70xe" fillcolor="#363435" stroked="f" o:allowincell="f" style="position:absolute;left:8881;top:7951;width:26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96" path="m0,70l27,95l27,0l0,22l0,70xe" stroked="t" o:allowincell="f" style="position:absolute;left:8881;top:7951;width:26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4" path="m27,0l0,24l113,24l87,0l27,0xe" fillcolor="#363435" stroked="f" o:allowincell="f" style="position:absolute;left:8778;top:8047;width:113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4" path="m27,0l0,24l113,24l87,0l27,0xe" stroked="t" o:allowincell="f" style="position:absolute;left:8778;top:8047;width:113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36;top:7773;width:620;height:3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6;top:7773;width:619;height:318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4,94" path="m0,70l24,94l24,0l0,23l0,70xe" fillcolor="#363435" stroked="f" o:allowincell="f" style="position:absolute;left:9602;top:7830;width:2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4" path="m0,70l24,94l24,0l0,23l0,70xe" stroked="t" o:allowincell="f" style="position:absolute;left:9602;top:7830;width:23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5" path="m0,72l24,94l24,0l0,24l0,72xe" fillcolor="#363435" stroked="f" o:allowincell="f" style="position:absolute;left:9602;top:7953;width:23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95" path="m0,72l24,94l24,0l0,24l0,72xe" stroked="t" o:allowincell="f" style="position:absolute;left:9602;top:7953;width:23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85,25l115,0l0,0l27,25l85,25xe" fillcolor="#363435" stroked="f" o:allowincell="f" style="position:absolute;left:9295;top:7814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85,25l115,0l0,0l27,25l85,25xe" stroked="t" o:allowincell="f" style="position:absolute;left:9295;top:7814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4" path="m0,70l25,94l25,0l0,23l0,70xe" fillcolor="#363435" stroked="f" o:allowincell="f" style="position:absolute;left:9397;top:7830;width:24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4" path="m0,70l25,94l25,0l0,23l0,70xe" stroked="t" o:allowincell="f" style="position:absolute;left:9397;top:7830;width:24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9,95" path="m28,24l0,0l0,94l28,72l28,24xe" fillcolor="#363435" stroked="f" o:allowincell="f" style="position:absolute;left:9290;top:7953;width:28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5" path="m28,24l0,0l0,94l28,72l28,24xe" stroked="t" o:allowincell="f" style="position:absolute;left:9290;top:7953;width:28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26" path="m30,0l0,26l118,26l90,0l30,0xe" fillcolor="#363435" stroked="f" o:allowincell="f" style="position:absolute;left:9290;top:8047;width:118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26" path="m30,0l0,26l118,26l90,0l30,0xe" stroked="t" o:allowincell="f" style="position:absolute;left:9290;top:8047;width:118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5" path="m84,25l114,0l0,0l27,25l84,25xe" fillcolor="#363435" stroked="f" o:allowincell="f" style="position:absolute;left:9091;top:7814;width:113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5" path="m84,25l114,0l0,0l27,25l84,25xe" stroked="t" o:allowincell="f" style="position:absolute;left:9091;top:7814;width:113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94" path="m0,70l25,94l25,0l0,23l0,70xe" fillcolor="#363435" stroked="f" o:allowincell="f" style="position:absolute;left:9190;top:7830;width:25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94" path="m0,70l25,94l25,0l0,23l0,70xe" stroked="t" o:allowincell="f" style="position:absolute;left:9190;top:7830;width:25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9,95" path="m28,24l0,0l0,94l28,72l28,24xe" fillcolor="#363435" stroked="f" o:allowincell="f" style="position:absolute;left:9085;top:7953;width:28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95" path="m28,24l0,0l0,94l28,72l28,24xe" stroked="t" o:allowincell="f" style="position:absolute;left:9085;top:7953;width:28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6" path="m27,0l0,26l115,26l87,0l27,0xe" fillcolor="#363435" stroked="f" o:allowincell="f" style="position:absolute;left:9085;top:8047;width:114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6" path="m27,0l0,26l115,26l87,0l27,0xe" stroked="t" o:allowincell="f" style="position:absolute;left:9085;top:8047;width:114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7838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;top:8472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1363;top:8472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1363;top:8472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8394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8394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2" path="m69,0l0,75l28,75l28,261l111,261l111,75l139,75l69,0xe" fillcolor="#848688" stroked="f" o:allowincell="f" style="position:absolute;left:2246;top:8430;width:139;height:261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2" path="m0,75l69,0l139,75l111,75l111,261l28,261l28,75l0,75xe" stroked="t" o:allowincell="f" style="position:absolute;left:2246;top:8430;width:139;height:2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8349;width:2764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8;top:8330;width:205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8;top:8330;width:205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1" path="m87,21l114,0l0,0l27,21l87,21xe" fillcolor="#363435" stroked="f" o:allowincell="f" style="position:absolute;left:8774;top:8374;width:113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4,0l0,0l27,21l87,21xe" stroked="t" o:allowincell="f" style="position:absolute;left:8774;top:8374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8l22,99l22,0l0,25l0,78xe" fillcolor="#363435" stroked="f" o:allowincell="f" style="position:absolute;left:8876;top:8390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8l22,99l22,0l0,25l0,78xe" stroked="t" o:allowincell="f" style="position:absolute;left:8876;top:8390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22,25l0,0l0,99l22,78l22,25xe" fillcolor="#363435" stroked="f" o:allowincell="f" style="position:absolute;left:8770;top:8390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22,25l0,0l0,99l22,78l22,25xe" stroked="t" o:allowincell="f" style="position:absolute;left:8770;top:8390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22,25l0,0l0,99l22,77l22,25xe" fillcolor="#363435" stroked="f" o:allowincell="f" style="position:absolute;left:8770;top:8533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22,25l0,0l0,99l22,77l22,25xe" stroked="t" o:allowincell="f" style="position:absolute;left:8770;top:8533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0,77l22,99l22,0l0,25l0,77xe" fillcolor="#363435" stroked="f" o:allowincell="f" style="position:absolute;left:8876;top:8533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7l22,99l22,0l0,25l0,77xe" stroked="t" o:allowincell="f" style="position:absolute;left:8876;top:8533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0;top:8330;width:617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39;top:8330;width:619;height:35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9512;top:8378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9512;top:8378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2l22,0l0,22l0,78xe" fillcolor="#363435" stroked="f" o:allowincell="f" style="position:absolute;left:9614;top:8393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2l22,0l0,22l0,78xe" stroked="t" o:allowincell="f" style="position:absolute;left:9614;top:8393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4;top:8536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4;top:8536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7,0l27,0xe" fillcolor="#363435" stroked="f" o:allowincell="f" style="position:absolute;left:9509;top:8640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7,0l27,0xe" stroked="t" o:allowincell="f" style="position:absolute;left:9509;top:8640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293;top:8378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293;top:8378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8l21,102l21,0l0,22l0,78xe" fillcolor="#363435" stroked="f" o:allowincell="f" style="position:absolute;left:9397;top:8393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8l21,102l21,0l0,22l0,78xe" stroked="t" o:allowincell="f" style="position:absolute;left:9397;top:8393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2,22l0,0l0,102l22,78l22,22xe" fillcolor="#363435" stroked="f" o:allowincell="f" style="position:absolute;left:9291;top:8393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2,22l0,0l0,102l22,78l22,22xe" stroked="t" o:allowincell="f" style="position:absolute;left:9291;top:8393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7l21,103l21,0l0,22l0,77xe" fillcolor="#363435" stroked="f" o:allowincell="f" style="position:absolute;left:9397;top:8536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7l21,103l21,0l0,22l0,77xe" stroked="t" o:allowincell="f" style="position:absolute;left:9397;top:8536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291;top:8640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291;top:8640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83,21l113,0l0,0l27,21l83,21xe" fillcolor="#363435" stroked="f" o:allowincell="f" style="position:absolute;left:9089;top:8378;width:113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3,21l113,0l0,0l27,21l83,21xe" stroked="t" o:allowincell="f" style="position:absolute;left:9089;top:8378;width:113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8l22,22xe" fillcolor="#363435" stroked="f" o:allowincell="f" style="position:absolute;left:9086;top:8393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8l22,22xe" stroked="t" o:allowincell="f" style="position:absolute;left:9086;top:8393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086;top:8536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086;top:8536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3" path="m0,77l23,103l23,0l0,22l0,77xe" fillcolor="#363435" stroked="f" o:allowincell="f" style="position:absolute;left:9189;top:8536;width:2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3" path="m0,77l23,103l23,0l0,22l0,77xe" stroked="t" o:allowincell="f" style="position:absolute;left:9189;top:8536;width:23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4,22l84,0l27,0xe" fillcolor="#363435" stroked="f" o:allowincell="f" style="position:absolute;left:9086;top:8640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4,22l84,0l27,0xe" stroked="t" o:allowincell="f" style="position:absolute;left:9086;top:8640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8429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4" path="m66,12l16,124l37,124l81,17l81,0l0,0l0,12l66,12xe" fillcolor="#363435" stroked="f" o:allowincell="f" style="position:absolute;left:1364;top:8985;width:81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8905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8905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8942;width:139;height:260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8942;width:139;height:26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8860;width:2724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8;top:8845;width:207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8;top:8845;width:207;height:353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3,100" path="m22,24l0,0l0,99l22,76l22,24xe" fillcolor="#363435" stroked="f" o:allowincell="f" style="position:absolute;left:8771;top:8905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22,24l0,0l0,99l22,76l22,24xe" stroked="t" o:allowincell="f" style="position:absolute;left:8771;top:8905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0" path="m22,25l0,0l0,99l22,76l22,25xe" fillcolor="#363435" stroked="f" o:allowincell="f" style="position:absolute;left:8771;top:9048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22,25l0,0l0,99l22,76l22,25xe" stroked="t" o:allowincell="f" style="position:absolute;left:8771;top:9048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0,76l21,99l21,0l0,25l0,76xe" fillcolor="#363435" stroked="f" o:allowincell="f" style="position:absolute;left:8878;top:9048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0,76l21,99l21,0l0,25l0,76xe" stroked="t" o:allowincell="f" style="position:absolute;left:8878;top:9048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7,0l27,0xe" fillcolor="#363435" stroked="f" o:allowincell="f" style="position:absolute;left:8771;top:9153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7,0l27,0xe" stroked="t" o:allowincell="f" style="position:absolute;left:8771;top:9153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0;top:8845;width:621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0;top:8845;width:620;height:353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9514;top:8893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9514;top:8893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6l21,102l21,0l0,22l0,76xe" fillcolor="#363435" stroked="f" o:allowincell="f" style="position:absolute;left:9617;top:8908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6l21,102l21,0l0,22l0,76xe" stroked="t" o:allowincell="f" style="position:absolute;left:9617;top:8908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0,77l21,103l21,0l0,22l0,77xe" fillcolor="#363435" stroked="f" o:allowincell="f" style="position:absolute;left:9617;top:9049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0,77l21,103l21,0l0,22l0,77xe" stroked="t" o:allowincell="f" style="position:absolute;left:9617;top:9049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5,21l115,0l0,0l27,21l85,21xe" fillcolor="#363435" stroked="f" o:allowincell="f" style="position:absolute;left:9295;top:8893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5,21l115,0l0,0l27,21l85,21xe" stroked="t" o:allowincell="f" style="position:absolute;left:9295;top:8893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2l0,76xe" fillcolor="#363435" stroked="f" o:allowincell="f" style="position:absolute;left:9398;top:8908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2l0,76xe" stroked="t" o:allowincell="f" style="position:absolute;left:9398;top:8908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22,22l0,0l0,102l22,76l22,22xe" fillcolor="#363435" stroked="f" o:allowincell="f" style="position:absolute;left:9293;top:8908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22,22l0,0l0,102l22,76l22,22xe" stroked="t" o:allowincell="f" style="position:absolute;left:9293;top:8908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22,22l0,0l0,103l22,77l22,22xe" fillcolor="#363435" stroked="f" o:allowincell="f" style="position:absolute;left:9293;top:9049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22,22l0,0l0,103l22,77l22,22xe" stroked="t" o:allowincell="f" style="position:absolute;left:9293;top:9049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398;top:9049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398;top:9049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293;top:915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293;top:915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9090;top:8893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9090;top:8893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2l21,76l21,22xe" fillcolor="#363435" stroked="f" o:allowincell="f" style="position:absolute;left:9088;top:8908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2l21,76l21,22xe" stroked="t" o:allowincell="f" style="position:absolute;left:9088;top:8908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7l21,22xe" fillcolor="#363435" stroked="f" o:allowincell="f" style="position:absolute;left:9088;top:9049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7l21,22xe" stroked="t" o:allowincell="f" style="position:absolute;left:9088;top:9049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7l25,103l25,0l0,22l0,77xe" fillcolor="#363435" stroked="f" o:allowincell="f" style="position:absolute;left:9191;top:9049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7l25,103l25,0l0,22l0,77xe" stroked="t" o:allowincell="f" style="position:absolute;left:9191;top:9049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9088;top:915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9088;top:915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8940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;top:9494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1363;top:949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1363;top:9494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9417;width:331;height:3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9417;width:331;height:33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9453;width:139;height:260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9453;width:139;height:26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9372;width:2744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25" path="m82,25l110,0l0,0l22,25l82,25xe" fillcolor="#363435" stroked="f" o:allowincell="f" style="position:absolute;left:8774;top:9389;width:109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25" path="m82,25l110,0l0,0l22,25l82,25xe" stroked="t" o:allowincell="f" style="position:absolute;left:8774;top:9389;width:109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6" path="m25,25l0,0l0,95l25,73l25,25xe" fillcolor="#363435" stroked="f" o:allowincell="f" style="position:absolute;left:8769;top:9408;width:24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6" path="m25,25l0,0l0,95l25,73l25,25xe" stroked="t" o:allowincell="f" style="position:absolute;left:8769;top:9408;width:24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94" path="m25,22l0,0l0,94l25,78l25,22xe" fillcolor="#363435" stroked="f" o:allowincell="f" style="position:absolute;left:8769;top:9544;width:24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94" path="m25,22l0,0l0,94l25,78l25,22xe" stroked="t" o:allowincell="f" style="position:absolute;left:8769;top:9544;width:24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27,0l0,25l115,25l87,0l27,0xe" fillcolor="#363435" stroked="f" o:allowincell="f" style="position:absolute;left:8769;top:9644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27,0l0,25l115,25l87,0l27,0xe" stroked="t" o:allowincell="f" style="position:absolute;left:8769;top:9644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1,25" path="m80,25l110,0l0,0l27,25l80,25xe" fillcolor="#363435" stroked="f" o:allowincell="f" style="position:absolute;left:9500;top:9394;width:110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25" path="m80,25l110,0l0,0l27,25l80,25xe" stroked="t" o:allowincell="f" style="position:absolute;left:9500;top:9394;width:110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1" path="m22,25l0,0l0,100l22,78l22,25xe" fillcolor="#363435" stroked="f" o:allowincell="f" style="position:absolute;left:9496;top:9408;width:21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2,25l0,0l0,100l22,78l22,25xe" stroked="t" o:allowincell="f" style="position:absolute;left:9496;top:9408;width:21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95" path="m0,73l20,94l20,0l0,18l0,73xe" fillcolor="#363435" stroked="f" o:allowincell="f" style="position:absolute;left:9600;top:9548;width:19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95" path="m0,73l20,94l20,0l0,18l0,73xe" stroked="t" o:allowincell="f" style="position:absolute;left:9600;top:9548;width:19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27,0l0,25l115,25l85,0l27,0xe" fillcolor="#363435" stroked="f" o:allowincell="f" style="position:absolute;left:9496;top:9649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27,0l0,25l115,25l85,0l27,0xe" stroked="t" o:allowincell="f" style="position:absolute;left:9496;top:9649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87,25l115,0l0,0l30,25l87,25xe" fillcolor="#363435" stroked="f" o:allowincell="f" style="position:absolute;left:9282;top:9394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87,25l115,0l0,0l30,25l87,25xe" stroked="t" o:allowincell="f" style="position:absolute;left:9282;top:9394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1" path="m0,78l22,100l22,0l0,25l0,78xe" fillcolor="#363435" stroked="f" o:allowincell="f" style="position:absolute;left:9385;top:9408;width:2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1" path="m0,78l22,100l22,0l0,25l0,78xe" stroked="t" o:allowincell="f" style="position:absolute;left:9385;top:9408;width:22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20,25l0,0l0,100l20,78l20,25xe" fillcolor="#363435" stroked="f" o:allowincell="f" style="position:absolute;left:9282;top:9408;width:20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20,25l0,0l0,100l20,78l20,25xe" stroked="t" o:allowincell="f" style="position:absolute;left:9282;top:9408;width:2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5" path="m20,18l0,0l0,94l20,73l20,18xe" fillcolor="#363435" stroked="f" o:allowincell="f" style="position:absolute;left:9282;top:9548;width:2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5" path="m20,18l0,0l0,94l20,73l20,18xe" stroked="t" o:allowincell="f" style="position:absolute;left:9282;top:9548;width:20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5" path="m0,73l22,94l22,0l0,18l0,73xe" fillcolor="#363435" stroked="f" o:allowincell="f" style="position:absolute;left:9385;top:9548;width:22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5" path="m0,73l22,94l22,0l0,18l0,73xe" stroked="t" o:allowincell="f" style="position:absolute;left:9385;top:9548;width:22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25" path="m25,0l0,25l112,25l82,0l25,0xe" fillcolor="#363435" stroked="f" o:allowincell="f" style="position:absolute;left:9282;top:9649;width:112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25" path="m25,0l0,25l112,25l82,0l25,0xe" stroked="t" o:allowincell="f" style="position:absolute;left:9282;top:9649;width:112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0,25" path="m85,25l110,0l0,0l27,25l85,25xe" fillcolor="#363435" stroked="f" o:allowincell="f" style="position:absolute;left:9082;top:9394;width:109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25" path="m85,25l110,0l0,0l27,25l85,25xe" stroked="t" o:allowincell="f" style="position:absolute;left:9082;top:9394;width:109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101" path="m0,78l26,100l26,0l0,25l0,78xe" fillcolor="#363435" stroked="f" o:allowincell="f" style="position:absolute;left:9181;top:9408;width:26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101" path="m0,78l26,100l26,0l0,25l0,78xe" stroked="t" o:allowincell="f" style="position:absolute;left:9181;top:9408;width:26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95" path="m0,73l26,94l26,0l0,18l0,73xe" fillcolor="#363435" stroked="f" o:allowincell="f" style="position:absolute;left:9181;top:9548;width:26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95" path="m0,73l26,94l26,0l0,18l0,73xe" stroked="t" o:allowincell="f" style="position:absolute;left:9181;top:9548;width:26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9451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2,331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9928;width:331;height:3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1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9928;width:331;height:33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1" path="m69,0l0,75l28,75l28,261l111,261l111,75l139,75l69,0xe" fillcolor="#848688" stroked="f" o:allowincell="f" style="position:absolute;left:2246;top:9964;width:139;height:260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1" path="m0,75l69,0l139,75l111,75l111,261l28,261l28,75l0,75xe" stroked="t" o:allowincell="f" style="position:absolute;left:2246;top:9964;width:139;height:26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8;top:9883;width:3185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8;top:9869;width:206;height:3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8;top:9868;width:206;height:352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4" path="m87,24l115,0l0,0l27,24l87,24xe" fillcolor="#363435" stroked="f" o:allowincell="f" style="position:absolute;left:8774;top:9910;width:114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87,24l115,0l0,0l27,24l87,24xe" stroked="t" o:allowincell="f" style="position:absolute;left:8774;top:9910;width:114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1" path="m0,77l21,100l21,0l0,25l0,77xe" fillcolor="#363435" stroked="f" o:allowincell="f" style="position:absolute;left:8878;top:9928;width:20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0,77l21,100l21,0l0,25l0,77xe" stroked="t" o:allowincell="f" style="position:absolute;left:8878;top:9928;width:2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1" path="m21,25l0,0l0,100l21,77l21,25xe" fillcolor="#363435" stroked="f" o:allowincell="f" style="position:absolute;left:8771;top:9928;width:21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1,25l0,0l0,100l21,77l21,25xe" stroked="t" o:allowincell="f" style="position:absolute;left:8771;top:9928;width:21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6l21,25xe" fillcolor="#363435" stroked="f" o:allowincell="f" style="position:absolute;left:8771;top:10072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6l21,25xe" stroked="t" o:allowincell="f" style="position:absolute;left:8771;top:10072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0;top:9869;width:620;height:3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0;top:9868;width:620;height:352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3" path="m87,22l113,0l0,0l27,22l87,22xe" fillcolor="#363435" stroked="f" o:allowincell="f" style="position:absolute;left:9509;top:9916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7,22l113,0l0,0l27,22l87,22xe" stroked="t" o:allowincell="f" style="position:absolute;left:9509;top:9916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1,22l0,0l0,103l21,78l21,22xe" fillcolor="#363435" stroked="f" o:allowincell="f" style="position:absolute;left:9506;top:9930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1,22l0,0l0,103l21,78l21,22xe" stroked="t" o:allowincell="f" style="position:absolute;left:9506;top:9930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1;top:1007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1;top:1007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6,22l90,0l27,0xe" fillcolor="#363435" stroked="f" o:allowincell="f" style="position:absolute;left:9506;top:10178;width:116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6,22l90,0l27,0xe" stroked="t" o:allowincell="f" style="position:absolute;left:9506;top:10178;width:116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9300;top:9916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9300;top:9916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9403;top:9930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9403;top:9930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403;top:10073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403;top:10073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3" path="m27,0l0,22l116,22l87,0l27,0xe" fillcolor="#363435" stroked="f" o:allowincell="f" style="position:absolute;left:9295;top:10178;width:116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3" path="m27,0l0,22l116,22l87,0l27,0xe" stroked="t" o:allowincell="f" style="position:absolute;left:9295;top:10178;width:116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3" path="m86,22l116,0l0,0l27,22l86,22xe" fillcolor="#363435" stroked="f" o:allowincell="f" style="position:absolute;left:9089;top:9916;width:115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3" path="m86,22l116,0l0,0l27,22l86,22xe" stroked="t" o:allowincell="f" style="position:absolute;left:9089;top:9916;width:115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8l25,103l25,0l0,22l0,78xe" fillcolor="#363435" stroked="f" o:allowincell="f" style="position:absolute;left:9190;top:9930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8l25,103l25,0l0,22l0,78xe" stroked="t" o:allowincell="f" style="position:absolute;left:9190;top:9930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9088;top:9930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9088;top:9930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7l21,22xe" fillcolor="#363435" stroked="f" o:allowincell="f" style="position:absolute;left:9088;top:10073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7l21,22xe" stroked="t" o:allowincell="f" style="position:absolute;left:9088;top:10073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7l25,103l25,0l0,22l0,77xe" fillcolor="#363435" stroked="f" o:allowincell="f" style="position:absolute;left:9190;top:10073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7l25,103l25,0l0,22l0,77xe" stroked="t" o:allowincell="f" style="position:absolute;left:9190;top:10073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27,0l0,22l113,22l83,0l27,0xe" fillcolor="#363435" stroked="f" o:allowincell="f" style="position:absolute;left:9088;top:10178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27,0l0,22l113,22l83,0l27,0xe" stroked="t" o:allowincell="f" style="position:absolute;left:9088;top:10178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9963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1335;top:10520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91;top:10518;width:63;height:128">
                  <v:shape id="shape_0" coordsize="63,128" path="m23,107l20,96l17,85l16,74l15,120l26,127l42,127l63,121l53,113l42,114l30,113l23,107xe" fillcolor="#363435" stroked="f" o:allowincell="f" style="position:absolute;left:1391;top:1051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391;top:10518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10439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10439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2" path="m69,0l0,75l28,75l28,261l111,261l111,75l139,75l69,0xe" fillcolor="#848688" stroked="f" o:allowincell="f" style="position:absolute;left:2246;top:10475;width:139;height:261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2" path="m0,75l69,0l139,75l111,75l111,261l28,261l28,75l0,75xe" stroked="t" o:allowincell="f" style="position:absolute;left:2246;top:10475;width:139;height:2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10394;width:2804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8;top:10378;width:206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8;top:10378;width:206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8774;top:10421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8774;top:10421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7l21,25xe" fillcolor="#363435" stroked="f" o:allowincell="f" style="position:absolute;left:8771;top:10438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7l21,25xe" stroked="t" o:allowincell="f" style="position:absolute;left:8771;top:10438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100l21,78l21,25xe" fillcolor="#363435" stroked="f" o:allowincell="f" style="position:absolute;left:8771;top:10582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100l21,78l21,25xe" stroked="t" o:allowincell="f" style="position:absolute;left:8771;top:10582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0;top:10378;width:620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0;top:10378;width:620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4,21" path="m87,21l113,0l0,0l27,21l87,21xe" fillcolor="#363435" stroked="f" o:allowincell="f" style="position:absolute;left:9509;top:10426;width:113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1" path="m87,21l113,0l0,0l27,21l87,21xe" stroked="t" o:allowincell="f" style="position:absolute;left:9509;top:10426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1l22,0l0,21l0,76xe" fillcolor="#363435" stroked="f" o:allowincell="f" style="position:absolute;left:9611;top:1044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1l22,0l0,21l0,76xe" stroked="t" o:allowincell="f" style="position:absolute;left:9611;top:1044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6l21,21xe" fillcolor="#363435" stroked="f" o:allowincell="f" style="position:absolute;left:9506;top:10441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6l21,21xe" stroked="t" o:allowincell="f" style="position:absolute;left:9506;top:10441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1,22l0,0l0,103l21,77l21,22xe" fillcolor="#363435" stroked="f" o:allowincell="f" style="position:absolute;left:9506;top:10584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1,22l0,0l0,103l21,77l21,22xe" stroked="t" o:allowincell="f" style="position:absolute;left:9506;top:10584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611;top:1058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611;top:1058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4" path="m27,0l0,24l116,24l90,0l27,0xe" fillcolor="#363435" stroked="f" o:allowincell="f" style="position:absolute;left:9506;top:10688;width:116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4" path="m27,0l0,24l116,24l90,0l27,0xe" stroked="t" o:allowincell="f" style="position:absolute;left:9506;top:10688;width:116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85,21l115,0l0,0l27,21l85,21xe" fillcolor="#363435" stroked="f" o:allowincell="f" style="position:absolute;left:9300;top:10426;width:114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1" path="m85,21l115,0l0,0l27,21l85,21xe" stroked="t" o:allowincell="f" style="position:absolute;left:9300;top:10426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1l21,76l21,21xe" fillcolor="#363435" stroked="f" o:allowincell="f" style="position:absolute;left:9295;top:10441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1l21,76l21,21xe" stroked="t" o:allowincell="f" style="position:absolute;left:9295;top:10441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7l22,103l22,0l0,22l0,77xe" fillcolor="#363435" stroked="f" o:allowincell="f" style="position:absolute;left:9403;top:10584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7l22,103l22,0l0,22l0,77xe" stroked="t" o:allowincell="f" style="position:absolute;left:9403;top:10584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4" path="m27,0l0,24l116,24l87,0l27,0xe" fillcolor="#363435" stroked="f" o:allowincell="f" style="position:absolute;left:9295;top:10688;width:116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4" path="m27,0l0,24l116,24l87,0l27,0xe" stroked="t" o:allowincell="f" style="position:absolute;left:9295;top:10688;width:116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1" path="m86,21l116,0l0,0l27,21l86,21xe" fillcolor="#363435" stroked="f" o:allowincell="f" style="position:absolute;left:9089;top:10426;width:115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6,21l116,0l0,0l27,21l86,21xe" stroked="t" o:allowincell="f" style="position:absolute;left:9089;top:10426;width:115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6l25,101l25,0l0,21l0,76xe" fillcolor="#363435" stroked="f" o:allowincell="f" style="position:absolute;left:9190;top:10441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6l25,101l25,0l0,21l0,76xe" stroked="t" o:allowincell="f" style="position:absolute;left:9190;top:10441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1l0,0l0,101l21,76l21,21xe" fillcolor="#363435" stroked="f" o:allowincell="f" style="position:absolute;left:9088;top:10441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1l0,0l0,101l21,76l21,21xe" stroked="t" o:allowincell="f" style="position:absolute;left:9088;top:10441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7l21,22xe" fillcolor="#363435" stroked="f" o:allowincell="f" style="position:absolute;left:9088;top:10584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7l21,22xe" stroked="t" o:allowincell="f" style="position:absolute;left:9088;top:10584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7l25,103l25,0l0,22l0,77xe" fillcolor="#363435" stroked="f" o:allowincell="f" style="position:absolute;left:9190;top:10584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7l25,103l25,0l0,22l0,77xe" stroked="t" o:allowincell="f" style="position:absolute;left:9190;top:10584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4" path="m27,0l0,24l113,24l83,0l27,0xe" fillcolor="#363435" stroked="f" o:allowincell="f" style="position:absolute;left:9088;top:10688;width:113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4" path="m27,0l0,24l113,24l83,0l27,0xe" stroked="t" o:allowincell="f" style="position:absolute;left:9088;top:10688;width:113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10474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1355;top:11031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1411;top:11031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10943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10943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0,262" path="m69,0l0,75l28,75l28,261l111,261l111,75l139,75l69,0xe" fillcolor="#848688" stroked="f" o:allowincell="f" style="position:absolute;left:2246;top:10980;width:139;height:261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140,262" path="m0,75l69,0l139,75l111,75l111,261l28,261l28,75l0,75xe" stroked="t" o:allowincell="f" style="position:absolute;left:2246;top:10980;width:139;height:26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67;top:10905;width:2824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18;top:10889;width:206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18;top:10889;width:206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1,100" path="m0,76l21,99l21,0l0,25l0,76xe" fillcolor="#363435" stroked="f" o:allowincell="f" style="position:absolute;left:8878;top:10949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0,76l21,99l21,0l0,25l0,76xe" stroked="t" o:allowincell="f" style="position:absolute;left:8878;top:10949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99l21,76l21,25xe" fillcolor="#363435" stroked="f" o:allowincell="f" style="position:absolute;left:8771;top:10949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99l21,76l21,25xe" stroked="t" o:allowincell="f" style="position:absolute;left:8771;top:10949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99" path="m21,25l0,0l0,99l21,78l21,25xe" fillcolor="#363435" stroked="f" o:allowincell="f" style="position:absolute;left:8771;top:11093;width:2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99" path="m21,25l0,0l0,99l21,78l21,25xe" stroked="t" o:allowincell="f" style="position:absolute;left:8771;top:11093;width:21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9040;top:10889;width:620;height:35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40;top:10889;width:620;height:35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115,22" path="m87,21l115,0l0,0l27,21l87,21xe" fillcolor="#363435" stroked="f" o:allowincell="f" style="position:absolute;left:9514;top:10937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9514;top:10937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2l0,0l0,101l21,77l21,22xe" fillcolor="#363435" stroked="f" o:allowincell="f" style="position:absolute;left:9511;top:1095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2l0,0l0,101l21,77l21,22xe" stroked="t" o:allowincell="f" style="position:absolute;left:9511;top:1095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21,21l0,0l0,102l21,77l21,21xe" fillcolor="#363435" stroked="f" o:allowincell="f" style="position:absolute;left:9511;top:11095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21,21l0,0l0,102l21,77l21,21xe" stroked="t" o:allowincell="f" style="position:absolute;left:9511;top:11095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0,77l21,102l21,0l0,21l0,77xe" fillcolor="#363435" stroked="f" o:allowincell="f" style="position:absolute;left:9617;top:11095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0,77l21,102l21,0l0,21l0,77xe" stroked="t" o:allowincell="f" style="position:absolute;left:9617;top:11095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7,0l27,0xe" fillcolor="#363435" stroked="f" o:allowincell="f" style="position:absolute;left:9511;top:11200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7,0l27,0xe" stroked="t" o:allowincell="f" style="position:absolute;left:9511;top:11200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5,21l115,0l0,0l27,21l85,21xe" fillcolor="#363435" stroked="f" o:allowincell="f" style="position:absolute;left:9295;top:10937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5,21l115,0l0,0l27,21l85,21xe" stroked="t" o:allowincell="f" style="position:absolute;left:9295;top:10937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2l0,77xe" fillcolor="#363435" stroked="f" o:allowincell="f" style="position:absolute;left:9398;top:10952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2l0,77xe" stroked="t" o:allowincell="f" style="position:absolute;left:9398;top:10952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24,22l0,0l0,101l24,77l24,22xe" fillcolor="#363435" stroked="f" o:allowincell="f" style="position:absolute;left:9292;top:10952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24,22l0,0l0,101l24,77l24,22xe" stroked="t" o:allowincell="f" style="position:absolute;left:9292;top:10952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2" path="m24,21l0,0l0,102l24,77l24,21xe" fillcolor="#363435" stroked="f" o:allowincell="f" style="position:absolute;left:9292;top:11095;width:2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2" path="m24,21l0,0l0,102l24,77l24,21xe" stroked="t" o:allowincell="f" style="position:absolute;left:9292;top:11095;width:23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2l22,0l0,21l0,77xe" fillcolor="#363435" stroked="f" o:allowincell="f" style="position:absolute;left:9398;top:11095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2l22,0l0,21l0,77xe" stroked="t" o:allowincell="f" style="position:absolute;left:9398;top:11095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2l115,22l85,0l27,0xe" fillcolor="#363435" stroked="f" o:allowincell="f" style="position:absolute;left:9292;top:11200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2l115,22l85,0l27,0xe" stroked="t" o:allowincell="f" style="position:absolute;left:9292;top:11200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86,21l116,0l0,0l27,21l86,21xe" fillcolor="#363435" stroked="f" o:allowincell="f" style="position:absolute;left:9089;top:10937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86,21l116,0l0,0l27,21l86,21xe" stroked="t" o:allowincell="f" style="position:absolute;left:9089;top:10937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2l0,77xe" fillcolor="#363435" stroked="f" o:allowincell="f" style="position:absolute;left:9190;top:10952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2l0,77xe" stroked="t" o:allowincell="f" style="position:absolute;left:9190;top:10952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2l0,0l0,101l21,77l21,22xe" fillcolor="#363435" stroked="f" o:allowincell="f" style="position:absolute;left:9088;top:10952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2l0,0l0,101l21,77l21,22xe" stroked="t" o:allowincell="f" style="position:absolute;left:9088;top:10952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2" path="m21,21l0,0l0,102l21,77l21,21xe" fillcolor="#363435" stroked="f" o:allowincell="f" style="position:absolute;left:9088;top:11095;width:2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2" path="m21,21l0,0l0,102l21,77l21,21xe" stroked="t" o:allowincell="f" style="position:absolute;left:9088;top:11095;width:2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2l25,0l0,21l0,77xe" fillcolor="#363435" stroked="f" o:allowincell="f" style="position:absolute;left:9190;top:11095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2l25,0l0,21l0,77xe" stroked="t" o:allowincell="f" style="position:absolute;left:9190;top:11095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2" path="m27,0l0,22l113,22l83,0l27,0xe" fillcolor="#363435" stroked="f" o:allowincell="f" style="position:absolute;left:9088;top:11200;width:113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27,0l0,22l113,22l83,0l27,0xe" stroked="t" o:allowincell="f" style="position:absolute;left:9088;top:11200;width:113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10008;top:10986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1337;top:11542;width:44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93;top:11540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2150;top:11455;width:331;height:3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2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2150;top:11455;width:331;height:331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40" path="m185,111l185,139l261,69l185,0l185,28l0,28l0,111l185,111xe" fillcolor="#848688" stroked="f" o:allowincell="f" style="position:absolute;left:2184;top:11551;width:261;height:139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62,140" path="m185,0l261,69l185,139l185,111l0,111l0,28l185,28l185,0xe" stroked="t" o:allowincell="f" style="position:absolute;left:2184;top:11551;width:261;height:139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2982;top:11495;width:302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1506;width:66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11497;width:5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3105</wp:posOffset>
                </wp:positionH>
                <wp:positionV relativeFrom="page">
                  <wp:posOffset>7770495</wp:posOffset>
                </wp:positionV>
                <wp:extent cx="1747520" cy="3448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44880"/>
                          <a:chOff x="0" y="0"/>
                          <a:chExt cx="1747440" cy="3448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47440" cy="3402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760"/>
                            <a:ext cx="182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72">
                                <a:moveTo>
                                  <a:pt x="188" y="85"/>
                                </a:moveTo>
                                <a:lnTo>
                                  <a:pt x="170" y="87"/>
                                </a:lnTo>
                                <a:lnTo>
                                  <a:pt x="153" y="89"/>
                                </a:lnTo>
                                <a:lnTo>
                                  <a:pt x="153" y="22"/>
                                </a:lnTo>
                                <a:lnTo>
                                  <a:pt x="154" y="14"/>
                                </a:lnTo>
                                <a:lnTo>
                                  <a:pt x="157" y="8"/>
                                </a:lnTo>
                                <a:lnTo>
                                  <a:pt x="158" y="5"/>
                                </a:lnTo>
                                <a:lnTo>
                                  <a:pt x="159" y="1"/>
                                </a:lnTo>
                                <a:lnTo>
                                  <a:pt x="153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94"/>
                                </a:lnTo>
                                <a:lnTo>
                                  <a:pt x="99" y="95"/>
                                </a:lnTo>
                                <a:lnTo>
                                  <a:pt x="80" y="96"/>
                                </a:lnTo>
                                <a:lnTo>
                                  <a:pt x="60" y="98"/>
                                </a:lnTo>
                                <a:lnTo>
                                  <a:pt x="40" y="101"/>
                                </a:lnTo>
                                <a:lnTo>
                                  <a:pt x="20" y="103"/>
                                </a:lnTo>
                                <a:lnTo>
                                  <a:pt x="0" y="105"/>
                                </a:lnTo>
                                <a:lnTo>
                                  <a:pt x="5" y="145"/>
                                </a:lnTo>
                                <a:lnTo>
                                  <a:pt x="8" y="145"/>
                                </a:lnTo>
                                <a:lnTo>
                                  <a:pt x="25" y="143"/>
                                </a:lnTo>
                                <a:lnTo>
                                  <a:pt x="48" y="140"/>
                                </a:lnTo>
                                <a:lnTo>
                                  <a:pt x="72" y="137"/>
                                </a:lnTo>
                                <a:lnTo>
                                  <a:pt x="92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07" y="243"/>
                                </a:lnTo>
                                <a:lnTo>
                                  <a:pt x="114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58" y="272"/>
                                </a:lnTo>
                                <a:lnTo>
                                  <a:pt x="208" y="272"/>
                                </a:lnTo>
                                <a:lnTo>
                                  <a:pt x="236" y="271"/>
                                </a:lnTo>
                                <a:lnTo>
                                  <a:pt x="255" y="267"/>
                                </a:lnTo>
                                <a:lnTo>
                                  <a:pt x="266" y="261"/>
                                </a:lnTo>
                                <a:lnTo>
                                  <a:pt x="266" y="260"/>
                                </a:lnTo>
                                <a:lnTo>
                                  <a:pt x="273" y="250"/>
                                </a:lnTo>
                                <a:lnTo>
                                  <a:pt x="279" y="230"/>
                                </a:lnTo>
                                <a:lnTo>
                                  <a:pt x="282" y="202"/>
                                </a:lnTo>
                                <a:lnTo>
                                  <a:pt x="274" y="201"/>
                                </a:lnTo>
                                <a:lnTo>
                                  <a:pt x="255" y="195"/>
                                </a:lnTo>
                                <a:lnTo>
                                  <a:pt x="234" y="185"/>
                                </a:lnTo>
                                <a:lnTo>
                                  <a:pt x="234" y="189"/>
                                </a:lnTo>
                                <a:lnTo>
                                  <a:pt x="230" y="215"/>
                                </a:lnTo>
                                <a:lnTo>
                                  <a:pt x="220" y="229"/>
                                </a:lnTo>
                                <a:lnTo>
                                  <a:pt x="203" y="231"/>
                                </a:lnTo>
                                <a:lnTo>
                                  <a:pt x="182" y="231"/>
                                </a:lnTo>
                                <a:lnTo>
                                  <a:pt x="160" y="232"/>
                                </a:lnTo>
                                <a:lnTo>
                                  <a:pt x="15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53" y="128"/>
                                </a:lnTo>
                                <a:lnTo>
                                  <a:pt x="167" y="126"/>
                                </a:lnTo>
                                <a:lnTo>
                                  <a:pt x="187" y="123"/>
                                </a:lnTo>
                                <a:lnTo>
                                  <a:pt x="207" y="121"/>
                                </a:lnTo>
                                <a:lnTo>
                                  <a:pt x="227" y="118"/>
                                </a:lnTo>
                                <a:lnTo>
                                  <a:pt x="247" y="116"/>
                                </a:lnTo>
                                <a:lnTo>
                                  <a:pt x="266" y="114"/>
                                </a:lnTo>
                                <a:lnTo>
                                  <a:pt x="286" y="111"/>
                                </a:lnTo>
                                <a:lnTo>
                                  <a:pt x="286" y="72"/>
                                </a:lnTo>
                                <a:lnTo>
                                  <a:pt x="270" y="75"/>
                                </a:lnTo>
                                <a:lnTo>
                                  <a:pt x="248" y="78"/>
                                </a:lnTo>
                                <a:lnTo>
                                  <a:pt x="227" y="80"/>
                                </a:lnTo>
                                <a:lnTo>
                                  <a:pt x="207" y="83"/>
                                </a:lnTo>
                                <a:lnTo>
                                  <a:pt x="1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96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215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11.85pt;width:137.6pt;height:27.15pt" coordorigin="1123,12237" coordsize="2752,543">
                <v:rect id="shape_0" fillcolor="#dbdcde" stroked="f" o:allowincell="f" style="position:absolute;left:1123;top:12244;width:2751;height:53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286,272" path="m188,85l170,87l153,89l153,22l154,14l157,8l158,5l159,1l153,0l107,0l107,94l99,95l80,96l60,98l40,101l20,103l0,105l5,145l8,145l25,143l48,140l72,137l92,134l107,133l107,243l114,260l131,270l158,272l208,272l236,271l255,267l266,261l266,260l273,250l279,230l282,202l274,201l255,195l234,185l234,189l230,215l220,229l203,231l182,231l160,232l150,226l153,213l153,128l167,126l187,123l207,121l227,118l247,116l266,114l286,111l286,72l270,75l248,78l227,80l207,83l188,85xe" fillcolor="#2856a4" stroked="f" o:allowincell="f" style="position:absolute;left:1140;top:12260;width:287;height:278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5,91" path="m0,20l15,33l30,46l44,61l57,76l70,91l94,65l83,53l70,39l55,25l40,12l23,0l0,20l0,20xe" fillcolor="#2856a4" stroked="f" o:allowincell="f" style="position:absolute;left:1479;top:12457;width:94;height: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stroked="f" o:allowincell="f" style="position:absolute;left:1780;top:12237;width:1913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5613"/>
        <w:gridCol w:w="160"/>
        <w:gridCol w:w="211"/>
        <w:gridCol w:w="106"/>
        <w:gridCol w:w="619"/>
        <w:gridCol w:w="151"/>
        <w:gridCol w:w="964"/>
      </w:tblGrid>
      <w:tr>
        <w:trPr>
          <w:trHeight w:val="397" w:hRule="exact"/>
        </w:trPr>
        <w:tc>
          <w:tcPr>
            <w:tcW w:w="567" w:type="dxa"/>
            <w:tcBorders>
              <w:top w:val="single" w:sz="8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5613"/>
        <w:gridCol w:w="1247"/>
        <w:gridCol w:w="964"/>
      </w:tblGrid>
      <w:tr>
        <w:trPr>
          <w:trHeight w:val="397" w:hRule="exact"/>
        </w:trPr>
        <w:tc>
          <w:tcPr>
            <w:tcW w:w="567" w:type="dxa"/>
            <w:tcBorders>
              <w:top w:val="single" w:sz="8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  <w:right w:val="single" w:sz="2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2856A4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8" w:space="0" w:color="2856A4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w="11920" w:h="16160"/>
          <w:pgMar w:left="102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ind w:right="-20" w:hanging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7"/>
        <w:gridCol w:w="622"/>
        <w:gridCol w:w="208"/>
        <w:gridCol w:w="113"/>
        <w:gridCol w:w="620"/>
        <w:gridCol w:w="622"/>
        <w:gridCol w:w="1588"/>
        <w:gridCol w:w="3711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FF"/>
              <w:left w:val="single" w:sz="2" w:space="0" w:color="000000"/>
              <w:bottom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7"/>
        <w:gridCol w:w="1606"/>
        <w:gridCol w:w="1606"/>
        <w:gridCol w:w="3206"/>
      </w:tblGrid>
      <w:tr>
        <w:trPr>
          <w:trHeight w:val="340" w:hRule="exact"/>
        </w:trPr>
        <w:tc>
          <w:tcPr>
            <w:tcW w:w="1606" w:type="dxa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restart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2856A4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6" w:type="dxa"/>
            <w:vMerge w:val="continue"/>
            <w:tcBorders>
              <w:top w:val="single" w:sz="8" w:space="0" w:color="2856A4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363435"/>
              <w:left w:val="single" w:sz="2" w:space="0" w:color="363435"/>
              <w:bottom w:val="single" w:sz="8" w:space="0" w:color="2856A4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2856A4"/>
              <w:left w:val="single" w:sz="2" w:space="0" w:color="363435"/>
              <w:bottom w:val="single" w:sz="8" w:space="0" w:color="2856A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left="361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3105</wp:posOffset>
                </wp:positionH>
                <wp:positionV relativeFrom="paragraph">
                  <wp:posOffset>-509905</wp:posOffset>
                </wp:positionV>
                <wp:extent cx="2325370" cy="34353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343440"/>
                          <a:chOff x="0" y="0"/>
                          <a:chExt cx="2325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343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160"/>
                            <a:ext cx="183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0" y="248"/>
                                </a:moveTo>
                                <a:lnTo>
                                  <a:pt x="0" y="260"/>
                                </a:lnTo>
                                <a:lnTo>
                                  <a:pt x="6" y="264"/>
                                </a:lnTo>
                                <a:lnTo>
                                  <a:pt x="24" y="275"/>
                                </a:lnTo>
                                <a:lnTo>
                                  <a:pt x="37" y="287"/>
                                </a:lnTo>
                                <a:lnTo>
                                  <a:pt x="43" y="284"/>
                                </a:lnTo>
                                <a:lnTo>
                                  <a:pt x="60" y="272"/>
                                </a:lnTo>
                                <a:lnTo>
                                  <a:pt x="76" y="259"/>
                                </a:lnTo>
                                <a:lnTo>
                                  <a:pt x="90" y="244"/>
                                </a:lnTo>
                                <a:lnTo>
                                  <a:pt x="102" y="228"/>
                                </a:lnTo>
                                <a:lnTo>
                                  <a:pt x="111" y="211"/>
                                </a:lnTo>
                                <a:lnTo>
                                  <a:pt x="119" y="193"/>
                                </a:lnTo>
                                <a:lnTo>
                                  <a:pt x="126" y="173"/>
                                </a:lnTo>
                                <a:lnTo>
                                  <a:pt x="130" y="152"/>
                                </a:lnTo>
                                <a:lnTo>
                                  <a:pt x="132" y="130"/>
                                </a:lnTo>
                                <a:lnTo>
                                  <a:pt x="133" y="106"/>
                                </a:lnTo>
                                <a:lnTo>
                                  <a:pt x="173" y="104"/>
                                </a:lnTo>
                                <a:lnTo>
                                  <a:pt x="172" y="112"/>
                                </a:lnTo>
                                <a:lnTo>
                                  <a:pt x="170" y="143"/>
                                </a:lnTo>
                                <a:lnTo>
                                  <a:pt x="169" y="171"/>
                                </a:lnTo>
                                <a:lnTo>
                                  <a:pt x="167" y="194"/>
                                </a:lnTo>
                                <a:lnTo>
                                  <a:pt x="166" y="214"/>
                                </a:lnTo>
                                <a:lnTo>
                                  <a:pt x="165" y="229"/>
                                </a:lnTo>
                                <a:lnTo>
                                  <a:pt x="165" y="241"/>
                                </a:lnTo>
                                <a:lnTo>
                                  <a:pt x="164" y="248"/>
                                </a:lnTo>
                                <a:lnTo>
                                  <a:pt x="165" y="260"/>
                                </a:lnTo>
                                <a:lnTo>
                                  <a:pt x="175" y="275"/>
                                </a:lnTo>
                                <a:lnTo>
                                  <a:pt x="198" y="278"/>
                                </a:lnTo>
                                <a:lnTo>
                                  <a:pt x="243" y="278"/>
                                </a:lnTo>
                                <a:lnTo>
                                  <a:pt x="250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76" y="262"/>
                                </a:lnTo>
                                <a:lnTo>
                                  <a:pt x="283" y="241"/>
                                </a:lnTo>
                                <a:lnTo>
                                  <a:pt x="287" y="212"/>
                                </a:lnTo>
                                <a:lnTo>
                                  <a:pt x="282" y="210"/>
                                </a:lnTo>
                                <a:lnTo>
                                  <a:pt x="264" y="203"/>
                                </a:lnTo>
                                <a:lnTo>
                                  <a:pt x="246" y="193"/>
                                </a:lnTo>
                                <a:lnTo>
                                  <a:pt x="242" y="219"/>
                                </a:lnTo>
                                <a:lnTo>
                                  <a:pt x="234" y="236"/>
                                </a:lnTo>
                                <a:lnTo>
                                  <a:pt x="223" y="238"/>
                                </a:lnTo>
                                <a:lnTo>
                                  <a:pt x="222" y="238"/>
                                </a:lnTo>
                                <a:lnTo>
                                  <a:pt x="213" y="237"/>
                                </a:lnTo>
                                <a:lnTo>
                                  <a:pt x="208" y="233"/>
                                </a:lnTo>
                                <a:lnTo>
                                  <a:pt x="208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64"/>
                                </a:lnTo>
                                <a:lnTo>
                                  <a:pt x="212" y="144"/>
                                </a:lnTo>
                                <a:lnTo>
                                  <a:pt x="213" y="124"/>
                                </a:lnTo>
                                <a:lnTo>
                                  <a:pt x="214" y="105"/>
                                </a:lnTo>
                                <a:lnTo>
                                  <a:pt x="216" y="85"/>
                                </a:lnTo>
                                <a:lnTo>
                                  <a:pt x="217" y="65"/>
                                </a:lnTo>
                                <a:lnTo>
                                  <a:pt x="210" y="65"/>
                                </a:lnTo>
                                <a:lnTo>
                                  <a:pt x="195" y="66"/>
                                </a:lnTo>
                                <a:lnTo>
                                  <a:pt x="169" y="68"/>
                                </a:lnTo>
                                <a:lnTo>
                                  <a:pt x="134" y="70"/>
                                </a:lnTo>
                                <a:lnTo>
                                  <a:pt x="134" y="20"/>
                                </a:lnTo>
                                <a:lnTo>
                                  <a:pt x="135" y="15"/>
                                </a:lnTo>
                                <a:lnTo>
                                  <a:pt x="136" y="11"/>
                                </a:lnTo>
                                <a:lnTo>
                                  <a:pt x="136" y="6"/>
                                </a:lnTo>
                                <a:lnTo>
                                  <a:pt x="136" y="1"/>
                                </a:lnTo>
                                <a:lnTo>
                                  <a:pt x="124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70"/>
                                </a:lnTo>
                                <a:lnTo>
                                  <a:pt x="13" y="71"/>
                                </a:lnTo>
                                <a:lnTo>
                                  <a:pt x="13" y="109"/>
                                </a:lnTo>
                                <a:lnTo>
                                  <a:pt x="89" y="106"/>
                                </a:lnTo>
                                <a:lnTo>
                                  <a:pt x="88" y="126"/>
                                </a:lnTo>
                                <a:lnTo>
                                  <a:pt x="86" y="149"/>
                                </a:lnTo>
                                <a:lnTo>
                                  <a:pt x="82" y="169"/>
                                </a:lnTo>
                                <a:lnTo>
                                  <a:pt x="77" y="186"/>
                                </a:lnTo>
                                <a:lnTo>
                                  <a:pt x="70" y="201"/>
                                </a:lnTo>
                                <a:lnTo>
                                  <a:pt x="64" y="209"/>
                                </a:lnTo>
                                <a:lnTo>
                                  <a:pt x="53" y="222"/>
                                </a:lnTo>
                                <a:lnTo>
                                  <a:pt x="38" y="235"/>
                                </a:lnTo>
                                <a:lnTo>
                                  <a:pt x="2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284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90720"/>
                            <a:ext cx="129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3">
                                  <a:moveTo>
                                    <a:pt x="130" y="158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13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3">
                                  <a:moveTo>
                                    <a:pt x="203" y="187"/>
                                  </a:moveTo>
                                  <a:lnTo>
                                    <a:pt x="203" y="204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01" y="231"/>
                                  </a:lnTo>
                                  <a:lnTo>
                                    <a:pt x="204" y="231"/>
                                  </a:lnTo>
                                  <a:lnTo>
                                    <a:pt x="20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3">
                                  <a:moveTo>
                                    <a:pt x="101" y="289"/>
                                  </a:moveTo>
                                  <a:lnTo>
                                    <a:pt x="101" y="273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280" y="139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9" y="106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80" y="139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5" y="-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4" y="231"/>
                                  </a:lnTo>
                                  <a:lnTo>
                                    <a:pt x="204" y="246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101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3">
                                  <a:moveTo>
                                    <a:pt x="75" y="25"/>
                                  </a:moveTo>
                                  <a:lnTo>
                                    <a:pt x="80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80640"/>
                            <a:ext cx="1621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40.15pt;width:183.1pt;height:27.05pt" coordorigin="1123,-803" coordsize="3662,541">
                <v:rect id="shape_0" fillcolor="#dbdcde" stroked="f" o:allowincell="f" style="position:absolute;left:1123;top:-803;width:3661;height:54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288,288" path="m20,248l0,260l6,264l24,275l37,287l43,284l60,272l76,259l90,244l102,228l111,211l119,193l126,173l130,152l132,130l133,106l173,104l172,112l170,143l169,171l167,194l166,214l165,229l165,241l164,248l165,260l175,275l198,278l243,278l250,279l265,275l276,262l283,241l287,212l282,210l264,203l246,193l242,219l234,236l223,238l222,238l213,237l208,233l208,225l209,204l210,184l211,164l212,144l213,124l214,105l216,85l217,65l210,65l195,66l169,68l134,70l134,20l135,15l136,11l136,6l136,1l124,0l90,0l90,70l13,71l13,109l89,106l88,126l86,149l82,169l77,186l70,201l64,209l53,222l38,235l20,248xe" fillcolor="#2856a4" stroked="f" o:allowincell="f" style="position:absolute;left:1143;top:-658;width:288;height:29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95,91" path="m0,20l15,33l30,46l44,61l57,76l70,91l94,65l83,53l70,39l55,25l40,12l23,0l0,20l0,20xe" fillcolor="#2856a4" stroked="f" o:allowincell="f" style="position:absolute;left:1479;top:-452;width:94;height:93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1783;top:-660;width:204;height:261">
                  <v:shape id="shape_0" coordsize="204,253" path="m130,158l62,158l101,187l203,187l130,158xe" fillcolor="#2856a4" stroked="f" o:allowincell="f" style="position:absolute;left:1783;top:-660;width:203;height:26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04,253" path="m203,187l203,204l101,204l101,187l101,246l101,231l204,231l203,187xe" fillcolor="#2856a4" stroked="f" o:allowincell="f" style="position:absolute;left:1783;top:-660;width:203;height:26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04,253" path="m101,289l101,273l204,273l204,289l246,289l246,158l141,158l150,150l157,144l164,139l280,139l200,106l200,55l239,55l239,106l200,106l280,139l280,21l164,21l164,132l146,122l128,113l110,106l155,106l155,74l114,74l115,67l116,62l116,57l152,57l152,25l77,57l77,62l76,69l74,75l38,75l54,57l73,0l45,-5l41,7l32,25l21,42l7,57l19,63l28,70l33,75l6,75l6,106l65,106l54,117l39,128l21,138l0,147l3,151l14,160l23,169l28,177l44,167l60,155l75,141l90,127l102,136l119,149l130,158l203,187l204,231l204,246l101,246l101,187l62,158l62,289l101,289xe" fillcolor="#2856a4" stroked="f" o:allowincell="f" style="position:absolute;left:1783;top:-660;width:203;height:26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04,253" path="m75,25l80,17l84,11l89,8l88,4l73,0l54,57l77,57l152,25l75,25xe" fillcolor="#2856a4" stroked="f" o:allowincell="f" style="position:absolute;left:1783;top:-660;width:203;height:260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5;top:-676;width:2553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13105</wp:posOffset>
                </wp:positionH>
                <wp:positionV relativeFrom="paragraph">
                  <wp:posOffset>-3049270</wp:posOffset>
                </wp:positionV>
                <wp:extent cx="2325370" cy="34353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343440"/>
                          <a:chOff x="0" y="0"/>
                          <a:chExt cx="23252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343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01520"/>
                            <a:ext cx="189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64">
                                  <a:moveTo>
                                    <a:pt x="23" y="192"/>
                                  </a:moveTo>
                                  <a:lnTo>
                                    <a:pt x="12" y="20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3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64">
                                  <a:moveTo>
                                    <a:pt x="183" y="126"/>
                                  </a:moveTo>
                                  <a:lnTo>
                                    <a:pt x="191" y="145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210" y="18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68" y="234"/>
                                  </a:lnTo>
                                  <a:lnTo>
                                    <a:pt x="283" y="220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285" y="198"/>
                                  </a:lnTo>
                                  <a:lnTo>
                                    <a:pt x="270" y="184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5" y="-3"/>
                                  </a:lnTo>
                                  <a:lnTo>
                                    <a:pt x="196" y="-10"/>
                                  </a:lnTo>
                                  <a:lnTo>
                                    <a:pt x="198" y="-16"/>
                                  </a:lnTo>
                                  <a:lnTo>
                                    <a:pt x="197" y="-20"/>
                                  </a:lnTo>
                                  <a:lnTo>
                                    <a:pt x="183" y="-22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153" y="-1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2113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79920"/>
                            <a:ext cx="1872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9">
                                  <a:moveTo>
                                    <a:pt x="90" y="62"/>
                                  </a:moveTo>
                                  <a:lnTo>
                                    <a:pt x="88" y="55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9">
                                  <a:moveTo>
                                    <a:pt x="97" y="246"/>
                                  </a:moveTo>
                                  <a:lnTo>
                                    <a:pt x="77" y="249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127" y="278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97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9">
                                  <a:moveTo>
                                    <a:pt x="80" y="100"/>
                                  </a:moveTo>
                                  <a:lnTo>
                                    <a:pt x="96" y="118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11" y="12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295" y="243"/>
                                  </a:lnTo>
                                  <a:lnTo>
                                    <a:pt x="293" y="243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35" y="229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19" y="215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37" y="181"/>
                                  </a:lnTo>
                                  <a:lnTo>
                                    <a:pt x="244" y="162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239" y="73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9">
                                  <a:moveTo>
                                    <a:pt x="36" y="125"/>
                                  </a:moveTo>
                                  <a:lnTo>
                                    <a:pt x="36" y="207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89" y="233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78840"/>
                            <a:ext cx="1843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94">
                                  <a:moveTo>
                                    <a:pt x="19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24" y="7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94">
                                  <a:moveTo>
                                    <a:pt x="48" y="43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94">
                                  <a:moveTo>
                                    <a:pt x="45" y="262"/>
                                  </a:moveTo>
                                  <a:lnTo>
                                    <a:pt x="56" y="278"/>
                                  </a:lnTo>
                                  <a:lnTo>
                                    <a:pt x="61" y="278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1" y="197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89" y="207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78120"/>
                            <a:ext cx="1810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187" y="216"/>
                                  </a:moveTo>
                                  <a:lnTo>
                                    <a:pt x="187" y="219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218" y="238"/>
                                  </a:lnTo>
                                  <a:lnTo>
                                    <a:pt x="250" y="238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72" y="230"/>
                                  </a:lnTo>
                                  <a:lnTo>
                                    <a:pt x="281" y="211"/>
                                  </a:lnTo>
                                  <a:lnTo>
                                    <a:pt x="284" y="183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65" y="181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7" y="178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28" y="206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78" y="141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73" y="141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41" y="16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43" y="143"/>
                                  </a:moveTo>
                                  <a:lnTo>
                                    <a:pt x="43" y="217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50" y="262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63" y="257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82" y="270"/>
                                  </a:lnTo>
                                  <a:lnTo>
                                    <a:pt x="99" y="279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79" y="283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90" y="244"/>
                                  </a:lnTo>
                                  <a:lnTo>
                                    <a:pt x="290" y="245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2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141" y="249"/>
                                  </a:lnTo>
                                  <a:lnTo>
                                    <a:pt x="129" y="248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81360"/>
                            <a:ext cx="1846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172" y="189"/>
                                  </a:moveTo>
                                  <a:lnTo>
                                    <a:pt x="172" y="182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75" y="172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9" y="243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91" y="243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261" y="221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17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0" y="166"/>
                                  </a:moveTo>
                                  <a:lnTo>
                                    <a:pt x="17" y="176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219" y="158"/>
                                  </a:moveTo>
                                  <a:lnTo>
                                    <a:pt x="222" y="170"/>
                                  </a:lnTo>
                                  <a:lnTo>
                                    <a:pt x="222" y="180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8" y="21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30" y="147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220" y="25"/>
                                  </a:moveTo>
                                  <a:lnTo>
                                    <a:pt x="213" y="23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2113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20"/>
                                </a:moveTo>
                                <a:lnTo>
                                  <a:pt x="15" y="33"/>
                                </a:lnTo>
                                <a:lnTo>
                                  <a:pt x="30" y="46"/>
                                </a:lnTo>
                                <a:lnTo>
                                  <a:pt x="44" y="61"/>
                                </a:lnTo>
                                <a:lnTo>
                                  <a:pt x="57" y="76"/>
                                </a:lnTo>
                                <a:lnTo>
                                  <a:pt x="70" y="91"/>
                                </a:lnTo>
                                <a:lnTo>
                                  <a:pt x="94" y="65"/>
                                </a:lnTo>
                                <a:lnTo>
                                  <a:pt x="83" y="53"/>
                                </a:lnTo>
                                <a:lnTo>
                                  <a:pt x="70" y="39"/>
                                </a:lnTo>
                                <a:lnTo>
                                  <a:pt x="55" y="25"/>
                                </a:lnTo>
                                <a:lnTo>
                                  <a:pt x="40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1440" y="75600"/>
                            <a:ext cx="185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95">
                                  <a:moveTo>
                                    <a:pt x="38" y="226"/>
                                  </a:moveTo>
                                  <a:lnTo>
                                    <a:pt x="27" y="242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80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99" y="267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16" y="277"/>
                                  </a:lnTo>
                                  <a:lnTo>
                                    <a:pt x="124" y="280"/>
                                  </a:lnTo>
                                  <a:lnTo>
                                    <a:pt x="135" y="28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191" y="289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246" y="291"/>
                                  </a:lnTo>
                                  <a:lnTo>
                                    <a:pt x="278" y="291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83" y="265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8" y="247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44" y="248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249" y="167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3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95">
                                  <a:moveTo>
                                    <a:pt x="174" y="28"/>
                                  </a:moveTo>
                                  <a:lnTo>
                                    <a:pt x="17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81" y="94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78120"/>
                            <a:ext cx="189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96">
                                  <a:moveTo>
                                    <a:pt x="268" y="257"/>
                                  </a:moveTo>
                                  <a:lnTo>
                                    <a:pt x="251" y="251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71" y="223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67" y="216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28" y="279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38" y="296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85" y="287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37" y="265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82" y="265"/>
                                  </a:lnTo>
                                  <a:lnTo>
                                    <a:pt x="202" y="272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54" y="296"/>
                                  </a:lnTo>
                                  <a:lnTo>
                                    <a:pt x="256" y="294"/>
                                  </a:lnTo>
                                  <a:lnTo>
                                    <a:pt x="266" y="278"/>
                                  </a:lnTo>
                                  <a:lnTo>
                                    <a:pt x="280" y="261"/>
                                  </a:lnTo>
                                  <a:lnTo>
                                    <a:pt x="268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96">
                                  <a:moveTo>
                                    <a:pt x="31" y="119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96">
                                  <a:moveTo>
                                    <a:pt x="262" y="32"/>
                                  </a:moveTo>
                                  <a:lnTo>
                                    <a:pt x="238" y="12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258" y="136"/>
                                  </a:lnTo>
                                  <a:lnTo>
                                    <a:pt x="271" y="137"/>
                                  </a:lnTo>
                                  <a:lnTo>
                                    <a:pt x="285" y="129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96">
                                  <a:moveTo>
                                    <a:pt x="206" y="231"/>
                                  </a:moveTo>
                                  <a:lnTo>
                                    <a:pt x="247" y="231"/>
                                  </a:lnTo>
                                  <a:lnTo>
                                    <a:pt x="247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20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78840"/>
                            <a:ext cx="186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0">
                                  <a:moveTo>
                                    <a:pt x="21" y="25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0">
                                  <a:moveTo>
                                    <a:pt x="22" y="247"/>
                                  </a:moveTo>
                                  <a:lnTo>
                                    <a:pt x="20" y="249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0">
                                  <a:moveTo>
                                    <a:pt x="253" y="220"/>
                                  </a:moveTo>
                                  <a:lnTo>
                                    <a:pt x="250" y="245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188" y="268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258" y="290"/>
                                  </a:lnTo>
                                  <a:lnTo>
                                    <a:pt x="269" y="289"/>
                                  </a:lnTo>
                                  <a:lnTo>
                                    <a:pt x="282" y="279"/>
                                  </a:lnTo>
                                  <a:lnTo>
                                    <a:pt x="290" y="260"/>
                                  </a:lnTo>
                                  <a:lnTo>
                                    <a:pt x="292" y="231"/>
                                  </a:lnTo>
                                  <a:lnTo>
                                    <a:pt x="291" y="230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0">
                                  <a:moveTo>
                                    <a:pt x="135" y="178"/>
                                  </a:moveTo>
                                  <a:lnTo>
                                    <a:pt x="135" y="180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2" y="225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102" y="298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160" y="252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28" y="178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3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0">
                                  <a:moveTo>
                                    <a:pt x="126" y="13"/>
                                  </a:moveTo>
                                  <a:lnTo>
                                    <a:pt x="115" y="2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84960"/>
                            <a:ext cx="165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261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9" y="257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206" y="237"/>
                                  </a:moveTo>
                                  <a:lnTo>
                                    <a:pt x="180" y="237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75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223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0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0" y="5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38" y="116"/>
                                  </a:moveTo>
                                  <a:lnTo>
                                    <a:pt x="72" y="11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72" y="81"/>
                                  </a:moveTo>
                                  <a:lnTo>
                                    <a:pt x="111" y="20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4">
                                  <a:moveTo>
                                    <a:pt x="177" y="102"/>
                                  </a:moveTo>
                                  <a:lnTo>
                                    <a:pt x="217" y="102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240.1pt;width:183.1pt;height:27.05pt" coordorigin="1123,-4802" coordsize="3662,541">
                <v:rect id="shape_0" fillcolor="#dbdcde" stroked="f" o:allowincell="f" style="position:absolute;left:1123;top:-4802;width:3661;height:54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group id="shape_0" style="position:absolute;left:1136;top:-4642;width:298;height:273">
                  <v:shape id="shape_0" coordsize="298,264" path="m23,192l12,207l0,221l6,223l26,231l41,241l48,230l58,215l67,200l76,183l85,166l92,148l100,129l107,109l113,89l119,68l125,46l130,23l131,20l134,14l132,9l115,5l87,0l85,20l82,43l78,64l73,85l67,105l60,124l52,142l44,160l34,176l23,192xe" fillcolor="#2856a4" stroked="f" o:allowincell="f" style="position:absolute;left:1136;top:-4642;width:297;height:27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8,264" path="m183,126l191,145l200,164l210,181l220,198l232,214l245,229l260,243l268,234l283,220l297,207l285,198l270,184l256,170l244,155l233,138l223,121l215,102l208,83l203,63l199,41l197,19l195,-3l196,-10l198,-16l197,-20l183,-22l153,-22l153,-18l156,0l160,22l162,37l166,61l169,81l174,98l178,111l183,126xe" fillcolor="#2856a4" stroked="f" o:allowincell="f" style="position:absolute;left:1136;top:-4642;width:297;height:27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95,92" path="m0,20l15,33l30,46l44,61l57,76l70,91l94,65l83,53l70,39l55,25l40,12l23,0l0,20l0,20xe" fillcolor="#2856a4" stroked="f" o:allowincell="f" style="position:absolute;left:1479;top:-4469;width:94;height:94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1784;top:-4676;width:295;height:299">
                  <v:shape id="shape_0" coordsize="295,289" path="m90,62l88,55l83,32l77,14l71,0l27,12l29,17l36,35l43,54l48,74l90,62xe" fillcolor="#2856a4" stroked="f" o:allowincell="f" style="position:absolute;left:1784;top:-4676;width:294;height:29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5,289" path="m97,246l77,249l81,254l93,271l100,288l109,285l127,278l145,270l164,261l182,252l177,189l168,171l160,153l149,223l134,232l116,240l97,246xe" fillcolor="#2856a4" stroked="f" o:allowincell="f" style="position:absolute;left:1784;top:-4676;width:294;height:29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5,289" path="m80,100l96,118l102,131l107,129l111,126l111,154l120,154l124,168l130,187l139,205l149,223l160,153l201,153l199,159l192,178l182,195l177,189l182,252l195,259l213,267l231,274l251,281l271,287l274,276l283,257l295,243l293,243l274,240l255,235l235,229l216,221l219,215l229,199l237,181l244,162l249,142l253,120l124,120l142,109l155,94l162,76l163,53l163,40l195,40l195,89l195,96l205,109l229,111l281,111l281,111l283,89l287,71l251,71l239,73l234,67l236,53l236,7l123,7l123,47l122,56l115,74l100,88l77,98l80,100xe" fillcolor="#2856a4" stroked="f" o:allowincell="f" style="position:absolute;left:1784;top:-4676;width:294;height:29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5,289" path="m36,125l36,207l35,214l33,218l31,223l27,229l21,234l18,238l25,249l37,266l46,280l51,277l56,270l64,260l75,248l89,233l104,216l121,197l120,195l111,179l102,159l100,162l94,169l85,180l78,187l75,190l75,91l0,91l0,125l36,125xe" fillcolor="#2856a4" stroked="f" o:allowincell="f" style="position:absolute;left:1784;top:-4676;width:294;height:298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106;top:-4678;width:290;height:304">
                  <v:shape id="shape_0" coordsize="290,294" path="m190,0l177,0l177,100l107,100l107,136l177,136l177,293l219,293l219,135l290,135l290,99l219,99l219,21l220,17l222,13l224,7l222,1l211,0l190,0xe" fillcolor="#2856a4" stroked="f" o:allowincell="f" style="position:absolute;left:2106;top:-4678;width:289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0,294" path="m48,43l60,59l69,75l105,56l101,48l89,29l77,13l66,1l32,22l35,26l48,43xe" fillcolor="#2856a4" stroked="f" o:allowincell="f" style="position:absolute;left:2106;top:-4678;width:289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0,294" path="m45,262l56,278l61,278l71,269l84,258l100,245l118,231l139,214l139,214l131,197l124,177l118,182l101,197l89,207l89,96l0,96l0,133l48,133l48,226l45,231l38,238l35,244l45,262xe" fillcolor="#2856a4" stroked="f" o:allowincell="f" style="position:absolute;left:2106;top:-4678;width:289;height:303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426;top:-4679;width:285;height:295">
                  <v:shape id="shape_0" coordsize="285,286" path="m187,216l187,219l195,235l218,238l250,238l257,238l272,230l281,211l284,183l277,183l265,181l247,177l247,178l246,183l244,198l242,206l228,206l225,202l225,141l278,141l278,106l206,106l206,75l268,75l268,41l206,41l206,13l207,8l208,3l209,0l199,0l166,0l166,41l143,41l145,34l146,28l148,23l149,20l149,20l144,18l131,15l120,13l110,12l108,28l103,48l97,69l93,79l91,86l90,90l91,90l97,91l112,95l121,98l125,97l127,92l129,87l131,82l132,78l133,75l166,75l166,106l90,106l90,141l136,141l136,155l133,177l124,195l112,209l94,219l103,225l113,234l124,244l136,236l150,223l160,207l168,188l172,166l173,141l187,141l187,216xe" fillcolor="#2856a4" stroked="f" o:allowincell="f" style="position:absolute;left:2426;top:-4679;width:284;height:29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5,286" path="m41,16l21,22l25,31l31,52l37,70l41,87l42,87l61,81l80,76l79,71l75,54l68,35l60,12l60,12l41,16xe" fillcolor="#2856a4" stroked="f" o:allowincell="f" style="position:absolute;left:2426;top:-4679;width:284;height:29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85,286" path="m43,143l43,217l41,222l29,234l5,249l0,254l5,260l17,274l25,283l26,286l33,279l50,262l60,257l63,257l67,259l73,263l82,270l99,279l119,284l141,286l279,286l279,283l284,263l290,244l290,245l271,247l252,248l232,249l210,249l141,249l129,248l106,242l90,231l82,216l82,105l0,105l0,143l43,143xe" fillcolor="#2856a4" stroked="f" o:allowincell="f" style="position:absolute;left:2426;top:-4679;width:284;height:29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2745;top:-4674;width:291;height:285">
                  <v:shape id="shape_0" coordsize="291,276" path="m172,189l172,182l174,177l175,172l173,167l167,166l155,167l146,167l146,113l172,113l172,80l146,80l146,45l169,45l169,11l108,43l108,80l85,80l85,43l58,167l70,151l78,132l82,113l108,113l108,167l129,167l129,189l40,189l40,221l129,221l129,243l6,243l6,276l291,276l291,243l172,243l172,221l261,221l261,189l172,189xe" fillcolor="#2856a4" stroked="f" o:allowincell="f" style="position:absolute;left:2745;top:-4674;width:290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1,276" path="m0,166l17,176l32,189l43,182l58,167l85,43l108,43l169,11l13,11l13,43l46,43l46,80l5,80l5,113l42,113l41,119l33,137l19,152l0,164l0,166xe" fillcolor="#2856a4" stroked="f" o:allowincell="f" style="position:absolute;left:2745;top:-4674;width:290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1,276" path="m219,158l222,170l222,180l243,180l265,175l276,165l277,149l277,31l278,25l278,21l278,13l281,6l281,2l277,0l269,0l236,0l236,135l237,144l230,147l213,145l219,158xe" fillcolor="#2856a4" stroked="f" o:allowincell="f" style="position:absolute;left:2745;top:-4674;width:290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1,276" path="m220,25l213,23l180,23l180,136l218,136l218,45l219,38l221,33l221,29l220,25xe" fillcolor="#2856a4" stroked="f" o:allowincell="f" style="position:absolute;left:2745;top:-4674;width:290;height:28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shape id="shape_0" coordsize="95,92" path="m0,20l15,33l30,46l44,61l57,76l70,91l94,65l83,53l70,39l55,25l40,12l23,0l0,20l0,20xe" fillcolor="#2856a4" stroked="f" o:allowincell="f" style="position:absolute;left:3088;top:-4469;width:94;height:94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group id="shape_0" style="position:absolute;left:3393;top:-4683;width:292;height:305">
                  <v:shape id="shape_0" coordsize="292,295" path="m38,226l27,242l14,257l0,270l16,280l31,295l38,289l51,275l65,260l77,243l84,252l99,267l115,276l116,277l124,280l135,283l150,285l169,287l191,289l216,290l246,291l278,291l279,285l283,265l292,247l288,247l271,247l244,248l229,249l206,249l188,249l173,249l173,203l249,203l249,167l173,167l173,134l251,134l251,100l45,100l45,134l130,134l130,239l123,235l108,222l96,206l98,200l101,193l105,182l109,171l111,165l110,163l95,158l66,149l62,169l56,190l48,209l38,226xe" fillcolor="#2856a4" stroked="f" o:allowincell="f" style="position:absolute;left:3393;top:-4683;width:291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2,295" path="m174,28l175,15l175,5l173,0l152,0l129,2l120,3l120,6l123,13l126,24l126,37l12,37l12,94l55,94l55,72l236,72l236,94l281,94l281,37l174,37l174,28xe" fillcolor="#2856a4" stroked="f" o:allowincell="f" style="position:absolute;left:3393;top:-4683;width:291;height:304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3709;top:-4679;width:299;height:306">
                  <v:shape id="shape_0" coordsize="299,296" path="m268,257l251,251l233,244l213,237l193,230l172,223l171,223l165,221l167,216l169,211l172,206l173,202l175,198l128,190l126,202l119,220l108,234l92,245l71,253l46,257l16,258l17,260l28,279l35,296l38,296l63,292l85,287l104,281l122,273l137,265l150,254l163,258l182,265l202,272l220,280l238,288l254,296l256,294l266,278l280,261l268,257xe" fillcolor="#2856a4" stroked="f" o:allowincell="f" style="position:absolute;left:3709;top:-4679;width:298;height:30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9,296" path="m31,119l39,111l47,103l55,95l55,139l95,139l95,55l100,48l104,43l108,38l113,32l117,27l121,23l126,17l122,14l106,7l80,0l78,4l68,22l56,38l44,54l30,69l15,82l0,95l13,103l23,110l31,119xe" fillcolor="#2856a4" stroked="f" o:allowincell="f" style="position:absolute;left:3709;top:-4679;width:298;height:30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9,296" path="m262,32l238,12l232,17l217,28l198,38l198,21l198,14l199,10l200,6l201,2l192,1l158,1l158,59l156,60l134,68l115,74l99,77l100,78l114,95l124,110l128,108l133,107l139,105l147,102l154,99l158,97l158,130l168,136l258,136l271,137l285,129l294,111l298,84l294,83l275,78l254,71l254,72l250,96l238,101l206,101l200,102l197,100l198,95l198,81l202,79l220,70l239,62l257,54l275,46l273,43l262,32xe" fillcolor="#2856a4" stroked="f" o:allowincell="f" style="position:absolute;left:3709;top:-4679;width:298;height:30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9,296" path="m206,231l247,231l247,149l51,149l51,237l91,237l91,180l206,180l206,231xe" fillcolor="#2856a4" stroked="f" o:allowincell="f" style="position:absolute;left:3709;top:-4679;width:298;height:305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4037;top:-4678;width:293;height:300">
                  <v:shape id="shape_0" coordsize="293,290" path="m21,25l22,27l30,42l39,61l46,80l56,76l77,68l90,62l88,59l78,36l69,19l62,6l53,9l29,18l21,25xe" fillcolor="#2856a4" stroked="f" o:allowincell="f" style="position:absolute;left:4037;top:-4678;width:292;height:299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3,290" path="m22,247l20,249l27,265l35,275l42,282l46,282l59,271l80,248l88,240l102,225l114,212l107,201l101,191l96,183l89,192l82,200l76,206l76,92l0,92l0,128l37,128l37,229l32,238l22,247xe" fillcolor="#2856a4" stroked="f" o:allowincell="f" style="position:absolute;left:4037;top:-4678;width:292;height:299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3,290" path="m253,220l250,245l239,252l230,252l228,250l223,99l223,143l146,143l173,178l188,178l188,268l187,283l194,290l258,290l269,289l282,279l290,260l292,231l291,230l274,226l253,217l253,220xe" fillcolor="#2856a4" stroked="f" o:allowincell="f" style="position:absolute;left:4037;top:-4678;width:292;height:299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3,290" path="m135,178l135,180l135,205l132,225l125,238l124,239l113,251l96,261l72,271l73,271l90,286l102,298l119,289l138,276l152,264l160,252l165,242l170,225l172,204l173,178l146,143l146,99l223,99l228,250l228,178l265,178l265,65l227,65l230,60l241,43l253,27l258,22l257,15l242,8l216,0l215,0l213,4l211,12l205,28l198,47l190,65l107,65l107,178l135,178xe" fillcolor="#2856a4" stroked="f" o:allowincell="f" style="position:absolute;left:4037;top:-4678;width:292;height:299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93,290" path="m126,13l115,22l117,24l120,28l123,32l137,48l148,64l149,63l156,60l168,56l177,52l182,50l173,31l162,14l151,0l147,1l126,13xe" fillcolor="#2856a4" stroked="f" o:allowincell="f" style="position:absolute;left:4037;top:-4678;width:292;height:299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  <v:group id="shape_0" style="position:absolute;left:4373;top:-4668;width:261;height:293">
                  <v:shape id="shape_0" coordsize="261,284" path="m261,0l135,0l177,35l217,35l230,275l249,268l259,257l261,242l261,0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1,284" path="m206,237l180,237l181,238l188,254l194,276l202,276l230,275l217,35l217,67l177,67l217,102l217,136l177,136l177,35l135,0l135,124l135,149l133,171l129,188l123,202l115,213l102,226l85,239l64,253l69,257l85,269l99,283l114,272l131,257l146,242l157,225l166,208l172,190l175,172l217,172l217,223l216,231l212,236l206,237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1,284" path="m0,5l0,213l38,213l38,189l72,189l72,202l111,202l72,81l38,81l72,116l72,155l38,155l38,41l0,5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1,284" path="m38,116l72,116l38,81l38,41l38,155l38,116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1,284" path="m72,81l111,202l111,5l0,5l38,41l72,41l72,81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  <v:shape id="shape_0" coordsize="261,284" path="m177,102l217,102l177,67l177,35l177,136l177,102xe" fillcolor="#2856a4" stroked="f" o:allowincell="f" style="position:absolute;left:4373;top:-4668;width:260;height:292;mso-wrap-style:none;v-text-anchor:middle;mso-position-horizontal-relative:page">
                    <v:fill o:detectmouseclick="t" type="solid" color2="#d7a9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3105</wp:posOffset>
                </wp:positionH>
                <wp:positionV relativeFrom="page">
                  <wp:posOffset>1354455</wp:posOffset>
                </wp:positionV>
                <wp:extent cx="6132195" cy="2963545"/>
                <wp:effectExtent l="6985" t="6985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963520"/>
                          <a:chOff x="0" y="0"/>
                          <a:chExt cx="6132240" cy="29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963520"/>
                          </a:xfrm>
                        </wpg:grpSpPr>
                        <wps:wsp>
                          <wps:cNvSpPr/>
                          <wps:spPr>
                            <a:xfrm>
                              <a:off x="3769920" y="433080"/>
                              <a:ext cx="2360880" cy="252972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566" y="3458"/>
                                  </a:moveTo>
                                  <a:lnTo>
                                    <a:pt x="566" y="680"/>
                                  </a:lnTo>
                                  <a:lnTo>
                                    <a:pt x="2154" y="680"/>
                                  </a:lnTo>
                                  <a:lnTo>
                                    <a:pt x="2154" y="3458"/>
                                  </a:lnTo>
                                  <a:lnTo>
                                    <a:pt x="2154" y="3061"/>
                                  </a:lnTo>
                                  <a:lnTo>
                                    <a:pt x="4339" y="3458"/>
                                  </a:lnTo>
                                  <a:lnTo>
                                    <a:pt x="0" y="3458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566" y="3855"/>
                                  </a:lnTo>
                                  <a:lnTo>
                                    <a:pt x="566" y="4251"/>
                                  </a:lnTo>
                                  <a:lnTo>
                                    <a:pt x="4339" y="4251"/>
                                  </a:lnTo>
                                  <a:lnTo>
                                    <a:pt x="2154" y="4251"/>
                                  </a:lnTo>
                                  <a:lnTo>
                                    <a:pt x="4339" y="4251"/>
                                  </a:lnTo>
                                  <a:lnTo>
                                    <a:pt x="2154" y="3855"/>
                                  </a:lnTo>
                                  <a:lnTo>
                                    <a:pt x="2154" y="3458"/>
                                  </a:lnTo>
                                  <a:lnTo>
                                    <a:pt x="566" y="3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2154" y="3061"/>
                                  </a:moveTo>
                                  <a:lnTo>
                                    <a:pt x="4339" y="3458"/>
                                  </a:lnTo>
                                  <a:lnTo>
                                    <a:pt x="4339" y="680"/>
                                  </a:lnTo>
                                  <a:lnTo>
                                    <a:pt x="2154" y="680"/>
                                  </a:lnTo>
                                  <a:lnTo>
                                    <a:pt x="2154" y="3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2154" y="3458"/>
                                  </a:moveTo>
                                  <a:lnTo>
                                    <a:pt x="2154" y="3855"/>
                                  </a:lnTo>
                                  <a:lnTo>
                                    <a:pt x="4339" y="4251"/>
                                  </a:lnTo>
                                  <a:lnTo>
                                    <a:pt x="4339" y="3855"/>
                                  </a:lnTo>
                                  <a:lnTo>
                                    <a:pt x="5926" y="3855"/>
                                  </a:lnTo>
                                  <a:lnTo>
                                    <a:pt x="5926" y="680"/>
                                  </a:lnTo>
                                  <a:lnTo>
                                    <a:pt x="4339" y="680"/>
                                  </a:lnTo>
                                  <a:lnTo>
                                    <a:pt x="4339" y="3458"/>
                                  </a:lnTo>
                                  <a:lnTo>
                                    <a:pt x="2154" y="3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0" y="4251"/>
                                  </a:moveTo>
                                  <a:lnTo>
                                    <a:pt x="0" y="4648"/>
                                  </a:lnTo>
                                  <a:lnTo>
                                    <a:pt x="5926" y="4648"/>
                                  </a:lnTo>
                                  <a:lnTo>
                                    <a:pt x="5926" y="3855"/>
                                  </a:lnTo>
                                  <a:lnTo>
                                    <a:pt x="4339" y="3855"/>
                                  </a:lnTo>
                                  <a:lnTo>
                                    <a:pt x="4339" y="4251"/>
                                  </a:lnTo>
                                  <a:lnTo>
                                    <a:pt x="0" y="4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566" y="4251"/>
                                  </a:moveTo>
                                  <a:lnTo>
                                    <a:pt x="566" y="3855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0" y="4251"/>
                                  </a:lnTo>
                                  <a:lnTo>
                                    <a:pt x="2154" y="4251"/>
                                  </a:lnTo>
                                  <a:lnTo>
                                    <a:pt x="566" y="4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0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1520" cy="29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49">
                                  <a:moveTo>
                                    <a:pt x="0" y="3061"/>
                                  </a:moveTo>
                                  <a:lnTo>
                                    <a:pt x="0" y="3458"/>
                                  </a:lnTo>
                                  <a:lnTo>
                                    <a:pt x="566" y="3458"/>
                                  </a:lnTo>
                                  <a:lnTo>
                                    <a:pt x="566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3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360"/>
                            <a:ext cx="6132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40">
                                <a:moveTo>
                                  <a:pt x="59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9637" y="340"/>
                                </a:lnTo>
                                <a:lnTo>
                                  <a:pt x="9637" y="0"/>
                                </a:lnTo>
                                <a:lnTo>
                                  <a:pt x="5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1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70000"/>
                            <a:ext cx="54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9">
                                  <a:moveTo>
                                    <a:pt x="85" y="69"/>
                                  </a:moveTo>
                                  <a:lnTo>
                                    <a:pt x="84" y="69"/>
                                  </a:lnTo>
                                  <a:lnTo>
                                    <a:pt x="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9">
                                  <a:moveTo>
                                    <a:pt x="86" y="176"/>
                                  </a:moveTo>
                                  <a:lnTo>
                                    <a:pt x="102" y="175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9">
                                  <a:moveTo>
                                    <a:pt x="10" y="170"/>
                                  </a:moveTo>
                                  <a:lnTo>
                                    <a:pt x="16" y="171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9">
                                  <a:moveTo>
                                    <a:pt x="1" y="168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76120"/>
                            <a:ext cx="864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134" y="147"/>
                                  </a:moveTo>
                                  <a:lnTo>
                                    <a:pt x="137" y="14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3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44" y="10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440" y="2635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660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65320"/>
                            <a:ext cx="61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6240" y="27288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72" y="42"/>
                                  </a:moveTo>
                                  <a:lnTo>
                                    <a:pt x="72" y="4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28" y="158"/>
                                  </a:moveTo>
                                  <a:lnTo>
                                    <a:pt x="31" y="162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28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41" y="156"/>
                                  </a:moveTo>
                                  <a:lnTo>
                                    <a:pt x="135" y="155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1" y="-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74" y="7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55" y="165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9440" y="275040"/>
                            <a:ext cx="92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75" y="139"/>
                                  </a:moveTo>
                                  <a:lnTo>
                                    <a:pt x="80" y="12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45" y="159"/>
                                  </a:moveTo>
                                  <a:lnTo>
                                    <a:pt x="44" y="159"/>
                                  </a:lnTo>
                                  <a:lnTo>
                                    <a:pt x="4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111" y="157"/>
                                  </a:moveTo>
                                  <a:lnTo>
                                    <a:pt x="113" y="162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13" y="135"/>
                                  </a:moveTo>
                                  <a:lnTo>
                                    <a:pt x="12" y="129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53" y="11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0" y="13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0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5">
                                  <a:moveTo>
                                    <a:pt x="85" y="53"/>
                                  </a:moveTo>
                                  <a:lnTo>
                                    <a:pt x="134" y="5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527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506160"/>
                            <a:ext cx="1029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3" y="154"/>
                                  </a:moveTo>
                                  <a:lnTo>
                                    <a:pt x="6" y="156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42" y="54"/>
                                  </a:moveTo>
                                  <a:lnTo>
                                    <a:pt x="146" y="45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505440"/>
                            <a:ext cx="108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01" y="21"/>
                                  </a:move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46" y="170"/>
                                  </a:moveTo>
                                  <a:lnTo>
                                    <a:pt x="50" y="175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21" y="25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46" y="112"/>
                                  </a:move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30" y="73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5" y="172"/>
                                  </a:moveTo>
                                  <a:lnTo>
                                    <a:pt x="23" y="15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95" y="167"/>
                                  </a:moveTo>
                                  <a:lnTo>
                                    <a:pt x="95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37" y="111"/>
                                  </a:moveTo>
                                  <a:lnTo>
                                    <a:pt x="139" y="10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7680" y="485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85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85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8528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8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76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76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2" y="77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76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760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7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440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5" y="23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440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27" y="0"/>
                                </a:moveTo>
                                <a:lnTo>
                                  <a:pt x="0" y="23"/>
                                </a:lnTo>
                                <a:lnTo>
                                  <a:pt x="115" y="23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773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773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8708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2" y="80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8708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2" y="80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2" y="80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2" y="80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0" y="80"/>
                                </a:moveTo>
                                <a:lnTo>
                                  <a:pt x="21" y="105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0" y="80"/>
                                </a:moveTo>
                                <a:lnTo>
                                  <a:pt x="21" y="105"/>
                                </a:ln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444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444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773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7736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8708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80"/>
                                </a:moveTo>
                                <a:lnTo>
                                  <a:pt x="25" y="10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8708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80"/>
                                </a:moveTo>
                                <a:lnTo>
                                  <a:pt x="25" y="10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87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24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4" y="8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87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24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4" y="8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760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24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4" y="8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760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24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4" y="8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7600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80"/>
                                </a:moveTo>
                                <a:lnTo>
                                  <a:pt x="25" y="10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7600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80"/>
                                </a:moveTo>
                                <a:lnTo>
                                  <a:pt x="25" y="105"/>
                                </a:ln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44400"/>
                            <a:ext cx="7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8" y="25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44400"/>
                            <a:ext cx="7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8" y="25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7736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7736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87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0" y="80"/>
                                </a:moveTo>
                                <a:lnTo>
                                  <a:pt x="23" y="105"/>
                                </a:ln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87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0" y="80"/>
                                </a:moveTo>
                                <a:lnTo>
                                  <a:pt x="23" y="105"/>
                                </a:ln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8708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1" y="80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8708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1" y="80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1" y="80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7600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1" y="80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760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80"/>
                                </a:moveTo>
                                <a:lnTo>
                                  <a:pt x="23" y="105"/>
                                </a:ln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760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80"/>
                                </a:moveTo>
                                <a:lnTo>
                                  <a:pt x="23" y="105"/>
                                </a:ln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444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444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5" y="25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50796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50688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50544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9080" y="723240"/>
                            <a:ext cx="1781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7600" y="729720"/>
                            <a:ext cx="113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76" y="177"/>
                                  </a:moveTo>
                                  <a:lnTo>
                                    <a:pt x="80" y="17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1" y="4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24" y="98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75" y="149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977760"/>
                            <a:ext cx="102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0">
                                  <a:moveTo>
                                    <a:pt x="44" y="153"/>
                                  </a:moveTo>
                                  <a:lnTo>
                                    <a:pt x="52" y="15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62" y="142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0">
                                  <a:moveTo>
                                    <a:pt x="143" y="84"/>
                                  </a:moveTo>
                                  <a:lnTo>
                                    <a:pt x="144" y="7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0">
                                  <a:moveTo>
                                    <a:pt x="25" y="122"/>
                                  </a:moveTo>
                                  <a:lnTo>
                                    <a:pt x="20" y="12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0">
                                  <a:moveTo>
                                    <a:pt x="161" y="64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0">
                                  <a:moveTo>
                                    <a:pt x="58" y="131"/>
                                  </a:moveTo>
                                  <a:lnTo>
                                    <a:pt x="63" y="131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080" y="980280"/>
                            <a:ext cx="111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0" y="6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7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59" y="70"/>
                                  </a:moveTo>
                                  <a:lnTo>
                                    <a:pt x="66" y="6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3" y="16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6" y="-3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760" y="990000"/>
                            <a:ext cx="101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50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" y="15"/>
                                  </a:moveTo>
                                  <a:lnTo>
                                    <a:pt x="1" y="12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1" y="65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4" y="138"/>
                                  </a:moveTo>
                                  <a:lnTo>
                                    <a:pt x="97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-1"/>
                                  </a:lnTo>
                                  <a:lnTo>
                                    <a:pt x="133" y="-9"/>
                                  </a:lnTo>
                                  <a:lnTo>
                                    <a:pt x="135" y="-15"/>
                                  </a:lnTo>
                                  <a:lnTo>
                                    <a:pt x="120" y="-17"/>
                                  </a:lnTo>
                                  <a:lnTo>
                                    <a:pt x="120" y="-14"/>
                                  </a:lnTo>
                                  <a:lnTo>
                                    <a:pt x="121" y="-7"/>
                                  </a:lnTo>
                                  <a:lnTo>
                                    <a:pt x="121" y="-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0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82" y="56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7880" y="970920"/>
                            <a:ext cx="1845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1219680"/>
                            <a:ext cx="49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218600"/>
                            <a:ext cx="97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218600"/>
                            <a:ext cx="61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5480" y="147384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4240" y="147528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15" y="169"/>
                                </a:moveTo>
                                <a:lnTo>
                                  <a:pt x="23" y="152"/>
                                </a:lnTo>
                                <a:lnTo>
                                  <a:pt x="29" y="133"/>
                                </a:lnTo>
                                <a:lnTo>
                                  <a:pt x="32" y="114"/>
                                </a:lnTo>
                                <a:lnTo>
                                  <a:pt x="35" y="96"/>
                                </a:lnTo>
                                <a:lnTo>
                                  <a:pt x="35" y="86"/>
                                </a:lnTo>
                                <a:lnTo>
                                  <a:pt x="35" y="82"/>
                                </a:lnTo>
                                <a:lnTo>
                                  <a:pt x="33" y="60"/>
                                </a:lnTo>
                                <a:lnTo>
                                  <a:pt x="30" y="40"/>
                                </a:lnTo>
                                <a:lnTo>
                                  <a:pt x="25" y="24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4" y="39"/>
                                </a:lnTo>
                                <a:lnTo>
                                  <a:pt x="17" y="57"/>
                                </a:lnTo>
                                <a:lnTo>
                                  <a:pt x="20" y="75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18" y="110"/>
                                </a:lnTo>
                                <a:lnTo>
                                  <a:pt x="15" y="129"/>
                                </a:lnTo>
                                <a:lnTo>
                                  <a:pt x="9" y="145"/>
                                </a:lnTo>
                                <a:lnTo>
                                  <a:pt x="4" y="160"/>
                                </a:ln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880" y="1467000"/>
                            <a:ext cx="9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4655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4280" y="14655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6200" y="1727280"/>
                            <a:ext cx="100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123" y="112"/>
                                  </a:moveTo>
                                  <a:lnTo>
                                    <a:pt x="123" y="108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123" y="151"/>
                                  </a:moveTo>
                                  <a:lnTo>
                                    <a:pt x="126" y="157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-3"/>
                                  </a:lnTo>
                                  <a:lnTo>
                                    <a:pt x="158" y="-8"/>
                                  </a:lnTo>
                                  <a:lnTo>
                                    <a:pt x="144" y="-9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50" y="19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90" y="141"/>
                                  </a:moveTo>
                                  <a:lnTo>
                                    <a:pt x="94" y="141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9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3440" y="1713240"/>
                            <a:ext cx="1106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62840" y="172152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1">
                                  <a:moveTo>
                                    <a:pt x="52" y="166"/>
                                  </a:moveTo>
                                  <a:lnTo>
                                    <a:pt x="55" y="170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5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1">
                                  <a:moveTo>
                                    <a:pt x="60" y="114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440" y="1732320"/>
                            <a:ext cx="1040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33" y="12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60" y="32"/>
                                  </a:moveTo>
                                  <a:lnTo>
                                    <a:pt x="60" y="32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69" y="36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14" y="-1"/>
                                  </a:moveTo>
                                  <a:lnTo>
                                    <a:pt x="0" y="-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-9"/>
                                  </a:lnTo>
                                  <a:lnTo>
                                    <a:pt x="60" y="-12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45" y="-19"/>
                                  </a:lnTo>
                                  <a:lnTo>
                                    <a:pt x="45" y="-13"/>
                                  </a:lnTo>
                                  <a:lnTo>
                                    <a:pt x="46" y="-7"/>
                                  </a:lnTo>
                                  <a:lnTo>
                                    <a:pt x="46" y="-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75" y="151"/>
                                  </a:moveTo>
                                  <a:lnTo>
                                    <a:pt x="80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9" y="-1"/>
                                  </a:lnTo>
                                  <a:lnTo>
                                    <a:pt x="144" y="-2"/>
                                  </a:lnTo>
                                  <a:lnTo>
                                    <a:pt x="144" y="-3"/>
                                  </a:lnTo>
                                  <a:lnTo>
                                    <a:pt x="152" y="-4"/>
                                  </a:lnTo>
                                  <a:lnTo>
                                    <a:pt x="158" y="-7"/>
                                  </a:lnTo>
                                  <a:lnTo>
                                    <a:pt x="149" y="-17"/>
                                  </a:lnTo>
                                  <a:lnTo>
                                    <a:pt x="137" y="-11"/>
                                  </a:lnTo>
                                  <a:lnTo>
                                    <a:pt x="124" y="-7"/>
                                  </a:lnTo>
                                  <a:lnTo>
                                    <a:pt x="112" y="-5"/>
                                  </a:lnTo>
                                  <a:lnTo>
                                    <a:pt x="99" y="-3"/>
                                  </a:lnTo>
                                  <a:lnTo>
                                    <a:pt x="92" y="-2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2320" y="1722240"/>
                            <a:ext cx="633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3">
                                  <a:moveTo>
                                    <a:pt x="100" y="28"/>
                                  </a:moveTo>
                                  <a:lnTo>
                                    <a:pt x="95" y="23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3">
                                  <a:moveTo>
                                    <a:pt x="135" y="92"/>
                                  </a:moveTo>
                                  <a:lnTo>
                                    <a:pt x="88" y="9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3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729080"/>
                            <a:ext cx="81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10"/>
                                  </a:moveTo>
                                  <a:lnTo>
                                    <a:pt x="128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0" y="15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85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36" y="36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3160" y="1726560"/>
                            <a:ext cx="111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8" y="1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66" y="79"/>
                                  </a:moveTo>
                                  <a:lnTo>
                                    <a:pt x="66" y="78"/>
                                  </a:lnTo>
                                  <a:lnTo>
                                    <a:pt x="6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70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-1"/>
                                  </a:lnTo>
                                  <a:lnTo>
                                    <a:pt x="115" y="-5"/>
                                  </a:lnTo>
                                  <a:lnTo>
                                    <a:pt x="100" y="-10"/>
                                  </a:lnTo>
                                  <a:lnTo>
                                    <a:pt x="100" y="-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3" y="126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5" y="163"/>
                                  </a:moveTo>
                                  <a:lnTo>
                                    <a:pt x="94" y="152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155" y="97"/>
                                  </a:moveTo>
                                  <a:lnTo>
                                    <a:pt x="156" y="90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8320" y="1719720"/>
                            <a:ext cx="113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76" y="177"/>
                                  </a:moveTo>
                                  <a:lnTo>
                                    <a:pt x="80" y="17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1" y="4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24" y="98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75" y="149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4040" y="1961640"/>
                            <a:ext cx="85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960920"/>
                            <a:ext cx="61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960920"/>
                            <a:ext cx="61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5480" y="221616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4240" y="221760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15" y="169"/>
                                </a:moveTo>
                                <a:lnTo>
                                  <a:pt x="23" y="152"/>
                                </a:lnTo>
                                <a:lnTo>
                                  <a:pt x="29" y="133"/>
                                </a:lnTo>
                                <a:lnTo>
                                  <a:pt x="32" y="114"/>
                                </a:lnTo>
                                <a:lnTo>
                                  <a:pt x="35" y="96"/>
                                </a:lnTo>
                                <a:lnTo>
                                  <a:pt x="35" y="86"/>
                                </a:lnTo>
                                <a:lnTo>
                                  <a:pt x="35" y="82"/>
                                </a:lnTo>
                                <a:lnTo>
                                  <a:pt x="33" y="60"/>
                                </a:lnTo>
                                <a:lnTo>
                                  <a:pt x="30" y="40"/>
                                </a:lnTo>
                                <a:lnTo>
                                  <a:pt x="25" y="24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4" y="39"/>
                                </a:lnTo>
                                <a:lnTo>
                                  <a:pt x="17" y="57"/>
                                </a:lnTo>
                                <a:lnTo>
                                  <a:pt x="20" y="75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18" y="110"/>
                                </a:lnTo>
                                <a:lnTo>
                                  <a:pt x="15" y="129"/>
                                </a:lnTo>
                                <a:lnTo>
                                  <a:pt x="9" y="145"/>
                                </a:lnTo>
                                <a:lnTo>
                                  <a:pt x="4" y="160"/>
                                </a:ln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2440" y="2246040"/>
                            <a:ext cx="928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8">
                                  <a:moveTo>
                                    <a:pt x="117" y="34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8">
                                  <a:moveTo>
                                    <a:pt x="119" y="82"/>
                                  </a:moveTo>
                                  <a:lnTo>
                                    <a:pt x="110" y="7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9" y="-5"/>
                                  </a:lnTo>
                                  <a:lnTo>
                                    <a:pt x="90" y="-17"/>
                                  </a:lnTo>
                                  <a:lnTo>
                                    <a:pt x="90" y="-23"/>
                                  </a:lnTo>
                                  <a:lnTo>
                                    <a:pt x="90" y="-24"/>
                                  </a:lnTo>
                                  <a:lnTo>
                                    <a:pt x="141" y="-24"/>
                                  </a:lnTo>
                                  <a:lnTo>
                                    <a:pt x="154" y="-23"/>
                                  </a:lnTo>
                                  <a:lnTo>
                                    <a:pt x="161" y="-23"/>
                                  </a:lnTo>
                                  <a:lnTo>
                                    <a:pt x="161" y="-22"/>
                                  </a:lnTo>
                                  <a:lnTo>
                                    <a:pt x="161" y="-34"/>
                                  </a:lnTo>
                                  <a:lnTo>
                                    <a:pt x="157" y="-34"/>
                                  </a:lnTo>
                                  <a:lnTo>
                                    <a:pt x="153" y="-33"/>
                                  </a:lnTo>
                                  <a:lnTo>
                                    <a:pt x="145" y="-33"/>
                                  </a:lnTo>
                                  <a:lnTo>
                                    <a:pt x="142" y="-34"/>
                                  </a:lnTo>
                                  <a:lnTo>
                                    <a:pt x="15" y="-33"/>
                                  </a:lnTo>
                                  <a:lnTo>
                                    <a:pt x="9" y="-34"/>
                                  </a:lnTo>
                                  <a:lnTo>
                                    <a:pt x="9" y="-34"/>
                                  </a:lnTo>
                                  <a:lnTo>
                                    <a:pt x="9" y="-22"/>
                                  </a:lnTo>
                                  <a:lnTo>
                                    <a:pt x="15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24" y="-24"/>
                                  </a:lnTo>
                                  <a:lnTo>
                                    <a:pt x="78" y="-24"/>
                                  </a:lnTo>
                                  <a:lnTo>
                                    <a:pt x="78" y="-2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8">
                                  <a:moveTo>
                                    <a:pt x="30" y="27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6080" y="2209320"/>
                            <a:ext cx="81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6560" y="221436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9840" y="2207880"/>
                            <a:ext cx="597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2452320"/>
                            <a:ext cx="69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7797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758160"/>
                            <a:ext cx="1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1" y="26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92" y="90"/>
                                  </a:moveTo>
                                  <a:lnTo>
                                    <a:pt x="87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4" y="162"/>
                                  </a:moveTo>
                                  <a:lnTo>
                                    <a:pt x="8" y="167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2" y="168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8" y="53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56" y="41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758880"/>
                            <a:ext cx="108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01" y="21"/>
                                  </a:move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1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46" y="170"/>
                                  </a:moveTo>
                                  <a:lnTo>
                                    <a:pt x="50" y="175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21" y="25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46" y="112"/>
                                  </a:move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30" y="73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5" y="172"/>
                                  </a:moveTo>
                                  <a:lnTo>
                                    <a:pt x="23" y="15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95" y="167"/>
                                  </a:moveTo>
                                  <a:lnTo>
                                    <a:pt x="95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37" y="111"/>
                                  </a:moveTo>
                                  <a:lnTo>
                                    <a:pt x="139" y="105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1440" y="7272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272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380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38000"/>
                            <a:ext cx="1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0" y="78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380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3800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298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298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98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980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76"/>
                                </a:moveTo>
                                <a:lnTo>
                                  <a:pt x="21" y="99"/>
                                </a:ln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300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300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40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4052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305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3052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0" y="78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9856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6" y="25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9856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6" y="25"/>
                                </a:lnTo>
                                <a:lnTo>
                                  <a:pt x="9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300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300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40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405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6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305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305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9856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6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9856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27" y="0"/>
                                </a:moveTo>
                                <a:lnTo>
                                  <a:pt x="0" y="25"/>
                                </a:lnTo>
                                <a:lnTo>
                                  <a:pt x="116" y="25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405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405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6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305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3052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78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76140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75996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75816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0324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1013400"/>
                            <a:ext cx="1123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4">
                                  <a:moveTo>
                                    <a:pt x="157" y="95"/>
                                  </a:moveTo>
                                  <a:lnTo>
                                    <a:pt x="158" y="89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4">
                                  <a:moveTo>
                                    <a:pt x="143" y="49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-3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0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4">
                                  <a:moveTo>
                                    <a:pt x="169" y="71"/>
                                  </a:moveTo>
                                  <a:lnTo>
                                    <a:pt x="176" y="72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6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4">
                                  <a:moveTo>
                                    <a:pt x="60" y="125"/>
                                  </a:moveTo>
                                  <a:lnTo>
                                    <a:pt x="62" y="112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4">
                                  <a:moveTo>
                                    <a:pt x="90" y="129"/>
                                  </a:moveTo>
                                  <a:lnTo>
                                    <a:pt x="146" y="129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9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1011600"/>
                            <a:ext cx="1065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4">
                                  <a:moveTo>
                                    <a:pt x="13" y="99"/>
                                  </a:moveTo>
                                  <a:lnTo>
                                    <a:pt x="18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4">
                                  <a:moveTo>
                                    <a:pt x="133" y="153"/>
                                  </a:moveTo>
                                  <a:lnTo>
                                    <a:pt x="129" y="150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3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1440" y="9802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802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108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108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825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825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49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4948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01412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101232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101088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28592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1263600"/>
                            <a:ext cx="111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40" y="150"/>
                                  </a:moveTo>
                                  <a:lnTo>
                                    <a:pt x="143" y="144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4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88" y="26"/>
                                  </a:moveTo>
                                  <a:lnTo>
                                    <a:pt x="92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63" y="64"/>
                                  </a:moveTo>
                                  <a:lnTo>
                                    <a:pt x="162" y="60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6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91" y="105"/>
                                  </a:moveTo>
                                  <a:lnTo>
                                    <a:pt x="99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97" y="112"/>
                                  </a:moveTo>
                                  <a:lnTo>
                                    <a:pt x="88" y="118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5" y="91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59" y="116"/>
                                  </a:moveTo>
                                  <a:lnTo>
                                    <a:pt x="53" y="11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271160"/>
                            <a:ext cx="111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8" y="1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66" y="79"/>
                                  </a:moveTo>
                                  <a:lnTo>
                                    <a:pt x="66" y="78"/>
                                  </a:lnTo>
                                  <a:lnTo>
                                    <a:pt x="6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70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-1"/>
                                  </a:lnTo>
                                  <a:lnTo>
                                    <a:pt x="115" y="-5"/>
                                  </a:lnTo>
                                  <a:lnTo>
                                    <a:pt x="100" y="-10"/>
                                  </a:lnTo>
                                  <a:lnTo>
                                    <a:pt x="100" y="-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43" y="126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5" y="163"/>
                                  </a:moveTo>
                                  <a:lnTo>
                                    <a:pt x="94" y="152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155" y="97"/>
                                  </a:moveTo>
                                  <a:lnTo>
                                    <a:pt x="156" y="90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9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123372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33720"/>
                            <a:ext cx="7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445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4452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3524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3524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26756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126540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126432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153972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5640" y="1529640"/>
                            <a:ext cx="1040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33" y="12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60" y="32"/>
                                  </a:moveTo>
                                  <a:lnTo>
                                    <a:pt x="60" y="32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69" y="36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14" y="-1"/>
                                  </a:moveTo>
                                  <a:lnTo>
                                    <a:pt x="0" y="-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-9"/>
                                  </a:lnTo>
                                  <a:lnTo>
                                    <a:pt x="60" y="-12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45" y="-19"/>
                                  </a:lnTo>
                                  <a:lnTo>
                                    <a:pt x="45" y="-13"/>
                                  </a:lnTo>
                                  <a:lnTo>
                                    <a:pt x="46" y="-7"/>
                                  </a:lnTo>
                                  <a:lnTo>
                                    <a:pt x="46" y="-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75" y="151"/>
                                  </a:moveTo>
                                  <a:lnTo>
                                    <a:pt x="80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9" y="-1"/>
                                  </a:lnTo>
                                  <a:lnTo>
                                    <a:pt x="144" y="-2"/>
                                  </a:lnTo>
                                  <a:lnTo>
                                    <a:pt x="144" y="-3"/>
                                  </a:lnTo>
                                  <a:lnTo>
                                    <a:pt x="152" y="-4"/>
                                  </a:lnTo>
                                  <a:lnTo>
                                    <a:pt x="158" y="-7"/>
                                  </a:lnTo>
                                  <a:lnTo>
                                    <a:pt x="149" y="-17"/>
                                  </a:lnTo>
                                  <a:lnTo>
                                    <a:pt x="137" y="-11"/>
                                  </a:lnTo>
                                  <a:lnTo>
                                    <a:pt x="124" y="-7"/>
                                  </a:lnTo>
                                  <a:lnTo>
                                    <a:pt x="112" y="-5"/>
                                  </a:lnTo>
                                  <a:lnTo>
                                    <a:pt x="99" y="-3"/>
                                  </a:lnTo>
                                  <a:lnTo>
                                    <a:pt x="92" y="-2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518840"/>
                            <a:ext cx="1047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4" y="11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88" y="12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95" y="66"/>
                                  </a:moveTo>
                                  <a:lnTo>
                                    <a:pt x="152" y="6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165" y="167"/>
                                  </a:moveTo>
                                  <a:lnTo>
                                    <a:pt x="164" y="157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6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153" y="154"/>
                                  </a:moveTo>
                                  <a:lnTo>
                                    <a:pt x="152" y="109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5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14871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8716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9868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9868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94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94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56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5600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520280"/>
                            <a:ext cx="107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151884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151776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9208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779840"/>
                            <a:ext cx="1072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0">
                                  <a:moveTo>
                                    <a:pt x="5" y="109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0">
                                  <a:moveTo>
                                    <a:pt x="113" y="67"/>
                                  </a:moveTo>
                                  <a:lnTo>
                                    <a:pt x="127" y="80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775520"/>
                            <a:ext cx="93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9">
                                  <a:moveTo>
                                    <a:pt x="78" y="169"/>
                                  </a:moveTo>
                                  <a:lnTo>
                                    <a:pt x="78" y="16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9">
                                  <a:moveTo>
                                    <a:pt x="92" y="169"/>
                                  </a:moveTo>
                                  <a:lnTo>
                                    <a:pt x="90" y="165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9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9">
                                  <a:moveTo>
                                    <a:pt x="42" y="65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9">
                                  <a:moveTo>
                                    <a:pt x="102" y="75"/>
                                  </a:moveTo>
                                  <a:lnTo>
                                    <a:pt x="101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770840"/>
                            <a:ext cx="112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46" y="118"/>
                                  </a:moveTo>
                                  <a:lnTo>
                                    <a:pt x="46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4" y="107"/>
                                  </a:moveTo>
                                  <a:lnTo>
                                    <a:pt x="10" y="111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4" y="3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77" y="0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69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95" y="46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9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81" y="78"/>
                                  </a:moveTo>
                                  <a:lnTo>
                                    <a:pt x="81" y="93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33" y="17"/>
                                  </a:moveTo>
                                  <a:lnTo>
                                    <a:pt x="129" y="16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73" y="67"/>
                                  </a:moveTo>
                                  <a:lnTo>
                                    <a:pt x="168" y="6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7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29" y="16"/>
                                  </a:moveTo>
                                  <a:lnTo>
                                    <a:pt x="128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26" y="129"/>
                                  </a:moveTo>
                                  <a:lnTo>
                                    <a:pt x="126" y="129"/>
                                  </a:lnTo>
                                  <a:lnTo>
                                    <a:pt x="12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1440" y="17398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73988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514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5140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6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514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514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421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421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773000"/>
                            <a:ext cx="107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4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177156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177048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20458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66" y="12"/>
                                </a:moveTo>
                                <a:lnTo>
                                  <a:pt x="16" y="124"/>
                                </a:lnTo>
                                <a:lnTo>
                                  <a:pt x="37" y="1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2023920"/>
                            <a:ext cx="106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21" y="26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92" y="90"/>
                                  </a:moveTo>
                                  <a:lnTo>
                                    <a:pt x="87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4" y="162"/>
                                  </a:moveTo>
                                  <a:lnTo>
                                    <a:pt x="8" y="167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0" y="169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2" y="168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58" y="53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56" y="41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205092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133" y="66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24" y="-19"/>
                                  </a:moveTo>
                                  <a:lnTo>
                                    <a:pt x="24" y="-12"/>
                                  </a:lnTo>
                                  <a:lnTo>
                                    <a:pt x="25" y="-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-12"/>
                                  </a:lnTo>
                                  <a:lnTo>
                                    <a:pt x="153" y="-12"/>
                                  </a:lnTo>
                                  <a:lnTo>
                                    <a:pt x="157" y="-12"/>
                                  </a:lnTo>
                                  <a:lnTo>
                                    <a:pt x="163" y="-11"/>
                                  </a:lnTo>
                                  <a:lnTo>
                                    <a:pt x="168" y="-11"/>
                                  </a:lnTo>
                                  <a:lnTo>
                                    <a:pt x="168" y="-22"/>
                                  </a:lnTo>
                                  <a:lnTo>
                                    <a:pt x="166" y="-22"/>
                                  </a:lnTo>
                                  <a:lnTo>
                                    <a:pt x="159" y="-21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24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48" y="115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960" y="20034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034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034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0340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052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052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9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9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995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99584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85" y="21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0052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0052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8"/>
                                </a:move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0962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09628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9584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9584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6" y="21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052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052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8"/>
                                </a:moveTo>
                                <a:lnTo>
                                  <a:pt x="25" y="102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9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9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22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77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628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628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5" y="22"/>
                                </a:lnTo>
                                <a:lnTo>
                                  <a:pt x="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202644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202500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023920"/>
                            <a:ext cx="99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0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9824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277720"/>
                            <a:ext cx="1029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3" y="154"/>
                                  </a:moveTo>
                                  <a:lnTo>
                                    <a:pt x="6" y="156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0">
                                  <a:moveTo>
                                    <a:pt x="142" y="54"/>
                                  </a:moveTo>
                                  <a:lnTo>
                                    <a:pt x="146" y="45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230436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133" y="66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24" y="-19"/>
                                  </a:moveTo>
                                  <a:lnTo>
                                    <a:pt x="24" y="-12"/>
                                  </a:lnTo>
                                  <a:lnTo>
                                    <a:pt x="25" y="-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-12"/>
                                  </a:lnTo>
                                  <a:lnTo>
                                    <a:pt x="153" y="-12"/>
                                  </a:lnTo>
                                  <a:lnTo>
                                    <a:pt x="157" y="-12"/>
                                  </a:lnTo>
                                  <a:lnTo>
                                    <a:pt x="163" y="-11"/>
                                  </a:lnTo>
                                  <a:lnTo>
                                    <a:pt x="168" y="-11"/>
                                  </a:lnTo>
                                  <a:lnTo>
                                    <a:pt x="168" y="-22"/>
                                  </a:lnTo>
                                  <a:lnTo>
                                    <a:pt x="166" y="-22"/>
                                  </a:lnTo>
                                  <a:lnTo>
                                    <a:pt x="159" y="-21"/>
                                  </a:lnTo>
                                  <a:lnTo>
                                    <a:pt x="153" y="-22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24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48" y="115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360" y="23475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34756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4756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4756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77"/>
                                </a:moveTo>
                                <a:lnTo>
                                  <a:pt x="22" y="99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249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249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7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579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579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4">
                                <a:moveTo>
                                  <a:pt x="0" y="77"/>
                                </a:moveTo>
                                <a:lnTo>
                                  <a:pt x="22" y="103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349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349000"/>
                            <a:ext cx="1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163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163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8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249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249280"/>
                            <a:ext cx="7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">
                                <a:moveTo>
                                  <a:pt x="85" y="22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2579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2579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4">
                                <a:moveTo>
                                  <a:pt x="2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1" y="77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349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34900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77"/>
                                </a:moveTo>
                                <a:lnTo>
                                  <a:pt x="22" y="101"/>
                                </a:lnTo>
                                <a:lnTo>
                                  <a:pt x="2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4163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4163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27" y="0"/>
                                </a:moveTo>
                                <a:lnTo>
                                  <a:pt x="0" y="22"/>
                                </a:lnTo>
                                <a:lnTo>
                                  <a:pt x="116" y="22"/>
                                </a:lnTo>
                                <a:lnTo>
                                  <a:pt x="8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25792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25792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77"/>
                                </a:move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3490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3490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77"/>
                                </a:move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227952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227844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27664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531880"/>
                            <a:ext cx="1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8" y="158"/>
                                  </a:moveTo>
                                  <a:lnTo>
                                    <a:pt x="2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9" y="100"/>
                                  </a:moveTo>
                                  <a:lnTo>
                                    <a:pt x="129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66" y="84"/>
                                  </a:moveTo>
                                  <a:lnTo>
                                    <a:pt x="66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52" y="7"/>
                                  </a:moveTo>
                                  <a:lnTo>
                                    <a:pt x="147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36" y="69"/>
                                  </a:moveTo>
                                  <a:lnTo>
                                    <a:pt x="31" y="6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1" y="109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20" y="17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2" y="106"/>
                                  </a:moveTo>
                                  <a:lnTo>
                                    <a:pt x="125" y="11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58" y="96"/>
                                  </a:moveTo>
                                  <a:lnTo>
                                    <a:pt x="159" y="8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9" y="16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83" y="132"/>
                                  </a:moveTo>
                                  <a:lnTo>
                                    <a:pt x="83" y="135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86" y="109"/>
                                  </a:moveTo>
                                  <a:lnTo>
                                    <a:pt x="89" y="114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0">
                                  <a:moveTo>
                                    <a:pt x="123" y="135"/>
                                  </a:moveTo>
                                  <a:lnTo>
                                    <a:pt x="126" y="138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41" y="144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2549520"/>
                            <a:ext cx="99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0" y="4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70" y="129"/>
                                  </a:moveTo>
                                  <a:lnTo>
                                    <a:pt x="69" y="12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-14"/>
                                  </a:lnTo>
                                  <a:lnTo>
                                    <a:pt x="68" y="-2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56" y="-25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56" y="-18"/>
                                  </a:lnTo>
                                  <a:lnTo>
                                    <a:pt x="57" y="-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3">
                                  <a:moveTo>
                                    <a:pt x="117" y="1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360" y="2509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09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21" y="77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017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0172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676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676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27" y="0"/>
                                </a:moveTo>
                                <a:lnTo>
                                  <a:pt x="0" y="21"/>
                                </a:lnTo>
                                <a:lnTo>
                                  <a:pt x="115" y="21"/>
                                </a:lnTo>
                                <a:lnTo>
                                  <a:pt x="8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253296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253188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52972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280476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28040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0" y="27766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2752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75220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87" y="2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633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633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548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548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21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1" y="76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2785680"/>
                            <a:ext cx="107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3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9" y="146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3">
                                  <a:moveTo>
                                    <a:pt x="169" y="151"/>
                                  </a:moveTo>
                                  <a:lnTo>
                                    <a:pt x="16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278388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71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0" y="158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" y="88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782440"/>
                            <a:ext cx="997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5" y="99"/>
                                  </a:moveTo>
                                  <a:lnTo>
                                    <a:pt x="156" y="95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53" y="35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4" y="4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8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" y="91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47" y="114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1">
                                  <a:moveTo>
                                    <a:pt x="111" y="174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06.65pt;width:482.85pt;height:233.35pt" coordorigin="1123,2133" coordsize="9657,4667">
                <v:group id="shape_0" style="position:absolute;left:1123;top:2133;width:9656;height:4667">
                  <v:rect id="shape_0" fillcolor="#dbdcde" stroked="f" o:allowincell="f" style="position:absolute;left:7060;top:2815;width:3717;height:398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9638,4649" path="m566,3458l566,680l2154,680l2154,3458l2154,3061l4339,3458l0,3458l0,3855l566,3855l566,4251l4339,4251l2154,4251l4339,4251l2154,3855l2154,3458l566,3458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4649" path="m2154,3061l4339,3458l4339,680l2154,680l2154,3061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4649" path="m2154,3458l2154,3855l4339,4251l4339,3855l5926,3855l5926,680l4339,680l4339,3458l2154,3458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4649" path="m0,4251l0,4648l5926,4648l5926,3855l4339,3855l4339,4251l0,4251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8,4649" path="m566,4251l566,3855l0,3855l0,4251l2154,4251l566,4251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23;top:2133;width:9654;height:34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9638,4649" path="m0,3061l0,3458l566,3458l566,680l0,680l0,3061xe" fillcolor="#dbdcde" stroked="f" o:allowincell="f" style="position:absolute;left:1123;top:2133;width:9655;height:466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9638,340" path="m5926,0l0,0l0,340l9637,340l9637,0l5926,0xe" fillcolor="#90d7f7" stroked="f" o:allowincell="f" style="position:absolute;left:1123;top:2474;width:9656;height:340;mso-wrap-style:none;v-text-anchor:middle;mso-position-horizontal-relative:page;mso-position-vertical-relative:page">
                  <v:fill o:detectmouseclick="t" type="solid" color2="#6f2808"/>
                  <v:stroke color="#3465a4" joinstyle="round" endcap="flat"/>
                  <w10:wrap type="none"/>
                </v:shape>
                <v:shape id="shape_0" path="m0,0l9637,0e" stroked="t" o:allowincell="f" style="position:absolute;left:1123;top:2133;width:9656;height:0;mso-wrap-style:none;v-text-anchor:middle;mso-position-horizontal-relative:page;mso-position-vertical-relative:page">
                  <v:fill o:detectmouseclick="t" on="false"/>
                  <v:stroke color="#2856a4" weight="12600" joinstyle="round" endcap="flat"/>
                  <w10:wrap type="none"/>
                </v:shape>
                <v:shape id="shape_0" stroked="f" o:allowincell="f" style="position:absolute;left:1243;top:2207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2558;width:85;height:169">
                  <v:shape id="shape_0" coordsize="85,169" path="m85,69l84,69l85,69xe" fillcolor="#363435" stroked="f" o:allowincell="f" style="position:absolute;left:1224;top:2558;width:84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69" path="m86,176l102,175l111,172l113,167l115,162l115,104l161,104l158,111l154,117l151,122l148,127l148,130l154,132l160,129l162,125l165,120l167,115l169,112l171,106l174,102l176,97l178,94l167,94l162,95l162,95l124,95l127,89l123,88l120,86l133,76l142,67l149,60l156,53l160,48l148,49l142,50l141,49l63,49l57,49l54,48l54,60l57,60l63,60l67,59l137,59l120,74l111,81l107,80l102,78l97,76l88,71l85,69l80,79l85,81l90,84l96,86l102,89l106,91l111,93l115,95l48,95l43,94l43,94l43,106l53,105l58,104l105,104l105,156l105,161l102,163l87,162l83,162l82,162l85,170l86,175l86,176xe" fillcolor="#363435" stroked="f" o:allowincell="f" style="position:absolute;left:1224;top:2558;width:84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69" path="m10,170l16,171l16,172l21,163l25,153l27,143l30,133l32,123l33,113l34,103l35,96l35,89l35,83l35,34l158,34l161,34l168,35l174,35l174,23l171,24l163,24l158,24l109,24l113,18l108,15l93,5l85,0l85,0l78,8l85,12l90,16l95,19l99,22l102,24l30,24l24,24l24,27l24,35l24,40l24,76l23,94l21,117l17,135l12,148l5,162l1,168l10,170xe" fillcolor="#363435" stroked="f" o:allowincell="f" style="position:absolute;left:1224;top:2558;width:84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69" path="m1,168l0,168l1,168l1,168xe" fillcolor="#363435" stroked="f" o:allowincell="f" style="position:absolute;left:1224;top:2558;width:84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419;top:2568;width:136;height:162">
                  <v:shape id="shape_0" coordsize="136,162" path="m36,0l33,0l33,3l33,10l34,37l33,48l33,54l34,53l39,53l43,53l44,10l124,10l124,43l119,52l121,52l126,53l133,53l135,49l135,42l135,12l135,5l134,0l129,0l125,0l43,0l36,0xe" fillcolor="#363435" stroked="f" o:allowincell="f" style="position:absolute;left:1419;top:2568;width:135;height:1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62" path="m134,147l137,140l139,130l141,119l142,114l142,109l143,102l144,97l134,99l128,99l127,99l57,99l62,85l65,78l152,78l153,78l158,79l167,79l167,68l164,68l158,69l9,69l2,68l0,68l0,79l9,79l14,78l52,78l49,88l46,95l43,101l40,106l39,109l50,108l55,108l131,108l130,123l128,133l125,138l122,142l120,144l110,147l99,148l87,148l75,148l68,147l67,147l70,155l72,160l72,161l80,161l103,159l117,156l125,153l129,151l134,147xe" fillcolor="#363435" stroked="f" o:allowincell="f" style="position:absolute;left:1419;top:2568;width:135;height:1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62" path="m44,10l43,53l48,52l119,52l124,43l44,43l44,10xe" fillcolor="#363435" stroked="f" o:allowincell="f" style="position:absolute;left:1419;top:2568;width:135;height:1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3;top:2548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552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2551;width:9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39;top:2563;width:174;height:174">
                  <v:shape id="shape_0" coordsize="174,174" path="m72,42l72,41l72,42l72,42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28,158l31,162l35,156l40,152l47,146l54,141l64,132l69,128l69,128l65,121l64,116l58,122l53,128l47,133l41,138l38,141l38,73l38,69l38,63l39,57l31,59l27,59l25,59l12,59l5,58l0,57l0,69l2,69l9,69l15,69l27,69l27,142l25,148l24,153l28,158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28,3l25,0l16,9l24,16l31,23l37,30l42,36l45,40l54,31l46,22l39,14l33,9l28,3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141,156l135,155l130,154l130,98l141,98l150,99l155,99l155,96l155,89l155,83l155,46l155,41l153,42l146,42l141,42l126,42l132,34l137,27l141,21l144,15l150,9l153,5l141,-2l134,12l128,23l122,30l117,38l114,42l88,42l84,51l145,51l145,89l119,98l119,153l119,158l123,163l127,165l140,166l149,167l154,165l160,164l163,163l168,157l170,152l173,147l174,144l166,140l163,136l161,144l158,149l153,155l141,156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74,7l80,14l86,20l91,26l96,32l98,36l107,28l102,21l97,15l91,9l86,3l83,0l74,7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4" path="m55,165l60,172l71,165l80,158l86,150l92,142l97,134l99,126l102,118l103,112l104,106l104,101l104,98l119,98l145,89l84,89l84,51l88,42l77,42l72,42l73,50l74,55l74,83l73,87l73,94l75,99l82,99l88,98l93,98l93,111l91,121l87,129l82,137l77,144l71,148l65,153l60,156l55,158l51,160l48,161l55,165xe" fillcolor="#363435" stroked="f" o:allowincell="f" style="position:absolute;left:8739;top:2563;width:173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949;top:2566;width:146;height:165">
                  <v:shape id="shape_0" coordsize="146,165" path="m75,139l80,121l85,11l134,11l139,157l143,152l144,148l145,144l145,5l145,0l142,1l136,1l130,1l78,1l72,1l73,3l74,11l74,17l74,85l72,110l67,129l59,142l50,154l45,159l48,160l54,162l59,164l65,157l75,139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45,159l44,159l45,159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111,157l113,162l123,161l130,160l134,159l139,157l134,11l134,43l85,43l134,53l134,88l85,88l85,11l80,121l84,107l85,99l85,97l134,97l134,139l133,143l131,147l127,149l122,149l116,148l111,148l109,150l111,157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13,135l12,129l12,118l42,118l41,126l41,129l53,129l53,128l42,66l42,109l12,109l12,16l42,16l38,6l5,6l0,6l0,13l0,17l1,23l1,118l1,130l0,135l13,135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53,11l50,6l43,6l38,6l42,16l42,57l12,57l12,16l12,66l42,66l53,128l52,123l53,118l53,23l52,19l52,15l53,11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0,135l0,135l0,135l0,135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0,5l0,6l0,6l0,5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65" path="m85,53l134,53l85,43l85,11l85,88l85,53xe" fillcolor="#363435" stroked="f" o:allowincell="f" style="position:absolute;left:8949;top:2566;width:14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1383;top:2964;width:43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10;top:2930;width:162;height:170">
                  <v:shape id="shape_0" coordsize="162,170" path="m13,154l6,156l2,158l9,164l12,169l26,164l37,157l46,150l56,142l63,134l68,127l73,119l77,113l79,108l82,103l83,100l88,111l94,121l101,129l109,138l116,145l123,151l130,156l136,161l141,164l146,166l149,168l151,164l156,158l162,155l142,147l126,137l117,129l109,121l103,112l98,104l94,97l91,91l89,85l88,81l87,75l87,71l88,68l91,63l91,58l75,56l75,71l71,91l65,108l53,126l39,139l29,146l21,151l13,154xe" fillcolor="#363435" stroked="f" o:allowincell="f" style="position:absolute;left:2310;top:2930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0" path="m142,54l146,45l150,37l152,32l152,31l147,33l142,33l134,33l132,33l53,33l54,29l56,25l58,19l60,16l63,11l66,5l51,0l48,13l44,24l38,35l33,45l27,54l21,61l15,68l10,73l6,77l2,81l0,83l1,83l10,87l14,89l14,89l23,80l31,70l38,59l45,49l49,43l49,43l134,43l132,47l124,63l119,71l119,71l128,71l132,72l133,73l138,63l142,54xe" fillcolor="#363435" stroked="f" o:allowincell="f" style="position:absolute;left:2310;top:2930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6;top:2929;width:171;height:175">
                  <v:shape id="shape_0" coordsize="171,175" path="m101,21l109,28l109,28l60,29l55,28l55,40l63,38l67,38l68,38l89,38l84,48l79,56l74,62l69,68l66,71l61,75l54,77l60,89l63,88l69,87l77,86l86,86l95,85l105,84l114,84l123,83l130,83l137,82l141,82l147,89l150,94l151,95l161,86l154,79l147,71l139,62l131,54l126,49l126,48l117,56l123,63l130,69l134,73l125,74l116,75l109,75l101,76l97,76l97,76l82,77l75,77l74,77l87,62l93,54l94,53l99,47l104,42l94,38l151,38l158,39l163,40l163,28l155,29l151,28l112,28l120,21l114,16l109,12l103,7l98,2l94,0l86,8l101,21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46,170l50,175l52,173l66,158l74,140l77,127l78,120l77,118l78,108l79,103l80,104l80,100l66,97l67,112l67,124l64,132l62,141l58,148l54,153l50,157l44,162l39,164l46,170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21,25l28,31l33,36l38,41l40,43l48,34l43,29l38,24l33,20l27,16l21,10l13,19l21,25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46,112l46,112l46,112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30,73l15,62l8,56l7,56l0,66l8,71l15,77l21,81l26,85l28,88l37,77l30,73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15,172l23,156l33,137l39,125l44,116l46,112l37,102l33,112l24,131l15,146l8,157l4,163l3,164l15,172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95,167l95,171l108,171l107,168l107,161l107,155l107,117l107,112l110,104l111,100l95,97l95,103l96,111l97,115l97,158l96,162l95,167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137,111l139,105l141,100l126,97l127,103l127,111l127,158l127,165l130,168l136,170l143,171l148,171l157,171l163,168l166,162l169,156l171,152l165,150l161,146l159,154l157,158l153,159l147,161l142,161l139,160l138,155l138,117l137,111xe" fillcolor="#363435" stroked="f" o:allowincell="f" style="position:absolute;left:2496;top:2929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103" path="m0,78l21,103l21,0l0,22l0,78xe" fillcolor="#363435" stroked="f" o:allowincell="f" style="position:absolute;left:4064;top:2897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3l21,0l0,22l0,78xe" stroked="t" o:allowincell="f" style="position:absolute;left:4064;top:2897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22,22l0,0l0,103l22,78l22,22xe" fillcolor="#363435" stroked="f" o:allowincell="f" style="position:absolute;left:3958;top:2897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22,22l0,0l0,103l22,78l22,22xe" stroked="t" o:allowincell="f" style="position:absolute;left:3958;top:2897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2,25l0,0l0,99l22,77l22,25xe" fillcolor="#363435" stroked="f" o:allowincell="f" style="position:absolute;left:3958;top:3040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2,25l0,0l0,99l22,77l22,25xe" stroked="t" o:allowincell="f" style="position:absolute;left:3958;top:3040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0,77l21,99l21,0l0,25l0,77xe" fillcolor="#363435" stroked="f" o:allowincell="f" style="position:absolute;left:4064;top:3040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0,77l21,99l21,0l0,25l0,77xe" stroked="t" o:allowincell="f" style="position:absolute;left:4064;top:3040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4" path="m27,0l0,23l115,23l87,0l27,0xe" fillcolor="#363435" stroked="f" o:allowincell="f" style="position:absolute;left:3958;top:3147;width:114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4" path="m27,0l0,23l115,23l87,0l27,0xe" stroked="t" o:allowincell="f" style="position:absolute;left:3958;top:3147;width:114;height: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7,21l115,0l0,0l27,21l87,21xe" fillcolor="#363435" stroked="f" o:allowincell="f" style="position:absolute;left:4700;top:2885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4700;top:2885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5" path="m22,25l0,0l0,105l22,80l22,25xe" fillcolor="#363435" stroked="f" o:allowincell="f" style="position:absolute;left:4698;top:2900;width:21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5" path="m22,25l0,0l0,105l22,80l22,25xe" stroked="t" o:allowincell="f" style="position:absolute;left:4698;top:2900;width:21;height:1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6" path="m22,25l0,0l0,105l22,80l22,25xe" fillcolor="#363435" stroked="f" o:allowincell="f" style="position:absolute;left:4698;top:3040;width:21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6" path="m22,25l0,0l0,105l22,80l22,25xe" stroked="t" o:allowincell="f" style="position:absolute;left:4698;top:3040;width:21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6" path="m0,80l21,105l21,0l0,25l0,80xe" fillcolor="#363435" stroked="f" o:allowincell="f" style="position:absolute;left:4798;top:3040;width:21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6" path="m0,80l21,105l21,0l0,25l0,80xe" stroked="t" o:allowincell="f" style="position:absolute;left:4798;top:3040;width:21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27,0l0,25l115,25l87,0l27,0xe" fillcolor="#363435" stroked="f" o:allowincell="f" style="position:absolute;left:4698;top:3148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27,0l0,25l115,25l87,0l27,0xe" stroked="t" o:allowincell="f" style="position:absolute;left:4698;top:3148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4477;top:2885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4477;top:2885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5" path="m0,80l25,105l25,0l0,25l0,80xe" fillcolor="#363435" stroked="f" o:allowincell="f" style="position:absolute;left:4578;top:2900;width:2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5" path="m0,80l25,105l25,0l0,25l0,80xe" stroked="t" o:allowincell="f" style="position:absolute;left:4578;top:2900;width:24;height:1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5" path="m24,25l0,0l0,105l24,80l24,25xe" fillcolor="#363435" stroked="f" o:allowincell="f" style="position:absolute;left:4473;top:2900;width:2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5" path="m24,25l0,0l0,105l24,80l24,25xe" stroked="t" o:allowincell="f" style="position:absolute;left:4473;top:2900;width:23;height:1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6" path="m24,25l0,0l0,105l24,80l24,25xe" fillcolor="#363435" stroked="f" o:allowincell="f" style="position:absolute;left:4473;top:3040;width:23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6" path="m24,25l0,0l0,105l24,80l24,25xe" stroked="t" o:allowincell="f" style="position:absolute;left:4473;top:3040;width:23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6" path="m0,80l25,105l25,0l0,25l0,80xe" fillcolor="#363435" stroked="f" o:allowincell="f" style="position:absolute;left:4578;top:3040;width:24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6" path="m0,80l25,105l25,0l0,25l0,80xe" stroked="t" o:allowincell="f" style="position:absolute;left:4578;top:3040;width:24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25" path="m27,0l0,25l118,25l88,0l27,0xe" fillcolor="#363435" stroked="f" o:allowincell="f" style="position:absolute;left:4473;top:3148;width:118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25" path="m27,0l0,25l118,25l88,0l27,0xe" stroked="t" o:allowincell="f" style="position:absolute;left:4473;top:3148;width:118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86,21l116,0l0,0l28,21l86,21xe" fillcolor="#363435" stroked="f" o:allowincell="f" style="position:absolute;left:4275;top:2885;width:11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86,21l116,0l0,0l28,21l86,21xe" stroked="t" o:allowincell="f" style="position:absolute;left:4275;top:2885;width:116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5" path="m0,80l23,105l23,0l0,25l0,80xe" fillcolor="#363435" stroked="f" o:allowincell="f" style="position:absolute;left:4377;top:2900;width:2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5" path="m0,80l23,105l23,0l0,25l0,80xe" stroked="t" o:allowincell="f" style="position:absolute;left:4377;top:2900;width:23;height:1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5" path="m21,25l0,0l0,105l21,80l21,25xe" fillcolor="#363435" stroked="f" o:allowincell="f" style="position:absolute;left:4274;top:2900;width:21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5" path="m21,25l0,0l0,105l21,80l21,25xe" stroked="t" o:allowincell="f" style="position:absolute;left:4274;top:2900;width:21;height:1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6" path="m21,25l0,0l0,105l21,80l21,25xe" fillcolor="#363435" stroked="f" o:allowincell="f" style="position:absolute;left:4274;top:3040;width:21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6" path="m21,25l0,0l0,105l21,80l21,25xe" stroked="t" o:allowincell="f" style="position:absolute;left:4274;top:3040;width:21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106" path="m0,80l23,105l23,0l0,25l0,80xe" fillcolor="#363435" stroked="f" o:allowincell="f" style="position:absolute;left:4377;top:3040;width:23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106" path="m0,80l23,105l23,0l0,25l0,80xe" stroked="t" o:allowincell="f" style="position:absolute;left:4377;top:3040;width:23;height:10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5" path="m27,0l0,25l115,25l85,0l27,0xe" fillcolor="#363435" stroked="f" o:allowincell="f" style="position:absolute;left:4274;top:3148;width:114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5" path="m27,0l0,25l115,25l85,0l27,0xe" stroked="t" o:allowincell="f" style="position:absolute;left:4274;top:3148;width:114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2933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293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293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293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2931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293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293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293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2929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2929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1;top:3272;width:280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68;top:3282;width:179;height:177">
                  <v:shape id="shape_0" coordsize="179,177" path="m76,177l80,174l97,162l111,151l120,143l125,138l125,138l132,145l140,153l150,160l159,167l164,171l165,172l168,167l174,163l179,161l164,155l153,148l145,140l136,132l132,128l132,127l136,120l144,101l149,82l152,66l153,57l153,55l166,56l172,56l173,57l173,45l169,46l165,46l156,46l153,46l107,46l110,38l112,31l113,24l115,18l116,12l119,8l119,3l105,0l104,4l100,28l94,47l88,61l81,74l78,80l79,81l86,83l89,85l94,77l98,70l100,64l103,58l104,55l141,55l140,64l136,85l131,102l127,112l124,118l124,118l117,105l113,95l111,87l109,80l109,76l109,75l101,78l96,79l100,93l105,104l110,114l115,123l117,128l118,128l112,134l97,148l82,158l70,164l64,167l63,167l66,169l71,173l76,177xe" fillcolor="#363435" stroked="f" o:allowincell="f" style="position:absolute;left:10568;top:3282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1,43l0,44l1,44l1,43xe" fillcolor="#363435" stroked="f" o:allowincell="f" style="position:absolute;left:10568;top:3282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24,98l24,149l64,149l64,155l63,158l76,158l75,154l64,140l24,140l24,98xe" fillcolor="#363435" stroked="f" o:allowincell="f" style="position:absolute;left:10568;top:3282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75,149l75,100l75,93l73,88l66,88l60,88l50,88l50,54l73,54l77,55l80,55l87,55l87,43l84,44l77,45l72,45l50,45l50,23l49,17l50,13l52,8l53,4l38,3l39,14l39,20l39,45l5,45l1,44l1,55l4,55l11,55l16,54l39,54l39,88l17,88l12,88l13,90l13,97l13,102l13,150l13,156l12,158l12,165l24,165l23,156l23,151l24,149l24,98l64,98l64,140l75,154l75,149xe" fillcolor="#363435" stroked="f" o:allowincell="f" style="position:absolute;left:10568;top:3282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08;top:3673;width:162;height:180">
                  <v:shape id="shape_0" coordsize="162,180" path="m44,153l52,153l57,153l97,153l97,163l97,165l97,169l97,179l109,179l108,169l108,164l108,163l108,153l146,153l151,153l162,153l162,142l152,144l147,144l146,144l108,144l108,131l129,131l134,131l133,107l133,122l68,122l73,131l97,131l97,144l54,144l47,143l42,142l42,153l44,153xe" fillcolor="#363435" stroked="f" o:allowincell="f" style="position:absolute;left:7108;top:3673;width:16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80" path="m143,84l144,77l141,75l134,75l128,75l133,84l133,98l68,98l68,84l63,131l68,131l73,131l68,122l68,107l133,107l134,131l141,131l144,130l144,126l143,122l143,84xe" fillcolor="#363435" stroked="f" o:allowincell="f" style="position:absolute;left:7108;top:3673;width:16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80" path="m25,122l20,122l20,125l23,131l24,136l34,133l40,130l43,127l46,122l47,110l46,99l40,89l35,80l32,75l31,74l35,63l38,50l42,37l47,23l49,16l49,15l42,15l37,16l10,15l2,15l0,15l0,26l0,30l0,162l0,163l0,168l0,178l12,178l11,167l10,162l11,162l11,24l34,24l32,37l29,48l26,59l22,70l21,76l20,77l29,87l33,96l35,104l36,112l36,116l36,116l30,121l25,122xe" fillcolor="#363435" stroked="f" o:allowincell="f" style="position:absolute;left:7108;top:3673;width:16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80" path="m161,64l161,53l151,55l147,55l146,55l118,55l122,48l126,42l129,36l119,33l135,33l139,33l150,33l150,22l140,23l135,24l135,24l107,24l113,15l110,14l106,11l96,3l91,0l91,0l84,8l97,17l104,23l104,24l63,24l57,23l51,22l51,33l62,33l67,33l116,33l115,38l113,43l111,48l108,52l107,55l94,55l89,49l85,44l81,40l76,34l69,40l71,44l76,50l80,55l54,55l47,54l42,53l42,64l51,64l57,64l146,64l150,64l161,64xe" fillcolor="#363435" stroked="f" o:allowincell="f" style="position:absolute;left:7108;top:3673;width:16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80" path="m58,131l63,131l68,84l133,84l128,75l74,75l62,75l57,74l57,74l57,84l58,90l58,116l58,120l57,126l58,131xe" fillcolor="#363435" stroked="f" o:allowincell="f" style="position:absolute;left:7108;top:3673;width:161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90;top:3677;width:176;height:170">
                  <v:shape id="shape_0" coordsize="176,170" path="m0,60l0,72l5,71l12,71l29,71l28,143l27,149l23,153l33,164l35,160l43,154l47,151l51,148l56,145l63,140l69,136l69,119l61,127l54,133l48,137l42,142l39,144l40,77l40,75l40,70l41,66l42,60l35,62l5,62l0,60xe" fillcolor="#363435" stroked="f" o:allowincell="f" style="position:absolute;left:7290;top:3677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17,0l10,9l20,16l28,22l35,28l42,34l46,37l54,27l43,19l35,12l28,7l21,2l17,0xe" fillcolor="#363435" stroked="f" o:allowincell="f" style="position:absolute;left:7290;top:3677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59,70l66,69l70,68l72,69l112,69l112,161l112,165l111,168l111,174l124,174l123,170l123,162l123,156l123,69l164,69l170,69l175,70l175,57l166,59l162,59l163,59l123,59l123,14l124,5l125,0l126,1l126,-3l111,-5l111,0l112,4l112,8l112,13l112,59l64,59l59,58l59,57l59,70xe" fillcolor="#363435" stroked="f" o:allowincell="f" style="position:absolute;left:7290;top:3677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96;top:3692;width:160;height:160">
                  <v:shape id="shape_0" coordsize="160,160" path="m50,1l42,0l39,0l18,0l11,10l47,10l47,55l56,121l56,120l56,13l57,5l58,0l50,1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0,140l0,140l0,141l0,140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1,15l1,124l0,136l0,140l12,140l11,130l11,124l11,124l47,124l46,130l46,135l46,136l58,136l57,127l56,121l47,55l11,55l47,65l47,115l11,115l11,10l18,0l5,0l0,0l0,7l1,15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11,65l47,65l11,55l11,10l11,115l11,65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104,138l97,137l92,137l95,143l97,148l99,153l116,152l126,148l129,142l132,137l132,40l145,40l147,40l154,41l159,41l159,29l156,30l150,30l145,30l132,30l132,-1l133,-9l135,-15l120,-17l120,-14l121,-7l121,-1l121,30l68,30l63,30l63,41l73,40l78,40l121,40l121,128l118,135l112,138l104,138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82,56l73,62l78,71l82,79l86,87l90,94l92,98l93,99l103,92l99,86l96,79l92,73l88,66l86,63l82,56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60" path="m0,0l0,0l0,0l0,0xe" fillcolor="#363435" stroked="f" o:allowincell="f" style="position:absolute;left:7496;top:3692;width:159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60;top:3662;width:290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4054;width:7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4052;width:154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4052;width:9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0;top:4454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7100;top:4454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7100;top:4454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7100;top:4454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,169" path="m15,169l23,152l29,133l32,114l35,96l35,86l35,82l33,60l30,40l25,24l19,8l16,0l15,0l0,0l0,0l8,20l14,39l17,57l20,75l21,84l20,87l18,110l15,129l9,145l4,160l0,168l0,169l15,169xe" fillcolor="#363435" stroked="f" o:allowincell="f" style="position:absolute;left:7350;top:4456;width:35;height: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477;top:4443;width:146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4441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4441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1;top:4853;width:159;height:163">
                  <v:shape id="shape_0" coordsize="159,163" path="m123,112l123,108l122,104l122,30l123,23l125,20l124,15l111,14l111,24l112,30l112,96l111,105l111,111l111,112l123,112xe" fillcolor="#363435" stroked="f" o:allowincell="f" style="position:absolute;left:7101;top:4853;width:15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63" path="m123,151l126,157l128,162l142,161l151,158l153,153l156,148l156,144l156,6l157,0l159,-3l158,-8l144,-9l145,1l145,7l145,140l145,145l142,147l127,148l122,148l123,151xe" fillcolor="#363435" stroked="f" o:allowincell="f" style="position:absolute;left:7101;top:4853;width:15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63" path="m50,19l54,14l48,11l83,11l90,11l95,11l95,0l89,0l82,1l12,1l7,0l3,0l3,11l13,11l18,11l40,11l36,18l31,26l26,35l21,43l18,47l15,51l9,54l4,55l9,69l13,68l18,67l24,66l30,65l34,65l43,64l53,63l65,62l77,61l83,60l84,60l88,66l90,71l100,62l94,53l88,45l81,37l74,29l70,25l69,24l60,31l65,37l69,42l73,45l78,51l73,52l69,53l64,53l59,53l57,54l50,54l43,54l28,55l23,54l29,47l32,43l35,39l37,36l44,27l47,23l47,23l50,19xe" fillcolor="#363435" stroked="f" o:allowincell="f" style="position:absolute;left:7101;top:4853;width:15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9,163" path="m90,141l94,141l94,137l96,133l97,129l88,131l78,133l70,133l61,134l56,135l56,135l56,103l78,103l85,103l90,103l90,92l80,93l75,93l74,93l56,93l56,83l57,76l58,69l44,67l45,77l46,82l45,83l45,93l16,93l11,93l10,92l10,103l19,103l24,103l45,103l45,136l35,138l25,138l0,138l5,153l11,151l19,149l28,148l38,147l48,145l58,144l68,143l76,142l83,142l90,141xe" fillcolor="#363435" stroked="f" o:allowincell="f" style="position:absolute;left:7101;top:4853;width:15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5;top:4831;width:174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1;top:4844;width:170;height:171">
                  <v:shape id="shape_0" coordsize="170,171" path="m52,166l55,170l68,161l83,148l94,135l101,125l105,120l104,119l107,112l109,104l111,95l113,85l114,75l114,66l115,56l116,48l116,42l116,35l116,31l156,31l156,45l155,57l155,79l155,85l155,99l154,111l154,121l154,131l154,136l154,141l150,148l144,152l140,153l136,153l132,154l127,156l129,162l130,166l148,165l158,160l161,153l165,145l166,141l165,140l165,130l166,120l166,111l166,101l166,96l167,72l167,62l167,52l167,46l167,40l168,35l168,29l169,24l169,20l165,21l158,22l82,22l78,21l77,20l77,32l85,32l90,31l105,31l105,38l104,61l103,81l100,96l96,110l94,117l91,120l79,136l63,148l51,155l45,158l44,158l52,166xe" fillcolor="#363435" stroked="f" o:allowincell="f" style="position:absolute;left:9411;top:4844;width:169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171" path="m60,114l52,119l47,122l45,123l45,56l61,54l65,54l78,54l78,43l68,44l62,45l61,45l45,46l45,16l46,9l47,2l33,0l33,5l34,8l34,13l34,47l15,48l0,48l1,60l8,60l12,59l15,58l34,57l34,115l34,120l33,123l29,129l37,141l43,137l48,134l53,131l58,128l61,126l65,124l70,122l74,119l78,116l80,112l81,106l81,101l75,105l68,110l60,114xe" fillcolor="#363435" stroked="f" o:allowincell="f" style="position:absolute;left:9411;top:4844;width:169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15;top:4861;width:164;height:173">
                  <v:shape id="shape_0" coordsize="164,173" path="m33,12l29,1l28,0l19,5l23,13l26,21l28,27l31,34l32,37l42,32l33,12xe" fillcolor="#363435" stroked="f" o:allowincell="f" style="position:absolute;left:9615;top:4861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60,32l60,32l60,33l60,32xe" fillcolor="#363435" stroked="f" o:allowincell="f" style="position:absolute;left:9615;top:4861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69,36l70,32l72,28l76,20l78,15l81,11l83,9l83,5l72,0l64,22l60,32l69,36xe" fillcolor="#363435" stroked="f" o:allowincell="f" style="position:absolute;left:9615;top:4861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l0,-3l0,1l0,5l1,10l1,14l1,118l0,130l0,137l0,137l75,137l75,126l66,127l61,128l60,127l11,127l11,100l17,103l22,106l27,99l32,92l37,83l43,75l46,70l46,69l46,103l46,113l45,118l45,120l57,120l57,115l56,108l57,103l57,70l60,75l65,80l70,87l74,91l77,87l83,83l76,76l70,70l65,65l59,61l57,58l57,54l75,54l81,54l86,55l86,43l78,45l73,45l72,45l57,45l57,0l58,-9l60,-12l60,-17l45,-19l45,-13l46,-7l46,-2l46,1l46,45l22,45l18,44l17,43l17,55l20,55l26,54l31,54l42,54l36,67l29,77l22,86l16,94l12,98l11,98l11,14l12,6l14,2l14,-1xe" fillcolor="#363435" stroked="f" o:allowincell="f" style="position:absolute;left:9615;top:4861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75,151l80,153l80,153l86,146l91,136l94,125l97,114l100,103l101,92l102,81l103,72l103,65l103,57l103,53l131,53l131,140l130,147l129,152l143,152l142,146l141,139l141,53l152,53l158,53l163,54l163,42l155,43l150,44l149,43l103,43l103,5l114,3l123,2l131,0l139,-1l144,-2l144,-3l152,-4l158,-7l149,-17l137,-11l124,-7l112,-5l99,-3l92,-2l91,-3l92,1l93,5l93,9l93,15l93,44l93,62l92,83l90,98l88,109l87,115l87,114l83,125l79,134l74,139l68,144l66,147l75,151xe" fillcolor="#363435" stroked="f" o:allowincell="f" style="position:absolute;left:9615;top:4861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804;top:4845;width:100;height:163">
                  <v:shape id="shape_0" coordsize="100,163" path="m100,28l95,23l90,17l84,12l79,7l75,4l71,0l62,8l69,15l76,21l81,27l87,33l90,37l100,28xe" fillcolor="#363435" stroked="f" o:allowincell="f" style="position:absolute;left:9804;top:4845;width:99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63" path="m135,92l88,92l88,48l144,48l150,49l155,49l155,37l150,38l144,39l13,39l8,37l8,49l11,49l16,48l20,48l77,48l77,92l27,92l23,90l23,102l27,101l32,101l77,100l77,152l11,152l4,152l0,152l0,162l3,161l8,161l159,161l165,162l165,152l158,152l88,152l88,100l129,100l135,101l142,102l142,90l135,92xe" fillcolor="#363435" stroked="f" o:allowincell="f" style="position:absolute;left:9804;top:4845;width:99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08;top:4856;width:128;height:102">
                  <v:shape id="shape_0" coordsize="128,102" path="m128,10l128,1l124,1l122,0l19,0l11,10l128,10xe" fillcolor="#363435" stroked="f" o:allowincell="f" style="position:absolute;left:10008;top:4856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02" path="m0,150l0,154l13,154l11,144l11,139l128,139l128,146l128,151l140,151l139,139l139,133l140,133l139,6l140,0l140,0l133,1l128,1l128,129l11,129l11,10l19,0l6,0l0,0l0,8l1,13l1,138l0,142l0,150xe" fillcolor="#363435" stroked="f" o:allowincell="f" style="position:absolute;left:10008;top:4856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02" path="m0,0l0,0l0,0l0,0xe" fillcolor="#363435" stroked="f" o:allowincell="f" style="position:absolute;left:10008;top:4856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02" path="m85,37l49,37l47,47l92,47l97,101l103,101l104,101l103,91l102,85l102,84l102,52l103,47l103,42l104,36l91,37l85,38l85,37xe" fillcolor="#363435" stroked="f" o:allowincell="f" style="position:absolute;left:10008;top:4856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02" path="m36,36l36,48l36,53l36,85l36,87l36,92l36,101l42,101l51,101l85,100l97,101l92,47l92,91l47,91l47,47l49,37l41,37l36,36xe" fillcolor="#363435" stroked="f" o:allowincell="f" style="position:absolute;left:10008;top:4856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83;top:4852;width:176;height:174">
                  <v:shape id="shape_0" coordsize="176,174" path="m48,1l22,1l14,0l9,3l9,10l9,16l9,39l9,49l9,54l19,54l24,53l33,53l54,44l20,44l20,10l54,10l66,0l53,1l47,1l48,1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66,79l66,78l66,79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70,77l66,79l68,82l71,86l74,90l87,85l98,79l107,73l116,66l121,62l121,62l130,69l139,76l149,81l159,87l164,89l167,86l171,81l175,77l163,74l152,70l143,64l134,58l130,55l129,54l138,44l145,34l151,24l158,13l161,8l161,7l156,8l107,8l109,3l115,-1l115,-5l100,-10l100,-9l92,10l82,25l74,35l70,39l69,40l74,42l80,47l95,28l102,18l102,17l141,17l137,25l132,32l128,38l123,44l120,47l110,35l105,29l105,28l100,32l96,34l104,45l107,49l106,48l110,53l112,55l99,65l88,72l79,75l70,77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43,126l43,90l51,90l54,91l60,91l66,92l66,80l62,80l56,81l51,80l43,80l43,53l50,53l56,54l61,54l65,52l64,48l64,13l65,6l66,0l54,10l54,44l33,53l33,131l25,134l20,136l18,137l18,87l18,83l21,76l21,72l7,69l7,79l8,85l8,141l4,142l0,143l8,155l13,152l21,147l31,143l41,139l47,136l48,136l63,130l70,127l71,126l71,118l71,113l72,112l65,116l58,119l52,122l46,125l43,126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5,163l94,152l94,147l94,146l145,146l144,150l144,156l143,161l156,161l156,159l155,154l145,97l145,139l94,139l94,97l89,88l83,87l83,99l84,104l84,146l84,149l83,157l83,163l95,163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155,97l156,90l156,87l144,88l138,89l138,89l97,89l89,88l94,97l145,97l155,154l155,97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,54l8,54l9,54xe" fillcolor="#363435" stroked="f" o:allowincell="f" style="position:absolute;left:10183;top:4852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569;top:4841;width:179;height:177">
                  <v:shape id="shape_0" coordsize="179,177" path="m76,177l80,174l97,162l111,151l120,143l125,138l125,138l132,145l140,153l150,160l159,167l164,171l165,172l168,167l174,163l179,161l164,155l153,148l145,140l136,132l132,128l132,127l136,120l144,101l149,82l152,66l153,57l153,55l166,56l172,56l173,57l173,45l169,46l165,46l156,46l153,46l107,46l110,38l112,31l113,24l115,18l116,12l119,8l119,3l105,0l104,4l100,28l94,47l88,61l81,74l78,80l79,81l86,83l89,85l94,77l98,70l100,64l103,58l104,55l141,55l140,64l136,85l131,102l127,112l124,118l124,118l117,105l113,95l111,87l109,80l109,76l109,75l101,78l96,79l100,93l105,104l110,114l115,123l117,128l118,128l112,134l97,148l82,158l70,164l64,167l63,167l66,169l71,173l76,177xe" fillcolor="#363435" stroked="f" o:allowincell="f" style="position:absolute;left:10569;top:4841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1,43l0,44l1,44l1,43xe" fillcolor="#363435" stroked="f" o:allowincell="f" style="position:absolute;left:10569;top:4841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24,98l24,149l64,149l64,155l63,158l76,158l75,154l64,140l24,140l24,98xe" fillcolor="#363435" stroked="f" o:allowincell="f" style="position:absolute;left:10569;top:4841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77" path="m75,149l75,100l75,93l73,88l66,88l60,88l50,88l50,54l73,54l77,55l80,55l87,55l87,43l84,44l77,45l72,45l50,45l50,23l49,17l50,13l52,8l53,4l38,3l39,14l39,20l39,45l5,45l1,44l1,55l4,55l11,55l16,54l39,54l39,88l17,88l12,88l13,90l13,97l13,102l13,150l13,156l12,158l12,165l24,165l23,156l23,151l24,149l24,98l64,98l64,140l75,154l75,149xe" fillcolor="#363435" stroked="f" o:allowincell="f" style="position:absolute;left:10569;top:4841;width:178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8;top:5222;width:134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5221;width:9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5221;width:9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0;top:5623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7100;top:56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7100;top:56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7100;top:56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,169" path="m15,169l23,152l29,133l32,114l35,96l35,86l35,82l33,60l30,40l25,24l19,8l16,0l15,0l0,0l0,0l8,20l14,39l17,57l20,75l21,84l20,87l18,110l15,129l9,145l4,160l0,168l0,169l15,169xe" fillcolor="#363435" stroked="f" o:allowincell="f" style="position:absolute;left:7350;top:5625;width:35;height: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89;top:5670;width:146;height:88">
                  <v:shape id="shape_0" coordsize="146,88" path="m117,34l112,43l109,48l109,48l117,50l122,52l122,53l126,45l130,37l133,30l136,22l138,18l140,15l143,11l146,6l132,0l128,13l123,25l117,34xe" fillcolor="#363435" stroked="f" o:allowincell="f" style="position:absolute;left:7489;top:5670;width:1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88" path="m119,82l110,73l104,64l98,55l94,47l92,41l90,35l89,31l89,18l89,6l89,-5l90,-17l90,-23l90,-24l141,-24l154,-23l161,-23l161,-22l161,-34l157,-34l153,-33l145,-33l142,-34l15,-33l9,-34l9,-34l9,-22l15,-24l20,-24l24,-24l78,-24l78,-22l78,5l77,14l76,28l76,36l74,40l68,60l58,76l50,86l42,94l33,99l24,104l16,108l9,110l3,112l0,113l3,116l8,122l13,126l31,116l47,105l56,96l64,88l69,79l75,71l78,64l81,58l83,52l84,49l89,61l95,72l103,82l111,91l119,100l127,107l135,114l142,119l147,123l153,127l156,129l158,124l163,119l169,115l162,113l144,103l129,92l119,82xe" fillcolor="#363435" stroked="f" o:allowincell="f" style="position:absolute;left:7489;top:5670;width:1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88" path="m30,27l26,35l23,44l21,48l20,49l28,50l33,51l34,51l37,43l39,35l41,27l43,19l44,15l44,14l45,9l46,4l34,1l32,15l30,27xe" fillcolor="#363435" stroked="f" o:allowincell="f" style="position:absolute;left:7489;top:5670;width:1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7;top:5612;width:128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8;top:5620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9228;top:5620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95;top:5610;width:9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5995;width:1101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1365;top:3361;width:79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05;top:3327;width:167;height:170">
                  <v:shape id="shape_0" coordsize="167,170" path="m21,26l27,33l32,38l37,44l40,47l49,38l45,34l31,18l23,10l22,10l13,18l21,26xe" fillcolor="#363435" stroked="f" o:allowincell="f" style="position:absolute;left:2305;top:3327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92,90l87,83l83,77l80,73l69,80l76,88l82,95l85,101l89,107l91,110l101,103l97,96l92,90xe" fillcolor="#363435" stroked="f" o:allowincell="f" style="position:absolute;left:2305;top:3327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4,162l8,167l11,163l18,156l24,152l28,150l36,151l42,153l59,162l68,166l69,166l74,167l82,168l91,169l100,169l109,169l119,169l128,169l136,169l142,168l149,168l166,168l168,162l168,156l163,156l150,157l126,158l107,158l94,157l81,157l75,156l75,156l71,155l65,153l57,150l50,146l45,145l42,143l37,141l37,84l37,81l38,74l39,68l28,69l23,70l23,69l14,69l6,69l1,68l0,68l0,80l8,79l13,79l27,79l27,141l21,143l15,145l9,149l3,153l0,156l4,162xe" fillcolor="#363435" stroked="f" o:allowincell="f" style="position:absolute;left:2305;top:3327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8,53l65,52l71,52l126,52l126,132l122,135l106,135l101,134l102,137l105,143l106,148l121,147l130,144l133,139l136,133l136,129l136,52l150,52l156,52l159,53l166,53l166,41l163,42l156,43l150,43l136,43l136,17l137,8l139,4l140,2l124,0l125,3l125,10l126,15l126,43l61,42l56,42l56,53l58,53xe" fillcolor="#363435" stroked="f" o:allowincell="f" style="position:absolute;left:2305;top:3327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56,41l56,42l56,42l56,41xe" fillcolor="#363435" stroked="f" o:allowincell="f" style="position:absolute;left:2305;top:3327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6;top:3328;width:171;height:175">
                  <v:shape id="shape_0" coordsize="171,175" path="m101,21l109,28l109,28l60,29l55,28l55,40l63,38l67,38l68,38l89,38l84,48l79,56l74,62l69,68l66,71l61,75l54,77l60,89l63,88l69,87l77,86l86,86l95,85l105,84l114,84l123,83l130,83l137,82l141,82l147,89l150,94l151,95l161,86l154,79l147,71l139,62l131,54l126,49l126,48l117,56l123,63l130,69l134,73l125,74l116,75l109,75l101,76l97,76l97,76l82,77l75,77l74,77l87,62l93,54l94,53l99,47l104,42l94,38l151,38l158,39l163,40l163,28l155,29l151,28l112,28l120,21l114,16l109,12l103,7l98,2l94,0l86,8l101,21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46,170l50,175l52,173l66,158l74,140l77,127l78,120l77,118l78,108l79,103l80,104l80,100l66,97l67,112l67,124l64,132l62,141l58,148l54,153l50,157l44,162l39,164l46,170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21,25l28,31l33,36l38,41l40,43l48,34l43,29l38,24l33,20l27,16l21,10l13,19l21,25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46,112l46,112l46,112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30,73l15,62l8,56l7,56l0,66l8,71l15,77l21,81l26,85l28,88l37,77l30,73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15,172l23,156l33,137l39,125l44,116l46,112l37,102l33,112l24,131l15,146l8,157l4,163l3,164l15,172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95,167l95,171l108,171l107,168l107,161l107,155l107,117l107,112l110,104l111,100l95,97l95,103l96,111l97,115l97,158l96,162l95,167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1,175" path="m137,111l139,105l141,100l126,97l127,103l127,111l127,158l127,165l130,168l136,170l143,171l148,171l157,171l163,168l166,162l169,156l171,152l165,150l161,146l159,154l157,158l153,159l147,161l142,161l139,160l138,155l138,117l137,111xe" fillcolor="#363435" stroked="f" o:allowincell="f" style="position:absolute;left:2496;top:3328;width:170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23" path="m87,22l115,0l0,0l27,22l87,22xe" fillcolor="#363435" stroked="f" o:allowincell="f" style="position:absolute;left:3960;top:3278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3960;top:3278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3" path="m0,78l21,103l21,0l0,22l0,78xe" fillcolor="#363435" stroked="f" o:allowincell="f" style="position:absolute;left:4064;top:3295;width:2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3" path="m0,78l21,103l21,0l0,22l0,78xe" stroked="t" o:allowincell="f" style="position:absolute;left:4064;top:3295;width:21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3958;top:3295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3958;top:3295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4l0,0l0,99l21,76l21,24xe" fillcolor="#363435" stroked="f" o:allowincell="f" style="position:absolute;left:3958;top:3440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4l0,0l0,99l21,76l21,24xe" stroked="t" o:allowincell="f" style="position:absolute;left:3958;top:3440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0,76l21,99l21,0l0,24l0,76xe" fillcolor="#363435" stroked="f" o:allowincell="f" style="position:absolute;left:4064;top:3440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0,76l21,99l21,0l0,24l0,76xe" stroked="t" o:allowincell="f" style="position:absolute;left:4064;top:3440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3" path="m87,22l113,0l0,0l27,22l87,22xe" fillcolor="#363435" stroked="f" o:allowincell="f" style="position:absolute;left:4695;top:3283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7,22l113,0l0,0l27,22l87,22xe" stroked="t" o:allowincell="f" style="position:absolute;left:4695;top:3283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6l22,102l22,0l0,22l0,76xe" fillcolor="#363435" stroked="f" o:allowincell="f" style="position:absolute;left:4797;top:3299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6l22,102l22,0l0,22l0,76xe" stroked="t" o:allowincell="f" style="position:absolute;left:4797;top:3299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3" path="m0,78l22,103l22,0l0,22l0,78xe" fillcolor="#363435" stroked="f" o:allowincell="f" style="position:absolute;left:4797;top:3441;width:22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3" path="m0,78l22,103l22,0l0,22l0,78xe" stroked="t" o:allowincell="f" style="position:absolute;left:4797;top:3441;width:22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5" path="m27,0l0,25l116,25l90,0l27,0xe" fillcolor="#363435" stroked="f" o:allowincell="f" style="position:absolute;left:4693;top:3548;width:115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5" path="m27,0l0,25l116,25l90,0l27,0xe" stroked="t" o:allowincell="f" style="position:absolute;left:4693;top:3548;width:115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4487;top:3283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4487;top:3283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6l22,102l22,0l0,22l0,76xe" fillcolor="#363435" stroked="f" o:allowincell="f" style="position:absolute;left:4590;top:3299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6l22,102l22,0l0,22l0,76xe" stroked="t" o:allowincell="f" style="position:absolute;left:4590;top:3299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3" path="m21,22l0,0l0,103l21,78l21,22xe" fillcolor="#363435" stroked="f" o:allowincell="f" style="position:absolute;left:4482;top:3441;width:2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3" path="m21,22l0,0l0,103l21,78l21,22xe" stroked="t" o:allowincell="f" style="position:absolute;left:4482;top:3441;width:2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5" path="m27,0l0,25l116,25l87,0l27,0xe" fillcolor="#363435" stroked="f" o:allowincell="f" style="position:absolute;left:4482;top:3548;width:115;height: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5" path="m27,0l0,25l116,25l87,0l27,0xe" stroked="t" o:allowincell="f" style="position:absolute;left:4482;top:3548;width:115;height: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6l25,102l25,0l0,22l0,76xe" fillcolor="#363435" stroked="f" o:allowincell="f" style="position:absolute;left:4376;top:3299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6l25,102l25,0l0,22l0,76xe" stroked="t" o:allowincell="f" style="position:absolute;left:4376;top:3299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3" path="m0,78l25,103l25,0l0,22l0,78xe" fillcolor="#363435" stroked="f" o:allowincell="f" style="position:absolute;left:4376;top:3441;width:2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3" path="m0,78l25,103l25,0l0,22l0,78xe" stroked="t" o:allowincell="f" style="position:absolute;left:4376;top:3441;width:24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3332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333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333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333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3330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333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333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333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3327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332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1363;top:3759;width:8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01;top:3729;width:177;height:174">
                  <v:shape id="shape_0" coordsize="177,174" path="m157,95l158,89l151,90l144,91l141,91l146,100l146,120l158,170l157,160l156,155l157,154l157,108l156,103l157,99l157,95xe" fillcolor="#363435" stroked="f" o:allowincell="f" style="position:absolute;left:2301;top:3729;width:176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4" path="m143,49l144,48l153,35l158,29l158,29l163,23l167,17l154,10l153,11l144,29l141,33l141,24l132,25l127,25l126,25l112,25l112,10l115,3l115,0l100,-3l101,2l101,6l102,11l102,15l102,25l76,25l72,25l71,24l71,35l79,34l84,34l102,34l102,61l63,61l59,61l58,60l58,72l63,71l68,70l110,70l102,77l84,90l70,98l60,102l55,104l55,105l62,110l69,112l75,109l79,106l79,161l78,168l78,173l91,173l90,169l90,161l90,156l146,156l146,164l145,169l145,170l158,170l146,120l90,120l146,129l146,149l90,149l90,100l146,100l141,91l103,91l109,86l114,82l119,77l123,73l120,61l120,61l112,61l112,34l129,34l136,35l140,35l141,35l140,35l135,61l140,54l143,49xe" fillcolor="#363435" stroked="f" o:allowincell="f" style="position:absolute;left:2301;top:3729;width:176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4" path="m169,71l176,72l176,60l168,61l164,62l164,61l135,61l140,35l133,45l125,55l120,61l123,73l126,70l164,70l169,71xe" fillcolor="#363435" stroked="f" o:allowincell="f" style="position:absolute;left:2301;top:3729;width:176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4" path="m60,125l62,112l57,114l52,116l47,118l42,120l39,121l39,57l46,57l53,57l60,58l60,46l53,48l39,48l39,19l38,13l40,7l41,2l27,0l28,6l28,11l28,15l28,20l28,48l15,48l10,47l5,46l5,58l11,57l17,57l28,57l28,125l9,130l0,133l0,132l5,146l19,140l31,135l42,131l54,127l60,125l60,125xe" fillcolor="#363435" stroked="f" o:allowincell="f" style="position:absolute;left:2301;top:3729;width:176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4" path="m90,129l146,129l90,120l90,100l90,149l90,129xe" fillcolor="#363435" stroked="f" o:allowincell="f" style="position:absolute;left:2301;top:3729;width:176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7;top:3726;width:168;height:174">
                  <v:shape id="shape_0" coordsize="168,174" path="m13,99l18,99l38,99l38,127l38,127l9,134l0,136l0,138l2,143l3,147l6,151l14,147l21,144l28,142l34,140l38,138l38,158l38,168l38,173l37,174l50,174l49,164l49,159l49,158l49,135l58,133l65,131l71,129l76,128l80,127l79,122l79,118l80,114l80,112l73,116l67,119l60,121l53,123l49,123l49,99l60,99l68,99l73,99l75,100l75,88l66,89l61,90l60,89l49,89l49,74l50,67l52,64l52,60l37,58l38,65l38,73l38,89l18,89l20,85l21,81l30,56l34,44l34,44l55,44l64,44l69,45l70,45l70,33l61,35l56,35l55,34l37,34l38,31l40,26l42,20l45,14l47,10l48,6l34,0l33,9l31,16l29,23l27,30l26,34l14,34l6,34l1,33l0,33l0,45l8,44l13,44l24,44l20,56l16,65l13,72l10,78l8,82l5,87l0,89l1,93l3,98l7,99l13,99xe" fillcolor="#363435" stroked="f" o:allowincell="f" style="position:absolute;left:2497;top:3726;width:167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,174" path="m133,153l129,150l130,148l140,130l150,114l156,104l159,98l160,97l155,98l147,99l101,99l103,92l105,87l106,82l108,77l109,74l152,74l157,74l163,75l167,75l167,64l164,65l157,65l152,65l111,65l112,59l113,54l114,49l115,44l115,42l143,42l151,43l155,43l158,43l158,31l149,33l144,34l143,33l117,33l118,28l118,22l119,18l122,11l124,4l109,0l108,6l108,14l107,21l106,29l105,33l84,33l79,32l78,31l78,43l82,43l88,42l93,42l104,42l103,46l102,52l100,60l100,64l100,65l74,65l69,65l69,64l69,75l77,74l82,74l97,74l96,79l94,84l93,88l91,94l85,99l88,106l90,110l99,108l104,107l105,108l141,108l134,119l130,128l126,134l122,140l120,144l114,140l109,137l104,133l98,130l95,128l88,138l96,142l114,153l129,162l138,169l143,173l144,173l151,163l147,160l142,158l133,153xe" fillcolor="#363435" stroked="f" o:allowincell="f" style="position:absolute;left:2497;top:3726;width:167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22" path="m87,21l115,0l0,0l27,21l87,21xe" fillcolor="#363435" stroked="f" o:allowincell="f" style="position:absolute;left:3960;top:3677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7,21l115,0l0,0l27,21l87,21xe" stroked="t" o:allowincell="f" style="position:absolute;left:3960;top:3677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5l0,0l0,99l21,77l21,25xe" fillcolor="#363435" stroked="f" o:allowincell="f" style="position:absolute;left:3958;top:3694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5l0,0l0,99l21,77l21,25xe" stroked="t" o:allowincell="f" style="position:absolute;left:3958;top:3694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5l0,0l0,100l21,77l21,25xe" fillcolor="#363435" stroked="f" o:allowincell="f" style="position:absolute;left:3958;top:3838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5l0,0l0,100l21,77l21,25xe" stroked="t" o:allowincell="f" style="position:absolute;left:3958;top:3838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3958;top:3943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3958;top:3943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3730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373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373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373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3727;width:172;height:172">
                  <v:shape id="shape_0" coordsize="172,172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372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372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1,88l0,89l5,89l10,90l14,90l15,84l16,76l17,69l18,62l20,54l20,50l21,46l22,40l9,37l9,53l7,65l5,74l2,84l1,88xe" fillcolor="#363435" stroked="f" o:allowincell="f" style="position:absolute;left:6181;top:372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3725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372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59;top:4158;width:92;height:126">
                  <v:shape id="shape_0" coordsize="92,126" path="m54,0l0,76l10,85l56,18l54,0xe" fillcolor="#363435" stroked="f" o:allowincell="f" style="position:absolute;left:1359;top:4158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1359;top:4158;width:91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02;top:4123;width:176;height:170">
                  <v:shape id="shape_0" coordsize="176,170" path="m140,150l143,144l148,133l151,127l152,127l155,122l158,120l159,116l145,110l140,124l135,136l131,145l126,154l124,159l123,159l80,159l72,158l67,158l67,169l71,169l79,168l84,169l159,169l163,168l170,169l175,169l175,158l165,159l160,159l159,159l135,159l136,157l140,150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88,26l92,26l164,26l169,27l174,27l174,16l166,17l162,17l161,17l85,17l81,17l80,16l80,27l88,26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163,64l162,60l163,52l164,47l154,49l148,49l147,48l105,48l100,49l99,57l152,57l152,95l152,104l155,105l160,105l163,101l163,94l163,89l163,64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91,105l99,104l105,104l147,104l152,104l152,95l99,95l99,57l100,49l96,49l93,48l87,47l88,57l89,63l89,64l89,89l88,98l88,104l87,105l91,105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97,112l88,118l93,126l97,134l100,142l104,149l105,153l106,154l116,147l111,138l107,130l103,123l100,116l97,112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15,91l19,91l40,91l41,82l41,81l12,81l8,81l7,80l7,92l15,91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0" path="m59,116l53,110l49,106l49,102l50,95l51,91l71,91l77,91l81,92l81,80l73,81l69,82l68,81l51,81l52,73l52,56l52,44l52,43l64,43l71,44l77,44l77,33l67,34l61,34l60,34l34,34l36,30l38,22l40,17l44,11l46,9l46,5l33,0l28,18l20,37l13,51l5,61l2,66l5,66l11,69l16,71l20,63l22,58l23,57l27,49l29,44l30,43l42,43l42,51l41,56l41,60l41,82l40,91l40,92l35,115l28,134l18,147l7,157l1,162l0,162l4,163l7,165l12,169l17,168l30,151l39,136l44,125l46,120l46,119l54,127l61,134l65,141l70,147l72,150l77,143l80,138l72,130l64,122l59,116xe" fillcolor="#363435" stroked="f" o:allowincell="f" style="position:absolute;left:2302;top:4123;width:175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3;top:4135;width:176;height:174">
                  <v:shape id="shape_0" coordsize="176,174" path="m48,1l22,1l14,0l9,3l9,10l9,16l9,39l9,49l9,54l19,54l24,53l33,53l54,44l20,44l20,10l54,10l66,0l53,1l47,1l48,1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66,79l66,78l66,79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70,77l66,79l68,82l71,86l74,90l87,85l98,79l107,73l116,66l121,62l121,62l130,69l139,76l149,81l159,87l164,89l167,86l171,81l175,77l163,74l152,70l143,64l134,58l130,55l129,54l138,44l145,34l151,24l158,13l161,8l161,7l156,8l107,8l109,3l115,-1l115,-5l100,-10l100,-9l92,10l82,25l74,35l70,39l69,40l74,42l80,47l95,28l102,18l102,17l141,17l137,25l132,32l128,38l123,44l120,47l110,35l105,29l105,28l100,32l96,34l104,45l107,49l106,48l110,53l112,55l99,65l88,72l79,75l70,77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43,126l43,90l51,90l54,91l60,91l66,92l66,80l62,80l56,81l51,80l43,80l43,53l50,53l56,54l61,54l65,52l64,48l64,13l65,6l66,0l54,10l54,44l33,53l33,131l25,134l20,136l18,137l18,87l18,83l21,76l21,72l7,69l7,79l8,85l8,141l4,142l0,143l8,155l13,152l21,147l31,143l41,139l47,136l48,136l63,130l70,127l71,126l71,118l71,113l72,112l65,116l58,119l52,122l46,125l43,126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5,163l94,152l94,147l94,146l145,146l144,150l144,156l143,161l156,161l156,159l155,154l145,97l145,139l94,139l94,97l89,88l83,87l83,99l84,104l84,146l84,149l83,157l83,163l95,163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155,97l156,90l156,87l144,88l138,89l138,89l97,89l89,88l94,97l145,97l155,154l155,97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4" path="m9,54l8,54l9,54xe" fillcolor="#363435" stroked="f" o:allowincell="f" style="position:absolute;left:2493;top:4135;width:175;height:1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21" path="m87,21l115,0l0,0l27,21l87,21xe" fillcolor="#363435" stroked="f" o:allowincell="f" style="position:absolute;left:3959;top:4076;width:115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1" path="m87,21l115,0l0,0l27,21l87,21xe" stroked="t" o:allowincell="f" style="position:absolute;left:3959;top:4076;width:115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0" path="m21,25l0,0l0,100l21,77l21,25xe" fillcolor="#363435" stroked="f" o:allowincell="f" style="position:absolute;left:3958;top:4093;width:2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0" path="m21,25l0,0l0,100l21,77l21,25xe" stroked="t" o:allowincell="f" style="position:absolute;left:3958;top:4093;width:21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1" path="m21,25l0,0l0,100l21,77l21,25xe" fillcolor="#363435" stroked="f" o:allowincell="f" style="position:absolute;left:3958;top:4236;width:21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1" path="m21,25l0,0l0,100l21,77l21,25xe" stroked="t" o:allowincell="f" style="position:absolute;left:3958;top:4236;width:21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4129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4129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4129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4129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4126;width:172;height:172">
                  <v:shape id="shape_0" coordsize="172,172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4126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4126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1,88l0,89l5,89l10,90l14,90l15,84l16,76l17,69l18,62l20,54l20,50l21,46l22,40l9,37l9,53l7,65l5,74l2,84l1,88xe" fillcolor="#363435" stroked="f" o:allowincell="f" style="position:absolute;left:6181;top:4126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4124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4124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364;top:4558;width:8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13;top:4542;width:164;height:173">
                  <v:shape id="shape_0" coordsize="164,173" path="m33,12l29,1l28,0l19,5l23,13l26,21l28,27l31,34l32,37l42,32l33,12xe" fillcolor="#363435" stroked="f" o:allowincell="f" style="position:absolute;left:2313;top:4542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60,32l60,32l60,33l60,32xe" fillcolor="#363435" stroked="f" o:allowincell="f" style="position:absolute;left:2313;top:4542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69,36l70,32l72,28l76,20l78,15l81,11l83,9l83,5l72,0l64,22l60,32l69,36xe" fillcolor="#363435" stroked="f" o:allowincell="f" style="position:absolute;left:2313;top:4542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l0,-3l0,1l0,5l1,10l1,14l1,118l0,130l0,137l0,137l75,137l75,126l66,127l61,128l60,127l11,127l11,100l17,103l22,106l27,99l32,92l37,83l43,75l46,70l46,69l46,103l46,113l45,118l45,120l57,120l57,115l56,108l57,103l57,70l60,75l65,80l70,87l74,91l77,87l83,83l76,76l70,70l65,65l59,61l57,58l57,54l75,54l81,54l86,55l86,43l78,45l73,45l72,45l57,45l57,0l58,-9l60,-12l60,-17l45,-19l45,-13l46,-7l46,-2l46,1l46,45l22,45l18,44l17,43l17,55l20,55l26,54l31,54l42,54l36,67l29,77l22,86l16,94l12,98l11,98l11,14l12,6l14,2l14,-1xe" fillcolor="#363435" stroked="f" o:allowincell="f" style="position:absolute;left:2313;top:4542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4,173" path="m75,151l80,153l80,153l86,146l91,136l94,125l97,114l100,103l101,92l102,81l103,72l103,65l103,57l103,53l131,53l131,140l130,147l129,152l143,152l142,146l141,139l141,53l152,53l158,53l163,54l163,42l155,43l150,44l149,43l103,43l103,5l114,3l123,2l131,0l139,-1l144,-2l144,-3l152,-4l158,-7l149,-17l137,-11l124,-7l112,-5l99,-3l92,-2l91,-3l92,1l93,5l93,9l93,15l93,44l93,62l92,83l90,98l88,109l87,115l87,114l83,125l79,134l74,139l68,144l66,147l75,151xe" fillcolor="#363435" stroked="f" o:allowincell="f" style="position:absolute;left:2313;top:4542;width:163;height:1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3;top:4525;width:165;height:172">
                  <v:shape id="shape_0" coordsize="165,172" path="m4,110l0,115l0,116l4,118l9,120l14,121l20,111l25,102l30,92l35,82l38,77l38,76l38,154l38,159l37,163l37,171l50,171l49,160l49,154l49,154l49,80l54,85l58,90l61,94l65,99l67,101l76,92l74,90l58,73l50,65l49,65l49,54l60,54l68,55l73,55l76,55l76,43l66,44l60,45l60,44l49,44l49,17l49,11l50,6l51,2l37,0l37,8l38,12l38,44l19,44l12,43l6,43l6,55l16,54l21,54l34,54l30,66l21,85l12,99l4,110xe" fillcolor="#363435" stroked="f" o:allowincell="f" style="position:absolute;left:2493;top:4525;width:164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72" path="m88,12l83,11l84,21l84,26l84,154l83,160l83,165l83,170l96,170l95,167l95,159l94,155l95,154l95,144l95,109l152,109l153,154l152,22l152,56l95,56l152,66l152,99l95,99l95,22l96,13l88,12xe" fillcolor="#363435" stroked="f" o:allowincell="f" style="position:absolute;left:2493;top:4525;width:164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72" path="m95,66l152,66l95,56l95,22l95,99l95,66xe" fillcolor="#363435" stroked="f" o:allowincell="f" style="position:absolute;left:2493;top:4525;width:164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72" path="m165,167l164,157l163,152l164,152l164,27l164,19l164,14l165,11l154,12l149,13l148,12l100,12l96,13l95,22l152,22l153,154l153,155l152,159l152,163l152,167l165,167xe" fillcolor="#363435" stroked="f" o:allowincell="f" style="position:absolute;left:2493;top:4525;width:164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5,172" path="m153,154l152,109l152,144l95,144l95,154l153,154xe" fillcolor="#363435" stroked="f" o:allowincell="f" style="position:absolute;left:2493;top:4525;width:164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23" path="m87,22l115,0l0,0l27,22l87,22xe" fillcolor="#363435" stroked="f" o:allowincell="f" style="position:absolute;left:3959;top:4475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3959;top:4475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3l0,0l0,99l21,76l21,23xe" fillcolor="#363435" stroked="f" o:allowincell="f" style="position:absolute;left:3958;top:4493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3l0,0l0,99l21,76l21,23xe" stroked="t" o:allowincell="f" style="position:absolute;left:3958;top:4493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5l0,0l0,99l21,76l21,25xe" fillcolor="#363435" stroked="f" o:allowincell="f" style="position:absolute;left:3958;top:4636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5l0,0l0,99l21,76l21,25xe" stroked="t" o:allowincell="f" style="position:absolute;left:3958;top:4636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7,0l27,0xe" fillcolor="#363435" stroked="f" o:allowincell="f" style="position:absolute;left:3958;top:4741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7,0l27,0xe" stroked="t" o:allowincell="f" style="position:absolute;left:3958;top:4741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4527;width:169;height:164">
                  <v:shape id="shape_0" coordsize="169,164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4527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4" path="m9,146l2,147l2,147l7,161l9,161l27,155l47,150l62,147l70,145l71,145l71,140l73,132l60,136l39,141l22,144l9,146xe" fillcolor="#363435" stroked="f" o:allowincell="f" style="position:absolute;left:5991;top:4527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4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4527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4525;width:172;height:172">
                  <v:shape id="shape_0" coordsize="172,172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4525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4525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1,88l0,89l5,89l10,90l14,90l15,84l16,76l17,69l18,62l20,54l20,50l21,46l22,40l9,37l9,53l7,65l5,74l2,84l1,88xe" fillcolor="#363435" stroked="f" o:allowincell="f" style="position:absolute;left:6181;top:4525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4523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4523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63;top:4955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1363;top:495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1363;top:4955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12;top:4936;width:169;height:160">
                  <v:shape id="shape_0" coordsize="169,160" path="m5,109l10,114l14,111l32,99l48,87l61,75l73,62l79,55l80,54l80,142l79,146l78,153l78,160l91,160l90,152l90,147l90,142l90,38l95,30l99,24l102,19l105,14l106,11l151,11l161,12l167,12l168,12l168,0l164,0l156,1l19,1l9,1l4,0l2,0l2,12l6,12l13,11l19,11l91,11l83,25l72,42l60,56l59,57l44,72l29,84l20,91l12,95l6,98l0,101l0,104l5,109xe" fillcolor="#363435" stroked="f" o:allowincell="f" style="position:absolute;left:2212;top:4936;width:168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0" path="m113,67l127,80l141,94l152,105l158,111l159,112l169,101l161,94l147,81l132,67l120,56l113,49l112,48l103,58l113,67xe" fillcolor="#363435" stroked="f" o:allowincell="f" style="position:absolute;left:2212;top:4936;width:168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01;top:4929;width:147;height:169">
                  <v:shape id="shape_0" coordsize="147,169" path="m78,169l78,169l78,169l78,169xe" fillcolor="#363435" stroked="f" o:allowincell="f" style="position:absolute;left:2401;top:4929;width:14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69" path="m92,169l90,165l90,159l90,154l90,102l156,102l162,103l169,103l169,91l161,92l157,93l156,92l90,92l90,11l141,11l147,11l152,11l152,0l145,1l141,0l18,0l13,0l13,0l13,11l16,11l23,11l28,11l79,11l79,92l5,92l0,92l0,91l0,103l5,103l9,102l12,102l79,102l79,154l79,164l78,169l92,169xe" fillcolor="#363435" stroked="f" o:allowincell="f" style="position:absolute;left:2401;top:4929;width:14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69" path="m42,65l49,74l52,79l52,80l63,72l49,52l41,42l41,41l35,32l31,27l31,27l20,34l29,45l36,56l42,65xe" fillcolor="#363435" stroked="f" o:allowincell="f" style="position:absolute;left:2401;top:4929;width:14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69" path="m102,75l101,75l113,82l120,72l126,63l131,55l136,47l138,43l138,43l142,39l146,37l145,33l133,26l127,38l120,49l113,60l106,70l102,75xe" fillcolor="#363435" stroked="f" o:allowincell="f" style="position:absolute;left:2401;top:4929;width:14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90;top:4922;width:177;height:175">
                  <v:shape id="shape_0" coordsize="177,175" path="m46,118l46,119l46,119l46,118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4,107l10,111l17,103l20,99l23,95l25,92l25,158l24,159l24,164l24,173l37,173l35,164l35,158l35,158l35,77l36,75l39,71l42,66l44,61l48,57l37,51l34,58l24,77l13,91l5,100l0,104l0,104l4,107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14,37l7,45l3,49l4,50l9,52l14,54l19,49l25,42l30,34l35,26l38,21l38,20l42,15l47,9l36,2l35,3l25,23l14,37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77,0l69,13l62,23l55,29l48,36l43,40l50,43l54,46l55,54l55,58l55,89l54,97l54,102l57,103l63,103l67,102l77,102l77,108l77,111l77,119l51,119l46,119l46,129l49,129l55,129l61,129l76,129l72,141l66,149l57,154l48,159l43,161l42,161l50,166l55,169l54,169l65,162l73,155l77,149l81,143l83,139l103,152l113,160l113,161l119,151l115,148l109,145l102,141l96,137l92,134l86,129l112,129l121,129l126,129l126,118l123,119l117,119l112,119l88,119l89,113l92,106l78,102l105,102l81,93l64,93l64,78l81,78l90,93l90,78l109,78l109,103l120,103l118,94l118,89l118,89l118,59l119,50l119,46l118,45l113,45l109,46l105,46l109,54l109,69l90,69l90,54l93,32l90,37l87,40l83,46l69,46l81,54l81,69l64,69l64,54l63,46l57,45l55,45l59,41l66,33l70,28l96,28l97,18l76,18l81,11l86,5l77,0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69,46l63,46l64,54l81,54l69,46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95,46l97,42l101,37l106,30l111,22l114,18l111,18l104,18l97,18l96,28l93,32l90,54l109,54l105,46l95,46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81,78l81,93l105,102l109,103l109,78l109,93l90,93l81,78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133,17l129,16l129,27l131,27l137,26l143,26l157,26l166,26l170,27l170,16l168,17l162,17l157,17l133,17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173,67l168,67l132,67l126,66l123,66l123,77l126,77l132,77l138,77l146,77l146,159l142,162l133,161l125,161l120,160l119,160l123,168l124,173l124,174l141,172l151,169l153,164l156,158l156,77l163,77l172,77l176,77l176,66l173,67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129,16l128,16l129,16l129,16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5" path="m126,129l126,129l126,129xe" fillcolor="#363435" stroked="f" o:allowincell="f" style="position:absolute;left:2590;top:4922;width:17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4,22" path="m87,22l113,0l0,0l27,22l87,22xe" fillcolor="#363435" stroked="f" o:allowincell="f" style="position:absolute;left:3960;top:4873;width:113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2" path="m87,22l113,0l0,0l27,22l87,22xe" stroked="t" o:allowincell="f" style="position:absolute;left:3960;top:4873;width:113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6l22,99l22,0l0,23l0,76xe" fillcolor="#363435" stroked="f" o:allowincell="f" style="position:absolute;left:4063;top:4891;width:2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6l22,99l22,0l0,23l0,76xe" stroked="t" o:allowincell="f" style="position:absolute;left:4063;top:4891;width:22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3l0,0l0,99l21,76l21,23xe" fillcolor="#363435" stroked="f" o:allowincell="f" style="position:absolute;left:3958;top:4891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3l0,0l0,99l21,76l21,23xe" stroked="t" o:allowincell="f" style="position:absolute;left:3958;top:4891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5l0,0l0,99l21,76l21,25xe" fillcolor="#363435" stroked="f" o:allowincell="f" style="position:absolute;left:3958;top:5034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5l0,0l0,99l21,76l21,25xe" stroked="t" o:allowincell="f" style="position:absolute;left:3958;top:5034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4925;width:169;height:164">
                  <v:shape id="shape_0" coordsize="169,164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4925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4" path="m9,146l2,147l2,147l7,161l9,161l27,155l47,150l62,147l70,145l71,145l71,140l73,132l60,136l39,141l22,144l9,146xe" fillcolor="#363435" stroked="f" o:allowincell="f" style="position:absolute;left:5991;top:4925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4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4925;width:168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4923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49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49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4923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4921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4921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4" path="m66,12l16,124l37,124l81,17l81,0l0,0l0,12l66,12xe" fillcolor="#363435" stroked="f" o:allowincell="f" style="position:absolute;left:1364;top:5355;width:81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05;top:5320;width:167;height:169">
                  <v:shape id="shape_0" coordsize="167,169" path="m21,26l27,33l32,38l37,44l40,47l49,38l45,34l31,18l23,10l22,10l13,18l21,26xe" fillcolor="#363435" stroked="f" o:allowincell="f" style="position:absolute;left:2305;top:5320;width:16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69" path="m92,90l87,83l83,77l80,73l69,80l76,88l82,95l85,101l89,107l91,110l101,103l97,96l92,90xe" fillcolor="#363435" stroked="f" o:allowincell="f" style="position:absolute;left:2305;top:5320;width:16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69" path="m4,162l8,167l11,163l18,156l24,152l28,150l36,151l42,153l59,162l68,166l69,166l74,167l82,168l91,169l100,169l109,169l119,169l128,169l136,169l142,168l149,168l166,168l168,162l168,156l163,156l150,157l126,158l107,158l94,157l81,157l75,156l75,156l71,155l65,153l57,150l50,146l45,145l42,143l37,141l37,84l37,81l38,74l39,68l28,69l23,70l23,69l14,69l6,69l1,68l0,68l0,80l8,79l13,79l27,79l27,141l21,143l15,145l9,149l3,153l0,156l4,162xe" fillcolor="#363435" stroked="f" o:allowincell="f" style="position:absolute;left:2305;top:5320;width:16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69" path="m58,53l65,52l71,52l126,52l126,132l122,135l106,135l101,134l102,137l105,143l106,148l121,147l130,144l133,139l136,133l136,129l136,52l150,52l156,52l159,53l166,53l166,41l163,42l156,43l150,43l136,43l136,17l137,8l139,4l140,2l124,0l125,3l125,10l126,15l126,43l61,42l56,42l56,53l58,53xe" fillcolor="#363435" stroked="f" o:allowincell="f" style="position:absolute;left:2305;top:5320;width:16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69" path="m56,41l56,42l56,42l56,41xe" fillcolor="#363435" stroked="f" o:allowincell="f" style="position:absolute;left:2305;top:5320;width:166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1;top:5363;width:175;height:148">
                  <v:shape id="shape_0" coordsize="175,148" path="m133,66l130,63l120,69l128,78l134,86l139,93l143,99l146,103l155,97l149,87l143,79l138,73l133,66xe" fillcolor="#363435" stroked="f" o:allowincell="f" style="position:absolute;left:2491;top:5363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l24,-12l25,-5l25,28l25,41l24,63l22,78l20,89l19,94l19,94l16,104l12,112l7,118l2,123l0,126l4,128l9,130l14,133l19,125l24,115l27,104l30,92l32,81l34,69l35,58l35,48l36,33l36,-12l153,-12l157,-12l163,-11l168,-11l168,-22l166,-22l159,-21l153,-22l29,-22l23,-22l24,-19xe" fillcolor="#363435" stroked="f" o:allowincell="f" style="position:absolute;left:2491;top:5363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m48,115l39,114l34,113l33,113l33,125l42,124l47,123l48,123l160,123l168,124l173,124l175,125l175,113l166,114l161,114l107,115l107,50l137,50l140,50l147,51l152,51l152,40l149,40l142,41l137,40l107,40l107,7l108,1l95,0l95,6l96,10l96,40l55,40l50,40l50,40l50,51l59,51l64,50l96,50l96,115l48,115xe" fillcolor="#363435" stroked="f" o:allowincell="f" style="position:absolute;left:2491;top:5363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3,100" path="m0,77l22,99l22,0l0,25l0,77xe" fillcolor="#363435" stroked="f" o:allowincell="f" style="position:absolute;left:4063;top:5288;width:22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0" path="m0,77l22,99l22,0l0,25l0,77xe" stroked="t" o:allowincell="f" style="position:absolute;left:4063;top:5288;width:22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5l0,0l0,99l21,77l21,25xe" fillcolor="#363435" stroked="f" o:allowincell="f" style="position:absolute;left:3958;top:5288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5l0,0l0,99l21,77l21,25xe" stroked="t" o:allowincell="f" style="position:absolute;left:3958;top:5288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8l22,102l22,0l0,22l0,78xe" fillcolor="#363435" stroked="f" o:allowincell="f" style="position:absolute;left:4797;top:5291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8l22,102l22,0l0,22l0,78xe" stroked="t" o:allowincell="f" style="position:absolute;left:4797;top:5291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0,77l22,103l22,0l0,22l0,77xe" fillcolor="#363435" stroked="f" o:allowincell="f" style="position:absolute;left:4797;top:5434;width:22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0,77l22,103l22,0l0,22l0,77xe" stroked="t" o:allowincell="f" style="position:absolute;left:4797;top:5434;width:22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85,21l115,0l0,0l27,21l85,21xe" fillcolor="#363435" stroked="f" o:allowincell="f" style="position:absolute;left:4487;top:5276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85,21l115,0l0,0l27,21l85,21xe" stroked="t" o:allowincell="f" style="position:absolute;left:4487;top:5276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8l22,102l22,0l0,22l0,78xe" fillcolor="#363435" stroked="f" o:allowincell="f" style="position:absolute;left:4590;top:5291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8l22,102l22,0l0,22l0,78xe" stroked="t" o:allowincell="f" style="position:absolute;left:4590;top:5291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4" path="m0,77l22,103l22,0l0,22l0,77xe" fillcolor="#363435" stroked="f" o:allowincell="f" style="position:absolute;left:4590;top:5434;width:21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4" path="m0,77l22,103l22,0l0,22l0,77xe" stroked="t" o:allowincell="f" style="position:absolute;left:4590;top:5434;width:21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7,22" path="m86,21l116,0l0,0l27,21l86,21xe" fillcolor="#363435" stroked="f" o:allowincell="f" style="position:absolute;left:4275;top:5276;width:11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22" path="m86,21l116,0l0,0l27,21l86,21xe" stroked="t" o:allowincell="f" style="position:absolute;left:4275;top:5276;width:116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8l25,102l25,0l0,22l0,78xe" fillcolor="#363435" stroked="f" o:allowincell="f" style="position:absolute;left:4376;top:5291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8l25,102l25,0l0,22l0,78xe" stroked="t" o:allowincell="f" style="position:absolute;left:4376;top:5291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22,22l0,0l0,103l22,77l22,22xe" fillcolor="#363435" stroked="f" o:allowincell="f" style="position:absolute;left:4273;top:5434;width:22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22,22l0,0l0,103l22,77l22,22xe" stroked="t" o:allowincell="f" style="position:absolute;left:4273;top:5434;width:22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27,0l0,22l115,22l85,0l27,0xe" fillcolor="#363435" stroked="f" o:allowincell="f" style="position:absolute;left:4273;top:5539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27,0l0,22l115,22l85,0l27,0xe" stroked="t" o:allowincell="f" style="position:absolute;left:4273;top:5539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5324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5324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5324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5324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5322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5322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5322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5322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5320;width:157;height:180">
                  <v:shape id="shape_0" coordsize="157,180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53,35l153,24l150,25l143,25l138,26l92,26l98,16l91,11l85,7l80,4l75,1l72,0l65,10l81,19l89,24l89,26l9,26l4,25l1,24l1,35l4,35l11,35l17,34l137,34l147,35l152,35l153,35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4,46l35,46l31,45l28,44l28,49l30,55l30,57l30,69l29,73l29,75l32,80l38,80l43,80l40,71l40,54l118,54l123,80l128,80l129,78l128,72l129,67l128,49l129,45l129,44l125,45l118,45l114,46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8,71l40,71l43,80l114,80l123,80l118,54l118,71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,91l1,90l1,91l1,91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47,114l47,113l47,114l47,114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0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5320;width:15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63;top:5752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1363;top:5752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1363;top:5752;width:83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10;top:5720;width:162;height:170">
                  <v:shape id="shape_0" coordsize="162,170" path="m13,154l6,156l2,158l9,164l12,169l26,164l37,157l46,150l56,142l63,134l68,127l73,119l77,113l79,108l82,103l83,100l88,111l94,121l101,129l109,138l116,145l123,151l130,156l136,161l141,164l146,166l149,168l151,164l156,158l162,155l142,147l126,137l117,129l109,121l103,112l98,104l94,97l91,91l89,85l88,81l87,75l87,71l88,68l91,63l91,58l75,56l75,71l71,91l65,108l53,126l39,139l29,146l21,151l13,154xe" fillcolor="#363435" stroked="f" o:allowincell="f" style="position:absolute;left:2310;top:5720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0" path="m142,54l146,45l150,37l152,32l152,31l147,33l142,33l134,33l132,33l53,33l54,29l56,25l58,19l60,16l63,11l66,5l51,0l48,13l44,24l38,35l33,45l27,54l21,61l15,68l10,73l6,77l2,81l0,83l1,83l10,87l14,89l14,89l23,80l31,70l38,59l45,49l49,43l49,43l134,43l132,47l124,63l119,71l119,71l128,71l132,72l133,73l138,63l142,54xe" fillcolor="#363435" stroked="f" o:allowincell="f" style="position:absolute;left:2310;top:5720;width:161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1;top:5762;width:175;height:148">
                  <v:shape id="shape_0" coordsize="175,148" path="m133,66l130,63l120,69l128,78l134,86l139,93l143,99l146,103l155,97l149,87l143,79l138,73l133,66xe" fillcolor="#363435" stroked="f" o:allowincell="f" style="position:absolute;left:2491;top:5762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l24,-12l25,-5l25,28l25,41l24,63l22,78l20,89l19,94l19,94l16,104l12,112l7,118l2,123l0,126l4,128l9,130l14,133l19,125l24,115l27,104l30,92l32,81l34,69l35,58l35,48l36,33l36,-12l153,-12l157,-12l163,-11l168,-11l168,-22l166,-22l159,-21l153,-22l29,-22l23,-22l24,-19xe" fillcolor="#363435" stroked="f" o:allowincell="f" style="position:absolute;left:2491;top:5762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48" path="m48,115l39,114l34,113l33,113l33,125l42,124l47,123l48,123l160,123l168,124l173,124l175,125l175,113l166,114l161,114l107,115l107,50l137,50l140,50l147,51l152,51l152,40l149,40l142,41l137,40l107,40l107,7l108,1l95,0l95,6l96,10l96,40l55,40l50,40l50,40l50,51l59,51l64,50l96,50l96,115l48,115xe" fillcolor="#363435" stroked="f" o:allowincell="f" style="position:absolute;left:2491;top:5762;width:17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1,99" path="m21,25l0,0l0,99l21,77l21,25xe" fillcolor="#363435" stroked="f" o:allowincell="f" style="position:absolute;left:3958;top:5830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5l0,0l0,99l21,77l21,25xe" stroked="t" o:allowincell="f" style="position:absolute;left:3958;top:5830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99" path="m0,77l22,99l22,0l0,25l0,77xe" fillcolor="#363435" stroked="f" o:allowincell="f" style="position:absolute;left:4063;top:5830;width:2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99" path="m0,77l22,99l22,0l0,25l0,77xe" stroked="t" o:allowincell="f" style="position:absolute;left:4063;top:5830;width:22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7,22l115,0l0,0l27,22l87,22xe" fillcolor="#363435" stroked="f" o:allowincell="f" style="position:absolute;left:4694;top:5675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7,22l115,0l0,0l27,22l87,22xe" stroked="t" o:allowincell="f" style="position:absolute;left:4694;top:5675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4" path="m0,77l22,103l22,0l0,22l0,77xe" fillcolor="#363435" stroked="f" o:allowincell="f" style="position:absolute;left:4797;top:5689;width:22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4" path="m0,77l22,103l22,0l0,22l0,77xe" stroked="t" o:allowincell="f" style="position:absolute;left:4797;top:5689;width:22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02" path="m0,77l22,101l22,0l0,21l0,77xe" fillcolor="#363435" stroked="f" o:allowincell="f" style="position:absolute;left:4797;top:5832;width:2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02" path="m0,77l22,101l22,0l0,21l0,77xe" stroked="t" o:allowincell="f" style="position:absolute;left:4797;top:5832;width:22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2l116,22l88,0l27,0xe" fillcolor="#363435" stroked="f" o:allowincell="f" style="position:absolute;left:4693;top:5938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2l116,22l88,0l27,0xe" stroked="t" o:allowincell="f" style="position:absolute;left:4693;top:5938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3" path="m85,22l115,0l0,0l27,22l85,22xe" fillcolor="#363435" stroked="f" o:allowincell="f" style="position:absolute;left:4487;top:5675;width:114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3" path="m85,22l115,0l0,0l27,22l85,22xe" stroked="t" o:allowincell="f" style="position:absolute;left:4487;top:5675;width:114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4" path="m21,22l0,0l0,103l21,77l21,22xe" fillcolor="#363435" stroked="f" o:allowincell="f" style="position:absolute;left:4482;top:5689;width:20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4" path="m21,22l0,0l0,103l21,77l21,22xe" stroked="t" o:allowincell="f" style="position:absolute;left:4482;top:5689;width:20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02" path="m0,77l22,101l22,0l0,21l0,77xe" fillcolor="#363435" stroked="f" o:allowincell="f" style="position:absolute;left:4590;top:5832;width:2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02" path="m0,77l22,101l22,0l0,21l0,77xe" stroked="t" o:allowincell="f" style="position:absolute;left:4590;top:5832;width:21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6,22" path="m27,0l0,22l116,22l86,0l27,0xe" fillcolor="#363435" stroked="f" o:allowincell="f" style="position:absolute;left:4482;top:5938;width:115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22" path="m27,0l0,22l116,22l86,0l27,0xe" stroked="t" o:allowincell="f" style="position:absolute;left:4482;top:5938;width:115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4" path="m0,77l25,103l25,0l0,22l0,77xe" fillcolor="#363435" stroked="f" o:allowincell="f" style="position:absolute;left:4376;top:5689;width:24;height:1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4" path="m0,77l25,103l25,0l0,22l0,77xe" stroked="t" o:allowincell="f" style="position:absolute;left:4376;top:5689;width:24;height:10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02" path="m0,77l25,101l25,0l0,21l0,77xe" fillcolor="#363435" stroked="f" o:allowincell="f" style="position:absolute;left:4376;top:5832;width:2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02" path="m0,77l25,101l25,0l0,21l0,77xe" stroked="t" o:allowincell="f" style="position:absolute;left:4376;top:5832;width:24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5723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572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572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5723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5721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572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572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5721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5718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5718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07;top:6120;width:167;height:170">
                  <v:shape id="shape_0" coordsize="167,170" path="m28,158l26,158l27,158l28,158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9,100l129,100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66,84l66,83l66,84l66,84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52,7l147,7l139,7l137,7l65,7l63,17l145,17l145,34l63,34l138,43l143,44l147,44l157,44l156,35l155,29l155,28l155,19l156,12l157,6l152,7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,158l0,158l1,158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36,69l31,65l25,61l20,57l14,53l11,50l7,46l0,54l7,61l14,66l19,71l25,76l28,79l36,69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21,109l14,129l8,143l3,153l1,158l14,164l15,160l16,155l18,149l20,144l22,140l25,130l29,121l31,115l34,108l32,102l28,98l26,93l21,109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20,17l26,22l32,27l36,31l43,22l27,7l18,0l17,0l9,8l14,12l20,17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2,106l125,110l130,116l135,120l141,115l133,105l129,100l122,106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58,96l159,89l160,83l156,84l152,84l144,84l141,84l118,84l118,68l151,69l156,69l161,70l167,70l167,58l161,59l153,59l63,60l63,43l138,43l63,34l63,17l65,7l60,7l54,6l51,6l52,17l52,22l52,59l51,85l49,107l45,124l40,137l32,152l28,158l35,160l40,162l40,163l45,155l50,146l53,136l56,125l58,115l60,105l61,95l62,86l62,79l62,72l63,68l106,68l106,84l72,84l66,84l67,94l68,99l68,153l67,156l67,163l66,169l79,169l78,166l78,159l78,153l78,94l106,94l106,144l106,146l106,151l106,162l118,162l117,154l117,150l118,144l118,94l148,94l148,152l148,156l144,158l138,157l132,157l127,157l132,164l135,168l135,169l147,168l154,165l156,161l158,157l158,154l158,96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83,132l83,135l89,143l93,148l94,149l100,143l92,131l89,126l89,127l83,132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86,109l89,114l92,118l94,120l101,116l98,112l94,106l92,100l84,105l86,109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7,170" path="m123,135l126,138l131,144l134,149l141,144l135,135l131,130l130,129l123,135xe" fillcolor="#363435" stroked="f" o:allowincell="f" style="position:absolute;left:2307;top:6120;width:166;height:16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08;top:6148;width:156;height:163">
                  <v:shape id="shape_0" coordsize="156,163" path="m0,4l1,8l1,12l1,18l1,82l1,86l0,90l0,96l4,95l8,95l12,95l18,95l57,95l57,123l57,132l57,52l57,85l11,85l11,10l57,10l17,0l7,0l1,0l0,0l0,4xe" fillcolor="#363435" stroked="f" o:allowincell="f" style="position:absolute;left:2508;top:6148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70,129l69,126l67,120l67,95l110,95l67,85l67,52l116,52l67,43l67,10l116,10l112,1l111,0l67,0l67,-14l68,-21l69,-28l55,-30l56,-25l56,-21l56,-18l57,-12l57,0l17,0l57,10l57,43l11,43l11,10l11,52l57,52l57,132l61,137l69,139l77,141l82,142l83,141l118,141l133,142l143,137l148,128l153,120l156,114l155,113l149,111l143,105l141,119l137,127l129,129l122,132l118,132l117,132l86,132l76,131l70,129xe" fillcolor="#363435" stroked="f" o:allowincell="f" style="position:absolute;left:2508;top:6148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63" path="m117,1l112,1l116,10l116,43l67,43l116,52l116,85l67,85l110,95l115,95l119,95l122,95l128,96l127,91l126,87l126,84l126,77l126,17l126,12l127,5l128,0l117,1xe" fillcolor="#363435" stroked="f" o:allowincell="f" style="position:absolute;left:2508;top:6148;width:155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1,101" path="m21,25l0,0l0,100l21,77l21,25xe" fillcolor="#363435" stroked="f" o:allowincell="f" style="position:absolute;left:3958;top:6085;width:20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1" path="m21,25l0,0l0,100l21,77l21,25xe" stroked="t" o:allowincell="f" style="position:absolute;left:3958;top:6085;width:2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3l0,0l0,99l21,76l21,23xe" fillcolor="#363435" stroked="f" o:allowincell="f" style="position:absolute;left:3958;top:6230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3l0,0l0,99l21,76l21,23xe" stroked="t" o:allowincell="f" style="position:absolute;left:3958;top:6230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27,0l0,21l115,21l87,0l27,0xe" fillcolor="#363435" stroked="f" o:allowincell="f" style="position:absolute;left:3958;top:6334;width:114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22" path="m27,0l0,21l115,21l87,0l27,0xe" stroked="t" o:allowincell="f" style="position:absolute;left:3958;top:6334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6122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612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612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6122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6120;width:172;height:171">
                  <v:shape id="shape_0" coordsize="172,171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612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612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1" path="m1,88l0,89l5,89l10,90l14,90l15,84l16,76l17,69l18,62l20,54l20,50l21,46l22,40l9,37l9,53l7,65l5,74l2,84l1,88xe" fillcolor="#363435" stroked="f" o:allowincell="f" style="position:absolute;left:6181;top:6120;width:171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6117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6117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1335;top:6550;width:4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91;top:6549;width:63;height:128">
                  <v:shape id="shape_0" coordsize="63,128" path="m23,107l20,96l17,85l16,74l15,120l26,127l42,127l63,121l53,113l42,114l30,113l23,107xe" fillcolor="#363435" stroked="f" o:allowincell="f" style="position:absolute;left:1391;top:654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391;top:6549;width:62;height:1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4;top:6506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23" path="m87,22l113,0l0,0l27,22l87,22xe" fillcolor="#363435" stroked="f" o:allowincell="f" style="position:absolute;left:3960;top:6467;width:113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23" path="m87,22l113,0l0,0l27,22l87,22xe" stroked="t" o:allowincell="f" style="position:absolute;left:3960;top:6467;width:11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100" path="m21,23l0,0l0,99l21,76l21,23xe" fillcolor="#363435" stroked="f" o:allowincell="f" style="position:absolute;left:3958;top:6485;width:20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00" path="m21,23l0,0l0,99l21,76l21,23xe" stroked="t" o:allowincell="f" style="position:absolute;left:3958;top:6485;width:2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99" path="m21,25l0,0l0,99l21,76l21,25xe" fillcolor="#363435" stroked="f" o:allowincell="f" style="position:absolute;left:3958;top:6629;width:2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99" path="m21,25l0,0l0,99l21,76l21,25xe" stroked="t" o:allowincell="f" style="position:absolute;left:3958;top:6629;width:20;height:9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5991;top:6520;width:169;height:163">
                  <v:shape id="shape_0" coordsize="169,163" path="m36,0l31,12l26,23l20,34l14,45l10,51l10,51l3,61l0,63l4,75l11,74l19,73l26,72l34,71l38,71l39,71l35,77l32,82l28,87l25,91l23,94l19,99l15,103l11,106l5,110l9,122l12,121l17,120l24,119l30,118l37,116l44,115l51,114l57,113l62,112l67,111l70,109l71,104l72,99l61,101l50,103l41,104l31,106l26,106l25,106l29,102l33,97l38,91l42,84l46,78l50,71l54,65l58,59l60,55l63,50l65,48l68,43l72,40l74,36l60,28l57,34l54,41l50,49l46,56l44,60l44,61l37,62l16,62l20,56l24,47l30,37l36,27l39,21l40,20l45,13l50,8l36,0xe" fillcolor="#363435" stroked="f" o:allowincell="f" style="position:absolute;left:5991;top:652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9,146l2,147l2,147l7,161l9,161l27,155l47,150l62,147l70,145l71,145l71,140l73,132l60,136l39,141l22,144l9,146xe" fillcolor="#363435" stroked="f" o:allowincell="f" style="position:absolute;left:5991;top:652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63" path="m169,151l160,152l155,152l122,152l122,28l144,28l148,29l154,30l160,30l160,17l156,17l150,18l94,18l84,18l79,17l77,17l77,30l87,29l92,29l111,28l111,152l74,152l67,151l63,151l63,163l72,162l77,161l78,161l154,161l163,162l167,162l169,163l169,151xe" fillcolor="#363435" stroked="f" o:allowincell="f" style="position:absolute;left:5991;top:6520;width:16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81;top:6517;width:172;height:172">
                  <v:shape id="shape_0" coordsize="172,172" path="m171,17l162,18l157,19l156,18l73,18l68,18l67,17l67,29l71,29l78,28l83,28l123,28l124,153l119,156l111,156l103,157l98,156l97,156l101,165l103,170l103,171l113,169l120,168l127,164l131,161l134,154l135,148l135,28l156,28l165,28l170,29l171,29l171,17xe" fillcolor="#363435" stroked="f" o:allowincell="f" style="position:absolute;left:6181;top:651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0,158l3,160l8,163l14,164l27,148l36,131l41,120l43,114l43,113l51,122l57,130l62,136l66,142l69,146l79,136l69,125l61,116l55,110l48,103l44,96l44,90l45,84l45,76l46,72l45,72l60,57l68,49l73,46l77,40l66,32l53,50l46,58l45,58l45,17l46,11l48,7l51,2l47,1l34,0l34,3l34,10l34,15l34,71l33,92l30,110l26,122l22,131l18,138l13,146l9,151l5,154l0,158xe" fillcolor="#363435" stroked="f" o:allowincell="f" style="position:absolute;left:6181;top:651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2" path="m1,88l0,89l5,89l10,90l14,90l15,84l16,76l17,69l18,62l20,54l20,50l21,46l22,40l9,37l9,53l7,65l5,74l2,84l1,88xe" fillcolor="#363435" stroked="f" o:allowincell="f" style="position:absolute;left:6181;top:6517;width:171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78;top:6515;width:157;height:181">
                  <v:shape id="shape_0" coordsize="157,181" path="m155,99l156,95l153,91l146,91l140,91l6,91l1,91l2,98l3,102l2,103l2,112l2,119l1,123l14,123l13,121l13,116l13,112l13,100l146,100l146,112l145,117l144,123l157,123l156,118l155,114l155,103l155,99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53,35l153,24l150,25l143,25l138,26l92,26l98,16l91,11l85,7l80,4l75,1l72,0l65,10l81,19l89,24l89,26l9,26l4,25l1,24l1,35l4,35l11,35l17,34l137,34l147,35l152,35l153,35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4,46l35,46l31,45l28,44l28,49l30,55l30,57l30,69l29,73l29,75l32,80l38,80l43,80l40,71l40,54l118,54l123,80l128,80l129,78l128,72l129,67l128,49l129,45l129,44l125,45l118,45l114,46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8,71l40,71l43,80l114,80l123,80l118,54l118,71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,91l1,90l1,91l1,91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47,114l47,113l47,114l47,114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81" path="m111,174l115,175l122,175l141,175l150,171l155,164l160,156l162,152l162,151l155,149l149,144l148,154l144,161l138,163l131,165l126,165l116,165l111,164l110,161l109,157l109,128l108,125l109,118l109,113l101,114l96,114l95,114l52,114l47,114l49,126l48,136l43,143l39,151l34,156l27,159l20,162l14,164l8,165l3,166l0,166l5,173l8,178l8,180l22,177l33,172l40,166l47,160l52,154l54,147l57,141l58,135l59,131l59,126l59,123l98,123l98,161l97,165l101,170l107,173l111,174xe" fillcolor="#363435" stroked="f" o:allowincell="f" style="position:absolute;left:6378;top:6515;width:156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713105</wp:posOffset>
                </wp:positionH>
                <wp:positionV relativeFrom="paragraph">
                  <wp:posOffset>-2521585</wp:posOffset>
                </wp:positionV>
                <wp:extent cx="6127750" cy="184785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847880"/>
                          <a:chOff x="0" y="0"/>
                          <a:chExt cx="61279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34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9630" y="340"/>
                                </a:lnTo>
                                <a:lnTo>
                                  <a:pt x="9630" y="0"/>
                                </a:lnTo>
                                <a:lnTo>
                                  <a:pt x="1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d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800"/>
                            <a:ext cx="612720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1606" y="1984"/>
                                  </a:moveTo>
                                  <a:lnTo>
                                    <a:pt x="3212" y="2267"/>
                                  </a:lnTo>
                                  <a:lnTo>
                                    <a:pt x="6425" y="2267"/>
                                  </a:lnTo>
                                  <a:lnTo>
                                    <a:pt x="6425" y="1984"/>
                                  </a:lnTo>
                                  <a:lnTo>
                                    <a:pt x="160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1630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1606" y="0"/>
                                  </a:moveTo>
                                  <a:lnTo>
                                    <a:pt x="1606" y="283"/>
                                  </a:lnTo>
                                  <a:lnTo>
                                    <a:pt x="3212" y="566"/>
                                  </a:lnTo>
                                  <a:lnTo>
                                    <a:pt x="4818" y="850"/>
                                  </a:lnTo>
                                  <a:lnTo>
                                    <a:pt x="4818" y="566"/>
                                  </a:lnTo>
                                  <a:lnTo>
                                    <a:pt x="3212" y="283"/>
                                  </a:lnTo>
                                  <a:lnTo>
                                    <a:pt x="6425" y="283"/>
                                  </a:lnTo>
                                  <a:lnTo>
                                    <a:pt x="9630" y="2551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16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3212" y="566"/>
                                  </a:moveTo>
                                  <a:lnTo>
                                    <a:pt x="1606" y="283"/>
                                  </a:lnTo>
                                  <a:lnTo>
                                    <a:pt x="1606" y="850"/>
                                  </a:lnTo>
                                  <a:lnTo>
                                    <a:pt x="4818" y="850"/>
                                  </a:lnTo>
                                  <a:lnTo>
                                    <a:pt x="3212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9630" y="2551"/>
                                  </a:moveTo>
                                  <a:lnTo>
                                    <a:pt x="6425" y="283"/>
                                  </a:lnTo>
                                  <a:lnTo>
                                    <a:pt x="3212" y="283"/>
                                  </a:lnTo>
                                  <a:lnTo>
                                    <a:pt x="4818" y="566"/>
                                  </a:lnTo>
                                  <a:lnTo>
                                    <a:pt x="4818" y="850"/>
                                  </a:lnTo>
                                  <a:lnTo>
                                    <a:pt x="6425" y="850"/>
                                  </a:lnTo>
                                  <a:lnTo>
                                    <a:pt x="6425" y="566"/>
                                  </a:lnTo>
                                  <a:lnTo>
                                    <a:pt x="9630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6425" y="566"/>
                                  </a:moveTo>
                                  <a:lnTo>
                                    <a:pt x="6425" y="850"/>
                                  </a:lnTo>
                                  <a:lnTo>
                                    <a:pt x="1606" y="850"/>
                                  </a:lnTo>
                                  <a:lnTo>
                                    <a:pt x="1606" y="1133"/>
                                  </a:lnTo>
                                  <a:lnTo>
                                    <a:pt x="6425" y="1133"/>
                                  </a:lnTo>
                                  <a:lnTo>
                                    <a:pt x="6425" y="1700"/>
                                  </a:lnTo>
                                  <a:lnTo>
                                    <a:pt x="1606" y="1700"/>
                                  </a:lnTo>
                                  <a:lnTo>
                                    <a:pt x="1606" y="1984"/>
                                  </a:lnTo>
                                  <a:lnTo>
                                    <a:pt x="6425" y="1984"/>
                                  </a:lnTo>
                                  <a:lnTo>
                                    <a:pt x="9630" y="2551"/>
                                  </a:lnTo>
                                  <a:lnTo>
                                    <a:pt x="642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6425" y="1984"/>
                                  </a:moveTo>
                                  <a:lnTo>
                                    <a:pt x="6425" y="2267"/>
                                  </a:lnTo>
                                  <a:lnTo>
                                    <a:pt x="3212" y="2267"/>
                                  </a:lnTo>
                                  <a:lnTo>
                                    <a:pt x="1606" y="1984"/>
                                  </a:lnTo>
                                  <a:lnTo>
                                    <a:pt x="1606" y="2551"/>
                                  </a:lnTo>
                                  <a:lnTo>
                                    <a:pt x="9630" y="2551"/>
                                  </a:lnTo>
                                  <a:lnTo>
                                    <a:pt x="6425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1606" y="1133"/>
                                  </a:moveTo>
                                  <a:lnTo>
                                    <a:pt x="3212" y="1417"/>
                                  </a:lnTo>
                                  <a:lnTo>
                                    <a:pt x="4818" y="1417"/>
                                  </a:lnTo>
                                  <a:lnTo>
                                    <a:pt x="4818" y="1700"/>
                                  </a:lnTo>
                                  <a:lnTo>
                                    <a:pt x="6425" y="1700"/>
                                  </a:lnTo>
                                  <a:lnTo>
                                    <a:pt x="6425" y="1133"/>
                                  </a:lnTo>
                                  <a:lnTo>
                                    <a:pt x="1606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2551">
                                  <a:moveTo>
                                    <a:pt x="3212" y="1417"/>
                                  </a:moveTo>
                                  <a:lnTo>
                                    <a:pt x="1606" y="1133"/>
                                  </a:lnTo>
                                  <a:lnTo>
                                    <a:pt x="1606" y="1700"/>
                                  </a:lnTo>
                                  <a:lnTo>
                                    <a:pt x="4818" y="1700"/>
                                  </a:lnTo>
                                  <a:lnTo>
                                    <a:pt x="4818" y="1417"/>
                                  </a:lnTo>
                                  <a:lnTo>
                                    <a:pt x="3212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57960"/>
                            <a:ext cx="1029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8" y="93"/>
                                  </a:moveTo>
                                  <a:lnTo>
                                    <a:pt x="131" y="99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24" y="129"/>
                                  </a:moveTo>
                                  <a:lnTo>
                                    <a:pt x="30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66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1" y="104"/>
                                  </a:moveTo>
                                  <a:lnTo>
                                    <a:pt x="26" y="9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41" y="34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94" y="10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3" y="66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60480"/>
                            <a:ext cx="864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134" y="147"/>
                                  </a:moveTo>
                                  <a:lnTo>
                                    <a:pt x="137" y="14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3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2">
                                  <a:moveTo>
                                    <a:pt x="44" y="10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59760"/>
                            <a:ext cx="111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0" y="25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4" y="68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68" y="27"/>
                                  </a:moveTo>
                                  <a:lnTo>
                                    <a:pt x="61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-2"/>
                                  </a:lnTo>
                                  <a:lnTo>
                                    <a:pt x="48" y="-6"/>
                                  </a:lnTo>
                                  <a:lnTo>
                                    <a:pt x="34" y="-8"/>
                                  </a:lnTo>
                                  <a:lnTo>
                                    <a:pt x="34" y="-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46" y="2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7" y="78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23" y="89"/>
                                  </a:moveTo>
                                  <a:lnTo>
                                    <a:pt x="123" y="82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49" y="159"/>
                                  </a:moveTo>
                                  <a:lnTo>
                                    <a:pt x="161" y="159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4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94" y="10"/>
                                  </a:moveTo>
                                  <a:lnTo>
                                    <a:pt x="148" y="10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" y="15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118800"/>
                            <a:ext cx="100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8">
                                  <a:moveTo>
                                    <a:pt x="153" y="1"/>
                                  </a:moveTo>
                                  <a:lnTo>
                                    <a:pt x="146" y="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8">
                                  <a:moveTo>
                                    <a:pt x="73" y="-35"/>
                                  </a:moveTo>
                                  <a:lnTo>
                                    <a:pt x="78" y="-33"/>
                                  </a:lnTo>
                                  <a:lnTo>
                                    <a:pt x="78" y="-32"/>
                                  </a:lnTo>
                                  <a:lnTo>
                                    <a:pt x="84" y="-40"/>
                                  </a:lnTo>
                                  <a:lnTo>
                                    <a:pt x="89" y="-48"/>
                                  </a:lnTo>
                                  <a:lnTo>
                                    <a:pt x="93" y="-55"/>
                                  </a:lnTo>
                                  <a:lnTo>
                                    <a:pt x="97" y="-62"/>
                                  </a:lnTo>
                                  <a:lnTo>
                                    <a:pt x="99" y="-66"/>
                                  </a:lnTo>
                                  <a:lnTo>
                                    <a:pt x="143" y="-66"/>
                                  </a:lnTo>
                                  <a:lnTo>
                                    <a:pt x="138" y="-58"/>
                                  </a:lnTo>
                                  <a:lnTo>
                                    <a:pt x="133" y="-51"/>
                                  </a:lnTo>
                                  <a:lnTo>
                                    <a:pt x="128" y="-45"/>
                                  </a:lnTo>
                                  <a:lnTo>
                                    <a:pt x="124" y="-40"/>
                                  </a:lnTo>
                                  <a:lnTo>
                                    <a:pt x="121" y="-37"/>
                                  </a:lnTo>
                                  <a:lnTo>
                                    <a:pt x="116" y="-42"/>
                                  </a:lnTo>
                                  <a:lnTo>
                                    <a:pt x="112" y="-47"/>
                                  </a:lnTo>
                                  <a:lnTo>
                                    <a:pt x="109" y="-51"/>
                                  </a:lnTo>
                                  <a:lnTo>
                                    <a:pt x="106" y="-55"/>
                                  </a:lnTo>
                                  <a:lnTo>
                                    <a:pt x="104" y="-58"/>
                                  </a:lnTo>
                                  <a:lnTo>
                                    <a:pt x="95" y="-52"/>
                                  </a:lnTo>
                                  <a:lnTo>
                                    <a:pt x="99" y="-47"/>
                                  </a:lnTo>
                                  <a:lnTo>
                                    <a:pt x="103" y="-42"/>
                                  </a:lnTo>
                                  <a:lnTo>
                                    <a:pt x="107" y="-37"/>
                                  </a:lnTo>
                                  <a:lnTo>
                                    <a:pt x="111" y="-33"/>
                                  </a:lnTo>
                                  <a:lnTo>
                                    <a:pt x="111" y="-27"/>
                                  </a:lnTo>
                                  <a:lnTo>
                                    <a:pt x="93" y="-15"/>
                                  </a:lnTo>
                                  <a:lnTo>
                                    <a:pt x="77" y="-7"/>
                                  </a:lnTo>
                                  <a:lnTo>
                                    <a:pt x="67" y="-3"/>
                                  </a:lnTo>
                                  <a:lnTo>
                                    <a:pt x="61" y="-1"/>
                                  </a:lnTo>
                                  <a:lnTo>
                                    <a:pt x="60" y="-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9" y="-4"/>
                                  </a:lnTo>
                                  <a:lnTo>
                                    <a:pt x="106" y="-9"/>
                                  </a:lnTo>
                                  <a:lnTo>
                                    <a:pt x="112" y="-14"/>
                                  </a:lnTo>
                                  <a:lnTo>
                                    <a:pt x="119" y="-19"/>
                                  </a:lnTo>
                                  <a:lnTo>
                                    <a:pt x="122" y="-22"/>
                                  </a:lnTo>
                                  <a:lnTo>
                                    <a:pt x="131" y="-14"/>
                                  </a:lnTo>
                                  <a:lnTo>
                                    <a:pt x="141" y="-8"/>
                                  </a:lnTo>
                                  <a:lnTo>
                                    <a:pt x="152" y="-3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5" y="-4"/>
                                  </a:lnTo>
                                  <a:lnTo>
                                    <a:pt x="179" y="-8"/>
                                  </a:lnTo>
                                  <a:lnTo>
                                    <a:pt x="165" y="-10"/>
                                  </a:lnTo>
                                  <a:lnTo>
                                    <a:pt x="153" y="-14"/>
                                  </a:lnTo>
                                  <a:lnTo>
                                    <a:pt x="143" y="-20"/>
                                  </a:lnTo>
                                  <a:lnTo>
                                    <a:pt x="134" y="-26"/>
                                  </a:lnTo>
                                  <a:lnTo>
                                    <a:pt x="129" y="-29"/>
                                  </a:lnTo>
                                  <a:lnTo>
                                    <a:pt x="129" y="-30"/>
                                  </a:lnTo>
                                  <a:lnTo>
                                    <a:pt x="138" y="-41"/>
                                  </a:lnTo>
                                  <a:lnTo>
                                    <a:pt x="146" y="-51"/>
                                  </a:lnTo>
                                  <a:lnTo>
                                    <a:pt x="152" y="-61"/>
                                  </a:lnTo>
                                  <a:lnTo>
                                    <a:pt x="159" y="-71"/>
                                  </a:lnTo>
                                  <a:lnTo>
                                    <a:pt x="162" y="-76"/>
                                  </a:lnTo>
                                  <a:lnTo>
                                    <a:pt x="162" y="-77"/>
                                  </a:lnTo>
                                  <a:lnTo>
                                    <a:pt x="153" y="-76"/>
                                  </a:lnTo>
                                  <a:lnTo>
                                    <a:pt x="147" y="-75"/>
                                  </a:lnTo>
                                  <a:lnTo>
                                    <a:pt x="146" y="-76"/>
                                  </a:lnTo>
                                  <a:lnTo>
                                    <a:pt x="103" y="-76"/>
                                  </a:lnTo>
                                  <a:lnTo>
                                    <a:pt x="105" y="-80"/>
                                  </a:lnTo>
                                  <a:lnTo>
                                    <a:pt x="107" y="-86"/>
                                  </a:lnTo>
                                  <a:lnTo>
                                    <a:pt x="111" y="-92"/>
                                  </a:lnTo>
                                  <a:lnTo>
                                    <a:pt x="113" y="-97"/>
                                  </a:lnTo>
                                  <a:lnTo>
                                    <a:pt x="100" y="-101"/>
                                  </a:lnTo>
                                  <a:lnTo>
                                    <a:pt x="96" y="-89"/>
                                  </a:lnTo>
                                  <a:lnTo>
                                    <a:pt x="88" y="-70"/>
                                  </a:lnTo>
                                  <a:lnTo>
                                    <a:pt x="79" y="-55"/>
                                  </a:lnTo>
                                  <a:lnTo>
                                    <a:pt x="70" y="-44"/>
                                  </a:lnTo>
                                  <a:lnTo>
                                    <a:pt x="66" y="-38"/>
                                  </a:lnTo>
                                  <a:lnTo>
                                    <a:pt x="65" y="-37"/>
                                  </a:lnTo>
                                  <a:lnTo>
                                    <a:pt x="73" y="-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8">
                                  <a:moveTo>
                                    <a:pt x="48" y="-96"/>
                                  </a:moveTo>
                                  <a:lnTo>
                                    <a:pt x="35" y="-97"/>
                                  </a:lnTo>
                                  <a:lnTo>
                                    <a:pt x="36" y="-89"/>
                                  </a:lnTo>
                                  <a:lnTo>
                                    <a:pt x="36" y="-84"/>
                                  </a:lnTo>
                                  <a:lnTo>
                                    <a:pt x="36" y="-56"/>
                                  </a:lnTo>
                                  <a:lnTo>
                                    <a:pt x="14" y="-56"/>
                                  </a:lnTo>
                                  <a:lnTo>
                                    <a:pt x="10" y="-57"/>
                                  </a:lnTo>
                                  <a:lnTo>
                                    <a:pt x="7" y="-57"/>
                                  </a:lnTo>
                                  <a:lnTo>
                                    <a:pt x="7" y="-45"/>
                                  </a:lnTo>
                                  <a:lnTo>
                                    <a:pt x="11" y="-46"/>
                                  </a:lnTo>
                                  <a:lnTo>
                                    <a:pt x="17" y="-46"/>
                                  </a:lnTo>
                                  <a:lnTo>
                                    <a:pt x="23" y="-46"/>
                                  </a:lnTo>
                                  <a:lnTo>
                                    <a:pt x="34" y="-46"/>
                                  </a:lnTo>
                                  <a:lnTo>
                                    <a:pt x="28" y="-30"/>
                                  </a:lnTo>
                                  <a:lnTo>
                                    <a:pt x="20" y="-1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-3"/>
                                  </a:lnTo>
                                  <a:lnTo>
                                    <a:pt x="33" y="-13"/>
                                  </a:lnTo>
                                  <a:lnTo>
                                    <a:pt x="36" y="-19"/>
                                  </a:lnTo>
                                  <a:lnTo>
                                    <a:pt x="36" y="-2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54" y="-9"/>
                                  </a:lnTo>
                                  <a:lnTo>
                                    <a:pt x="58" y="-4"/>
                                  </a:lnTo>
                                  <a:lnTo>
                                    <a:pt x="58" y="-3"/>
                                  </a:lnTo>
                                  <a:lnTo>
                                    <a:pt x="67" y="-11"/>
                                  </a:lnTo>
                                  <a:lnTo>
                                    <a:pt x="65" y="-12"/>
                                  </a:lnTo>
                                  <a:lnTo>
                                    <a:pt x="53" y="-25"/>
                                  </a:lnTo>
                                  <a:lnTo>
                                    <a:pt x="47" y="-32"/>
                                  </a:lnTo>
                                  <a:lnTo>
                                    <a:pt x="46" y="-33"/>
                                  </a:lnTo>
                                  <a:lnTo>
                                    <a:pt x="46" y="-46"/>
                                  </a:lnTo>
                                  <a:lnTo>
                                    <a:pt x="55" y="-46"/>
                                  </a:lnTo>
                                  <a:lnTo>
                                    <a:pt x="62" y="-46"/>
                                  </a:lnTo>
                                  <a:lnTo>
                                    <a:pt x="67" y="-45"/>
                                  </a:lnTo>
                                  <a:lnTo>
                                    <a:pt x="67" y="-57"/>
                                  </a:lnTo>
                                  <a:lnTo>
                                    <a:pt x="60" y="-56"/>
                                  </a:lnTo>
                                  <a:lnTo>
                                    <a:pt x="46" y="-56"/>
                                  </a:lnTo>
                                  <a:lnTo>
                                    <a:pt x="46" y="-80"/>
                                  </a:lnTo>
                                  <a:lnTo>
                                    <a:pt x="46" y="-85"/>
                                  </a:lnTo>
                                  <a:lnTo>
                                    <a:pt x="48" y="-91"/>
                                  </a:lnTo>
                                  <a:lnTo>
                                    <a:pt x="48" y="-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2640" y="48240"/>
                            <a:ext cx="470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45000"/>
                            <a:ext cx="712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1040" y="55080"/>
                            <a:ext cx="92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6">
                                  <a:moveTo>
                                    <a:pt x="52" y="32"/>
                                  </a:moveTo>
                                  <a:lnTo>
                                    <a:pt x="53" y="3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6">
                                  <a:moveTo>
                                    <a:pt x="46" y="135"/>
                                  </a:moveTo>
                                  <a:lnTo>
                                    <a:pt x="84" y="13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6">
                                  <a:moveTo>
                                    <a:pt x="144" y="101"/>
                                  </a:moveTo>
                                  <a:lnTo>
                                    <a:pt x="144" y="97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6">
                                  <a:moveTo>
                                    <a:pt x="133" y="169"/>
                                  </a:moveTo>
                                  <a:lnTo>
                                    <a:pt x="132" y="173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33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080" y="55800"/>
                            <a:ext cx="109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24" y="1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23" y="25"/>
                                  </a:moveTo>
                                  <a:lnTo>
                                    <a:pt x="103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46" y="92"/>
                                  </a:moveTo>
                                  <a:lnTo>
                                    <a:pt x="117" y="92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0" y="65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7">
                                  <a:moveTo>
                                    <a:pt x="17" y="142"/>
                                  </a:moveTo>
                                  <a:lnTo>
                                    <a:pt x="8" y="15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89208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8">
                                <a:moveTo>
                                  <a:pt x="96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16" y="128"/>
                                </a:lnTo>
                                <a:lnTo>
                                  <a:pt x="16" y="68"/>
                                </a:lnTo>
                                <a:lnTo>
                                  <a:pt x="79" y="68"/>
                                </a:lnTo>
                                <a:lnTo>
                                  <a:pt x="79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92080"/>
                            <a:ext cx="76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8">
                                <a:moveTo>
                                  <a:pt x="27" y="0"/>
                                </a:moveTo>
                                <a:lnTo>
                                  <a:pt x="7" y="0"/>
                                </a:lnTo>
                                <a:lnTo>
                                  <a:pt x="50" y="59"/>
                                </a:lnTo>
                                <a:lnTo>
                                  <a:pt x="0" y="128"/>
                                </a:lnTo>
                                <a:lnTo>
                                  <a:pt x="20" y="128"/>
                                </a:lnTo>
                                <a:lnTo>
                                  <a:pt x="61" y="70"/>
                                </a:lnTo>
                                <a:lnTo>
                                  <a:pt x="10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72" y="59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61" y="4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9208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31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946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8935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8935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8935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520" y="89208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16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16" y="128"/>
                                </a:lnTo>
                                <a:lnTo>
                                  <a:pt x="16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04120"/>
                            <a:ext cx="60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8">
                                <a:moveTo>
                                  <a:pt x="96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16" y="128"/>
                                </a:lnTo>
                                <a:lnTo>
                                  <a:pt x="16" y="68"/>
                                </a:lnTo>
                                <a:lnTo>
                                  <a:pt x="79" y="68"/>
                                </a:lnTo>
                                <a:lnTo>
                                  <a:pt x="79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04120"/>
                            <a:ext cx="76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8">
                                <a:moveTo>
                                  <a:pt x="27" y="0"/>
                                </a:moveTo>
                                <a:lnTo>
                                  <a:pt x="7" y="0"/>
                                </a:lnTo>
                                <a:lnTo>
                                  <a:pt x="50" y="59"/>
                                </a:lnTo>
                                <a:lnTo>
                                  <a:pt x="0" y="128"/>
                                </a:lnTo>
                                <a:lnTo>
                                  <a:pt x="20" y="128"/>
                                </a:lnTo>
                                <a:lnTo>
                                  <a:pt x="61" y="70"/>
                                </a:lnTo>
                                <a:lnTo>
                                  <a:pt x="10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72" y="59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61" y="4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0412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28" y="106"/>
                                </a:moveTo>
                                <a:lnTo>
                                  <a:pt x="21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4" y="109"/>
                                </a:lnTo>
                                <a:lnTo>
                                  <a:pt x="13" y="117"/>
                                </a:lnTo>
                                <a:lnTo>
                                  <a:pt x="23" y="124"/>
                                </a:lnTo>
                                <a:lnTo>
                                  <a:pt x="34" y="127"/>
                                </a:lnTo>
                                <a:lnTo>
                                  <a:pt x="48" y="128"/>
                                </a:lnTo>
                                <a:lnTo>
                                  <a:pt x="61" y="128"/>
                                </a:lnTo>
                                <a:lnTo>
                                  <a:pt x="73" y="125"/>
                                </a:lnTo>
                                <a:lnTo>
                                  <a:pt x="82" y="119"/>
                                </a:lnTo>
                                <a:lnTo>
                                  <a:pt x="92" y="113"/>
                                </a:lnTo>
                                <a:lnTo>
                                  <a:pt x="98" y="103"/>
                                </a:lnTo>
                                <a:lnTo>
                                  <a:pt x="98" y="89"/>
                                </a:lnTo>
                                <a:lnTo>
                                  <a:pt x="98" y="81"/>
                                </a:lnTo>
                                <a:lnTo>
                                  <a:pt x="95" y="75"/>
                                </a:lnTo>
                                <a:lnTo>
                                  <a:pt x="91" y="71"/>
                                </a:lnTo>
                                <a:lnTo>
                                  <a:pt x="86" y="67"/>
                                </a:lnTo>
                                <a:lnTo>
                                  <a:pt x="80" y="64"/>
                                </a:lnTo>
                                <a:lnTo>
                                  <a:pt x="73" y="61"/>
                                </a:lnTo>
                                <a:lnTo>
                                  <a:pt x="65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56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8" y="42"/>
                                </a:lnTo>
                                <a:lnTo>
                                  <a:pt x="18" y="35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9"/>
                                </a:lnTo>
                                <a:lnTo>
                                  <a:pt x="35" y="16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1" y="16"/>
                                </a:lnTo>
                                <a:lnTo>
                                  <a:pt x="67" y="18"/>
                                </a:lnTo>
                                <a:lnTo>
                                  <a:pt x="72" y="21"/>
                                </a:lnTo>
                                <a:lnTo>
                                  <a:pt x="75" y="26"/>
                                </a:lnTo>
                                <a:lnTo>
                                  <a:pt x="76" y="33"/>
                                </a:lnTo>
                                <a:lnTo>
                                  <a:pt x="95" y="33"/>
                                </a:lnTo>
                                <a:lnTo>
                                  <a:pt x="94" y="21"/>
                                </a:lnTo>
                                <a:lnTo>
                                  <a:pt x="89" y="12"/>
                                </a:lnTo>
                                <a:lnTo>
                                  <a:pt x="80" y="7"/>
                                </a:lnTo>
                                <a:lnTo>
                                  <a:pt x="70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3" y="51"/>
                                </a:lnTo>
                                <a:lnTo>
                                  <a:pt x="10" y="60"/>
                                </a:lnTo>
                                <a:lnTo>
                                  <a:pt x="23" y="63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64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81"/>
                                </a:lnTo>
                                <a:lnTo>
                                  <a:pt x="82" y="91"/>
                                </a:lnTo>
                                <a:lnTo>
                                  <a:pt x="81" y="98"/>
                                </a:lnTo>
                                <a:lnTo>
                                  <a:pt x="78" y="103"/>
                                </a:lnTo>
                                <a:lnTo>
                                  <a:pt x="72" y="107"/>
                                </a:lnTo>
                                <a:lnTo>
                                  <a:pt x="67" y="111"/>
                                </a:lnTo>
                                <a:lnTo>
                                  <a:pt x="60" y="113"/>
                                </a:lnTo>
                                <a:lnTo>
                                  <a:pt x="42" y="113"/>
                                </a:lnTo>
                                <a:lnTo>
                                  <a:pt x="34" y="11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43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0664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1105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1105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1055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110412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8">
                                <a:moveTo>
                                  <a:pt x="47" y="79"/>
                                </a:moveTo>
                                <a:lnTo>
                                  <a:pt x="47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79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56" y="6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75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0" y="274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32436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274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040" y="31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75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7880" y="274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2436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840" y="2743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960" y="31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757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7180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7288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8256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880" y="652680"/>
                            <a:ext cx="1399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8935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864720"/>
                            <a:ext cx="1424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1105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880" y="1077120"/>
                            <a:ext cx="1450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0600" y="1302480"/>
                            <a:ext cx="103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28" y="10"/>
                                </a:moveTo>
                                <a:lnTo>
                                  <a:pt x="34" y="10"/>
                                </a:lnTo>
                                <a:lnTo>
                                  <a:pt x="40" y="10"/>
                                </a:lnTo>
                                <a:lnTo>
                                  <a:pt x="115" y="10"/>
                                </a:lnTo>
                                <a:lnTo>
                                  <a:pt x="108" y="17"/>
                                </a:lnTo>
                                <a:lnTo>
                                  <a:pt x="101" y="24"/>
                                </a:lnTo>
                                <a:lnTo>
                                  <a:pt x="95" y="29"/>
                                </a:lnTo>
                                <a:lnTo>
                                  <a:pt x="88" y="35"/>
                                </a:lnTo>
                                <a:lnTo>
                                  <a:pt x="82" y="37"/>
                                </a:lnTo>
                                <a:lnTo>
                                  <a:pt x="78" y="34"/>
                                </a:lnTo>
                                <a:lnTo>
                                  <a:pt x="74" y="31"/>
                                </a:lnTo>
                                <a:lnTo>
                                  <a:pt x="63" y="22"/>
                                </a:lnTo>
                                <a:lnTo>
                                  <a:pt x="58" y="17"/>
                                </a:lnTo>
                                <a:lnTo>
                                  <a:pt x="50" y="27"/>
                                </a:lnTo>
                                <a:lnTo>
                                  <a:pt x="60" y="34"/>
                                </a:lnTo>
                                <a:lnTo>
                                  <a:pt x="69" y="41"/>
                                </a:lnTo>
                                <a:lnTo>
                                  <a:pt x="78" y="49"/>
                                </a:lnTo>
                                <a:lnTo>
                                  <a:pt x="86" y="56"/>
                                </a:lnTo>
                                <a:lnTo>
                                  <a:pt x="90" y="60"/>
                                </a:lnTo>
                                <a:lnTo>
                                  <a:pt x="91" y="61"/>
                                </a:lnTo>
                                <a:lnTo>
                                  <a:pt x="16" y="61"/>
                                </a:lnTo>
                                <a:lnTo>
                                  <a:pt x="12" y="62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2"/>
                                </a:lnTo>
                                <a:lnTo>
                                  <a:pt x="3" y="71"/>
                                </a:lnTo>
                                <a:lnTo>
                                  <a:pt x="10" y="71"/>
                                </a:lnTo>
                                <a:lnTo>
                                  <a:pt x="16" y="71"/>
                                </a:lnTo>
                                <a:lnTo>
                                  <a:pt x="79" y="71"/>
                                </a:lnTo>
                                <a:lnTo>
                                  <a:pt x="79" y="144"/>
                                </a:lnTo>
                                <a:lnTo>
                                  <a:pt x="77" y="150"/>
                                </a:lnTo>
                                <a:lnTo>
                                  <a:pt x="71" y="152"/>
                                </a:lnTo>
                                <a:lnTo>
                                  <a:pt x="64" y="152"/>
                                </a:lnTo>
                                <a:lnTo>
                                  <a:pt x="57" y="152"/>
                                </a:lnTo>
                                <a:lnTo>
                                  <a:pt x="52" y="151"/>
                                </a:lnTo>
                                <a:lnTo>
                                  <a:pt x="57" y="160"/>
                                </a:lnTo>
                                <a:lnTo>
                                  <a:pt x="59" y="165"/>
                                </a:lnTo>
                                <a:lnTo>
                                  <a:pt x="59" y="166"/>
                                </a:lnTo>
                                <a:lnTo>
                                  <a:pt x="69" y="165"/>
                                </a:lnTo>
                                <a:lnTo>
                                  <a:pt x="76" y="163"/>
                                </a:lnTo>
                                <a:lnTo>
                                  <a:pt x="83" y="160"/>
                                </a:lnTo>
                                <a:lnTo>
                                  <a:pt x="87" y="158"/>
                                </a:lnTo>
                                <a:lnTo>
                                  <a:pt x="89" y="152"/>
                                </a:lnTo>
                                <a:lnTo>
                                  <a:pt x="90" y="146"/>
                                </a:lnTo>
                                <a:lnTo>
                                  <a:pt x="90" y="71"/>
                                </a:lnTo>
                                <a:lnTo>
                                  <a:pt x="146" y="71"/>
                                </a:lnTo>
                                <a:lnTo>
                                  <a:pt x="144" y="75"/>
                                </a:lnTo>
                                <a:lnTo>
                                  <a:pt x="138" y="88"/>
                                </a:lnTo>
                                <a:lnTo>
                                  <a:pt x="134" y="95"/>
                                </a:lnTo>
                                <a:lnTo>
                                  <a:pt x="133" y="95"/>
                                </a:lnTo>
                                <a:lnTo>
                                  <a:pt x="147" y="98"/>
                                </a:lnTo>
                                <a:lnTo>
                                  <a:pt x="149" y="92"/>
                                </a:lnTo>
                                <a:lnTo>
                                  <a:pt x="151" y="87"/>
                                </a:lnTo>
                                <a:lnTo>
                                  <a:pt x="153" y="83"/>
                                </a:lnTo>
                                <a:lnTo>
                                  <a:pt x="155" y="78"/>
                                </a:lnTo>
                                <a:lnTo>
                                  <a:pt x="156" y="76"/>
                                </a:lnTo>
                                <a:lnTo>
                                  <a:pt x="158" y="72"/>
                                </a:lnTo>
                                <a:lnTo>
                                  <a:pt x="160" y="65"/>
                                </a:lnTo>
                                <a:lnTo>
                                  <a:pt x="163" y="60"/>
                                </a:lnTo>
                                <a:lnTo>
                                  <a:pt x="158" y="61"/>
                                </a:lnTo>
                                <a:lnTo>
                                  <a:pt x="155" y="61"/>
                                </a:lnTo>
                                <a:lnTo>
                                  <a:pt x="93" y="61"/>
                                </a:lnTo>
                                <a:lnTo>
                                  <a:pt x="100" y="53"/>
                                </a:lnTo>
                                <a:lnTo>
                                  <a:pt x="96" y="49"/>
                                </a:lnTo>
                                <a:lnTo>
                                  <a:pt x="92" y="46"/>
                                </a:lnTo>
                                <a:lnTo>
                                  <a:pt x="100" y="39"/>
                                </a:lnTo>
                                <a:lnTo>
                                  <a:pt x="116" y="24"/>
                                </a:lnTo>
                                <a:lnTo>
                                  <a:pt x="128" y="13"/>
                                </a:lnTo>
                                <a:lnTo>
                                  <a:pt x="136" y="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1"/>
                                </a:lnTo>
                                <a:lnTo>
                                  <a:pt x="122" y="1"/>
                                </a:ln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1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9400" y="1297440"/>
                            <a:ext cx="1090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09" y="130"/>
                                  </a:moveTo>
                                  <a:lnTo>
                                    <a:pt x="104" y="140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112" y="149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0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4" y="169"/>
                                  </a:moveTo>
                                  <a:lnTo>
                                    <a:pt x="16" y="16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51" y="23"/>
                                  </a:moveTo>
                                  <a:lnTo>
                                    <a:pt x="146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49" y="22"/>
                                  </a:moveTo>
                                  <a:lnTo>
                                    <a:pt x="49" y="22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3" y="160"/>
                                  </a:moveTo>
                                  <a:lnTo>
                                    <a:pt x="3" y="160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42" y="52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9" y="57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156" y="167"/>
                                  </a:moveTo>
                                  <a:lnTo>
                                    <a:pt x="158" y="163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8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8200" y="1305720"/>
                            <a:ext cx="112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147" y="155"/>
                                  </a:moveTo>
                                  <a:lnTo>
                                    <a:pt x="155" y="155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4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1" y="15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36" y="61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2440" y="4564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480" y="45540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50544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4564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93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564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8680" y="45540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50544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1760" y="4564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93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45540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4564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5324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5468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3828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68724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63828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6750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3828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528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68724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0" y="6368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382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750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382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760" y="6368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8240" y="63432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3576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81792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24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86796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000" y="81792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96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856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1792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0" y="81792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86796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1720" y="8190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240" y="856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8190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708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81792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6960" y="81612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816480"/>
                            <a:ext cx="10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9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9680" y="99936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99936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104976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999360"/>
                            <a:ext cx="57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1037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999360"/>
                            <a:ext cx="58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1049760"/>
                            <a:ext cx="59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840" y="10008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748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080" y="1037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9993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6240" y="99936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9993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99684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99828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81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123048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920" y="11818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1219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818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868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123048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1040" y="11804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00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84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960" y="1219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1804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181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7520" y="1180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360" y="117864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17936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2200" y="136224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141228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136224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1400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136224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12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24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141228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9240" y="13622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36332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6600" y="136224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7080" y="1400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36224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9320" y="13622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0160" y="135936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6080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2200" y="154296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5429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15429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159336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0840" y="15444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15429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15429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080" y="15818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7640" y="1542960"/>
                            <a:ext cx="53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15429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154296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1593360"/>
                            <a:ext cx="59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840" y="15429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9800" y="154296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154296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0400" y="15818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5429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54440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5444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4044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541880"/>
                            <a:ext cx="10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725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84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77480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840" y="1725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848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720" y="1762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25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528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1774800"/>
                            <a:ext cx="59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36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0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1" y="-63"/>
                                  </a:lnTo>
                                  <a:lnTo>
                                    <a:pt x="63" y="-6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-11"/>
                                  </a:lnTo>
                                  <a:lnTo>
                                    <a:pt x="72" y="-79"/>
                                  </a:lnTo>
                                  <a:lnTo>
                                    <a:pt x="53" y="-79"/>
                                  </a:lnTo>
                                  <a:lnTo>
                                    <a:pt x="27" y="-1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2560" y="17247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725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72512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762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72512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72512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7440" y="172476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172224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31" y="77"/>
                                </a:moveTo>
                                <a:lnTo>
                                  <a:pt x="72" y="35"/>
                                </a:lnTo>
                                <a:lnTo>
                                  <a:pt x="53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79"/>
                                </a:lnTo>
                                <a:lnTo>
                                  <a:pt x="53" y="129"/>
                                </a:lnTo>
                                <a:lnTo>
                                  <a:pt x="72" y="129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723320"/>
                            <a:ext cx="10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8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3" y="128"/>
                                </a:lnTo>
                                <a:lnTo>
                                  <a:pt x="51" y="128"/>
                                </a:lnTo>
                                <a:lnTo>
                                  <a:pt x="85" y="18"/>
                                </a:lnTo>
                                <a:lnTo>
                                  <a:pt x="11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57" y="5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26" y="109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10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98.55pt;width:482.5pt;height:145.5pt" coordorigin="1123,-3971" coordsize="9650,2910">
                <v:shape id="shape_0" coordsize="9631,340" path="m1606,0l0,0l0,340l9630,340l9630,0l1606,0xe" fillcolor="#90d7f7" stroked="f" o:allowincell="f" style="position:absolute;left:1123;top:-3971;width:9649;height:341;mso-wrap-style:none;v-text-anchor:middle;mso-position-horizontal-relative:page">
                  <v:fill o:detectmouseclick="t" type="solid" color2="#6f2808"/>
                  <v:stroke color="#3465a4" joinstyle="round" endcap="flat"/>
                  <w10:wrap type="none"/>
                </v:shape>
                <v:group id="shape_0" style="position:absolute;left:1123;top:-3628;width:9649;height:2567">
                  <v:shape id="shape_0" coordsize="9631,2551" path="m1606,1984l3212,2267l6425,2267l6425,1984l1606,1984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23;top:-3628;width:160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9631,2551" path="m1606,0l1606,283l3212,566l4818,850l4818,566l3212,283l6425,283l9630,2551l9630,0l1606,0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3212,566l1606,283l1606,850l4818,850l3212,566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9630,2551l6425,283l3212,283l4818,566l4818,850l6425,850l6425,566l9630,2551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6425,566l6425,850l1606,850l1606,1133l6425,1133l6425,1700l1606,1700l1606,1984l6425,1984l9630,2551l6425,566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6425,1984l6425,2267l3212,2267l1606,1984l1606,2551l9630,2551l6425,1984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1606,1133l3212,1417l4818,1417l4818,1700l6425,1700l6425,1133l1606,1133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631,2551" path="m3212,1417l1606,1133l1606,1700l4818,1700l4818,1417l3212,1417xe" fillcolor="#dbdcde" stroked="f" o:allowincell="f" style="position:absolute;left:1123;top:-3628;width:9648;height:256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1749;top:-3879;width:162;height:163">
                  <v:shape id="shape_0" coordsize="162,163" path="m128,93l131,99l132,104l146,103l154,100l156,93l159,87l159,83l159,19l159,13l161,6l161,2l147,0l148,12l149,18l149,17l149,87l145,91l131,91l128,93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24,129l30,129l34,129l36,129l79,129l79,152l14,152l9,152l0,152l0,163l3,162l9,162l155,162l162,163l166,163l166,152l155,152l150,152l89,152l89,129l131,129l136,129l146,129l146,117l136,119l131,119l131,119l89,119l89,115l89,110l90,106l92,102l92,97l78,96l78,109l79,114l79,119l33,119l26,118l21,117l21,129l24,129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11,104l26,96l32,86l36,76l39,66l41,60l40,60l41,34l42,25l42,20l42,25l75,20l75,50l86,50l92,50l102,48l102,60l102,60l96,60l86,60l75,60l75,81l75,87l75,93l64,50l64,20l42,20l80,11l20,11l13,10l11,10l11,21l22,21l31,20l31,50l15,50l8,49l3,48l3,60l5,60l12,60l18,60l29,60l26,74l21,84l14,90l7,96l6,101l11,104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41,34l40,60l64,60l64,81l63,86l63,97l76,97l75,93l64,50l41,50l41,34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94,10l89,10l85,11l80,11l75,20l80,20l85,21l95,21l95,10l94,10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123,66l123,32l124,22l125,17l126,14l112,13l112,24l113,30l113,66l113,70l112,77l112,83l124,83l123,79l123,72l123,66xe" fillcolor="#363435" stroked="f" o:allowincell="f" style="position:absolute;left:1749;top:-3879;width:161;height:16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939;top:-3876;width:136;height:162">
                  <v:shape id="shape_0" coordsize="136,162" path="m36,0l33,0l33,3l33,10l34,37l33,48l33,54l34,53l39,53l43,53l44,10l124,10l124,43l119,52l121,52l126,53l133,53l135,49l135,42l135,12l135,5l134,0l129,0l125,0l43,0l36,0xe" fillcolor="#363435" stroked="f" o:allowincell="f" style="position:absolute;left:1939;top:-3876;width:135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62" path="m134,147l137,140l139,130l141,119l142,114l142,109l143,102l144,97l134,99l128,99l127,99l57,99l62,85l65,78l152,78l153,78l158,79l167,79l167,68l164,68l158,69l9,69l2,68l0,68l0,79l9,79l14,78l52,78l49,88l46,95l43,101l40,106l39,109l50,108l55,108l131,108l130,123l128,133l125,138l122,142l120,144l110,147l99,148l87,148l75,148l68,147l67,147l70,155l72,160l72,161l80,161l103,159l117,156l125,153l129,151l134,147xe" fillcolor="#363435" stroked="f" o:allowincell="f" style="position:absolute;left:1939;top:-3876;width:135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62" path="m44,10l43,53l48,52l119,52l124,43l44,43l44,10xe" fillcolor="#363435" stroked="f" o:allowincell="f" style="position:absolute;left:1939;top:-3876;width:135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53;top:-3877;width:176;height:175">
                  <v:shape id="shape_0" coordsize="176,175" path="m10,25l9,26l10,26l10,25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4,68l4,69l4,68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68,27l61,27l56,27l46,35l46,36l46,21l46,14l46,9l46,5l36,27l36,27l36,27l46,5l47,0l48,-2l48,-6l34,-8l34,-1l35,3l35,7l35,9l35,21l36,27l14,27l10,26l10,37l18,36l23,36l36,36l36,43l35,47l35,54l35,78l31,102l24,121l16,135l6,145l1,150l3,151l9,153l14,156l24,146l31,136l36,124l40,113l42,107l42,106l50,112l56,118l62,124l67,130l71,134l78,124l72,119l66,113l57,106l49,100l45,96l44,92l44,87l45,81l45,78l60,78l70,79l75,79l75,80l75,68l73,69l66,69l60,69l45,69l45,55l45,42l46,36l56,36l64,37l68,37l71,37l71,25l68,27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46,27l46,21l46,36l46,35l56,27l46,27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17,78l35,78l35,69l9,69l4,69l4,80l12,79l17,78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123,89l123,82l124,75l124,66l125,57l122,93l123,89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149,159l161,159l166,157l170,153l172,146l175,139l176,135l172,134l168,133l164,129l163,138l162,143l158,149l147,149l141,149l141,149l134,147l133,142l133,106l134,98l135,93l123,89l122,93l123,94l122,93l125,57l126,52l126,51l126,45l127,39l132,34l127,33l114,31l114,40l115,49l114,58l114,67l114,72l113,83l112,91l111,96l109,100l109,102l98,121l85,137l72,147l59,153l52,156l51,155l59,161l63,166l70,161l88,147l102,133l111,119l119,103l122,96l122,99l123,106l123,145l123,151l129,157l135,159l149,159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94,10l148,10l148,80l147,89l147,95l146,96l160,96l159,92l158,85l158,80l158,5l159,0l157,0l150,1l145,0l88,0l83,0l82,0l83,10l83,15l83,83l83,86l82,93l82,98l95,98l94,95l93,88l94,83l94,10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6,175" path="m1,150l0,149l1,150xe" fillcolor="#363435" stroked="f" o:allowincell="f" style="position:absolute;left:3353;top:-3877;width:175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43;top:-3784;width:158;height:178">
                  <v:shape id="shape_0" coordsize="158,178" path="m153,1l146,1l146,11l146,51l95,51l95,11l95,60l95,59l146,59l145,66l145,70l145,72l158,72l157,62l156,56l157,55l157,16l156,10l157,6l157,2l158,0l153,1xe" fillcolor="#363435" stroked="f" o:allowincell="f" style="position:absolute;left:3543;top:-3784;width:157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78" path="l78,-33l78,-32l84,-40l89,-48l93,-55l97,-62l99,-66l143,-66l138,-58l133,-51l128,-45l124,-40l121,-37l116,-42l112,-47l109,-51l106,-55l104,-58l95,-52l99,-47l103,-42l107,-37l111,-33l111,-27l93,-15l77,-7l67,-3l61,-1l60,-1l67,6l72,9l77,7l81,5l84,3l85,12l85,17l85,61l84,68l84,74l96,74l95,65l95,60l95,11l146,11l146,1l94,1l89,0l99,-4l106,-9l112,-14l119,-19l122,-22l131,-14l141,-8l152,-3l163,2l168,4l171,1l175,-4l179,-8l165,-10l153,-14l143,-20l134,-26l129,-29l129,-30l138,-41l146,-51l152,-61l159,-71l162,-76l162,-77l153,-76l147,-75l146,-76l103,-76l105,-80l107,-86l111,-92l113,-97l100,-101l96,-89l88,-70l79,-55l70,-44l66,-38l65,-37l73,-35xe" fillcolor="#363435" stroked="f" o:allowincell="f" style="position:absolute;left:3543;top:-3784;width:157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78" path="l35,-97l36,-89l36,-84l36,-56l14,-56l10,-57l7,-57l7,-45l11,-46l17,-46l23,-46l34,-46l28,-30l20,-11l12,2l4,13l0,18l0,18l7,21l12,24l12,25l18,15l24,5l28,-3l33,-13l36,-19l36,-20l36,62l35,70l35,76l48,76l47,71l46,62l46,58l46,58l46,-17l54,-9l58,-4l58,-3l67,-11l65,-12l53,-25l47,-32l46,-33l46,-46l55,-46l62,-46l67,-45l67,-57l60,-56l46,-56l46,-80l46,-85l48,-91l48,-96xe" fillcolor="#363435" stroked="f" o:allowincell="f" style="position:absolute;left:3543;top:-3784;width:157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5;top:-3895;width:74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-3900;width:112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3;top:-3884;width:146;height:176">
                  <v:shape id="shape_0" coordsize="146,176" path="m52,32l53,32l60,23l64,17l68,12l72,8l75,4l60,0l56,7l52,32xe" fillcolor="#363435" stroked="f" o:allowincell="f" style="position:absolute;left:8983;top:-3884;width:145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76" path="m46,135l84,135l46,125l46,105l46,154l46,135xe" fillcolor="#363435" stroked="f" o:allowincell="f" style="position:absolute;left:8983;top:-3884;width:145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76" path="m144,101l144,97l146,96l150,97l155,98l160,100l167,97l171,91l175,86l156,84l136,80l120,75l106,68l99,65l98,64l108,56l116,50l121,44l127,38l132,33l135,29l136,23l128,23l60,23l53,32l52,32l56,7l44,25l32,37l22,45l17,49l17,50l26,55l28,57l45,40l53,32l118,32l110,41l103,47l98,51l92,55l89,57l82,53l77,48l74,44l69,38l66,33l61,37l56,40l60,46l65,51l70,56l76,61l79,63l62,72l43,79l25,84l9,87l1,89l0,89l7,96l11,101l11,101l33,94l52,88l68,81l82,75l89,71l90,71l109,82l126,89l137,93l143,95l142,95l138,96l133,105l133,125l95,125l95,105l84,105l84,125l95,154l95,135l133,135l143,169l144,163l144,101xe" fillcolor="#363435" stroked="f" o:allowincell="f" style="position:absolute;left:8983;top:-3884;width:145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6,176" path="m133,169l132,173l145,173l143,169l133,135l133,154l95,154l84,125l46,125l84,135l84,154l46,154l46,105l133,105l138,96l50,96l46,96l39,96l34,95l35,104l36,110l36,163l35,165l35,171l34,175l47,175l46,167l45,163l46,163l133,163l133,169xe" fillcolor="#363435" stroked="f" o:allowincell="f" style="position:absolute;left:8983;top:-3884;width:145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75;top:-3883;width:173;height:167">
                  <v:shape id="shape_0" coordsize="173,167" path="m24,10l20,7l14,17l20,21l26,26l33,31l40,37l45,40l52,31l44,25l37,19l30,15l24,10xe" fillcolor="#363435" stroked="f" o:allowincell="f" style="position:absolute;left:9175;top:-3883;width:17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23,25l103,5l97,0l89,7l107,24l116,34l116,35l125,26l123,25xe" fillcolor="#363435" stroked="f" o:allowincell="f" style="position:absolute;left:9175;top:-3883;width:17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46,92l117,92l117,49l152,49l158,49l161,50l165,50l167,51l167,39l159,40l154,40l152,40l63,40l58,39l57,39l57,51l60,50l67,50l72,49l107,49l107,92l77,92l68,91l63,91l63,90l63,102l71,101l76,101l107,100l107,153l48,153l48,164l56,163l61,162l63,163l166,163l171,163l172,164l172,153l117,153l117,100l146,100l149,101l156,101l161,102l161,90l150,92l145,92l146,92xe" fillcolor="#363435" stroked="f" o:allowincell="f" style="position:absolute;left:9175;top:-3883;width:17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0,65l24,82l31,89l34,85l38,79l32,74l25,69l18,64l10,59l6,56l1,62l0,64l0,65xe" fillcolor="#363435" stroked="f" o:allowincell="f" style="position:absolute;left:9175;top:-3883;width:17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7" path="m17,142l8,154l4,161l3,161l10,166l16,167l20,159l23,153l34,134l45,114l48,108l44,104l40,97l36,109l26,127l17,142xe" fillcolor="#363435" stroked="f" o:allowincell="f" style="position:absolute;left:9175;top:-3883;width:17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7,128" path="m96,0l79,0l79,53l16,53l16,0l0,0l0,128l16,128l16,68l79,68l79,128l96,128l96,0xe" fillcolor="#363435" stroked="f" o:allowincell="f" style="position:absolute;left:1486;top:-2566;width:96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28" path="m27,0l7,0l50,59l0,128l20,128l61,70l100,128l120,128l72,59l116,0l96,0l61,48l27,0xe" fillcolor="#363435" stroked="f" o:allowincell="f" style="position:absolute;left:1594;top:-2566;width:119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1727;top:-2566;width:98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1837;top:-2504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1948;top:-2562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04;top:-2564;width:63;height:128">
                  <v:shape id="shape_0" coordsize="63,128" path="m23,107l20,96l17,85l16,74l15,120l26,127l42,127l63,121l53,113l42,114l30,113l23,107xe" fillcolor="#363435" stroked="f" o:allowincell="f" style="position:absolute;left:2004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004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00;top:-2564;width:63;height:128">
                  <v:shape id="shape_0" coordsize="63,128" path="m23,107l20,96l17,85l16,74l15,120l26,127l42,127l63,121l53,113l42,114l30,113l23,107xe" fillcolor="#363435" stroked="f" o:allowincell="f" style="position:absolute;left:2100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100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94;top:-2564;width:63;height:128">
                  <v:shape id="shape_0" coordsize="63,128" path="m23,107l20,96l17,85l16,74l15,120l26,127l42,127l63,121l53,113l42,114l30,113l23,107xe" fillcolor="#363435" stroked="f" o:allowincell="f" style="position:absolute;left:2194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194;top:-256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128" path="m16,14l76,14l76,0l0,0l0,128l16,128l16,68l72,68l72,53l16,53l16,14xe" fillcolor="#363435" stroked="f" o:allowincell="f" style="position:absolute;left:2289;top:-2566;width:75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28" path="m96,0l79,0l79,53l16,53l16,0l0,0l0,128l16,128l16,68l79,68l79,128l96,128l96,0xe" fillcolor="#363435" stroked="f" o:allowincell="f" style="position:absolute;left:1468;top:-2232;width:95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28" path="m27,0l7,0l50,59l0,128l20,128l61,70l100,128l120,128l72,59l116,0l96,0l61,48l27,0xe" fillcolor="#363435" stroked="f" o:allowincell="f" style="position:absolute;left:1575;top:-2232;width:12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28" path="m28,106l21,102l18,96l18,87l0,87l0,99l4,109l13,117l23,124l34,127l48,128l61,128l73,125l82,119l92,113l98,103l98,89l98,81l95,75l91,71l86,67l80,64l73,61l65,59l58,58l50,56l42,55l35,53l29,51l21,47l18,42l18,35l19,27l22,22l28,19l35,16l42,14l55,14l61,16l67,18l72,21l75,26l76,33l95,33l94,21l89,12l80,7l70,2l60,0l38,0l27,3l17,8l7,14l2,23l2,35l3,51l10,60l23,63l41,67l61,72l64,73l75,75l81,81l82,91l81,98l78,103l72,107l67,111l60,113l42,113l34,111l28,106xe" fillcolor="#363435" stroked="f" o:allowincell="f" style="position:absolute;left:1709;top:-2232;width:98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1819;top:-2170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1930;top:-2228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86;top:-2230;width:63;height:128">
                  <v:shape id="shape_0" coordsize="63,128" path="m23,107l20,96l17,85l16,74l15,120l26,127l42,127l63,121l53,113l42,114l30,113l23,107xe" fillcolor="#363435" stroked="f" o:allowincell="f" style="position:absolute;left:1986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986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81;top:-2230;width:63;height:128">
                  <v:shape id="shape_0" coordsize="63,128" path="m23,107l20,96l17,85l16,74l15,120l26,127l42,127l63,121l53,113l42,114l30,113l23,107xe" fillcolor="#363435" stroked="f" o:allowincell="f" style="position:absolute;left:2081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081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76;top:-2230;width:63;height:128">
                  <v:shape id="shape_0" coordsize="63,128" path="m23,107l20,96l17,85l16,74l15,120l26,127l42,127l63,121l53,113l42,114l30,113l23,107xe" fillcolor="#363435" stroked="f" o:allowincell="f" style="position:absolute;left:2176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176;top:-2230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2,128" path="m47,79l47,128l64,128l64,79l112,0l93,0l56,63l19,0l0,0l47,79xe" fillcolor="#363435" stroked="f" o:allowincell="f" style="position:absolute;left:2271;top:-2232;width:111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3398;top:-3537;width:43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53;top:-3539;width:63;height:128">
                  <v:shape id="shape_0" coordsize="63,128" path="m23,107l20,96l17,85l16,74l15,120l26,127l42,127l63,121l53,113l42,114l30,113l23,107xe" fillcolor="#363435" stroked="f" o:allowincell="f" style="position:absolute;left:3453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53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49;top:-3460;width:93;height:94">
                  <v:shape id="shape_0" coordsize="93,94" path="m36,0l30,14l93,14l87,0l36,0xe" fillcolor="#363435" stroked="f" o:allowincell="f" style="position:absolute;left:3549;top:-3460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3549;top:-3460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04;top:-3539;width:63;height:128">
                  <v:shape id="shape_0" coordsize="63,128" path="m23,107l20,96l17,85l16,74l15,120l26,127l42,127l63,121l53,113l42,114l30,113l23,107xe" fillcolor="#363435" stroked="f" o:allowincell="f" style="position:absolute;left:4904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904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5000;top:-3479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4,124" path="m10,30l20,24l27,17l27,124l44,124l44,0l26,0l21,5l17,9l12,13l6,16l0,19l0,35l10,30xe" fillcolor="#363435" stroked="f" o:allowincell="f" style="position:absolute;left:5111;top:-3537;width:43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67;top:-3539;width:63;height:128">
                  <v:shape id="shape_0" coordsize="63,128" path="m23,107l20,96l17,85l16,74l15,120l26,127l42,127l63,121l53,113l42,114l30,113l23,107xe" fillcolor="#363435" stroked="f" o:allowincell="f" style="position:absolute;left:5167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67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61;top:-3460;width:93;height:94">
                  <v:shape id="shape_0" coordsize="93,94" path="m36,0l30,14l93,14l87,0l36,0xe" fillcolor="#363435" stroked="f" o:allowincell="f" style="position:absolute;left:5261;top:-3460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5261;top:-3460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77;top:-3539;width:63;height:128">
                  <v:shape id="shape_0" coordsize="63,128" path="m23,107l20,96l17,85l16,74l15,120l26,127l42,127l63,121l53,113l42,114l30,113l23,107xe" fillcolor="#363435" stroked="f" o:allowincell="f" style="position:absolute;left:6477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77;top:-3539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72;top:-3479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683;top:-3537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30" path="m31,77l72,35l53,35l14,75l14,0l0,0l0,129l14,129l14,79l53,129l72,129l31,77xe" fillcolor="#363435" stroked="f" o:allowincell="f" style="position:absolute;left:6776;top:-3543;width:7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6859;top:-3541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7820;top:-2896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058;top:-2943;width:220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7820;top:-2564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093;top:-2609;width:224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7822;top:-2230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101;top:-2275;width:228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166" path="m28,10l34,10l40,10l115,10l108,17l101,24l95,29l88,35l82,37l78,34l74,31l63,22l58,17l50,27l60,34l69,41l78,49l86,56l90,60l91,61l16,61l12,62l5,60l0,60l0,72l3,71l10,71l16,71l79,71l79,144l77,150l71,152l64,152l57,152l52,151l57,160l59,165l59,166l69,165l76,163l83,160l87,158l89,152l90,146l90,71l146,71l144,75l138,88l134,95l133,95l147,98l149,92l151,87l153,83l155,78l156,76l158,72l160,65l163,60l158,61l155,61l93,61l100,53l96,49l92,46l100,39l116,24l128,13l136,4l140,0l140,0l135,0l130,1l122,1l120,0l30,0l25,0l24,0l24,11l28,10xe" fillcolor="#363435" stroked="f" o:allowincell="f" style="position:absolute;left:8116;top:-1920;width:162;height:1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03;top:-1928;width:172;height:175">
                  <v:shape id="shape_0" coordsize="172,175" path="m109,130l104,140l101,145l100,145l109,148l112,149l115,144l118,138l120,132l120,63l120,80l94,80l94,63l91,101l93,94l93,90l119,90l119,92l115,113l109,130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4,169l16,165l17,161l28,134l37,115l40,108l36,106l33,101l31,97l25,114l18,133l11,147l6,156l3,160l14,169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7,7l17,7l10,16l16,20l22,24l28,30l34,35l37,38l44,28l26,14l17,7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51,23l146,23l146,23l133,23l133,17l133,12l134,7l136,2l121,0l121,11l122,16l122,23l91,23l91,18l91,13l93,7l94,3l80,0l80,11l81,16l81,23l54,23l49,22l49,34l59,33l63,32l81,32l81,35l80,42l80,47l93,47l92,38l91,33l91,32l122,32l121,37l121,47l134,47l133,45l133,38l133,32l148,32l153,33l158,34l163,34l163,22l151,23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49,22l49,22l49,22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3,160l3,160l3,160l3,160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42,52l41,53l42,53l42,52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9,57l5,54l0,63l5,67l11,71l18,76l24,80l28,83l35,74l27,68l20,64l14,60l9,57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75" path="m156,167l158,163l161,158l161,155l161,92l162,85l163,80l160,80l154,80l149,80l130,80l131,63l155,63l158,63l165,64l172,64l172,52l168,53l161,53l155,53l47,53l42,53l42,64l52,63l57,63l83,63l83,80l61,80l53,80l49,80l49,87l50,93l50,156l50,168l49,174l49,174l62,174l61,162l60,156l60,156l60,90l83,90l81,105l77,117l72,125l66,134l63,138l63,138l69,141l74,144l85,125l90,115l93,118l99,124l104,129l108,123l112,120l99,109l93,104l91,101l94,63l120,63l120,132l123,125l124,121l128,126l131,130l137,137l142,136l147,131l134,117l127,110l127,110l127,105l128,100l129,94l129,90l151,90l151,150l151,156l148,159l129,159l130,161l133,166l135,171l148,170l156,167xe" fillcolor="#363435" stroked="f" o:allowincell="f" style="position:absolute;left:8303;top:-1928;width:171;height:1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90;top:-1915;width:177;height:159">
                  <v:shape id="shape_0" coordsize="177,159" path="m147,155l155,155l156,155l164,156l169,156l170,156l171,152l172,148l176,141l166,142l149,142l137,142l137,142l126,142l101,142l96,142l96,100l137,100l141,101l147,102l152,102l152,90l149,91l141,91l96,92l96,60l132,60l141,61l135,11l135,51l46,51l43,61l49,60l85,60l85,141l69,137l58,130l52,122l46,114l44,110l44,109l45,104l46,103l46,98l47,95l51,90l52,86l37,81l33,102l26,121l17,135l6,145l1,150l3,150l9,154l13,158l21,150l28,141l33,134l37,126l39,122l41,123l57,139l72,147l83,151l89,153l92,153l111,154l132,155l147,155xe" fillcolor="#363435" stroked="f" o:allowincell="f" style="position:absolute;left:8490;top:-1915;width:176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9" path="m1,150l0,149l1,150xe" fillcolor="#363435" stroked="f" o:allowincell="f" style="position:absolute;left:8490;top:-1915;width:176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9" path="m34,0l34,0l34,0xe" fillcolor="#363435" stroked="f" o:allowincell="f" style="position:absolute;left:8490;top:-1915;width:176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9" path="m36,61l43,61l46,51l46,11l135,11l141,61l146,61l147,61l146,54l145,49l146,48l146,14l146,8l143,1l137,1l132,1l39,1l34,0l34,8l35,13l34,46l34,55l34,60l36,61xe" fillcolor="#363435" stroked="f" o:allowincell="f" style="position:absolute;left:8490;top:-1915;width:176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379;top:-3252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72;top:-3254;width:63;height:128">
                  <v:shape id="shape_0" coordsize="63,128" path="m23,107l20,96l17,85l16,74l15,120l26,127l42,127l63,121l53,113l42,114l30,113l23,107xe" fillcolor="#363435" stroked="f" o:allowincell="f" style="position:absolute;left:3472;top:-325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72;top:-3254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68;top:-3175;width:93;height:95">
                  <v:shape id="shape_0" coordsize="93,95" path="m36,0l30,14l93,14l87,0l36,0xe" fillcolor="#363435" stroked="f" o:allowincell="f" style="position:absolute;left:3568;top:-3175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568;top:-3175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4886;top:-3252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4979;top:-3193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5092;top:-3252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84;top:-3254;width:64;height:128">
                  <v:shape id="shape_0" coordsize="64,128" path="m23,107l20,96l17,85l16,74l15,120l26,127l42,127l63,121l53,113l42,114l30,113l23,107xe" fillcolor="#363435" stroked="f" o:allowincell="f" style="position:absolute;left:5184;top:-3254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84;top:-3254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79;top:-3175;width:93;height:95">
                  <v:shape id="shape_0" coordsize="93,95" path="m36,0l30,14l93,14l87,0l36,0xe" fillcolor="#363435" stroked="f" o:allowincell="f" style="position:absolute;left:5279;top:-3175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5279;top:-3175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433;top:-3252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6525;top:-3193;width:100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637;top:-3254;width:78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728;top:-3252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30" path="m31,77l72,35l53,35l14,75l14,0l0,0l0,129l14,129l14,79l53,129l72,129l31,77xe" fillcolor="#363435" stroked="f" o:allowincell="f" style="position:absolute;left:6821;top:-3257;width:7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6904;top:-3255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3350;top:-2966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06;top:-2968;width:63;height:128">
                  <v:shape id="shape_0" coordsize="63,128" path="m23,107l20,96l17,85l16,74l15,120l26,127l42,127l63,121l53,113l42,114l30,113l23,107xe" fillcolor="#363435" stroked="f" o:allowincell="f" style="position:absolute;left:3406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06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01;top:-2968;width:63;height:128">
                  <v:shape id="shape_0" coordsize="63,128" path="m23,107l20,96l17,85l16,74l15,120l26,127l42,127l63,121l53,113l42,114l30,113l23,107xe" fillcolor="#363435" stroked="f" o:allowincell="f" style="position:absolute;left:3501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01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96;top:-2889;width:93;height:94">
                  <v:shape id="shape_0" coordsize="93,94" path="m36,0l30,14l93,14l87,0l36,0xe" fillcolor="#363435" stroked="f" o:allowincell="f" style="position:absolute;left:3596;top:-2889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3596;top:-2889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4" path="m10,30l20,24l27,17l27,124l44,124l44,0l26,0l21,5l17,9l12,13l6,16l0,19l0,35l10,30xe" fillcolor="#363435" stroked="f" o:allowincell="f" style="position:absolute;left:4829;top:-2966;width:43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84;top:-2968;width:63;height:128">
                  <v:shape id="shape_0" coordsize="63,128" path="m23,107l20,96l17,85l16,74l15,120l26,127l42,127l63,121l53,113l42,114l30,113l23,107xe" fillcolor="#363435" stroked="f" o:allowincell="f" style="position:absolute;left:4884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4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2908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5091;top:-2966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47;top:-2968;width:63;height:128">
                  <v:shape id="shape_0" coordsize="63,128" path="m23,107l20,96l17,85l16,74l15,120l26,127l42,127l63,121l53,113l42,114l30,113l23,107xe" fillcolor="#363435" stroked="f" o:allowincell="f" style="position:absolute;left:5147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47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42;top:-2968;width:63;height:128">
                  <v:shape id="shape_0" coordsize="63,128" path="m23,107l20,96l17,85l16,74l15,120l26,127l42,127l63,121l53,113l42,114l30,113l23,107xe" fillcolor="#363435" stroked="f" o:allowincell="f" style="position:absolute;left:5242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42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36;top:-2889;width:93;height:94">
                  <v:shape id="shape_0" coordsize="93,94" path="m36,0l30,14l93,14l87,0l36,0xe" fillcolor="#363435" stroked="f" o:allowincell="f" style="position:absolute;left:5336;top:-2889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5336;top:-2889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384;top:-2968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476;top:-2966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6569;top:-2908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681;top:-2966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73;top:-2968;width:63;height:128">
                  <v:shape id="shape_0" coordsize="63,128" path="m23,107l20,96l17,85l16,74l15,120l26,127l42,127l63,121l53,113l42,114l30,113l23,107xe" fillcolor="#363435" stroked="f" o:allowincell="f" style="position:absolute;left:6773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773;top:-2968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30" path="m31,77l72,35l53,35l14,75l14,0l0,0l0,129l14,129l14,79l53,129l72,129l31,77xe" fillcolor="#363435" stroked="f" o:allowincell="f" style="position:absolute;left:6868;top:-2972;width:7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6952;top:-2970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3333;top:-2683;width:78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24;top:-2683;width:63;height:128">
                  <v:shape id="shape_0" coordsize="63,128" path="m23,107l20,96l17,85l16,74l15,120l26,127l42,127l63,121l53,113l42,114l30,113l23,107xe" fillcolor="#363435" stroked="f" o:allowincell="f" style="position:absolute;left:3424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24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18;top:-2683;width:63;height:128">
                  <v:shape id="shape_0" coordsize="63,128" path="m23,107l20,96l17,85l16,74l15,120l26,127l42,127l63,121l53,113l42,114l30,113l23,107xe" fillcolor="#363435" stroked="f" o:allowincell="f" style="position:absolute;left:3518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18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14;top:-2604;width:93;height:95">
                  <v:shape id="shape_0" coordsize="93,95" path="m36,0l30,14l93,14l87,0l36,0xe" fillcolor="#363435" stroked="f" o:allowincell="f" style="position:absolute;left:3614;top:-2604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614;top:-2604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4794;top:-2683;width:78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85;top:-2683;width:63;height:128">
                  <v:shape id="shape_0" coordsize="63,128" path="m23,107l20,96l17,85l16,74l15,120l26,127l42,127l63,121l53,113l42,114l30,113l23,107xe" fillcolor="#363435" stroked="f" o:allowincell="f" style="position:absolute;left:4885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5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2622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5092;top:-2683;width:78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82;top:-2683;width:64;height:128">
                  <v:shape id="shape_0" coordsize="64,128" path="m23,107l20,96l17,85l16,74l15,120l26,127l42,127l63,121l53,113l42,114l30,113l23,107xe" fillcolor="#363435" stroked="f" o:allowincell="f" style="position:absolute;left:5182;top:-2683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82;top:-2683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77;top:-2683;width:63;height:128">
                  <v:shape id="shape_0" coordsize="63,128" path="m23,107l20,96l17,85l16,74l15,120l26,127l42,127l63,121l53,113l42,114l30,113l23,107xe" fillcolor="#363435" stroked="f" o:allowincell="f" style="position:absolute;left:5277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77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72;top:-2604;width:93;height:95">
                  <v:shape id="shape_0" coordsize="93,95" path="m36,0l30,14l93,14l87,0l36,0xe" fillcolor="#363435" stroked="f" o:allowincell="f" style="position:absolute;left:5372;top:-2604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5372;top:-2604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354;top:-2681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448;top:-2683;width:63;height:128">
                  <v:shape id="shape_0" coordsize="63,128" path="m23,107l20,96l17,85l16,74l15,120l26,127l42,127l63,121l53,113l42,114l30,113l23,107xe" fillcolor="#363435" stroked="f" o:allowincell="f" style="position:absolute;left:6448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48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42;top:-2622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4,125" path="m10,30l20,24l27,17l27,124l44,124l44,0l26,0l21,5l17,9l12,13l6,16l0,19l0,35l10,30xe" fillcolor="#363435" stroked="f" o:allowincell="f" style="position:absolute;left:6654;top:-2681;width:43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09;top:-2683;width:63;height:128">
                  <v:shape id="shape_0" coordsize="63,128" path="m23,107l20,96l17,85l16,74l15,120l26,127l42,127l63,121l53,113l42,114l30,113l23,107xe" fillcolor="#363435" stroked="f" o:allowincell="f" style="position:absolute;left:6709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709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04;top:-2683;width:63;height:128">
                  <v:shape id="shape_0" coordsize="63,128" path="m23,107l20,96l17,85l16,74l15,120l26,127l42,127l63,121l53,113l42,114l30,113l23,107xe" fillcolor="#363435" stroked="f" o:allowincell="f" style="position:absolute;left:6804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804;top:-2683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30" path="m31,77l72,35l53,35l14,75l14,0l0,0l0,129l14,129l14,79l53,129l72,129l31,77xe" fillcolor="#363435" stroked="f" o:allowincell="f" style="position:absolute;left:6898;top:-2686;width:72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2,129" path="m0,0l14,59l33,128l51,128l85,18l116,128l135,128l157,51l172,0l155,0l126,109l94,0l76,0l42,109l16,0l0,0xe" fillcolor="#363435" stroked="f" o:allowincell="f" style="position:absolute;left:6983;top:-2685;width:17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27;top:-2397;width:91;height:126">
                  <v:shape id="shape_0" coordsize="91,126" path="m54,0l0,76l10,85l56,18l54,0xe" fillcolor="#363435" stroked="f" o:allowincell="f" style="position:absolute;left:3327;top:-2397;width:90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3327;top:-2397;width:90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29;top:-2397;width:64;height:128">
                  <v:shape id="shape_0" coordsize="64,128" path="m23,107l20,96l17,85l16,74l15,120l26,127l42,127l63,121l53,113l42,114l30,113l23,107xe" fillcolor="#363435" stroked="f" o:allowincell="f" style="position:absolute;left:3429;top:-2397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29;top:-2397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24;top:-2397;width:63;height:128">
                  <v:shape id="shape_0" coordsize="63,128" path="m23,107l20,96l17,85l16,74l15,120l26,127l42,127l63,121l53,113l42,114l30,113l23,107xe" fillcolor="#363435" stroked="f" o:allowincell="f" style="position:absolute;left:352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2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20;top:-2318;width:93;height:94">
                  <v:shape id="shape_0" coordsize="93,94" path="m36,0l30,14l93,14l87,0l36,0xe" fillcolor="#363435" stroked="f" o:allowincell="f" style="position:absolute;left:3620;top:-2318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3620;top:-2318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82;top:-2397;width:91;height:126">
                  <v:shape id="shape_0" coordsize="91,126" path="m54,0l0,76l10,85l56,18l54,0xe" fillcolor="#363435" stroked="f" o:allowincell="f" style="position:absolute;left:4782;top:-2397;width:90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4782;top:-2397;width:90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84;top:-2397;width:63;height:128">
                  <v:shape id="shape_0" coordsize="63,128" path="m23,107l20,96l17,85l16,74l15,120l26,127l42,127l63,121l53,113l42,114l30,113l23,107xe" fillcolor="#363435" stroked="f" o:allowincell="f" style="position:absolute;left:488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2337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group id="shape_0" style="position:absolute;left:5091;top:-2397;width:92;height:126">
                  <v:shape id="shape_0" coordsize="92,126" path="m54,0l0,76l10,85l56,18l54,0xe" fillcolor="#363435" stroked="f" o:allowincell="f" style="position:absolute;left:5091;top:-2397;width:91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26" path="m73,85l73,0l54,0l56,18l56,85l10,85l0,76l0,100l56,100l56,126l73,126l73,100l91,100l91,85l73,85xe" fillcolor="#363435" stroked="f" o:allowincell="f" style="position:absolute;left:5091;top:-2397;width:91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94;top:-2397;width:63;height:128">
                  <v:shape id="shape_0" coordsize="63,128" path="m23,107l20,96l17,85l16,74l15,120l26,127l42,127l63,121l53,113l42,114l30,113l23,107xe" fillcolor="#363435" stroked="f" o:allowincell="f" style="position:absolute;left:519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94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89;top:-2397;width:63;height:128">
                  <v:shape id="shape_0" coordsize="63,128" path="m23,107l20,96l17,85l16,74l15,120l26,127l42,127l63,121l53,113l42,114l30,113l23,107xe" fillcolor="#363435" stroked="f" o:allowincell="f" style="position:absolute;left:5289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89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83;top:-2318;width:94;height:94">
                  <v:shape id="shape_0" coordsize="94,94" path="m36,0l30,14l93,14l87,0l36,0xe" fillcolor="#363435" stroked="f" o:allowincell="f" style="position:absolute;left:5383;top:-2318;width:93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94" path="m0,48l16,48l29,16l30,14l36,0l61,-63l63,-63l87,0l93,14l94,18l107,48l124,48l100,-11l72,-79l53,-79l27,-16l0,48xe" fillcolor="#363435" stroked="f" o:allowincell="f" style="position:absolute;left:5383;top:-2318;width:93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6307;top:-2395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63;top:-2397;width:63;height:128">
                  <v:shape id="shape_0" coordsize="63,128" path="m23,107l20,96l17,85l16,74l15,120l26,127l42,127l63,121l53,113l42,114l30,113l23,107xe" fillcolor="#363435" stroked="f" o:allowincell="f" style="position:absolute;left:6363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363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59;top:-2397;width:63;height:128">
                  <v:shape id="shape_0" coordsize="63,128" path="m23,107l20,96l17,85l16,74l15,120l26,127l42,127l63,121l53,113l42,114l30,113l23,107xe" fillcolor="#363435" stroked="f" o:allowincell="f" style="position:absolute;left:6459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59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53;top:-2337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665;top:-2397;width:78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55;top:-2397;width:64;height:128">
                  <v:shape id="shape_0" coordsize="64,128" path="m23,107l20,96l17,85l16,74l15,120l26,127l42,127l63,121l53,113l42,114l30,113l23,107xe" fillcolor="#363435" stroked="f" o:allowincell="f" style="position:absolute;left:6755;top:-2397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755;top:-2397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50;top:-2397;width:63;height:128">
                  <v:shape id="shape_0" coordsize="63,128" path="m23,107l20,96l17,85l16,74l15,120l26,127l42,127l63,121l53,113l42,114l30,113l23,107xe" fillcolor="#363435" stroked="f" o:allowincell="f" style="position:absolute;left:6850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850;top:-2397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30" path="m31,77l72,35l53,35l14,75l14,0l0,0l0,129l14,129l14,79l53,129l72,129l31,77xe" fillcolor="#363435" stroked="f" o:allowincell="f" style="position:absolute;left:6946;top:-2401;width:7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7029;top:-2399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3332;top:-2110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25;top:-2112;width:63;height:128">
                  <v:shape id="shape_0" coordsize="63,128" path="m23,107l20,96l17,85l16,74l15,120l26,127l42,127l63,121l53,113l42,114l30,113l23,107xe" fillcolor="#363435" stroked="f" o:allowincell="f" style="position:absolute;left:3425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25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19;top:-2112;width:63;height:128">
                  <v:shape id="shape_0" coordsize="63,128" path="m23,107l20,96l17,85l16,74l15,120l26,127l42,127l63,121l53,113l42,114l30,113l23,107xe" fillcolor="#363435" stroked="f" o:allowincell="f" style="position:absolute;left:3519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19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15;top:-2033;width:93;height:95">
                  <v:shape id="shape_0" coordsize="93,95" path="m36,0l30,14l93,14l87,0l36,0xe" fillcolor="#363435" stroked="f" o:allowincell="f" style="position:absolute;left:3615;top:-203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615;top:-203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4792;top:-2110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84;top:-2112;width:63;height:128">
                  <v:shape id="shape_0" coordsize="63,128" path="m23,107l20,96l17,85l16,74l15,120l26,127l42,127l63,121l53,113l42,114l30,113l23,107xe" fillcolor="#363435" stroked="f" o:allowincell="f" style="position:absolute;left:4884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4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2051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5092;top:-2110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84;top:-2112;width:63;height:128">
                  <v:shape id="shape_0" coordsize="63,128" path="m23,107l20,96l17,85l16,74l15,120l26,127l42,127l63,121l53,113l42,114l30,113l23,107xe" fillcolor="#363435" stroked="f" o:allowincell="f" style="position:absolute;left:5184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84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79;top:-2112;width:63;height:128">
                  <v:shape id="shape_0" coordsize="63,128" path="m23,107l20,96l17,85l16,74l15,120l26,127l42,127l63,121l53,113l42,114l30,113l23,107xe" fillcolor="#363435" stroked="f" o:allowincell="f" style="position:absolute;left:5279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79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74;top:-2033;width:93;height:95">
                  <v:shape id="shape_0" coordsize="93,95" path="m36,0l30,14l93,14l87,0l36,0xe" fillcolor="#363435" stroked="f" o:allowincell="f" style="position:absolute;left:5374;top:-203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5374;top:-2033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290;top:-2112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81;top:-2112;width:63;height:128">
                  <v:shape id="shape_0" coordsize="63,128" path="m23,107l20,96l17,85l16,74l15,120l26,127l42,127l63,121l53,113l42,114l30,113l23,107xe" fillcolor="#363435" stroked="f" o:allowincell="f" style="position:absolute;left:6381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381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77;top:-2112;width:63;height:128">
                  <v:shape id="shape_0" coordsize="63,128" path="m23,107l20,96l17,85l16,74l15,120l26,127l42,127l63,121l53,113l42,114l30,113l23,107xe" fillcolor="#363435" stroked="f" o:allowincell="f" style="position:absolute;left:6477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77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72;top:-2051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683;top:-2112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774;top:-2110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67;top:-2112;width:63;height:128">
                  <v:shape id="shape_0" coordsize="63,128" path="m23,107l20,96l17,85l16,74l15,120l26,127l42,127l63,121l53,113l42,114l30,113l23,107xe" fillcolor="#363435" stroked="f" o:allowincell="f" style="position:absolute;left:6867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867;top:-211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29" path="m31,77l72,35l53,35l14,75l14,0l0,0l0,129l14,129l14,79l53,129l72,129l31,77xe" fillcolor="#363435" stroked="f" o:allowincell="f" style="position:absolute;left:6963;top:-2115;width:7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7046;top:-2114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31;top:-1826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3331;top:-1826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3331;top:-1826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25;top:-1826;width:63;height:128">
                  <v:shape id="shape_0" coordsize="63,128" path="m23,107l20,96l17,85l16,74l15,120l26,127l42,127l63,121l53,113l42,114l30,113l23,107xe" fillcolor="#363435" stroked="f" o:allowincell="f" style="position:absolute;left:3425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25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20;top:-1826;width:63;height:128">
                  <v:shape id="shape_0" coordsize="63,128" path="m23,107l20,96l17,85l16,74l15,120l26,127l42,127l63,121l53,113l42,114l30,113l23,107xe" fillcolor="#363435" stroked="f" o:allowincell="f" style="position:absolute;left:3520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20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16;top:-1747;width:93;height:94">
                  <v:shape id="shape_0" coordsize="93,94" path="m36,0l30,14l93,14l87,0l36,0xe" fillcolor="#363435" stroked="f" o:allowincell="f" style="position:absolute;left:3616;top:-1747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3616;top:-1747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90;top:-1826;width:83;height:128">
                  <v:shape id="shape_0" coordsize="83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4790;top:-1826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7,111l24,106l25,127l42,127l34,114l27,111xe" fillcolor="#363435" stroked="f" o:allowincell="f" style="position:absolute;left:4790;top:-1826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84;top:-1826;width:63;height:128">
                  <v:shape id="shape_0" coordsize="63,128" path="m23,107l20,96l17,85l16,74l15,120l26,127l42,127l63,121l53,113l42,114l30,113l23,107xe" fillcolor="#363435" stroked="f" o:allowincell="f" style="position:absolute;left:4884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4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1766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group id="shape_0" style="position:absolute;left:5091;top:-1826;width:84;height:128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5091;top:-1826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5091;top:-1826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86;top:-1826;width:63;height:128">
                  <v:shape id="shape_0" coordsize="63,128" path="m23,107l20,96l17,85l16,74l15,120l26,127l42,127l63,121l53,113l42,114l30,113l23,107xe" fillcolor="#363435" stroked="f" o:allowincell="f" style="position:absolute;left:5186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86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81;top:-1826;width:63;height:128">
                  <v:shape id="shape_0" coordsize="63,128" path="m23,107l20,96l17,85l16,74l15,120l26,127l42,127l63,121l53,113l42,114l30,113l23,107xe" fillcolor="#363435" stroked="f" o:allowincell="f" style="position:absolute;left:5281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81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75;top:-1747;width:93;height:94">
                  <v:shape id="shape_0" coordsize="93,94" path="m36,0l30,14l93,14l87,0l36,0xe" fillcolor="#363435" stroked="f" o:allowincell="f" style="position:absolute;left:5375;top:-1747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5375;top:-1747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287;top:-1826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379;top:-1824;width:80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472;top:-1826;width:64;height:128">
                  <v:shape id="shape_0" coordsize="64,128" path="m23,107l20,96l17,85l16,74l15,120l26,127l42,127l63,121l53,113l42,114l30,113l23,107xe" fillcolor="#363435" stroked="f" o:allowincell="f" style="position:absolute;left:6472;top:-1826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72;top:-1826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67;top:-1766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6680;top:-1826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75;top:-1826;width:63;height:128">
                  <v:shape id="shape_0" coordsize="63,128" path="m23,107l20,96l17,85l16,74l15,120l26,127l42,127l63,121l53,113l42,114l30,113l23,107xe" fillcolor="#363435" stroked="f" o:allowincell="f" style="position:absolute;left:6775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775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70;top:-1826;width:63;height:128">
                  <v:shape id="shape_0" coordsize="63,128" path="m23,107l20,96l17,85l16,74l15,120l26,127l42,127l63,121l53,113l42,114l30,113l23,107xe" fillcolor="#363435" stroked="f" o:allowincell="f" style="position:absolute;left:6870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870;top:-1826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130" path="m31,77l72,35l53,35l14,75l14,0l0,0l0,129l14,129l14,79l53,129l72,129l31,77xe" fillcolor="#363435" stroked="f" o:allowincell="f" style="position:absolute;left:6966;top:-1830;width:71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8" path="m0,0l14,59l33,128l51,128l85,18l116,128l135,128l157,51l172,0l155,0l126,109l94,0l76,0l42,109l16,0l0,0xe" fillcolor="#363435" stroked="f" o:allowincell="f" style="position:absolute;left:7049;top:-1828;width:172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31;top:-1541;width:83;height:128">
                  <v:shape id="shape_0" coordsize="83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3331;top:-1541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9,59l21,60l14,63l16,106l16,83l19,77l24,73l28,69l34,66l42,53l26,52l17,45l16,31l15,55l21,58l29,59xe" fillcolor="#363435" stroked="f" o:allowincell="f" style="position:absolute;left:3331;top:-1541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25;top:-1541;width:63;height:128">
                  <v:shape id="shape_0" coordsize="63,128" path="m23,107l20,96l17,85l16,74l15,120l26,127l42,127l63,121l53,113l42,114l30,113l23,107xe" fillcolor="#363435" stroked="f" o:allowincell="f" style="position:absolute;left:3425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25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20;top:-1541;width:63;height:128">
                  <v:shape id="shape_0" coordsize="63,128" path="m23,107l20,96l17,85l16,74l15,120l26,127l42,127l63,121l53,113l42,114l30,113l23,107xe" fillcolor="#363435" stroked="f" o:allowincell="f" style="position:absolute;left:3520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20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16;top:-1462;width:93;height:95">
                  <v:shape id="shape_0" coordsize="93,95" path="m36,0l30,14l93,14l87,0l36,0xe" fillcolor="#363435" stroked="f" o:allowincell="f" style="position:absolute;left:3616;top:-1462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3616;top:-1462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4" path="m10,30l20,24l27,17l27,124l44,124l44,0l26,0l21,5l17,9l12,13l6,16l0,19l0,35l10,30xe" fillcolor="#363435" stroked="f" o:allowincell="f" style="position:absolute;left:4762;top:-1539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18;top:-1541;width:63;height:128">
                  <v:shape id="shape_0" coordsize="63,128" path="m23,107l20,96l17,85l16,74l15,120l26,127l42,127l63,121l53,113l42,114l30,113l23,107xe" fillcolor="#363435" stroked="f" o:allowincell="f" style="position:absolute;left:4818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18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12;top:-1541;width:63;height:128">
                  <v:shape id="shape_0" coordsize="63,128" path="m23,107l20,96l17,85l16,74l15,120l26,127l42,127l63,121l53,113l42,114l30,113l23,107xe" fillcolor="#363435" stroked="f" o:allowincell="f" style="position:absolute;left:4912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912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5008;top:-1480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group id="shape_0" style="position:absolute;left:5119;top:-1541;width:84;height:128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5119;top:-1541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5119;top:-1541;width:8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14;top:-1541;width:63;height:128">
                  <v:shape id="shape_0" coordsize="63,128" path="m23,107l20,96l17,85l16,74l15,120l26,127l42,127l63,121l53,113l42,114l30,113l23,107xe" fillcolor="#363435" stroked="f" o:allowincell="f" style="position:absolute;left:5214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14;top:-1541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08;top:-1541;width:64;height:128">
                  <v:shape id="shape_0" coordsize="64,128" path="m23,107l20,96l17,85l16,74l15,120l26,127l42,127l63,121l53,113l42,114l30,113l23,107xe" fillcolor="#363435" stroked="f" o:allowincell="f" style="position:absolute;left:5308;top:-1541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308;top:-1541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403;top:-1462;width:93;height:95">
                  <v:shape id="shape_0" coordsize="93,95" path="m36,0l30,14l93,14l87,0l36,0xe" fillcolor="#363435" stroked="f" o:allowincell="f" style="position:absolute;left:5403;top:-1462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5" path="m0,48l16,48l29,16l30,14l36,0l61,-63l63,-63l87,0l93,14l94,18l107,48l124,48l100,-11l72,-79l53,-79l27,-16l0,48xe" fillcolor="#363435" stroked="f" o:allowincell="f" style="position:absolute;left:5403;top:-1462;width:92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6307;top:-1541;width:79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98;top:-1541;width:83;height:128">
                  <v:shape id="shape_0" coordsize="83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6398;top:-1541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28" path="m29,59l21,60l14,63l16,106l16,83l19,77l24,73l28,69l34,66l42,53l26,52l17,45l16,31l15,55l21,58l29,59xe" fillcolor="#363435" stroked="f" o:allowincell="f" style="position:absolute;left:6398;top:-1541;width:8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93;top:-1541;width:64;height:128">
                  <v:shape id="shape_0" coordsize="64,128" path="m23,107l20,96l17,85l16,74l15,120l26,127l42,127l63,121l53,113l42,114l30,113l23,107xe" fillcolor="#363435" stroked="f" o:allowincell="f" style="position:absolute;left:6493;top:-1541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493;top:-1541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6588;top:-1480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6701;top:-1541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6796;top:-1539;width:44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852;top:-1539;width:8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30" path="m31,77l72,35l53,35l14,75l14,0l0,0l0,129l14,129l14,79l53,129l72,129l31,77xe" fillcolor="#363435" stroked="f" o:allowincell="f" style="position:absolute;left:6946;top:-1545;width:72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2,128" path="m0,0l14,59l33,128l51,128l85,18l116,128l135,128l157,51l172,0l155,0l126,109l94,0l76,0l42,109l16,0l0,0xe" fillcolor="#363435" stroked="f" o:allowincell="f" style="position:absolute;left:7030;top:-1543;width:171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3303;top:-1254;width:44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59;top:-1255;width:63;height:128">
                  <v:shape id="shape_0" coordsize="63,128" path="m23,107l20,96l17,85l16,74l15,120l26,127l42,127l63,121l53,113l42,114l30,113l23,107xe" fillcolor="#363435" stroked="f" o:allowincell="f" style="position:absolute;left:3359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359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53;top:-1255;width:63;height:128">
                  <v:shape id="shape_0" coordsize="63,128" path="m23,107l20,96l17,85l16,74l15,120l26,127l42,127l63,121l53,113l42,114l30,113l23,107xe" fillcolor="#363435" stroked="f" o:allowincell="f" style="position:absolute;left:3453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453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49;top:-1255;width:63;height:128">
                  <v:shape id="shape_0" coordsize="63,128" path="m23,107l20,96l17,85l16,74l15,120l26,127l42,127l63,121l53,113l42,114l30,113l23,107xe" fillcolor="#363435" stroked="f" o:allowincell="f" style="position:absolute;left:3549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3549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44;top:-1176;width:93;height:94">
                  <v:shape id="shape_0" coordsize="93,94" path="m36,0l30,14l93,14l87,0l36,0xe" fillcolor="#363435" stroked="f" o:allowincell="f" style="position:absolute;left:3644;top:-1176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3644;top:-1176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125" path="m10,30l20,24l27,17l27,124l44,124l44,0l26,0l21,5l17,9l12,13l6,16l0,19l0,35l10,30xe" fillcolor="#363435" stroked="f" o:allowincell="f" style="position:absolute;left:4734;top:-1254;width:44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790;top:-1255;width:63;height:128">
                  <v:shape id="shape_0" coordsize="63,128" path="m23,107l20,96l17,85l16,74l15,120l26,127l42,127l63,121l53,113l42,114l30,113l23,107xe" fillcolor="#363435" stroked="f" o:allowincell="f" style="position:absolute;left:4790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790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884;top:-1255;width:63;height:128">
                  <v:shape id="shape_0" coordsize="63,128" path="m23,107l20,96l17,85l16,74l15,120l26,127l42,127l63,121l53,113l42,114l30,113l23,107xe" fillcolor="#363435" stroked="f" o:allowincell="f" style="position:absolute;left:4884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4884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4979;top:-1195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5091;top:-1254;width:44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47;top:-1255;width:63;height:128">
                  <v:shape id="shape_0" coordsize="63,128" path="m23,107l20,96l17,85l16,74l15,120l26,127l42,127l63,121l53,113l42,114l30,113l23,107xe" fillcolor="#363435" stroked="f" o:allowincell="f" style="position:absolute;left:5147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147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42;top:-1255;width:63;height:128">
                  <v:shape id="shape_0" coordsize="63,128" path="m23,107l20,96l17,85l16,74l15,120l26,127l42,127l63,121l53,113l42,114l30,113l23,107xe" fillcolor="#363435" stroked="f" o:allowincell="f" style="position:absolute;left:5242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242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36;top:-1255;width:63;height:128">
                  <v:shape id="shape_0" coordsize="63,128" path="m23,107l20,96l17,85l16,74l15,120l26,127l42,127l63,121l53,113l42,114l30,113l23,107xe" fillcolor="#363435" stroked="f" o:allowincell="f" style="position:absolute;left:5336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5336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431;top:-1176;width:93;height:94">
                  <v:shape id="shape_0" coordsize="93,94" path="m36,0l30,14l93,14l87,0l36,0xe" fillcolor="#363435" stroked="f" o:allowincell="f" style="position:absolute;left:5431;top:-1176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4" path="m0,48l16,48l29,16l30,14l36,0l61,-63l63,-63l87,0l93,14l94,18l107,48l124,48l100,-11l72,-79l53,-79l27,-16l0,48xe" fillcolor="#363435" stroked="f" o:allowincell="f" style="position:absolute;left:5431;top:-1176;width:92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363435" stroked="f" o:allowincell="f" style="position:absolute;left:6308;top:-1255;width:83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5" path="m10,30l20,24l27,17l27,124l44,124l44,0l26,0l21,5l17,9l12,13l6,16l0,19l0,35l10,30xe" fillcolor="#363435" stroked="f" o:allowincell="f" style="position:absolute;left:6403;top:-1254;width:44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7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460;top:-1254;width:81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0,0e" stroked="t" o:allowincell="f" style="position:absolute;left:6553;top:-1195;width:99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2,127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665;top:-1254;width:81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27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6758;top:-1254;width:81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51;top:-1255;width:63;height:128">
                  <v:shape id="shape_0" coordsize="63,128" path="m23,107l20,96l17,85l16,74l15,120l26,127l42,127l63,121l53,113l42,114l30,113l23,107xe" fillcolor="#363435" stroked="f" o:allowincell="f" style="position:absolute;left:6851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6851;top:-1255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30" path="m31,77l72,35l53,35l14,75l14,0l0,0l0,129l14,129l14,79l53,129l72,129l31,77xe" fillcolor="#363435" stroked="f" o:allowincell="f" style="position:absolute;left:6946;top:-1259;width:72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2,128" path="m0,0l14,59l33,128l51,128l85,18l116,128l135,128l157,51l172,0l155,0l126,109l94,0l76,0l42,109l16,0l0,0xe" fillcolor="#363435" stroked="f" o:allowincell="f" style="position:absolute;left:7030;top:-1257;width:171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5645</wp:posOffset>
                </wp:positionH>
                <wp:positionV relativeFrom="paragraph">
                  <wp:posOffset>21590</wp:posOffset>
                </wp:positionV>
                <wp:extent cx="88900" cy="97155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7200"/>
                          <a:chOff x="0" y="0"/>
                          <a:chExt cx="88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8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.7pt;width:7.05pt;height:7.65pt" coordorigin="1127,34" coordsize="141,153">
                <v:shape id="shape_0" coordsize="45,124" path="m10,30l20,24l27,17l27,124l44,124l44,0l26,0l21,5l17,9l12,13l6,16l0,19l0,35l10,30xe" fillcolor="#2856a4" stroked="f" o:allowincell="f" style="position:absolute;left:1127;top:34;width:51;height:141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17;top:138;width:49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8155" cy="123825"/>
            <wp:effectExtent l="0" t="0" r="0" b="0"/>
            <wp:docPr id="3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2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97535" cy="123825"/>
            <wp:effectExtent l="0" t="0" r="0" b="0"/>
            <wp:docPr id="3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4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26440</wp:posOffset>
                </wp:positionH>
                <wp:positionV relativeFrom="paragraph">
                  <wp:posOffset>212725</wp:posOffset>
                </wp:positionV>
                <wp:extent cx="356235" cy="11747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17360"/>
                          <a:chOff x="0" y="0"/>
                          <a:chExt cx="356400" cy="117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0" y="75"/>
                                </a:lnTo>
                                <a:lnTo>
                                  <a:pt x="75" y="150"/>
                                </a:lnTo>
                                <a:lnTo>
                                  <a:pt x="150" y="75"/>
                                </a:lnTo>
                                <a:lnTo>
                                  <a:pt x="75" y="0"/>
                                </a:lnTo>
                                <a:lnTo>
                                  <a:pt x="10" y="75"/>
                                </a:lnTo>
                                <a:lnTo>
                                  <a:pt x="75" y="10"/>
                                </a:lnTo>
                                <a:lnTo>
                                  <a:pt x="139" y="75"/>
                                </a:lnTo>
                                <a:lnTo>
                                  <a:pt x="75" y="139"/>
                                </a:lnTo>
                                <a:lnTo>
                                  <a:pt x="1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2520"/>
                            <a:ext cx="104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15" y="7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36" y="142"/>
                                  </a:moveTo>
                                  <a:lnTo>
                                    <a:pt x="45" y="14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70" y="147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91" y="31"/>
                                  </a:moveTo>
                                  <a:lnTo>
                                    <a:pt x="97" y="3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56" y="89"/>
                                  </a:moveTo>
                                  <a:lnTo>
                                    <a:pt x="56" y="9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69" y="78"/>
                                  </a:moveTo>
                                  <a:lnTo>
                                    <a:pt x="101" y="7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147" y="120"/>
                                  </a:moveTo>
                                  <a:lnTo>
                                    <a:pt x="142" y="122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0" y="121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3">
                                  <a:moveTo>
                                    <a:pt x="147" y="96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0"/>
                            <a:ext cx="1130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3">
                                  <a:moveTo>
                                    <a:pt x="162" y="159"/>
                                  </a:moveTo>
                                  <a:lnTo>
                                    <a:pt x="165" y="154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51" y="157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6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3">
                                  <a:moveTo>
                                    <a:pt x="17" y="6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3">
                                  <a:moveTo>
                                    <a:pt x="56" y="130"/>
                                  </a:moveTo>
                                  <a:lnTo>
                                    <a:pt x="60" y="12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6.75pt;width:28.05pt;height:9.25pt" coordorigin="1144,335" coordsize="561,185">
                <v:shape id="shape_0" coordsize="150,150" path="m75,0l0,75l75,150l150,75l75,0l10,75l75,10l139,75l75,139l10,75l75,0xe" fillcolor="#363435" stroked="f" o:allowincell="f" style="position:absolute;left:1144;top:343;width:154;height:1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8;top:339;width:165;height:181">
                  <v:shape id="shape_0" coordsize="161,163" path="m15,7l11,9l20,22l27,31l30,38l34,34l38,31l43,29l39,22l32,12l24,1l19,4l15,7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36,142l45,148l54,154l67,158l83,159l86,159l101,160l119,160l142,159l168,158l169,153l170,147l174,141l165,143l148,144l127,146l101,146l89,146l65,143l47,138l35,129l35,77l35,68l35,60l22,60l11,59l4,59l4,71l12,71l18,71l22,71l22,132l15,138l7,145l0,152l4,155l8,159l12,163l17,156l22,151l26,146l30,141l36,142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91,31l97,36l99,40l56,40l56,49l56,70l56,89l69,51l101,51l101,67l114,136l114,51l147,51l118,40l124,35l131,28l138,22l146,15l153,8l160,0l72,0l64,0l56,0l56,12l64,12l73,11l129,11l125,16l119,22l110,31l107,27l101,22l93,15l90,19l83,25l91,31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56,89l56,96l56,116l56,136l69,136l69,107l101,107l101,136l114,136l101,67l69,67l101,78l101,96l69,96l69,51l56,89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69,78l101,78l69,67l69,51l69,96l69,78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147,120l142,122l137,123l130,123l134,128l136,133l137,137l145,136l151,134l155,133l159,131l160,127l160,121l160,61l160,51l161,40l118,40l147,51l147,67l114,67l114,51l114,107l147,107l114,96l114,78l147,78l148,115l147,120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63" path="m147,96l114,96l147,107l148,115l147,78l147,96xe" fillcolor="#363435" stroked="f" o:allowincell="f" style="position:absolute;left:1328;top:339;width:164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527;top:335;width:178;height:181">
                  <v:shape id="shape_0" coordsize="173,163" path="m162,159l165,154l168,150l171,140l173,124l167,122l162,120l158,117l158,127l158,134l152,140l146,133l143,124l141,109l139,99l138,79l138,58l139,46l141,26l143,7l70,7l62,7l54,6l54,21l62,20l70,20l78,20l78,69l65,69l58,68l51,68l51,82l58,82l65,81l78,81l78,140l77,150l77,162l92,162l91,151l91,140l91,81l98,81l105,82l112,82l112,68l104,68l97,69l91,69l91,20l126,20l125,29l125,49l124,69l124,72l125,94l126,111l128,122l131,132l135,140l139,148l144,154l151,157l157,159l162,159xe" fillcolor="#363435" stroked="f" o:allowincell="f" style="position:absolute;left:1527;top:335;width:177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3" path="m17,6l13,9l21,20l27,29l30,35l35,31l39,28l44,26l34,13l28,4l25,0l21,3l17,6xe" fillcolor="#363435" stroked="f" o:allowincell="f" style="position:absolute;left:1527;top:335;width:177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3" path="m56,130l60,126l57,120l55,115l54,111l47,118l41,124l36,129l36,73l37,62l37,49l19,49l7,49l0,48l0,61l4,61l12,60l23,60l23,135l20,141l15,145l19,149l23,153l27,157l32,152l37,146l44,140l50,134l56,130xe" fillcolor="#363435" stroked="f" o:allowincell="f" style="position:absolute;left:1527;top:335;width:177;height:18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659380" cy="128905"/>
            <wp:effectExtent l="0" t="0" r="0" b="0"/>
            <wp:docPr id="3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22370</wp:posOffset>
                </wp:positionH>
                <wp:positionV relativeFrom="paragraph">
                  <wp:posOffset>635</wp:posOffset>
                </wp:positionV>
                <wp:extent cx="584200" cy="127000"/>
                <wp:effectExtent l="0" t="0" r="0" b="0"/>
                <wp:wrapNone/>
                <wp:docPr id="3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025" cy="125730"/>
                                  <wp:effectExtent l="0" t="0" r="0" b="0"/>
                                  <wp:docPr id="37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" t="-71" r="-1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pt;mso-wrap-distance-left:9.05pt;mso-wrap-distance-right:9.05pt;mso-wrap-distance-top:0pt;mso-wrap-distance-bottom:0pt;margin-top:0.05pt;mso-position-vertical-relative:text;margin-left:2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025" cy="125730"/>
                            <wp:effectExtent l="0" t="0" r="0" b="0"/>
                            <wp:docPr id="37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" t="-71" r="-1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355465</wp:posOffset>
                </wp:positionH>
                <wp:positionV relativeFrom="paragraph">
                  <wp:posOffset>635</wp:posOffset>
                </wp:positionV>
                <wp:extent cx="1016000" cy="127000"/>
                <wp:effectExtent l="0" t="0" r="0" b="0"/>
                <wp:wrapNone/>
                <wp:docPr id="3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1080" cy="125730"/>
                                  <wp:effectExtent l="0" t="0" r="0" b="0"/>
                                  <wp:docPr id="37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pt;mso-wrap-distance-left:9.05pt;mso-wrap-distance-right:9.05pt;mso-wrap-distance-top:0pt;mso-wrap-distance-bottom:0pt;margin-top:0pt;mso-position-vertical-relative:text;margin-left:3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1080" cy="125730"/>
                            <wp:effectExtent l="0" t="0" r="0" b="0"/>
                            <wp:docPr id="38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left="53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6724650</wp:posOffset>
                </wp:positionH>
                <wp:positionV relativeFrom="page">
                  <wp:posOffset>8394065</wp:posOffset>
                </wp:positionV>
                <wp:extent cx="111125" cy="106045"/>
                <wp:effectExtent l="127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6200"/>
                          <a:chOff x="0" y="0"/>
                          <a:chExt cx="1112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72" y="83"/>
                                </a:moveTo>
                                <a:lnTo>
                                  <a:pt x="72" y="17"/>
                                </a:lnTo>
                                <a:lnTo>
                                  <a:pt x="73" y="10"/>
                                </a:lnTo>
                                <a:lnTo>
                                  <a:pt x="74" y="7"/>
                                </a:lnTo>
                                <a:lnTo>
                                  <a:pt x="74" y="3"/>
                                </a:lnTo>
                                <a:lnTo>
                                  <a:pt x="60" y="1"/>
                                </a:lnTo>
                                <a:lnTo>
                                  <a:pt x="61" y="6"/>
                                </a:lnTo>
                                <a:lnTo>
                                  <a:pt x="61" y="14"/>
                                </a:lnTo>
                                <a:lnTo>
                                  <a:pt x="61" y="20"/>
                                </a:lnTo>
                                <a:lnTo>
                                  <a:pt x="61" y="85"/>
                                </a:lnTo>
                                <a:lnTo>
                                  <a:pt x="61" y="94"/>
                                </a:lnTo>
                                <a:lnTo>
                                  <a:pt x="61" y="99"/>
                                </a:lnTo>
                                <a:lnTo>
                                  <a:pt x="60" y="100"/>
                                </a:lnTo>
                                <a:lnTo>
                                  <a:pt x="73" y="100"/>
                                </a:lnTo>
                                <a:lnTo>
                                  <a:pt x="72" y="96"/>
                                </a:lnTo>
                                <a:lnTo>
                                  <a:pt x="72" y="89"/>
                                </a:lnTo>
                                <a:lnTo>
                                  <a:pt x="7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25" y="155"/>
                                </a:moveTo>
                                <a:lnTo>
                                  <a:pt x="13" y="155"/>
                                </a:lnTo>
                                <a:lnTo>
                                  <a:pt x="5" y="155"/>
                                </a:lnTo>
                                <a:lnTo>
                                  <a:pt x="1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66"/>
                                </a:lnTo>
                                <a:lnTo>
                                  <a:pt x="5" y="165"/>
                                </a:lnTo>
                                <a:lnTo>
                                  <a:pt x="162" y="165"/>
                                </a:lnTo>
                                <a:lnTo>
                                  <a:pt x="140" y="155"/>
                                </a:lnTo>
                                <a:lnTo>
                                  <a:pt x="109" y="155"/>
                                </a:lnTo>
                                <a:lnTo>
                                  <a:pt x="109" y="116"/>
                                </a:lnTo>
                                <a:lnTo>
                                  <a:pt x="140" y="116"/>
                                </a:lnTo>
                                <a:lnTo>
                                  <a:pt x="141" y="107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6"/>
                                </a:lnTo>
                                <a:lnTo>
                                  <a:pt x="98" y="116"/>
                                </a:lnTo>
                                <a:lnTo>
                                  <a:pt x="98" y="155"/>
                                </a:lnTo>
                                <a:lnTo>
                                  <a:pt x="74" y="155"/>
                                </a:lnTo>
                                <a:lnTo>
                                  <a:pt x="74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55"/>
                                </a:lnTo>
                                <a:lnTo>
                                  <a:pt x="35" y="155"/>
                                </a:lnTo>
                                <a:lnTo>
                                  <a:pt x="25" y="125"/>
                                </a:lnTo>
                                <a:lnTo>
                                  <a:pt x="2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37" y="74"/>
                                </a:moveTo>
                                <a:lnTo>
                                  <a:pt x="37" y="28"/>
                                </a:lnTo>
                                <a:lnTo>
                                  <a:pt x="38" y="21"/>
                                </a:lnTo>
                                <a:lnTo>
                                  <a:pt x="40" y="18"/>
                                </a:lnTo>
                                <a:lnTo>
                                  <a:pt x="40" y="14"/>
                                </a:lnTo>
                                <a:lnTo>
                                  <a:pt x="25" y="12"/>
                                </a:lnTo>
                                <a:lnTo>
                                  <a:pt x="26" y="18"/>
                                </a:lnTo>
                                <a:lnTo>
                                  <a:pt x="26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31"/>
                                </a:lnTo>
                                <a:lnTo>
                                  <a:pt x="27" y="75"/>
                                </a:lnTo>
                                <a:lnTo>
                                  <a:pt x="26" y="84"/>
                                </a:lnTo>
                                <a:lnTo>
                                  <a:pt x="26" y="90"/>
                                </a:lnTo>
                                <a:lnTo>
                                  <a:pt x="25" y="91"/>
                                </a:lnTo>
                                <a:lnTo>
                                  <a:pt x="39" y="91"/>
                                </a:lnTo>
                                <a:lnTo>
                                  <a:pt x="38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117" y="4"/>
                                </a:moveTo>
                                <a:lnTo>
                                  <a:pt x="104" y="0"/>
                                </a:lnTo>
                                <a:lnTo>
                                  <a:pt x="98" y="22"/>
                                </a:lnTo>
                                <a:lnTo>
                                  <a:pt x="91" y="41"/>
                                </a:lnTo>
                                <a:lnTo>
                                  <a:pt x="84" y="55"/>
                                </a:lnTo>
                                <a:lnTo>
                                  <a:pt x="76" y="66"/>
                                </a:lnTo>
                                <a:lnTo>
                                  <a:pt x="73" y="72"/>
                                </a:lnTo>
                                <a:lnTo>
                                  <a:pt x="75" y="72"/>
                                </a:lnTo>
                                <a:lnTo>
                                  <a:pt x="79" y="75"/>
                                </a:lnTo>
                                <a:lnTo>
                                  <a:pt x="85" y="78"/>
                                </a:lnTo>
                                <a:lnTo>
                                  <a:pt x="91" y="68"/>
                                </a:lnTo>
                                <a:lnTo>
                                  <a:pt x="95" y="59"/>
                                </a:lnTo>
                                <a:lnTo>
                                  <a:pt x="98" y="52"/>
                                </a:lnTo>
                                <a:lnTo>
                                  <a:pt x="102" y="46"/>
                                </a:lnTo>
                                <a:lnTo>
                                  <a:pt x="103" y="42"/>
                                </a:lnTo>
                                <a:lnTo>
                                  <a:pt x="154" y="42"/>
                                </a:lnTo>
                                <a:lnTo>
                                  <a:pt x="160" y="42"/>
                                </a:lnTo>
                                <a:lnTo>
                                  <a:pt x="165" y="43"/>
                                </a:lnTo>
                                <a:lnTo>
                                  <a:pt x="165" y="31"/>
                                </a:lnTo>
                                <a:lnTo>
                                  <a:pt x="158" y="32"/>
                                </a:lnTo>
                                <a:lnTo>
                                  <a:pt x="153" y="32"/>
                                </a:lnTo>
                                <a:lnTo>
                                  <a:pt x="106" y="32"/>
                                </a:lnTo>
                                <a:lnTo>
                                  <a:pt x="107" y="29"/>
                                </a:lnTo>
                                <a:lnTo>
                                  <a:pt x="109" y="23"/>
                                </a:lnTo>
                                <a:lnTo>
                                  <a:pt x="112" y="17"/>
                                </a:lnTo>
                                <a:lnTo>
                                  <a:pt x="115" y="10"/>
                                </a:lnTo>
                                <a:lnTo>
                                  <a:pt x="1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127" y="57"/>
                                </a:moveTo>
                                <a:lnTo>
                                  <a:pt x="124" y="53"/>
                                </a:lnTo>
                                <a:lnTo>
                                  <a:pt x="114" y="60"/>
                                </a:lnTo>
                                <a:lnTo>
                                  <a:pt x="121" y="68"/>
                                </a:lnTo>
                                <a:lnTo>
                                  <a:pt x="128" y="75"/>
                                </a:lnTo>
                                <a:lnTo>
                                  <a:pt x="134" y="83"/>
                                </a:lnTo>
                                <a:lnTo>
                                  <a:pt x="139" y="90"/>
                                </a:lnTo>
                                <a:lnTo>
                                  <a:pt x="143" y="94"/>
                                </a:lnTo>
                                <a:lnTo>
                                  <a:pt x="152" y="87"/>
                                </a:lnTo>
                                <a:lnTo>
                                  <a:pt x="145" y="78"/>
                                </a:lnTo>
                                <a:lnTo>
                                  <a:pt x="138" y="71"/>
                                </a:lnTo>
                                <a:lnTo>
                                  <a:pt x="133" y="64"/>
                                </a:lnTo>
                                <a:lnTo>
                                  <a:pt x="1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24" y="106"/>
                                </a:moveTo>
                                <a:lnTo>
                                  <a:pt x="23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9"/>
                                </a:lnTo>
                                <a:lnTo>
                                  <a:pt x="25" y="125"/>
                                </a:lnTo>
                                <a:lnTo>
                                  <a:pt x="35" y="155"/>
                                </a:lnTo>
                                <a:lnTo>
                                  <a:pt x="35" y="116"/>
                                </a:lnTo>
                                <a:lnTo>
                                  <a:pt x="98" y="116"/>
                                </a:lnTo>
                                <a:lnTo>
                                  <a:pt x="135" y="106"/>
                                </a:lnTo>
                                <a:lnTo>
                                  <a:pt x="31" y="106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150" y="115"/>
                                </a:moveTo>
                                <a:lnTo>
                                  <a:pt x="151" y="111"/>
                                </a:lnTo>
                                <a:lnTo>
                                  <a:pt x="152" y="106"/>
                                </a:lnTo>
                                <a:lnTo>
                                  <a:pt x="141" y="107"/>
                                </a:lnTo>
                                <a:lnTo>
                                  <a:pt x="140" y="116"/>
                                </a:lnTo>
                                <a:lnTo>
                                  <a:pt x="140" y="155"/>
                                </a:lnTo>
                                <a:lnTo>
                                  <a:pt x="162" y="165"/>
                                </a:lnTo>
                                <a:lnTo>
                                  <a:pt x="169" y="166"/>
                                </a:lnTo>
                                <a:lnTo>
                                  <a:pt x="174" y="166"/>
                                </a:lnTo>
                                <a:lnTo>
                                  <a:pt x="174" y="155"/>
                                </a:lnTo>
                                <a:lnTo>
                                  <a:pt x="167" y="15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5pt;margin-top:660.95pt;width:8.75pt;height:8.35pt" coordorigin="10590,13219" coordsize="175,167">
                <v:shape id="shape_0" coordsize="175,167" path="m72,83l72,17l73,10l74,7l74,3l60,1l61,6l61,14l61,20l61,85l61,94l61,99l60,100l73,100l72,96l72,89l72,83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25,155l13,155l5,155l1,155l0,155l0,166l5,165l162,165l140,155l109,155l109,116l140,116l141,107l136,107l135,106l98,116l98,155l74,155l74,116l63,116l63,155l35,155l25,125l25,155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37,74l37,28l38,21l40,18l40,14l25,12l26,18l26,23l27,27l27,31l27,75l26,84l26,90l25,91l39,91l38,87l37,80l37,74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117,4l104,0l98,22l91,41l84,55l76,66l73,72l75,72l79,75l85,78l91,68l95,59l98,52l102,46l103,42l154,42l160,42l165,43l165,31l158,32l153,32l106,32l107,29l109,23l112,17l115,10l117,4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127,57l124,53l114,60l121,68l128,75l134,83l139,90l143,94l152,87l145,78l138,71l133,64l127,57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24,106l23,106l24,111l24,115l24,119l25,125l35,155l35,116l98,116l135,106l31,106l24,106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5,167" path="m150,115l151,111l152,106l141,107l140,116l140,155l162,165l169,166l174,166l174,155l167,155l150,155l150,122l150,120l150,115xe" fillcolor="#363435" stroked="f" o:allowincell="f" style="position:absolute;left:10590;top:13219;width:174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73960" cy="128905"/>
            <wp:effectExtent l="0" t="0" r="0" b="0"/>
            <wp:docPr id="3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45205</wp:posOffset>
                </wp:positionH>
                <wp:positionV relativeFrom="paragraph">
                  <wp:posOffset>635</wp:posOffset>
                </wp:positionV>
                <wp:extent cx="1028700" cy="127000"/>
                <wp:effectExtent l="0" t="0" r="0" b="0"/>
                <wp:wrapNone/>
                <wp:docPr id="3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25730"/>
                                  <wp:effectExtent l="0" t="0" r="0" b="0"/>
                                  <wp:docPr id="3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pt;mso-wrap-distance-left:9.05pt;mso-wrap-distance-right:9.05pt;mso-wrap-distance-top:0pt;mso-wrap-distance-bottom:0pt;margin-top:0.05pt;mso-position-vertical-relative:text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25730"/>
                            <wp:effectExtent l="0" t="0" r="0" b="0"/>
                            <wp:docPr id="38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39310</wp:posOffset>
                </wp:positionH>
                <wp:positionV relativeFrom="paragraph">
                  <wp:posOffset>635</wp:posOffset>
                </wp:positionV>
                <wp:extent cx="774700" cy="127000"/>
                <wp:effectExtent l="0" t="0" r="0" b="0"/>
                <wp:wrapNone/>
                <wp:docPr id="3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050" cy="128905"/>
                                  <wp:effectExtent l="0" t="0" r="0" b="0"/>
                                  <wp:docPr id="38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2" t="-70" r="-1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pt;mso-wrap-distance-left:9.05pt;mso-wrap-distance-right:9.05pt;mso-wrap-distance-top:0pt;mso-wrap-distance-bottom:0pt;margin-top:0.05pt;mso-position-vertical-relative:text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050" cy="128905"/>
                            <wp:effectExtent l="0" t="0" r="0" b="0"/>
                            <wp:docPr id="38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2" t="-70" r="-1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97195</wp:posOffset>
                </wp:positionH>
                <wp:positionV relativeFrom="page">
                  <wp:posOffset>8385810</wp:posOffset>
                </wp:positionV>
                <wp:extent cx="533400" cy="127000"/>
                <wp:effectExtent l="0" t="0" r="0" b="0"/>
                <wp:wrapNone/>
                <wp:docPr id="3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845" cy="125730"/>
                                  <wp:effectExtent l="0" t="0" r="0" b="0"/>
                                  <wp:docPr id="39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660.3pt;mso-position-vertical-relative:page;margin-left:4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845" cy="125730"/>
                            <wp:effectExtent l="0" t="0" r="0" b="0"/>
                            <wp:docPr id="39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106160</wp:posOffset>
                </wp:positionH>
                <wp:positionV relativeFrom="page">
                  <wp:posOffset>8385175</wp:posOffset>
                </wp:positionV>
                <wp:extent cx="546100" cy="127000"/>
                <wp:effectExtent l="0" t="0" r="0" b="0"/>
                <wp:wrapNone/>
                <wp:docPr id="3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370" cy="125730"/>
                                  <wp:effectExtent l="0" t="0" r="0" b="0"/>
                                  <wp:docPr id="39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660.25pt;mso-position-vertical-relative:page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370" cy="125730"/>
                            <wp:effectExtent l="0" t="0" r="0" b="0"/>
                            <wp:docPr id="39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1895475" cy="128905"/>
            <wp:effectExtent l="0" t="0" r="0" b="0"/>
            <wp:docPr id="3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691765</wp:posOffset>
                </wp:positionH>
                <wp:positionV relativeFrom="paragraph">
                  <wp:posOffset>635</wp:posOffset>
                </wp:positionV>
                <wp:extent cx="876300" cy="127000"/>
                <wp:effectExtent l="0" t="0" r="0" b="0"/>
                <wp:wrapNone/>
                <wp:docPr id="3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3760" cy="125730"/>
                                  <wp:effectExtent l="0" t="0" r="0" b="0"/>
                                  <wp:docPr id="39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" t="-71" r="-1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pt;mso-wrap-distance-left:9.05pt;mso-wrap-distance-right:9.05pt;mso-wrap-distance-top:0pt;mso-wrap-distance-bottom:0pt;margin-top:0pt;mso-position-vertical-relative:text;margin-left:2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3760" cy="125730"/>
                            <wp:effectExtent l="0" t="0" r="0" b="0"/>
                            <wp:docPr id="39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" t="-71" r="-1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8" w:after="0"/>
        <w:ind w:right="-20" w:hanging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ind w:left="12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2"/>
          <w:szCs w:val="12"/>
        </w:rPr>
        <w:drawing>
          <wp:inline distT="0" distB="0" distL="0" distR="0">
            <wp:extent cx="645160" cy="123825"/>
            <wp:effectExtent l="0" t="0" r="0" b="0"/>
            <wp:docPr id="3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442085</wp:posOffset>
                </wp:positionH>
                <wp:positionV relativeFrom="paragraph">
                  <wp:posOffset>-635</wp:posOffset>
                </wp:positionV>
                <wp:extent cx="482600" cy="127000"/>
                <wp:effectExtent l="0" t="0" r="0" b="0"/>
                <wp:wrapNone/>
                <wp:docPr id="4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125730"/>
                                  <wp:effectExtent l="0" t="0" r="0" b="0"/>
                                  <wp:docPr id="40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9" t="-71" r="-1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pt;mso-wrap-distance-left:9.05pt;mso-wrap-distance-right:9.05pt;mso-wrap-distance-top:0pt;mso-wrap-distance-bottom:0pt;margin-top:-0.05pt;mso-position-vertical-relative:text;margin-left:1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125730"/>
                            <wp:effectExtent l="0" t="0" r="0" b="0"/>
                            <wp:docPr id="40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" t="-71" r="-1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38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28320" cy="125730"/>
            <wp:effectExtent l="0" t="0" r="0" b="0"/>
            <wp:docPr id="4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591310</wp:posOffset>
                </wp:positionH>
                <wp:positionV relativeFrom="paragraph">
                  <wp:posOffset>2540</wp:posOffset>
                </wp:positionV>
                <wp:extent cx="660400" cy="127000"/>
                <wp:effectExtent l="0" t="0" r="0" b="0"/>
                <wp:wrapNone/>
                <wp:docPr id="4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" cy="123825"/>
                                  <wp:effectExtent l="0" t="0" r="0" b="0"/>
                                  <wp:docPr id="40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pt;mso-wrap-distance-left:9.05pt;mso-wrap-distance-right:9.05pt;mso-wrap-distance-top:0pt;mso-wrap-distance-bottom:0pt;margin-top:0.2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" cy="123825"/>
                            <wp:effectExtent l="0" t="0" r="0" b="0"/>
                            <wp:docPr id="40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533400" cy="127000"/>
                <wp:effectExtent l="0" t="0" r="0" b="0"/>
                <wp:wrapNone/>
                <wp:docPr id="4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123825"/>
                                  <wp:effectExtent l="0" t="0" r="0" b="0"/>
                                  <wp:docPr id="40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0.1pt;mso-position-vertical-relative:text;margin-left:1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123825"/>
                            <wp:effectExtent l="0" t="0" r="0" b="0"/>
                            <wp:docPr id="40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21000</wp:posOffset>
                </wp:positionH>
                <wp:positionV relativeFrom="paragraph">
                  <wp:posOffset>-1270</wp:posOffset>
                </wp:positionV>
                <wp:extent cx="533400" cy="127000"/>
                <wp:effectExtent l="0" t="0" r="0" b="0"/>
                <wp:wrapNone/>
                <wp:docPr id="4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860" cy="125730"/>
                                  <wp:effectExtent l="0" t="0" r="0" b="0"/>
                                  <wp:docPr id="41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-0.1pt;mso-position-vertical-relative:text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860" cy="125730"/>
                            <wp:effectExtent l="0" t="0" r="0" b="0"/>
                            <wp:docPr id="41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22980</wp:posOffset>
                </wp:positionH>
                <wp:positionV relativeFrom="paragraph">
                  <wp:posOffset>-1270</wp:posOffset>
                </wp:positionV>
                <wp:extent cx="1384300" cy="127000"/>
                <wp:effectExtent l="0" t="0" r="0" b="0"/>
                <wp:wrapNone/>
                <wp:docPr id="4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030" cy="125730"/>
                                  <wp:effectExtent l="0" t="0" r="0" b="0"/>
                                  <wp:docPr id="41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pt;mso-wrap-distance-left:9.05pt;mso-wrap-distance-right:9.05pt;mso-wrap-distance-top:0pt;mso-wrap-distance-bottom:0pt;margin-top:-0.1pt;mso-position-vertical-relative:text;margin-left:2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030" cy="125730"/>
                            <wp:effectExtent l="0" t="0" r="0" b="0"/>
                            <wp:docPr id="41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7" t="-71" r="-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33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19730</wp:posOffset>
                </wp:positionH>
                <wp:positionV relativeFrom="paragraph">
                  <wp:posOffset>635</wp:posOffset>
                </wp:positionV>
                <wp:extent cx="291465" cy="12319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23120"/>
                          <a:chOff x="0" y="0"/>
                          <a:chExt cx="29160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6">
                                  <a:moveTo>
                                    <a:pt x="80" y="17"/>
                                  </a:moveTo>
                                  <a:lnTo>
                                    <a:pt x="8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6">
                                  <a:moveTo>
                                    <a:pt x="102" y="33"/>
                                  </a:moveTo>
                                  <a:lnTo>
                                    <a:pt x="97" y="37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6">
                                  <a:moveTo>
                                    <a:pt x="34" y="15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6">
                                  <a:moveTo>
                                    <a:pt x="115" y="140"/>
                                  </a:moveTo>
                                  <a:lnTo>
                                    <a:pt x="103" y="130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1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520"/>
                            <a:ext cx="106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8" y="93"/>
                                  </a:moveTo>
                                  <a:lnTo>
                                    <a:pt x="131" y="99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24" y="129"/>
                                  </a:moveTo>
                                  <a:lnTo>
                                    <a:pt x="30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66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1" y="104"/>
                                  </a:moveTo>
                                  <a:lnTo>
                                    <a:pt x="26" y="9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41" y="34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94" y="10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3" y="66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874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0pt;width:22.95pt;height:9.7pt" coordorigin="4598,0" coordsize="459,194">
                <v:group id="shape_0" style="position:absolute;left:4598;top:0;width:168;height:194">
                  <v:shape id="shape_0" coordsize="162,176" path="m80,17l80,48l19,48l13,47l8,46l8,59l17,58l22,57l66,57l57,65l39,76l23,83l10,87l4,88l3,88l10,95l13,99l14,100l23,97l41,88l58,77l71,67l79,62l80,61l80,80l79,83l78,90l78,95l91,95l91,94l90,89l90,85l90,71l96,74l116,83l130,91l139,97l144,99l144,100l152,88l148,86l129,78l111,70l98,64l91,61l90,57l146,57l150,58l156,59l161,59l161,46l152,47l147,48l146,48l90,48l90,8l91,4l92,1l78,0l79,10l80,15l80,17xe" fillcolor="#363435" stroked="f" o:allowincell="f" style="position:absolute;left:4598;top:0;width:167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6" path="m102,33l97,37l103,42l106,45l113,39l118,34l123,30l127,25l134,18l139,14l128,5l123,12l116,19l109,26l102,33xe" fillcolor="#363435" stroked="f" o:allowincell="f" style="position:absolute;left:4598;top:0;width:167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6" path="m34,15l39,21l44,27l49,33l54,39l57,43l67,34l62,28l56,22l51,17l45,11l42,7l34,15xe" fillcolor="#363435" stroked="f" o:allowincell="f" style="position:absolute;left:4598;top:0;width:167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6" path="m115,140l103,130l97,125l97,123l152,123l159,124l163,125l167,125l167,113l162,114l85,114l87,106l89,100l74,98l74,101l73,108l73,114l10,114l6,113l3,113l3,125l7,125l13,124l19,123l71,123l68,132l63,138l55,143l48,149l40,153l31,156l22,159l15,161l9,162l3,163l0,164l1,165l4,169l6,173l11,176l31,169l48,161l57,156l65,150l70,144l75,138l78,134l80,130l84,123l90,133l98,141l106,147l114,154l122,159l129,163l137,167l144,170l149,171l154,173l159,170l163,164l166,160l149,156l130,150l115,140xe" fillcolor="#363435" stroked="f" o:allowincell="f" style="position:absolute;left:4598;top:0;width:167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98;top:4;width:168;height:180">
                  <v:shape id="shape_0" coordsize="162,163" path="m128,93l131,99l132,104l146,103l154,100l156,93l159,87l159,83l159,19l159,13l161,6l161,2l147,0l148,12l149,18l149,17l149,87l145,91l131,91l128,93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24,129l30,129l34,129l36,129l79,129l79,152l14,152l9,152l0,152l0,163l3,162l9,162l155,162l162,163l166,163l166,152l155,152l150,152l89,152l89,129l131,129l136,129l146,129l146,117l136,119l131,119l131,119l89,119l89,115l89,110l90,106l92,102l92,97l78,96l78,109l79,114l79,119l33,119l26,118l21,117l21,129l24,129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11,104l26,96l32,86l36,76l39,66l41,60l40,60l41,34l42,25l42,20l42,25l75,20l75,50l86,50l92,50l102,48l102,60l102,60l96,60l86,60l75,60l75,81l75,87l75,93l64,50l64,20l42,20l80,11l20,11l13,10l11,10l11,21l22,21l31,20l31,50l15,50l8,49l3,48l3,60l5,60l12,60l18,60l29,60l26,74l21,84l14,90l7,96l6,101l11,104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41,34l40,60l64,60l64,81l63,86l63,97l76,97l75,93l64,50l41,50l41,34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94,10l89,10l85,11l80,11l75,20l80,20l85,21l95,21l95,10l94,10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63" path="m123,66l123,32l124,22l125,17l126,14l112,13l112,24l113,30l113,66l113,70l112,77l112,83l124,83l123,79l123,72l123,66xe" fillcolor="#363435" stroked="f" o:allowincell="f" style="position:absolute;left:4798;top:4;width:167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3,43" path="m5,0l0,7l2,10l14,20l22,28l27,34l32,39l34,43l43,33l34,24l25,16l17,10l9,3l5,0l5,0xe" fillcolor="#363435" stroked="f" o:allowincell="f" style="position:absolute;left:5013;top:138;width:43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860" cy="125730"/>
            <wp:effectExtent l="0" t="0" r="0" b="0"/>
            <wp:docPr id="4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591310</wp:posOffset>
                </wp:positionH>
                <wp:positionV relativeFrom="paragraph">
                  <wp:posOffset>-1270</wp:posOffset>
                </wp:positionV>
                <wp:extent cx="1257300" cy="127000"/>
                <wp:effectExtent l="0" t="0" r="0" b="0"/>
                <wp:wrapNone/>
                <wp:docPr id="4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128905"/>
                                  <wp:effectExtent l="0" t="0" r="0" b="0"/>
                                  <wp:docPr id="41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-0.1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128905"/>
                            <wp:effectExtent l="0" t="0" r="0" b="0"/>
                            <wp:docPr id="42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282315</wp:posOffset>
                </wp:positionH>
                <wp:positionV relativeFrom="paragraph">
                  <wp:posOffset>-1905</wp:posOffset>
                </wp:positionV>
                <wp:extent cx="292100" cy="127000"/>
                <wp:effectExtent l="0" t="0" r="0" b="0"/>
                <wp:wrapNone/>
                <wp:docPr id="4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195" cy="125730"/>
                                  <wp:effectExtent l="0" t="0" r="0" b="0"/>
                                  <wp:docPr id="42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pt;mso-wrap-distance-left:9.05pt;mso-wrap-distance-right:9.05pt;mso-wrap-distance-top:0pt;mso-wrap-distance-bottom:0pt;margin-top:-0.15pt;mso-position-vertical-relative:text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195" cy="125730"/>
                            <wp:effectExtent l="0" t="0" r="0" b="0"/>
                            <wp:docPr id="42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47440</wp:posOffset>
                </wp:positionH>
                <wp:positionV relativeFrom="paragraph">
                  <wp:posOffset>-1270</wp:posOffset>
                </wp:positionV>
                <wp:extent cx="533400" cy="127000"/>
                <wp:effectExtent l="0" t="0" r="0" b="0"/>
                <wp:wrapNone/>
                <wp:docPr id="4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125730"/>
                                  <wp:effectExtent l="0" t="0" r="0" b="0"/>
                                  <wp:docPr id="42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-0.1pt;mso-position-vertical-relative:text;margin-left:2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125730"/>
                            <wp:effectExtent l="0" t="0" r="0" b="0"/>
                            <wp:docPr id="42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43705</wp:posOffset>
                </wp:positionH>
                <wp:positionV relativeFrom="page">
                  <wp:posOffset>9229725</wp:posOffset>
                </wp:positionV>
                <wp:extent cx="1028700" cy="127000"/>
                <wp:effectExtent l="0" t="0" r="0" b="0"/>
                <wp:wrapNone/>
                <wp:docPr id="4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25730"/>
                                  <wp:effectExtent l="0" t="0" r="0" b="0"/>
                                  <wp:docPr id="42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pt;mso-wrap-distance-left:9.05pt;mso-wrap-distance-right:9.05pt;mso-wrap-distance-top:0pt;mso-wrap-distance-bottom:0pt;margin-top:726.75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25730"/>
                            <wp:effectExtent l="0" t="0" r="0" b="0"/>
                            <wp:docPr id="42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sectPr>
          <w:headerReference w:type="even" r:id="rId159"/>
          <w:headerReference w:type="default" r:id="rId160"/>
          <w:type w:val="nextPage"/>
          <w:pgSz w:w="11920" w:h="16160"/>
          <w:pgMar w:left="102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8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28320" cy="123825"/>
            <wp:effectExtent l="0" t="0" r="0" b="0"/>
            <wp:docPr id="4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592580</wp:posOffset>
                </wp:positionH>
                <wp:positionV relativeFrom="paragraph">
                  <wp:posOffset>-3175</wp:posOffset>
                </wp:positionV>
                <wp:extent cx="1054100" cy="127000"/>
                <wp:effectExtent l="0" t="0" r="0" b="0"/>
                <wp:wrapNone/>
                <wp:docPr id="4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125730"/>
                                  <wp:effectExtent l="0" t="0" r="0" b="0"/>
                                  <wp:docPr id="47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0pt;mso-wrap-distance-left:9.05pt;mso-wrap-distance-right:9.05pt;mso-wrap-distance-top:0pt;mso-wrap-distance-bottom:0pt;margin-top:-0.25pt;mso-position-vertical-relative:text;margin-left:1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125730"/>
                            <wp:effectExtent l="0" t="0" r="0" b="0"/>
                            <wp:docPr id="47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06370</wp:posOffset>
                </wp:positionH>
                <wp:positionV relativeFrom="paragraph">
                  <wp:posOffset>-1905</wp:posOffset>
                </wp:positionV>
                <wp:extent cx="495300" cy="127000"/>
                <wp:effectExtent l="0" t="0" r="0" b="0"/>
                <wp:wrapNone/>
                <wp:docPr id="4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125730"/>
                                  <wp:effectExtent l="0" t="0" r="0" b="0"/>
                                  <wp:docPr id="47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8" t="-71" r="-1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-0.15pt;mso-position-vertical-relative:text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125730"/>
                            <wp:effectExtent l="0" t="0" r="0" b="0"/>
                            <wp:docPr id="47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8" t="-71" r="-1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256280</wp:posOffset>
                </wp:positionH>
                <wp:positionV relativeFrom="paragraph">
                  <wp:posOffset>-3175</wp:posOffset>
                </wp:positionV>
                <wp:extent cx="495300" cy="127000"/>
                <wp:effectExtent l="0" t="0" r="0" b="0"/>
                <wp:wrapNone/>
                <wp:docPr id="4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128905"/>
                                  <wp:effectExtent l="0" t="0" r="0" b="0"/>
                                  <wp:docPr id="47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-0.25pt;mso-position-vertical-relative:text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128905"/>
                            <wp:effectExtent l="0" t="0" r="0" b="0"/>
                            <wp:docPr id="47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8" t="-70" r="-1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12540</wp:posOffset>
                </wp:positionH>
                <wp:positionV relativeFrom="paragraph">
                  <wp:posOffset>-2540</wp:posOffset>
                </wp:positionV>
                <wp:extent cx="711200" cy="127000"/>
                <wp:effectExtent l="0" t="0" r="0" b="0"/>
                <wp:wrapNone/>
                <wp:docPr id="4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125730"/>
                                  <wp:effectExtent l="0" t="0" r="0" b="0"/>
                                  <wp:docPr id="47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pt;mso-wrap-distance-left:9.05pt;mso-wrap-distance-right:9.05pt;mso-wrap-distance-top:0pt;mso-wrap-distance-bottom:0pt;margin-top:-0.2pt;mso-position-vertical-relative:text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125730"/>
                            <wp:effectExtent l="0" t="0" r="0" b="0"/>
                            <wp:docPr id="48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71" r="-1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89780</wp:posOffset>
                </wp:positionH>
                <wp:positionV relativeFrom="page">
                  <wp:posOffset>9440545</wp:posOffset>
                </wp:positionV>
                <wp:extent cx="495300" cy="127000"/>
                <wp:effectExtent l="0" t="0" r="0" b="0"/>
                <wp:wrapNone/>
                <wp:docPr id="4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23825"/>
                                  <wp:effectExtent l="0" t="0" r="0" b="0"/>
                                  <wp:docPr id="48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8" t="-73" r="-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743.35pt;mso-position-vertical-relative:page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23825"/>
                            <wp:effectExtent l="0" t="0" r="0" b="0"/>
                            <wp:docPr id="48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8" t="-73" r="-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45405</wp:posOffset>
                </wp:positionH>
                <wp:positionV relativeFrom="page">
                  <wp:posOffset>9439910</wp:posOffset>
                </wp:positionV>
                <wp:extent cx="1041400" cy="127000"/>
                <wp:effectExtent l="0" t="0" r="0" b="0"/>
                <wp:wrapNone/>
                <wp:docPr id="4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670" cy="128905"/>
                                  <wp:effectExtent l="0" t="0" r="0" b="0"/>
                                  <wp:docPr id="48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9" t="-70" r="-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pt;mso-wrap-distance-left:9.05pt;mso-wrap-distance-right:9.05pt;mso-wrap-distance-top:0pt;mso-wrap-distance-bottom:0pt;margin-top:743.3pt;mso-position-vertical-relative:page;margin-left:4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670" cy="128905"/>
                            <wp:effectExtent l="0" t="0" r="0" b="0"/>
                            <wp:docPr id="48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9" t="-70" r="-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253480</wp:posOffset>
                </wp:positionH>
                <wp:positionV relativeFrom="page">
                  <wp:posOffset>9439275</wp:posOffset>
                </wp:positionV>
                <wp:extent cx="495300" cy="127000"/>
                <wp:effectExtent l="0" t="0" r="0" b="0"/>
                <wp:wrapNone/>
                <wp:docPr id="4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28905"/>
                                  <wp:effectExtent l="0" t="0" r="0" b="0"/>
                                  <wp:docPr id="48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743.25pt;mso-position-vertical-relative:page;margin-left:4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28905"/>
                            <wp:effectExtent l="0" t="0" r="0" b="0"/>
                            <wp:docPr id="48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8" t="-70" r="-1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" w:after="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52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523875" cy="125730"/>
            <wp:effectExtent l="0" t="0" r="0" b="0"/>
            <wp:docPr id="4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11960</wp:posOffset>
                </wp:positionH>
                <wp:positionV relativeFrom="paragraph">
                  <wp:posOffset>-1270</wp:posOffset>
                </wp:positionV>
                <wp:extent cx="1981200" cy="127000"/>
                <wp:effectExtent l="0" t="0" r="0" b="0"/>
                <wp:wrapNone/>
                <wp:docPr id="4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8185" cy="128905"/>
                                  <wp:effectExtent l="0" t="0" r="0" b="0"/>
                                  <wp:docPr id="49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pt;mso-wrap-distance-left:9.05pt;mso-wrap-distance-right:9.05pt;mso-wrap-distance-top:0pt;mso-wrap-distance-bottom:0pt;margin-top:-0.1pt;mso-position-vertical-relative:text;margin-left:1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8185" cy="128905"/>
                            <wp:effectExtent l="0" t="0" r="0" b="0"/>
                            <wp:docPr id="49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2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23875" cy="125730"/>
            <wp:effectExtent l="0" t="0" r="0" b="0"/>
            <wp:docPr id="49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11960</wp:posOffset>
                </wp:positionH>
                <wp:positionV relativeFrom="paragraph">
                  <wp:posOffset>-1270</wp:posOffset>
                </wp:positionV>
                <wp:extent cx="2717800" cy="127000"/>
                <wp:effectExtent l="0" t="0" r="0" b="0"/>
                <wp:wrapNone/>
                <wp:docPr id="4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2085" cy="125730"/>
                                  <wp:effectExtent l="0" t="0" r="0" b="0"/>
                                  <wp:docPr id="49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" t="-71" r="-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pt;mso-wrap-distance-left:9.05pt;mso-wrap-distance-right:9.05pt;mso-wrap-distance-top:0pt;mso-wrap-distance-bottom:0pt;margin-top:-0.1pt;mso-position-vertical-relative:text;margin-left:1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2085" cy="125730"/>
                            <wp:effectExtent l="0" t="0" r="0" b="0"/>
                            <wp:docPr id="49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3" t="-71" r="-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42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638175" cy="125730"/>
            <wp:effectExtent l="0" t="0" r="0" b="0"/>
            <wp:docPr id="4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724660</wp:posOffset>
                </wp:positionH>
                <wp:positionV relativeFrom="paragraph">
                  <wp:posOffset>-1270</wp:posOffset>
                </wp:positionV>
                <wp:extent cx="1257300" cy="127000"/>
                <wp:effectExtent l="0" t="0" r="0" b="0"/>
                <wp:wrapNone/>
                <wp:docPr id="4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9205" cy="128905"/>
                                  <wp:effectExtent l="0" t="0" r="0" b="0"/>
                                  <wp:docPr id="50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-0.1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9205" cy="128905"/>
                            <wp:effectExtent l="0" t="0" r="0" b="0"/>
                            <wp:docPr id="50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59430</wp:posOffset>
                </wp:positionH>
                <wp:positionV relativeFrom="paragraph">
                  <wp:posOffset>-1270</wp:posOffset>
                </wp:positionV>
                <wp:extent cx="1270000" cy="127000"/>
                <wp:effectExtent l="0" t="0" r="0" b="0"/>
                <wp:wrapNone/>
                <wp:docPr id="5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4285" cy="128905"/>
                                  <wp:effectExtent l="0" t="0" r="0" b="0"/>
                                  <wp:docPr id="50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-0.1pt;mso-position-vertical-relative:text;margin-left:2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4285" cy="128905"/>
                            <wp:effectExtent l="0" t="0" r="0" b="0"/>
                            <wp:docPr id="504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405630</wp:posOffset>
                </wp:positionH>
                <wp:positionV relativeFrom="page">
                  <wp:posOffset>1708150</wp:posOffset>
                </wp:positionV>
                <wp:extent cx="2438400" cy="127000"/>
                <wp:effectExtent l="0" t="0" r="0" b="0"/>
                <wp:wrapNone/>
                <wp:docPr id="5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0780" cy="125730"/>
                                  <wp:effectExtent l="0" t="0" r="0" b="0"/>
                                  <wp:docPr id="50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" t="-71" r="-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pt;mso-wrap-distance-left:9.05pt;mso-wrap-distance-right:9.05pt;mso-wrap-distance-top:0pt;mso-wrap-distance-bottom:0pt;margin-top:134.5pt;mso-position-vertical-relative:page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0780" cy="125730"/>
                            <wp:effectExtent l="0" t="0" r="0" b="0"/>
                            <wp:docPr id="50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" t="-71" r="-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06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720090</wp:posOffset>
                </wp:positionH>
                <wp:positionV relativeFrom="paragraph">
                  <wp:posOffset>210185</wp:posOffset>
                </wp:positionV>
                <wp:extent cx="415290" cy="12509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24920"/>
                          <a:chOff x="0" y="0"/>
                          <a:chExt cx="415440" cy="1249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05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59" y="74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8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162" y="23"/>
                                  </a:moveTo>
                                  <a:lnTo>
                                    <a:pt x="162" y="22"/>
                                  </a:lnTo>
                                  <a:lnTo>
                                    <a:pt x="1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82" y="37"/>
                                  </a:moveTo>
                                  <a:lnTo>
                                    <a:pt x="86" y="37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-6"/>
                                  </a:lnTo>
                                  <a:lnTo>
                                    <a:pt x="122" y="-12"/>
                                  </a:lnTo>
                                  <a:lnTo>
                                    <a:pt x="122" y="-17"/>
                                  </a:lnTo>
                                  <a:lnTo>
                                    <a:pt x="107" y="-19"/>
                                  </a:lnTo>
                                  <a:lnTo>
                                    <a:pt x="108" y="-9"/>
                                  </a:lnTo>
                                  <a:lnTo>
                                    <a:pt x="108" y="-3"/>
                                  </a:lnTo>
                                  <a:lnTo>
                                    <a:pt x="108" y="-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1170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67" y="38"/>
                                  </a:moveTo>
                                  <a:lnTo>
                                    <a:pt x="72" y="37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102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43" y="179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4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75" y="46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7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75" y="54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55" y="122"/>
                                  </a:moveTo>
                                  <a:lnTo>
                                    <a:pt x="55" y="12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179" y="97"/>
                                  </a:moveTo>
                                  <a:lnTo>
                                    <a:pt x="179" y="92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7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75" y="116"/>
                                  </a:moveTo>
                                  <a:lnTo>
                                    <a:pt x="75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114" y="163"/>
                                  </a:moveTo>
                                  <a:lnTo>
                                    <a:pt x="108" y="164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1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153" y="46"/>
                                  </a:moveTo>
                                  <a:lnTo>
                                    <a:pt x="146" y="46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3960"/>
                            <a:ext cx="10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3" y="162"/>
                                </a:moveTo>
                                <a:lnTo>
                                  <a:pt x="8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51"/>
                                </a:lnTo>
                                <a:lnTo>
                                  <a:pt x="160" y="151"/>
                                </a:lnTo>
                                <a:lnTo>
                                  <a:pt x="95" y="152"/>
                                </a:lnTo>
                                <a:lnTo>
                                  <a:pt x="95" y="70"/>
                                </a:lnTo>
                                <a:lnTo>
                                  <a:pt x="136" y="70"/>
                                </a:lnTo>
                                <a:lnTo>
                                  <a:pt x="143" y="70"/>
                                </a:lnTo>
                                <a:lnTo>
                                  <a:pt x="148" y="71"/>
                                </a:lnTo>
                                <a:lnTo>
                                  <a:pt x="148" y="59"/>
                                </a:lnTo>
                                <a:lnTo>
                                  <a:pt x="143" y="60"/>
                                </a:lnTo>
                                <a:lnTo>
                                  <a:pt x="95" y="60"/>
                                </a:lnTo>
                                <a:lnTo>
                                  <a:pt x="95" y="12"/>
                                </a:lnTo>
                                <a:lnTo>
                                  <a:pt x="99" y="6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84" y="9"/>
                                </a:lnTo>
                                <a:lnTo>
                                  <a:pt x="84" y="14"/>
                                </a:lnTo>
                                <a:lnTo>
                                  <a:pt x="84" y="16"/>
                                </a:lnTo>
                                <a:lnTo>
                                  <a:pt x="84" y="152"/>
                                </a:lnTo>
                                <a:lnTo>
                                  <a:pt x="43" y="152"/>
                                </a:lnTo>
                                <a:lnTo>
                                  <a:pt x="43" y="58"/>
                                </a:lnTo>
                                <a:lnTo>
                                  <a:pt x="44" y="51"/>
                                </a:lnTo>
                                <a:lnTo>
                                  <a:pt x="46" y="44"/>
                                </a:lnTo>
                                <a:lnTo>
                                  <a:pt x="31" y="42"/>
                                </a:lnTo>
                                <a:lnTo>
                                  <a:pt x="31" y="46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1" y="152"/>
                                </a:lnTo>
                                <a:lnTo>
                                  <a:pt x="11" y="152"/>
                                </a:lnTo>
                                <a:lnTo>
                                  <a:pt x="4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63"/>
                                </a:lnTo>
                                <a:lnTo>
                                  <a:pt x="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316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29" y="5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6.55pt;width:32.7pt;height:9.85pt" coordorigin="1134,331" coordsize="654,197">
                <v:group id="shape_0" style="position:absolute;left:1134;top:355;width:166;height:167">
                  <v:shape id="shape_0" coordsize="162,152" path="m59,74l48,79l52,87l56,94l59,101l62,107l64,111l52,112l42,113l33,114l24,114l20,115l20,115l28,98l32,90l33,89l38,80l40,75l40,75l43,68l48,62l38,57l73,58l77,58l83,58l83,46l71,48l64,48l63,48l7,48l0,47l0,46l0,58l4,58l13,58l20,57l34,57l32,65l28,74l23,86l18,97l15,103l14,104l11,109l6,114l1,117l8,129l13,128l20,127l26,126l33,125l40,124l48,123l54,122l60,122l65,121l70,124l71,128l73,132l84,126l80,119l78,115l78,114l74,106l63,82l59,74xe" fillcolor="#363435" stroked="f" o:allowincell="f" style="position:absolute;left:1134;top:355;width:165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8,0l8,11l11,11l18,11l23,11l67,11l74,11l79,11l79,0l75,1l68,1l63,1l22,1l19,1l12,1l8,0xe" fillcolor="#363435" stroked="f" o:allowincell="f" style="position:absolute;left:1134;top:355;width:165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162,23l162,22l162,23xe" fillcolor="#363435" stroked="f" o:allowincell="f" style="position:absolute;left:1134;top:355;width:165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52" path="m82,37l86,37l92,36l97,35l109,34l108,53l105,73l101,90l97,105l92,116l86,124l81,133l76,139l71,142l67,145l65,147l74,152l78,154l79,154l93,140l103,122l104,120l111,101l115,82l117,69l119,58l119,49l119,40l120,34l149,34l149,44l149,50l149,51l148,62l148,83l147,101l147,114l146,121l146,121l146,130l142,135l133,135l124,136l119,136l118,135l120,139l123,145l124,149l142,148l152,143l155,136l158,129l158,124l158,123l158,99l159,76l159,58l160,45l161,29l162,23l157,23l153,23l147,24l144,24l120,25l120,13l120,9l120,4l120,0l120,-6l122,-12l122,-17l107,-19l108,-9l108,-3l108,-2l108,1l108,14l109,25l94,26l86,26l82,25l81,25l82,37xe" fillcolor="#363435" stroked="f" o:allowincell="f" style="position:absolute;left:1134;top:355;width:165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23;top:331;width:184;height:197">
                  <v:shape id="shape_0" coordsize="180,179" path="m67,38l72,37l160,37l164,38l175,38l175,26l171,27l165,27l118,27l126,20l122,18l116,12l106,4l102,0l92,9l107,20l114,27l114,27l66,27l59,27l56,26l56,38l67,38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102,0l101,0l102,0l102,0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43,179l42,169l42,164l42,163l42,45l43,42l46,36l48,31l52,25l54,21l57,15l61,9l46,3l43,12l34,32l25,50l16,63l6,76l0,83l0,83l9,87l14,90l14,90l19,85l22,79l26,73l29,67l31,64l31,163l31,166l30,173l30,179l43,179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75,46l75,45l75,46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75,54l76,59l76,68l75,76l75,81l76,82l85,82l90,81l141,81l144,72l86,72l86,55l144,55l146,46l140,46l80,46l75,46l75,54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55,122l55,122l55,122l55,122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179,97l179,92l180,91l170,92l165,93l164,92l68,92l61,92l55,94l56,101l56,107l56,117l55,122l68,122l68,121l67,117l67,113l67,102l168,102l168,107l167,116l167,120l167,121l180,121l179,113l178,108l178,105l179,97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75,116l75,116l75,116l75,116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114,163l108,164l104,164l100,164l93,163l88,162l92,172l94,177l94,178l105,177l112,176l120,173l124,171l126,165l127,159l127,126l144,126l149,127l158,127l158,116l155,116l149,117l144,116l80,116l75,116l75,127l85,127l90,126l116,126l116,159l114,163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79" path="m153,46l146,46l144,55l144,72l141,81l145,82l152,82l155,79l155,73l155,56l155,50l153,46xe" fillcolor="#363435" stroked="f" o:allowincell="f" style="position:absolute;left:1323;top:331;width:183;height:19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8,163" path="m3,162l8,161l161,161l167,163l167,151l160,151l95,152l95,70l136,70l143,70l148,71l148,59l143,60l95,60l95,12l99,6l99,2l83,0l84,9l84,14l84,16l84,152l43,152l43,58l44,51l46,44l31,42l31,46l31,53l31,58l31,152l11,152l4,151l0,151l0,163l3,162xe" fillcolor="#363435" stroked="f" o:allowincell="f" style="position:absolute;left:1525;top:337;width:172;height:18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29;top:462;width:59;height:62">
                  <v:shape id="shape_0" coordsize="59,57" path="m1,23l0,27l0,28l2,40l7,47l9,38l7,32l6,28l8,18l12,12l18,9l25,6l29,5l39,7l46,11l48,17l51,24l52,28l50,37l46,43l40,46l33,49l42,53l50,48l53,41l57,33l58,29l58,28l56,16l51,8l43,4l35,1l30,0l29,0l16,2l8,7l4,15l1,23xe" fillcolor="#363435" stroked="f" o:allowincell="f" style="position:absolute;left:1729;top:462;width:58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57" path="m29,50l19,48l12,44l9,38l7,47l15,51l23,54l28,56l29,56l42,53l33,49l29,50xe" fillcolor="#363435" stroked="f" o:allowincell="f" style="position:absolute;left:1729;top:462;width:58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99720" cy="125730"/>
            <wp:effectExtent l="0" t="0" r="0" b="0"/>
            <wp:docPr id="5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33400" cy="127000"/>
                <wp:effectExtent l="0" t="0" r="0" b="0"/>
                <wp:wrapNone/>
                <wp:docPr id="5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845" cy="123825"/>
                                  <wp:effectExtent l="0" t="0" r="0" b="0"/>
                                  <wp:docPr id="51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0.05pt;mso-position-vertical-relative:text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845" cy="123825"/>
                            <wp:effectExtent l="0" t="0" r="0" b="0"/>
                            <wp:docPr id="51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691005</wp:posOffset>
                </wp:positionH>
                <wp:positionV relativeFrom="paragraph">
                  <wp:posOffset>-635</wp:posOffset>
                </wp:positionV>
                <wp:extent cx="533400" cy="127000"/>
                <wp:effectExtent l="0" t="0" r="0" b="0"/>
                <wp:wrapNone/>
                <wp:docPr id="5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128905"/>
                                  <wp:effectExtent l="0" t="0" r="0" b="0"/>
                                  <wp:docPr id="51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-0.05pt;mso-position-vertical-relative:text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128905"/>
                            <wp:effectExtent l="0" t="0" r="0" b="0"/>
                            <wp:docPr id="51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61260</wp:posOffset>
                </wp:positionH>
                <wp:positionV relativeFrom="paragraph">
                  <wp:posOffset>-635</wp:posOffset>
                </wp:positionV>
                <wp:extent cx="2235200" cy="127000"/>
                <wp:effectExtent l="0" t="0" r="0" b="0"/>
                <wp:wrapNone/>
                <wp:docPr id="5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5835" cy="128905"/>
                                  <wp:effectExtent l="0" t="0" r="0" b="0"/>
                                  <wp:docPr id="51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" t="-70" r="-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pt;mso-wrap-distance-left:9.05pt;mso-wrap-distance-right:9.05pt;mso-wrap-distance-top:0pt;mso-wrap-distance-bottom:0pt;margin-top:-0.05pt;mso-position-vertical-relative:text;margin-left:1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5835" cy="128905"/>
                            <wp:effectExtent l="0" t="0" r="0" b="0"/>
                            <wp:docPr id="51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" t="-70" r="-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81550</wp:posOffset>
                </wp:positionH>
                <wp:positionV relativeFrom="page">
                  <wp:posOffset>1918970</wp:posOffset>
                </wp:positionV>
                <wp:extent cx="2044700" cy="127000"/>
                <wp:effectExtent l="0" t="0" r="0" b="0"/>
                <wp:wrapNone/>
                <wp:docPr id="5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5335" cy="125730"/>
                                  <wp:effectExtent l="0" t="0" r="0" b="0"/>
                                  <wp:docPr id="52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4" t="-71" r="-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pt;mso-wrap-distance-left:9.05pt;mso-wrap-distance-right:9.05pt;mso-wrap-distance-top:0pt;mso-wrap-distance-bottom:0pt;margin-top:151.1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5335" cy="125730"/>
                            <wp:effectExtent l="0" t="0" r="0" b="0"/>
                            <wp:docPr id="52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4" t="-71" r="-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left="515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409575" cy="123825"/>
            <wp:effectExtent l="0" t="0" r="0" b="0"/>
            <wp:docPr id="5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73835</wp:posOffset>
                </wp:positionH>
                <wp:positionV relativeFrom="paragraph">
                  <wp:posOffset>-1905</wp:posOffset>
                </wp:positionV>
                <wp:extent cx="1371600" cy="127000"/>
                <wp:effectExtent l="0" t="0" r="0" b="0"/>
                <wp:wrapNone/>
                <wp:docPr id="5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6045" cy="125730"/>
                                  <wp:effectExtent l="0" t="0" r="0" b="0"/>
                                  <wp:docPr id="52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pt;mso-wrap-distance-left:9.05pt;mso-wrap-distance-right:9.05pt;mso-wrap-distance-top:0pt;mso-wrap-distance-bottom:0pt;margin-top:-0.1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6045" cy="125730"/>
                            <wp:effectExtent l="0" t="0" r="0" b="0"/>
                            <wp:docPr id="52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7" t="-71" r="-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921000</wp:posOffset>
                </wp:positionH>
                <wp:positionV relativeFrom="paragraph">
                  <wp:posOffset>-1905</wp:posOffset>
                </wp:positionV>
                <wp:extent cx="1143000" cy="127000"/>
                <wp:effectExtent l="0" t="0" r="0" b="0"/>
                <wp:wrapNone/>
                <wp:docPr id="5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0460" cy="125730"/>
                                  <wp:effectExtent l="0" t="0" r="0" b="0"/>
                                  <wp:docPr id="52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8" t="-71" r="-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9.05pt;mso-wrap-distance-right:9.05pt;mso-wrap-distance-top:0pt;mso-wrap-distance-bottom:0pt;margin-top:-0.15pt;mso-position-vertical-relative:text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0460" cy="125730"/>
                            <wp:effectExtent l="0" t="0" r="0" b="0"/>
                            <wp:docPr id="52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8" t="-71" r="-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16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89015</wp:posOffset>
                </wp:positionH>
                <wp:positionV relativeFrom="page">
                  <wp:posOffset>2552065</wp:posOffset>
                </wp:positionV>
                <wp:extent cx="300990" cy="123190"/>
                <wp:effectExtent l="127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23120"/>
                          <a:chOff x="0" y="0"/>
                          <a:chExt cx="30096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137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0" y="5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22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62" y="92"/>
                                  </a:moveTo>
                                  <a:lnTo>
                                    <a:pt x="65" y="92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5" y="66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52" y="165"/>
                                  </a:moveTo>
                                  <a:lnTo>
                                    <a:pt x="55" y="170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0"/>
                            <a:ext cx="114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64" y="39"/>
                                  </a:moveTo>
                                  <a:lnTo>
                                    <a:pt x="165" y="33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74" y="157"/>
                                  </a:move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52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89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5pt;margin-top:200.95pt;width:23.7pt;height:9.7pt" coordorigin="9589,4019" coordsize="474,194">
                <v:group id="shape_0" style="position:absolute;left:9589;top:4024;width:179;height:189">
                  <v:shape id="shape_0" coordsize="173,171" path="m0,57l0,69l6,69l10,68l17,68l26,68l25,135l24,139l24,142l20,147l30,157l37,150l44,144l50,138l57,133l60,127l58,121l57,117l51,123l47,128l42,132l38,136l35,138l37,72l37,65l37,59l37,57l28,58l23,58l22,58l12,58l5,57l0,57xe" fillcolor="#363435" stroked="f" o:allowincell="f" style="position:absolute;left:9589;top:4024;width:178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22,0l14,8l20,14l26,20l31,26l36,32l40,36l49,28l43,21l36,15l31,9l25,3l22,0xe" fillcolor="#363435" stroked="f" o:allowincell="f" style="position:absolute;left:9589;top:4024;width:178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62,92l65,92l69,91l74,91l79,104l86,91l131,91l135,81l129,82l128,81l74,81l70,82l63,81l57,80l57,92l62,92xe" fillcolor="#363435" stroked="f" o:allowincell="f" style="position:absolute;left:9589;top:4024;width:178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5,66l50,69l57,73l62,76l65,74l77,57l84,39l86,24l88,16l87,15l126,15l126,48l125,54l126,58l133,63l137,65l142,65l147,66l151,66l155,66l161,66l163,58l164,53l164,52l153,55l147,56l146,55l140,55l137,50l136,44l136,20l137,11l137,6l138,5l127,6l122,6l120,5l81,6l75,5l74,5l74,9l75,18l75,23l75,22l73,40l69,52l62,59l55,66xe" fillcolor="#363435" stroked="f" o:allowincell="f" style="position:absolute;left:9589;top:4024;width:178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71" path="m52,165l55,170l60,168l80,159l95,151l105,145l111,142l111,141l122,148l133,154l145,159l157,164l163,167l164,167l165,163l167,160l172,153l151,149l134,142l124,137l118,134l118,133l127,122l134,111l139,99l144,87l146,81l146,80l135,81l131,91l126,101l122,109l117,116l113,123l110,126l101,118l94,110l91,103l87,95l85,91l86,91l79,104l85,114l91,122l98,130l102,134l101,135l83,145l65,153l53,156l47,158l46,158l52,165xe" fillcolor="#363435" stroked="f" o:allowincell="f" style="position:absolute;left:9589;top:4024;width:178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792;top:4019;width:180;height:194">
                  <v:shape id="shape_0" coordsize="174,176" path="m164,39l165,33l166,28l156,29l151,29l150,28l100,28l106,20l97,14l90,9l85,6l79,2l76,0l69,9l76,14l82,18l88,22l93,26l96,28l22,29l16,28l15,28l16,36l17,41l17,43l16,53l16,60l15,65l28,65l28,60l27,53l27,38l154,38l154,51l153,60l153,65l152,66l166,66l164,57l164,52l164,51l164,43l164,39xe" fillcolor="#363435" stroked="f" o:allowincell="f" style="position:absolute;left:9792;top:4019;width:179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174,157l173,157l173,157l174,157xe" fillcolor="#363435" stroked="f" o:allowincell="f" style="position:absolute;left:9792;top:4019;width:179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76" path="m52,110l51,110l53,105l56,103l56,98l42,95l40,109l38,120l33,129l29,138l24,145l19,151l14,156l9,160l5,163l0,167l8,172l12,175l12,175l21,168l28,160l34,152l39,144l42,140l43,139l51,149l59,155l67,159l75,162l79,164l80,164l85,165l93,166l102,167l112,168l122,169l132,169l142,169l151,170l158,170l165,170l169,170l171,161l173,157l160,157l140,158l121,158l104,157l95,157l95,157l95,117l138,117l148,117l153,118l154,118l154,106l150,107l143,107l138,107l95,107l95,78l129,78l137,79l144,80l144,68l136,69l131,69l129,69l40,69l35,68l34,68l34,80l41,79l46,78l84,78l84,155l71,151l61,145l56,138l50,132l48,124l50,115l52,110xe" fillcolor="#363435" stroked="f" o:allowincell="f" style="position:absolute;left:9792;top:4019;width:179;height:1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3,43" path="m5,0l0,7l2,10l14,20l22,28l27,34l32,39l34,43l43,33l34,24l25,16l17,10l9,3l5,0l5,0xe" fillcolor="#363435" stroked="f" o:allowincell="f" style="position:absolute;left:10019;top:4160;width:43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174625" cy="119380"/>
                <wp:effectExtent l="635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19520"/>
                          <a:chOff x="0" y="0"/>
                          <a:chExt cx="1746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172" y="152"/>
                                  </a:move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21" y="1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157" y="38"/>
                                  </a:moveTo>
                                  <a:lnTo>
                                    <a:pt x="150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61" y="135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72" y="0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90" y="156"/>
                                  </a:moveTo>
                                  <a:lnTo>
                                    <a:pt x="77" y="15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28" y="156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9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39" y="64"/>
                                  </a:moveTo>
                                  <a:lnTo>
                                    <a:pt x="39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0" y="6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79920"/>
                            <a:ext cx="39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29" y="5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75pt;width:13.75pt;height:9.4pt" coordorigin="1133,335" coordsize="275,188">
                <v:group id="shape_0" style="position:absolute;left:1133;top:335;width:185;height:187">
                  <v:shape id="shape_0" coordsize="173,169" path="m172,152l171,152l171,152l172,152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21,11l17,8l8,15l17,23l23,29l29,36l34,42l37,45l47,37l40,29l34,22l27,16l21,11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157,38l150,38l144,38l120,38l123,35l133,21l139,14l138,14l143,10l148,6l134,0l130,8l124,17l118,25l111,33l108,38l107,38l69,38l63,37l62,37l62,48l66,48l70,48l75,48l79,48l100,48l99,51l99,58l99,64l99,79l72,79l62,78l57,78l56,77l56,89l57,89l67,88l72,88l72,88l98,88l99,80l98,88l96,93l85,111l71,123l59,130l53,133l51,133l59,139l63,143l68,140l86,126l97,114l103,104l106,100l108,101l125,114l138,128l146,137l150,143l150,143l161,135l155,129l141,114l126,102l116,93l110,88l109,88l153,88l160,89l166,89l166,77l156,79l150,79l150,79l110,79l110,58l110,47l111,48l144,48l154,48l160,48l160,37l157,38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72,0l64,8l72,14l79,20l84,25l89,30l91,33l100,24l93,17l87,11l81,7l76,2l72,0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90,156l77,155l69,153l66,152l58,150l54,148l54,147l44,141l39,139l39,139l39,69l39,64l36,65l29,66l24,66l4,65l0,65l0,76l9,75l14,75l28,75l28,139l22,141l15,144l10,148l4,152l3,157l7,162l10,166l17,156l21,151l22,152l28,149l33,148l38,150l43,151l46,153l57,161l68,165l79,167l90,168l96,168l97,168l113,168l121,167l121,167l140,167l158,167l167,167l167,166l170,157l171,152l161,154l150,155l142,155l133,156l128,156l112,156l90,156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39,64l39,64l39,64l39,64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3,169" path="m0,64l0,65l0,65l0,64xe" fillcolor="#363435" stroked="f" o:allowincell="f" style="position:absolute;left:1133;top:335;width:184;height:1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46;top:461;width:62;height:62">
                  <v:shape id="shape_0" coordsize="59,57" path="m1,23l0,27l0,28l2,40l7,47l9,38l7,32l6,28l8,18l12,12l18,9l25,6l29,5l39,7l46,11l48,17l51,24l52,28l50,37l46,43l40,46l33,49l42,53l50,48l53,41l57,33l58,29l58,28l56,16l51,8l43,4l35,1l30,0l29,0l16,2l8,7l4,15l1,23xe" fillcolor="#363435" stroked="f" o:allowincell="f" style="position:absolute;left:1346;top:461;width:61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57" path="m29,50l19,48l12,44l9,38l7,47l15,51l23,54l28,56l29,56l42,53l33,49l29,50xe" fillcolor="#363435" stroked="f" o:allowincell="f" style="position:absolute;left:1346;top:461;width:61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47370" cy="125730"/>
            <wp:effectExtent l="0" t="0" r="0" b="0"/>
            <wp:docPr id="5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613535</wp:posOffset>
                </wp:positionH>
                <wp:positionV relativeFrom="paragraph">
                  <wp:posOffset>-1270</wp:posOffset>
                </wp:positionV>
                <wp:extent cx="1790700" cy="127000"/>
                <wp:effectExtent l="0" t="0" r="0" b="0"/>
                <wp:wrapNone/>
                <wp:docPr id="5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2605" cy="125730"/>
                                  <wp:effectExtent l="0" t="0" r="0" b="0"/>
                                  <wp:docPr id="53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5" t="-71" r="-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pt;mso-wrap-distance-left:9.05pt;mso-wrap-distance-right:9.05pt;mso-wrap-distance-top:0pt;mso-wrap-distance-bottom:0pt;margin-top:-0.1pt;mso-position-vertical-relative:text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2605" cy="125730"/>
                            <wp:effectExtent l="0" t="0" r="0" b="0"/>
                            <wp:docPr id="53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5" t="-71" r="-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74720</wp:posOffset>
                </wp:positionH>
                <wp:positionV relativeFrom="paragraph">
                  <wp:posOffset>-1270</wp:posOffset>
                </wp:positionV>
                <wp:extent cx="1663700" cy="127000"/>
                <wp:effectExtent l="0" t="0" r="0" b="0"/>
                <wp:wrapNone/>
                <wp:docPr id="5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1795" cy="125730"/>
                                  <wp:effectExtent l="0" t="0" r="0" b="0"/>
                                  <wp:docPr id="53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5" t="-71" r="-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pt;mso-wrap-distance-left:9.05pt;mso-wrap-distance-right:9.05pt;mso-wrap-distance-top:0pt;mso-wrap-distance-bottom:0pt;margin-top:-0.1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1795" cy="125730"/>
                            <wp:effectExtent l="0" t="0" r="0" b="0"/>
                            <wp:docPr id="53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5" t="-71" r="-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10810</wp:posOffset>
                </wp:positionH>
                <wp:positionV relativeFrom="page">
                  <wp:posOffset>2553335</wp:posOffset>
                </wp:positionV>
                <wp:extent cx="800100" cy="127000"/>
                <wp:effectExtent l="0" t="0" r="0" b="0"/>
                <wp:wrapNone/>
                <wp:docPr id="5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23825"/>
                                  <wp:effectExtent l="0" t="0" r="0" b="0"/>
                                  <wp:docPr id="53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1" t="-73" r="-1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pt;mso-wrap-distance-left:9.05pt;mso-wrap-distance-right:9.05pt;mso-wrap-distance-top:0pt;mso-wrap-distance-bottom:0pt;margin-top:201.05pt;mso-position-vertical-relative:page;margin-left:4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23825"/>
                            <wp:effectExtent l="0" t="0" r="0" b="0"/>
                            <wp:docPr id="54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1" t="-73" r="-1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66840</wp:posOffset>
                </wp:positionH>
                <wp:positionV relativeFrom="page">
                  <wp:posOffset>2552065</wp:posOffset>
                </wp:positionV>
                <wp:extent cx="368300" cy="127000"/>
                <wp:effectExtent l="0" t="0" r="0" b="0"/>
                <wp:wrapNone/>
                <wp:docPr id="5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125730"/>
                                  <wp:effectExtent l="0" t="0" r="0" b="0"/>
                                  <wp:docPr id="54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200.95pt;mso-position-vertical-relative:page;margin-left:5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125730"/>
                            <wp:effectExtent l="0" t="0" r="0" b="0"/>
                            <wp:docPr id="54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left="10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1559560" cy="125730"/>
            <wp:effectExtent l="0" t="0" r="0" b="0"/>
            <wp:docPr id="5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19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533400" cy="125730"/>
            <wp:effectExtent l="0" t="0" r="0" b="0"/>
            <wp:docPr id="5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593850</wp:posOffset>
                </wp:positionH>
                <wp:positionV relativeFrom="paragraph">
                  <wp:posOffset>-635</wp:posOffset>
                </wp:positionV>
                <wp:extent cx="990600" cy="127000"/>
                <wp:effectExtent l="0" t="0" r="0" b="0"/>
                <wp:wrapNone/>
                <wp:docPr id="5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060" cy="125730"/>
                                  <wp:effectExtent l="0" t="0" r="0" b="0"/>
                                  <wp:docPr id="54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pt;mso-wrap-distance-left:9.05pt;mso-wrap-distance-right:9.05pt;mso-wrap-distance-top:0pt;mso-wrap-distance-bottom:0pt;margin-top:-0.05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060" cy="125730"/>
                            <wp:effectExtent l="0" t="0" r="0" b="0"/>
                            <wp:docPr id="54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54300</wp:posOffset>
                </wp:positionH>
                <wp:positionV relativeFrom="paragraph">
                  <wp:posOffset>-1270</wp:posOffset>
                </wp:positionV>
                <wp:extent cx="2971800" cy="127000"/>
                <wp:effectExtent l="0" t="0" r="0" b="0"/>
                <wp:wrapNone/>
                <wp:docPr id="5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3705" cy="128905"/>
                                  <wp:effectExtent l="0" t="0" r="0" b="0"/>
                                  <wp:docPr id="55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" t="-70" r="-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pt;mso-wrap-distance-left:9.05pt;mso-wrap-distance-right:9.05pt;mso-wrap-distance-top:0pt;mso-wrap-distance-bottom:0pt;margin-top:-0.1pt;mso-position-vertical-relative:text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3705" cy="128905"/>
                            <wp:effectExtent l="0" t="0" r="0" b="0"/>
                            <wp:docPr id="55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" t="-70" r="-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sectPr>
          <w:headerReference w:type="even" r:id="rId218"/>
          <w:headerReference w:type="default" r:id="rId219"/>
          <w:type w:val="nextPage"/>
          <w:pgSz w:w="11920" w:h="16160"/>
          <w:pgMar w:left="1040" w:right="10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87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16280</wp:posOffset>
                </wp:positionH>
                <wp:positionV relativeFrom="paragraph">
                  <wp:posOffset>236855</wp:posOffset>
                </wp:positionV>
                <wp:extent cx="6080760" cy="5907405"/>
                <wp:effectExtent l="4445" t="3810" r="254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5907240"/>
                          <a:chOff x="0" y="0"/>
                          <a:chExt cx="6080760" cy="59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2616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3">
                                <a:moveTo>
                                  <a:pt x="0" y="0"/>
                                </a:moveTo>
                                <a:lnTo>
                                  <a:pt x="0" y="40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6120"/>
                            <a:ext cx="60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0" y="0"/>
                                </a:moveTo>
                                <a:lnTo>
                                  <a:pt x="95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6480"/>
                            <a:ext cx="72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3">
                                <a:moveTo>
                                  <a:pt x="0" y="4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0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9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2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612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1652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33164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3164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8453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45360"/>
                            <a:ext cx="41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1" h="0">
                                <a:moveTo>
                                  <a:pt x="0" y="0"/>
                                </a:moveTo>
                                <a:lnTo>
                                  <a:pt x="653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826280"/>
                            <a:ext cx="193428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230328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2112120"/>
                            <a:ext cx="372240" cy="356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2112120"/>
                            <a:ext cx="3722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4160" y="2225160"/>
                            <a:ext cx="62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1">
                                  <a:moveTo>
                                    <a:pt x="93" y="10"/>
                                  </a:moveTo>
                                  <a:lnTo>
                                    <a:pt x="98" y="7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1">
                                  <a:moveTo>
                                    <a:pt x="35" y="18"/>
                                  </a:moveTo>
                                  <a:lnTo>
                                    <a:pt x="33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1">
                                  <a:moveTo>
                                    <a:pt x="70" y="19"/>
                                  </a:moveTo>
                                  <a:lnTo>
                                    <a:pt x="68" y="2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222300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6" y="52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82" y="73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0680" y="229032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1">
                                <a:moveTo>
                                  <a:pt x="0" y="1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88000"/>
                            <a:ext cx="221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2">
                                <a:moveTo>
                                  <a:pt x="0" y="0"/>
                                </a:moveTo>
                                <a:lnTo>
                                  <a:pt x="86" y="142"/>
                                </a:lnTo>
                                <a:lnTo>
                                  <a:pt x="261" y="142"/>
                                </a:lnTo>
                                <a:lnTo>
                                  <a:pt x="3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88000"/>
                            <a:ext cx="221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2">
                                <a:moveTo>
                                  <a:pt x="0" y="0"/>
                                </a:moveTo>
                                <a:lnTo>
                                  <a:pt x="86" y="142"/>
                                </a:lnTo>
                                <a:lnTo>
                                  <a:pt x="261" y="142"/>
                                </a:lnTo>
                                <a:lnTo>
                                  <a:pt x="3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865440"/>
                            <a:ext cx="321840" cy="32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865440"/>
                            <a:ext cx="32184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8560"/>
                            <a:ext cx="262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7">
                                <a:moveTo>
                                  <a:pt x="65" y="0"/>
                                </a:move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10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331"/>
                                </a:lnTo>
                                <a:lnTo>
                                  <a:pt x="3" y="353"/>
                                </a:lnTo>
                                <a:lnTo>
                                  <a:pt x="14" y="372"/>
                                </a:lnTo>
                                <a:lnTo>
                                  <a:pt x="30" y="386"/>
                                </a:lnTo>
                                <a:lnTo>
                                  <a:pt x="50" y="395"/>
                                </a:lnTo>
                                <a:lnTo>
                                  <a:pt x="65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68" y="393"/>
                                </a:lnTo>
                                <a:lnTo>
                                  <a:pt x="387" y="382"/>
                                </a:lnTo>
                                <a:lnTo>
                                  <a:pt x="402" y="366"/>
                                </a:lnTo>
                                <a:lnTo>
                                  <a:pt x="411" y="346"/>
                                </a:lnTo>
                                <a:lnTo>
                                  <a:pt x="412" y="331"/>
                                </a:lnTo>
                                <a:lnTo>
                                  <a:pt x="412" y="65"/>
                                </a:lnTo>
                                <a:lnTo>
                                  <a:pt x="408" y="43"/>
                                </a:lnTo>
                                <a:lnTo>
                                  <a:pt x="398" y="24"/>
                                </a:lnTo>
                                <a:lnTo>
                                  <a:pt x="381" y="10"/>
                                </a:lnTo>
                                <a:lnTo>
                                  <a:pt x="361" y="1"/>
                                </a:lnTo>
                                <a:lnTo>
                                  <a:pt x="34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8560"/>
                            <a:ext cx="262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7">
                                <a:moveTo>
                                  <a:pt x="65" y="0"/>
                                </a:move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10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331"/>
                                </a:lnTo>
                                <a:lnTo>
                                  <a:pt x="3" y="353"/>
                                </a:lnTo>
                                <a:lnTo>
                                  <a:pt x="14" y="372"/>
                                </a:lnTo>
                                <a:lnTo>
                                  <a:pt x="30" y="386"/>
                                </a:lnTo>
                                <a:lnTo>
                                  <a:pt x="50" y="395"/>
                                </a:lnTo>
                                <a:lnTo>
                                  <a:pt x="65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68" y="393"/>
                                </a:lnTo>
                                <a:lnTo>
                                  <a:pt x="387" y="382"/>
                                </a:lnTo>
                                <a:lnTo>
                                  <a:pt x="402" y="366"/>
                                </a:lnTo>
                                <a:lnTo>
                                  <a:pt x="411" y="346"/>
                                </a:lnTo>
                                <a:lnTo>
                                  <a:pt x="412" y="331"/>
                                </a:lnTo>
                                <a:lnTo>
                                  <a:pt x="412" y="65"/>
                                </a:lnTo>
                                <a:lnTo>
                                  <a:pt x="408" y="43"/>
                                </a:lnTo>
                                <a:lnTo>
                                  <a:pt x="398" y="24"/>
                                </a:lnTo>
                                <a:lnTo>
                                  <a:pt x="381" y="10"/>
                                </a:lnTo>
                                <a:lnTo>
                                  <a:pt x="361" y="1"/>
                                </a:lnTo>
                                <a:lnTo>
                                  <a:pt x="34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29276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273320"/>
                            <a:ext cx="19116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284120"/>
                            <a:ext cx="444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75">
                                <a:moveTo>
                                  <a:pt x="699" y="175"/>
                                </a:moveTo>
                                <a:lnTo>
                                  <a:pt x="524" y="0"/>
                                </a:lnTo>
                                <a:lnTo>
                                  <a:pt x="175" y="0"/>
                                </a:lnTo>
                                <a:lnTo>
                                  <a:pt x="0" y="175"/>
                                </a:lnTo>
                                <a:lnTo>
                                  <a:pt x="69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284120"/>
                            <a:ext cx="444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75">
                                <a:moveTo>
                                  <a:pt x="699" y="175"/>
                                </a:moveTo>
                                <a:lnTo>
                                  <a:pt x="524" y="0"/>
                                </a:lnTo>
                                <a:lnTo>
                                  <a:pt x="175" y="0"/>
                                </a:lnTo>
                                <a:lnTo>
                                  <a:pt x="0" y="175"/>
                                </a:lnTo>
                                <a:lnTo>
                                  <a:pt x="699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6332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287720"/>
                            <a:ext cx="264240" cy="3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318320"/>
                            <a:ext cx="275040" cy="3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865440"/>
                            <a:ext cx="188640" cy="532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865440"/>
                            <a:ext cx="188640" cy="5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922680"/>
                            <a:ext cx="158040" cy="5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922680"/>
                            <a:ext cx="15804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9525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055880"/>
                            <a:ext cx="111240" cy="58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056600"/>
                            <a:ext cx="1112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071720"/>
                            <a:ext cx="11124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1714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4"/>
                                </a:lnTo>
                                <a:lnTo>
                                  <a:pt x="10" y="57"/>
                                </a:lnTo>
                                <a:lnTo>
                                  <a:pt x="37" y="57"/>
                                </a:lnTo>
                                <a:lnTo>
                                  <a:pt x="48" y="44"/>
                                </a:lnTo>
                                <a:lnTo>
                                  <a:pt x="48" y="11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1714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4"/>
                                </a:lnTo>
                                <a:lnTo>
                                  <a:pt x="10" y="57"/>
                                </a:lnTo>
                                <a:lnTo>
                                  <a:pt x="23" y="57"/>
                                </a:lnTo>
                                <a:lnTo>
                                  <a:pt x="37" y="57"/>
                                </a:lnTo>
                                <a:lnTo>
                                  <a:pt x="48" y="44"/>
                                </a:lnTo>
                                <a:lnTo>
                                  <a:pt x="48" y="28"/>
                                </a:lnTo>
                                <a:lnTo>
                                  <a:pt x="48" y="11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2688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7"/>
                                </a:lnTo>
                                <a:lnTo>
                                  <a:pt x="10" y="61"/>
                                </a:lnTo>
                                <a:lnTo>
                                  <a:pt x="37" y="61"/>
                                </a:lnTo>
                                <a:lnTo>
                                  <a:pt x="48" y="47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2688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0" y="61"/>
                                </a:lnTo>
                                <a:lnTo>
                                  <a:pt x="23" y="61"/>
                                </a:lnTo>
                                <a:lnTo>
                                  <a:pt x="37" y="61"/>
                                </a:lnTo>
                                <a:lnTo>
                                  <a:pt x="48" y="47"/>
                                </a:lnTo>
                                <a:lnTo>
                                  <a:pt x="48" y="31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841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7"/>
                                </a:lnTo>
                                <a:lnTo>
                                  <a:pt x="10" y="62"/>
                                </a:lnTo>
                                <a:lnTo>
                                  <a:pt x="37" y="62"/>
                                </a:lnTo>
                                <a:lnTo>
                                  <a:pt x="48" y="47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841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0" y="62"/>
                                </a:lnTo>
                                <a:lnTo>
                                  <a:pt x="23" y="62"/>
                                </a:lnTo>
                                <a:lnTo>
                                  <a:pt x="37" y="62"/>
                                </a:lnTo>
                                <a:lnTo>
                                  <a:pt x="48" y="47"/>
                                </a:lnTo>
                                <a:lnTo>
                                  <a:pt x="48" y="31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768960"/>
                            <a:ext cx="171756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139896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760" y="1864440"/>
                            <a:ext cx="521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120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51200"/>
                            <a:ext cx="36972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79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71"/>
                                </a:moveTo>
                                <a:lnTo>
                                  <a:pt x="71" y="67"/>
                                </a:lnTo>
                                <a:lnTo>
                                  <a:pt x="68" y="67"/>
                                </a:lnTo>
                                <a:lnTo>
                                  <a:pt x="62" y="63"/>
                                </a:lnTo>
                                <a:lnTo>
                                  <a:pt x="62" y="57"/>
                                </a:lnTo>
                                <a:lnTo>
                                  <a:pt x="62" y="9"/>
                                </a:lnTo>
                                <a:lnTo>
                                  <a:pt x="66" y="5"/>
                                </a:lnTo>
                                <a:lnTo>
                                  <a:pt x="71" y="4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2" y="8"/>
                                </a:lnTo>
                                <a:lnTo>
                                  <a:pt x="52" y="14"/>
                                </a:lnTo>
                                <a:lnTo>
                                  <a:pt x="5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5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9" y="8"/>
                                </a:lnTo>
                                <a:lnTo>
                                  <a:pt x="9" y="14"/>
                                </a:lnTo>
                                <a:lnTo>
                                  <a:pt x="9" y="57"/>
                                </a:lnTo>
                                <a:lnTo>
                                  <a:pt x="9" y="63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57"/>
                                </a:lnTo>
                                <a:lnTo>
                                  <a:pt x="19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7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79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9" y="41"/>
                                </a:moveTo>
                                <a:lnTo>
                                  <a:pt x="9" y="49"/>
                                </a:lnTo>
                                <a:lnTo>
                                  <a:pt x="10" y="54"/>
                                </a:lnTo>
                                <a:lnTo>
                                  <a:pt x="11" y="57"/>
                                </a:lnTo>
                                <a:lnTo>
                                  <a:pt x="12" y="62"/>
                                </a:lnTo>
                                <a:lnTo>
                                  <a:pt x="15" y="65"/>
                                </a:lnTo>
                                <a:lnTo>
                                  <a:pt x="23" y="70"/>
                                </a:lnTo>
                                <a:lnTo>
                                  <a:pt x="28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0"/>
                                </a:lnTo>
                                <a:lnTo>
                                  <a:pt x="52" y="67"/>
                                </a:lnTo>
                                <a:lnTo>
                                  <a:pt x="59" y="61"/>
                                </a:lnTo>
                                <a:lnTo>
                                  <a:pt x="61" y="54"/>
                                </a:lnTo>
                                <a:lnTo>
                                  <a:pt x="62" y="49"/>
                                </a:lnTo>
                                <a:lnTo>
                                  <a:pt x="62" y="14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50" y="4"/>
                                </a:lnTo>
                                <a:lnTo>
                                  <a:pt x="5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48"/>
                                </a:lnTo>
                                <a:lnTo>
                                  <a:pt x="56" y="53"/>
                                </a:lnTo>
                                <a:lnTo>
                                  <a:pt x="54" y="59"/>
                                </a:lnTo>
                                <a:lnTo>
                                  <a:pt x="48" y="64"/>
                                </a:lnTo>
                                <a:lnTo>
                                  <a:pt x="41" y="67"/>
                                </a:lnTo>
                                <a:lnTo>
                                  <a:pt x="33" y="67"/>
                                </a:lnTo>
                                <a:lnTo>
                                  <a:pt x="27" y="65"/>
                                </a:lnTo>
                                <a:lnTo>
                                  <a:pt x="22" y="60"/>
                                </a:lnTo>
                                <a:lnTo>
                                  <a:pt x="20" y="56"/>
                                </a:lnTo>
                                <a:lnTo>
                                  <a:pt x="19" y="49"/>
                                </a:lnTo>
                                <a:lnTo>
                                  <a:pt x="19" y="43"/>
                                </a:lnTo>
                                <a:lnTo>
                                  <a:pt x="19" y="10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4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2880" y="279360"/>
                            <a:ext cx="399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2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2">
                                  <a:moveTo>
                                    <a:pt x="44" y="30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2">
                                  <a:moveTo>
                                    <a:pt x="32" y="71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9760" y="1954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740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95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62080"/>
                            <a:ext cx="878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188720"/>
                            <a:ext cx="222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3">
                                <a:moveTo>
                                  <a:pt x="0" y="0"/>
                                </a:moveTo>
                                <a:lnTo>
                                  <a:pt x="87" y="142"/>
                                </a:lnTo>
                                <a:lnTo>
                                  <a:pt x="262" y="142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188720"/>
                            <a:ext cx="222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3">
                                <a:moveTo>
                                  <a:pt x="0" y="0"/>
                                </a:moveTo>
                                <a:lnTo>
                                  <a:pt x="87" y="142"/>
                                </a:lnTo>
                                <a:lnTo>
                                  <a:pt x="262" y="142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865440"/>
                            <a:ext cx="322560" cy="321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865440"/>
                            <a:ext cx="32256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99280"/>
                            <a:ext cx="262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7">
                                <a:moveTo>
                                  <a:pt x="65" y="0"/>
                                </a:move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10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331"/>
                                </a:lnTo>
                                <a:lnTo>
                                  <a:pt x="3" y="353"/>
                                </a:lnTo>
                                <a:lnTo>
                                  <a:pt x="14" y="372"/>
                                </a:lnTo>
                                <a:lnTo>
                                  <a:pt x="30" y="386"/>
                                </a:lnTo>
                                <a:lnTo>
                                  <a:pt x="50" y="395"/>
                                </a:lnTo>
                                <a:lnTo>
                                  <a:pt x="65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69" y="393"/>
                                </a:lnTo>
                                <a:lnTo>
                                  <a:pt x="388" y="382"/>
                                </a:lnTo>
                                <a:lnTo>
                                  <a:pt x="402" y="366"/>
                                </a:lnTo>
                                <a:lnTo>
                                  <a:pt x="411" y="346"/>
                                </a:lnTo>
                                <a:lnTo>
                                  <a:pt x="412" y="331"/>
                                </a:lnTo>
                                <a:lnTo>
                                  <a:pt x="412" y="66"/>
                                </a:lnTo>
                                <a:lnTo>
                                  <a:pt x="409" y="43"/>
                                </a:lnTo>
                                <a:lnTo>
                                  <a:pt x="398" y="24"/>
                                </a:lnTo>
                                <a:lnTo>
                                  <a:pt x="382" y="10"/>
                                </a:lnTo>
                                <a:lnTo>
                                  <a:pt x="362" y="1"/>
                                </a:lnTo>
                                <a:lnTo>
                                  <a:pt x="34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99280"/>
                            <a:ext cx="262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7">
                                <a:moveTo>
                                  <a:pt x="65" y="0"/>
                                </a:move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10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331"/>
                                </a:lnTo>
                                <a:lnTo>
                                  <a:pt x="3" y="353"/>
                                </a:lnTo>
                                <a:lnTo>
                                  <a:pt x="14" y="372"/>
                                </a:lnTo>
                                <a:lnTo>
                                  <a:pt x="30" y="386"/>
                                </a:lnTo>
                                <a:lnTo>
                                  <a:pt x="50" y="395"/>
                                </a:lnTo>
                                <a:lnTo>
                                  <a:pt x="65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69" y="393"/>
                                </a:lnTo>
                                <a:lnTo>
                                  <a:pt x="388" y="382"/>
                                </a:lnTo>
                                <a:lnTo>
                                  <a:pt x="402" y="366"/>
                                </a:lnTo>
                                <a:lnTo>
                                  <a:pt x="411" y="346"/>
                                </a:lnTo>
                                <a:lnTo>
                                  <a:pt x="412" y="331"/>
                                </a:lnTo>
                                <a:lnTo>
                                  <a:pt x="412" y="66"/>
                                </a:lnTo>
                                <a:lnTo>
                                  <a:pt x="409" y="43"/>
                                </a:lnTo>
                                <a:lnTo>
                                  <a:pt x="398" y="24"/>
                                </a:lnTo>
                                <a:lnTo>
                                  <a:pt x="382" y="10"/>
                                </a:lnTo>
                                <a:lnTo>
                                  <a:pt x="362" y="1"/>
                                </a:lnTo>
                                <a:lnTo>
                                  <a:pt x="34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94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74400"/>
                            <a:ext cx="191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85200"/>
                            <a:ext cx="444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75">
                                <a:moveTo>
                                  <a:pt x="699" y="175"/>
                                </a:moveTo>
                                <a:lnTo>
                                  <a:pt x="524" y="0"/>
                                </a:lnTo>
                                <a:lnTo>
                                  <a:pt x="175" y="0"/>
                                </a:lnTo>
                                <a:lnTo>
                                  <a:pt x="0" y="175"/>
                                </a:lnTo>
                                <a:lnTo>
                                  <a:pt x="69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85200"/>
                            <a:ext cx="444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75">
                                <a:moveTo>
                                  <a:pt x="699" y="175"/>
                                </a:moveTo>
                                <a:lnTo>
                                  <a:pt x="524" y="0"/>
                                </a:lnTo>
                                <a:lnTo>
                                  <a:pt x="175" y="0"/>
                                </a:lnTo>
                                <a:lnTo>
                                  <a:pt x="0" y="175"/>
                                </a:lnTo>
                                <a:lnTo>
                                  <a:pt x="699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6476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289160"/>
                            <a:ext cx="263520" cy="3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19400"/>
                            <a:ext cx="275040" cy="3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65440"/>
                            <a:ext cx="189360" cy="53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65440"/>
                            <a:ext cx="189360" cy="5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921960"/>
                            <a:ext cx="157320" cy="58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922680"/>
                            <a:ext cx="1573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937800"/>
                            <a:ext cx="15732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055880"/>
                            <a:ext cx="109800" cy="58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056600"/>
                            <a:ext cx="1098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071720"/>
                            <a:ext cx="10980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1714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1714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25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286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286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25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85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85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1" y="60"/>
                                </a:lnTo>
                                <a:lnTo>
                                  <a:pt x="25" y="60"/>
                                </a:lnTo>
                                <a:lnTo>
                                  <a:pt x="39" y="60"/>
                                </a:lnTo>
                                <a:lnTo>
                                  <a:pt x="5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4000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542960"/>
                            <a:ext cx="20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33" y="86"/>
                                </a:moveTo>
                                <a:lnTo>
                                  <a:pt x="33" y="81"/>
                                </a:lnTo>
                                <a:lnTo>
                                  <a:pt x="30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4" y="8"/>
                                </a:lnTo>
                                <a:lnTo>
                                  <a:pt x="8" y="7"/>
                                </a:lnTo>
                                <a:lnTo>
                                  <a:pt x="13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75"/>
                                </a:lnTo>
                                <a:lnTo>
                                  <a:pt x="1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3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3880" y="1531080"/>
                            <a:ext cx="299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376" y="11"/>
                                  </a:moveTo>
                                  <a:lnTo>
                                    <a:pt x="379" y="17"/>
                                  </a:lnTo>
                                  <a:lnTo>
                                    <a:pt x="380" y="23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382" y="30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7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26" y="17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35" y="71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270" y="41"/>
                                  </a:moveTo>
                                  <a:lnTo>
                                    <a:pt x="259" y="59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2" y="84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7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110" y="105"/>
                                  </a:moveTo>
                                  <a:lnTo>
                                    <a:pt x="212" y="105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256" y="24"/>
                                  </a:moveTo>
                                  <a:lnTo>
                                    <a:pt x="259" y="18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397" y="33"/>
                                  </a:moveTo>
                                  <a:lnTo>
                                    <a:pt x="354" y="33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413" y="36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39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360" y="96"/>
                                  </a:moveTo>
                                  <a:lnTo>
                                    <a:pt x="355" y="96"/>
                                  </a:lnTo>
                                  <a:lnTo>
                                    <a:pt x="361" y="106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78" y="98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03" y="47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462" y="25"/>
                                  </a:moveTo>
                                  <a:lnTo>
                                    <a:pt x="456" y="32"/>
                                  </a:lnTo>
                                  <a:lnTo>
                                    <a:pt x="437" y="32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411" y="59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9" y="113"/>
                                  </a:lnTo>
                                  <a:lnTo>
                                    <a:pt x="419" y="65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3" y="63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37" y="34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419" y="65"/>
                                  </a:moveTo>
                                  <a:lnTo>
                                    <a:pt x="419" y="102"/>
                                  </a:lnTo>
                                  <a:lnTo>
                                    <a:pt x="454" y="102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60" y="67"/>
                                  </a:lnTo>
                                  <a:lnTo>
                                    <a:pt x="464" y="64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54" y="100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9">
                                  <a:moveTo>
                                    <a:pt x="366" y="50"/>
                                  </a:moveTo>
                                  <a:lnTo>
                                    <a:pt x="367" y="56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7" y="78"/>
                                  </a:lnTo>
                                  <a:lnTo>
                                    <a:pt x="378" y="74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36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9360" y="1533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9" y="76"/>
                                </a:moveTo>
                                <a:lnTo>
                                  <a:pt x="12" y="73"/>
                                </a:lnTo>
                                <a:lnTo>
                                  <a:pt x="20" y="66"/>
                                </a:lnTo>
                                <a:lnTo>
                                  <a:pt x="32" y="56"/>
                                </a:lnTo>
                                <a:lnTo>
                                  <a:pt x="40" y="48"/>
                                </a:lnTo>
                                <a:lnTo>
                                  <a:pt x="45" y="41"/>
                                </a:lnTo>
                                <a:lnTo>
                                  <a:pt x="49" y="34"/>
                                </a:lnTo>
                                <a:lnTo>
                                  <a:pt x="51" y="30"/>
                                </a:lnTo>
                                <a:lnTo>
                                  <a:pt x="52" y="25"/>
                                </a:lnTo>
                                <a:lnTo>
                                  <a:pt x="52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7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11"/>
                                </a:lnTo>
                                <a:lnTo>
                                  <a:pt x="41" y="17"/>
                                </a:lnTo>
                                <a:lnTo>
                                  <a:pt x="43" y="22"/>
                                </a:lnTo>
                                <a:lnTo>
                                  <a:pt x="43" y="34"/>
                                </a:lnTo>
                                <a:lnTo>
                                  <a:pt x="39" y="42"/>
                                </a:lnTo>
                                <a:lnTo>
                                  <a:pt x="33" y="50"/>
                                </a:lnTo>
                                <a:lnTo>
                                  <a:pt x="30" y="54"/>
                                </a:lnTo>
                                <a:lnTo>
                                  <a:pt x="17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51" y="86"/>
                                </a:lnTo>
                                <a:lnTo>
                                  <a:pt x="57" y="69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38" y="76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3440" y="1521360"/>
                            <a:ext cx="299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376" y="11"/>
                                  </a:moveTo>
                                  <a:lnTo>
                                    <a:pt x="379" y="17"/>
                                  </a:lnTo>
                                  <a:lnTo>
                                    <a:pt x="380" y="23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382" y="30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7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26" y="17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35" y="71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270" y="41"/>
                                  </a:moveTo>
                                  <a:lnTo>
                                    <a:pt x="259" y="59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2" y="84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7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110" y="105"/>
                                  </a:moveTo>
                                  <a:lnTo>
                                    <a:pt x="212" y="105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256" y="24"/>
                                  </a:moveTo>
                                  <a:lnTo>
                                    <a:pt x="259" y="18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397" y="33"/>
                                  </a:moveTo>
                                  <a:lnTo>
                                    <a:pt x="354" y="33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413" y="36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39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360" y="96"/>
                                  </a:moveTo>
                                  <a:lnTo>
                                    <a:pt x="355" y="96"/>
                                  </a:lnTo>
                                  <a:lnTo>
                                    <a:pt x="361" y="106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78" y="98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03" y="47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462" y="25"/>
                                  </a:moveTo>
                                  <a:lnTo>
                                    <a:pt x="456" y="32"/>
                                  </a:lnTo>
                                  <a:lnTo>
                                    <a:pt x="437" y="32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412" y="59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12" y="116"/>
                                  </a:lnTo>
                                  <a:lnTo>
                                    <a:pt x="419" y="113"/>
                                  </a:lnTo>
                                  <a:lnTo>
                                    <a:pt x="419" y="65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3" y="63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37" y="34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419" y="65"/>
                                  </a:moveTo>
                                  <a:lnTo>
                                    <a:pt x="419" y="102"/>
                                  </a:lnTo>
                                  <a:lnTo>
                                    <a:pt x="454" y="102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60" y="67"/>
                                  </a:lnTo>
                                  <a:lnTo>
                                    <a:pt x="464" y="64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54" y="100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0">
                                  <a:moveTo>
                                    <a:pt x="366" y="50"/>
                                  </a:moveTo>
                                  <a:lnTo>
                                    <a:pt x="367" y="56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7" y="78"/>
                                  </a:lnTo>
                                  <a:lnTo>
                                    <a:pt x="378" y="74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36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1181160"/>
                            <a:ext cx="415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00">
                                <a:moveTo>
                                  <a:pt x="653" y="300"/>
                                </a:moveTo>
                                <a:lnTo>
                                  <a:pt x="490" y="0"/>
                                </a:lnTo>
                                <a:lnTo>
                                  <a:pt x="163" y="0"/>
                                </a:lnTo>
                                <a:lnTo>
                                  <a:pt x="0" y="300"/>
                                </a:lnTo>
                                <a:lnTo>
                                  <a:pt x="653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1160"/>
                            <a:ext cx="415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00">
                                <a:moveTo>
                                  <a:pt x="653" y="300"/>
                                </a:moveTo>
                                <a:lnTo>
                                  <a:pt x="490" y="0"/>
                                </a:lnTo>
                                <a:lnTo>
                                  <a:pt x="163" y="0"/>
                                </a:lnTo>
                                <a:lnTo>
                                  <a:pt x="0" y="300"/>
                                </a:lnTo>
                                <a:lnTo>
                                  <a:pt x="653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76400"/>
                            <a:ext cx="520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206">
                                <a:moveTo>
                                  <a:pt x="205" y="205"/>
                                </a:moveTo>
                                <a:lnTo>
                                  <a:pt x="207" y="190"/>
                                </a:lnTo>
                                <a:lnTo>
                                  <a:pt x="213" y="176"/>
                                </a:lnTo>
                                <a:lnTo>
                                  <a:pt x="222" y="163"/>
                                </a:lnTo>
                                <a:lnTo>
                                  <a:pt x="235" y="151"/>
                                </a:lnTo>
                                <a:lnTo>
                                  <a:pt x="251" y="140"/>
                                </a:lnTo>
                                <a:lnTo>
                                  <a:pt x="270" y="130"/>
                                </a:lnTo>
                                <a:lnTo>
                                  <a:pt x="292" y="121"/>
                                </a:lnTo>
                                <a:lnTo>
                                  <a:pt x="315" y="114"/>
                                </a:lnTo>
                                <a:lnTo>
                                  <a:pt x="341" y="108"/>
                                </a:lnTo>
                                <a:lnTo>
                                  <a:pt x="368" y="105"/>
                                </a:lnTo>
                                <a:lnTo>
                                  <a:pt x="397" y="103"/>
                                </a:lnTo>
                                <a:lnTo>
                                  <a:pt x="409" y="103"/>
                                </a:lnTo>
                                <a:lnTo>
                                  <a:pt x="438" y="104"/>
                                </a:lnTo>
                                <a:lnTo>
                                  <a:pt x="466" y="107"/>
                                </a:lnTo>
                                <a:lnTo>
                                  <a:pt x="492" y="111"/>
                                </a:lnTo>
                                <a:lnTo>
                                  <a:pt x="516" y="118"/>
                                </a:lnTo>
                                <a:lnTo>
                                  <a:pt x="539" y="126"/>
                                </a:lnTo>
                                <a:lnTo>
                                  <a:pt x="559" y="135"/>
                                </a:lnTo>
                                <a:lnTo>
                                  <a:pt x="576" y="146"/>
                                </a:lnTo>
                                <a:lnTo>
                                  <a:pt x="591" y="158"/>
                                </a:lnTo>
                                <a:lnTo>
                                  <a:pt x="602" y="170"/>
                                </a:lnTo>
                                <a:lnTo>
                                  <a:pt x="610" y="184"/>
                                </a:lnTo>
                                <a:lnTo>
                                  <a:pt x="613" y="198"/>
                                </a:lnTo>
                                <a:lnTo>
                                  <a:pt x="614" y="205"/>
                                </a:lnTo>
                                <a:lnTo>
                                  <a:pt x="818" y="205"/>
                                </a:lnTo>
                                <a:lnTo>
                                  <a:pt x="817" y="188"/>
                                </a:lnTo>
                                <a:lnTo>
                                  <a:pt x="813" y="172"/>
                                </a:lnTo>
                                <a:lnTo>
                                  <a:pt x="806" y="156"/>
                                </a:lnTo>
                                <a:lnTo>
                                  <a:pt x="797" y="140"/>
                                </a:lnTo>
                                <a:lnTo>
                                  <a:pt x="786" y="125"/>
                                </a:lnTo>
                                <a:lnTo>
                                  <a:pt x="772" y="111"/>
                                </a:lnTo>
                                <a:lnTo>
                                  <a:pt x="757" y="97"/>
                                </a:lnTo>
                                <a:lnTo>
                                  <a:pt x="739" y="84"/>
                                </a:lnTo>
                                <a:lnTo>
                                  <a:pt x="720" y="71"/>
                                </a:lnTo>
                                <a:lnTo>
                                  <a:pt x="698" y="60"/>
                                </a:lnTo>
                                <a:lnTo>
                                  <a:pt x="675" y="49"/>
                                </a:lnTo>
                                <a:lnTo>
                                  <a:pt x="651" y="39"/>
                                </a:lnTo>
                                <a:lnTo>
                                  <a:pt x="625" y="30"/>
                                </a:lnTo>
                                <a:lnTo>
                                  <a:pt x="597" y="22"/>
                                </a:lnTo>
                                <a:lnTo>
                                  <a:pt x="568" y="16"/>
                                </a:lnTo>
                                <a:lnTo>
                                  <a:pt x="538" y="10"/>
                                </a:lnTo>
                                <a:lnTo>
                                  <a:pt x="507" y="5"/>
                                </a:lnTo>
                                <a:lnTo>
                                  <a:pt x="475" y="2"/>
                                </a:lnTo>
                                <a:lnTo>
                                  <a:pt x="442" y="0"/>
                                </a:lnTo>
                                <a:lnTo>
                                  <a:pt x="409" y="0"/>
                                </a:lnTo>
                                <a:lnTo>
                                  <a:pt x="375" y="0"/>
                                </a:lnTo>
                                <a:lnTo>
                                  <a:pt x="342" y="2"/>
                                </a:lnTo>
                                <a:lnTo>
                                  <a:pt x="310" y="5"/>
                                </a:lnTo>
                                <a:lnTo>
                                  <a:pt x="280" y="10"/>
                                </a:lnTo>
                                <a:lnTo>
                                  <a:pt x="250" y="16"/>
                                </a:lnTo>
                                <a:lnTo>
                                  <a:pt x="221" y="22"/>
                                </a:lnTo>
                                <a:lnTo>
                                  <a:pt x="193" y="30"/>
                                </a:lnTo>
                                <a:lnTo>
                                  <a:pt x="167" y="39"/>
                                </a:lnTo>
                                <a:lnTo>
                                  <a:pt x="143" y="49"/>
                                </a:lnTo>
                                <a:lnTo>
                                  <a:pt x="119" y="60"/>
                                </a:lnTo>
                                <a:lnTo>
                                  <a:pt x="98" y="71"/>
                                </a:lnTo>
                                <a:lnTo>
                                  <a:pt x="79" y="84"/>
                                </a:lnTo>
                                <a:lnTo>
                                  <a:pt x="61" y="97"/>
                                </a:lnTo>
                                <a:lnTo>
                                  <a:pt x="45" y="111"/>
                                </a:lnTo>
                                <a:lnTo>
                                  <a:pt x="32" y="125"/>
                                </a:lnTo>
                                <a:lnTo>
                                  <a:pt x="20" y="140"/>
                                </a:lnTo>
                                <a:lnTo>
                                  <a:pt x="11" y="156"/>
                                </a:lnTo>
                                <a:lnTo>
                                  <a:pt x="5" y="172"/>
                                </a:lnTo>
                                <a:lnTo>
                                  <a:pt x="1" y="188"/>
                                </a:lnTo>
                                <a:lnTo>
                                  <a:pt x="0" y="205"/>
                                </a:lnTo>
                                <a:lnTo>
                                  <a:pt x="2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76400"/>
                            <a:ext cx="520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206">
                                <a:moveTo>
                                  <a:pt x="205" y="205"/>
                                </a:moveTo>
                                <a:lnTo>
                                  <a:pt x="207" y="190"/>
                                </a:lnTo>
                                <a:lnTo>
                                  <a:pt x="213" y="176"/>
                                </a:lnTo>
                                <a:lnTo>
                                  <a:pt x="222" y="163"/>
                                </a:lnTo>
                                <a:lnTo>
                                  <a:pt x="235" y="151"/>
                                </a:lnTo>
                                <a:lnTo>
                                  <a:pt x="251" y="140"/>
                                </a:lnTo>
                                <a:lnTo>
                                  <a:pt x="270" y="130"/>
                                </a:lnTo>
                                <a:lnTo>
                                  <a:pt x="292" y="121"/>
                                </a:lnTo>
                                <a:lnTo>
                                  <a:pt x="315" y="114"/>
                                </a:lnTo>
                                <a:lnTo>
                                  <a:pt x="341" y="108"/>
                                </a:lnTo>
                                <a:lnTo>
                                  <a:pt x="368" y="105"/>
                                </a:lnTo>
                                <a:lnTo>
                                  <a:pt x="397" y="103"/>
                                </a:lnTo>
                                <a:lnTo>
                                  <a:pt x="409" y="103"/>
                                </a:lnTo>
                                <a:lnTo>
                                  <a:pt x="438" y="104"/>
                                </a:lnTo>
                                <a:lnTo>
                                  <a:pt x="466" y="107"/>
                                </a:lnTo>
                                <a:lnTo>
                                  <a:pt x="492" y="111"/>
                                </a:lnTo>
                                <a:lnTo>
                                  <a:pt x="516" y="118"/>
                                </a:lnTo>
                                <a:lnTo>
                                  <a:pt x="539" y="126"/>
                                </a:lnTo>
                                <a:lnTo>
                                  <a:pt x="559" y="135"/>
                                </a:lnTo>
                                <a:lnTo>
                                  <a:pt x="576" y="146"/>
                                </a:lnTo>
                                <a:lnTo>
                                  <a:pt x="591" y="158"/>
                                </a:lnTo>
                                <a:lnTo>
                                  <a:pt x="602" y="170"/>
                                </a:lnTo>
                                <a:lnTo>
                                  <a:pt x="610" y="184"/>
                                </a:lnTo>
                                <a:lnTo>
                                  <a:pt x="613" y="198"/>
                                </a:lnTo>
                                <a:lnTo>
                                  <a:pt x="614" y="205"/>
                                </a:lnTo>
                                <a:lnTo>
                                  <a:pt x="818" y="205"/>
                                </a:lnTo>
                                <a:lnTo>
                                  <a:pt x="817" y="188"/>
                                </a:lnTo>
                                <a:lnTo>
                                  <a:pt x="813" y="172"/>
                                </a:lnTo>
                                <a:lnTo>
                                  <a:pt x="806" y="156"/>
                                </a:lnTo>
                                <a:lnTo>
                                  <a:pt x="797" y="140"/>
                                </a:lnTo>
                                <a:lnTo>
                                  <a:pt x="786" y="125"/>
                                </a:lnTo>
                                <a:lnTo>
                                  <a:pt x="772" y="111"/>
                                </a:lnTo>
                                <a:lnTo>
                                  <a:pt x="757" y="97"/>
                                </a:lnTo>
                                <a:lnTo>
                                  <a:pt x="739" y="84"/>
                                </a:lnTo>
                                <a:lnTo>
                                  <a:pt x="720" y="71"/>
                                </a:lnTo>
                                <a:lnTo>
                                  <a:pt x="698" y="60"/>
                                </a:lnTo>
                                <a:lnTo>
                                  <a:pt x="675" y="49"/>
                                </a:lnTo>
                                <a:lnTo>
                                  <a:pt x="651" y="39"/>
                                </a:lnTo>
                                <a:lnTo>
                                  <a:pt x="625" y="30"/>
                                </a:lnTo>
                                <a:lnTo>
                                  <a:pt x="597" y="22"/>
                                </a:lnTo>
                                <a:lnTo>
                                  <a:pt x="568" y="16"/>
                                </a:lnTo>
                                <a:lnTo>
                                  <a:pt x="538" y="10"/>
                                </a:lnTo>
                                <a:lnTo>
                                  <a:pt x="507" y="5"/>
                                </a:lnTo>
                                <a:lnTo>
                                  <a:pt x="475" y="2"/>
                                </a:lnTo>
                                <a:lnTo>
                                  <a:pt x="442" y="0"/>
                                </a:lnTo>
                                <a:lnTo>
                                  <a:pt x="409" y="0"/>
                                </a:lnTo>
                                <a:lnTo>
                                  <a:pt x="375" y="0"/>
                                </a:lnTo>
                                <a:lnTo>
                                  <a:pt x="342" y="2"/>
                                </a:lnTo>
                                <a:lnTo>
                                  <a:pt x="310" y="5"/>
                                </a:lnTo>
                                <a:lnTo>
                                  <a:pt x="280" y="10"/>
                                </a:lnTo>
                                <a:lnTo>
                                  <a:pt x="250" y="16"/>
                                </a:lnTo>
                                <a:lnTo>
                                  <a:pt x="221" y="22"/>
                                </a:lnTo>
                                <a:lnTo>
                                  <a:pt x="193" y="30"/>
                                </a:lnTo>
                                <a:lnTo>
                                  <a:pt x="167" y="39"/>
                                </a:lnTo>
                                <a:lnTo>
                                  <a:pt x="143" y="49"/>
                                </a:lnTo>
                                <a:lnTo>
                                  <a:pt x="119" y="60"/>
                                </a:lnTo>
                                <a:lnTo>
                                  <a:pt x="98" y="71"/>
                                </a:lnTo>
                                <a:lnTo>
                                  <a:pt x="79" y="84"/>
                                </a:lnTo>
                                <a:lnTo>
                                  <a:pt x="61" y="97"/>
                                </a:lnTo>
                                <a:lnTo>
                                  <a:pt x="45" y="111"/>
                                </a:lnTo>
                                <a:lnTo>
                                  <a:pt x="32" y="125"/>
                                </a:lnTo>
                                <a:lnTo>
                                  <a:pt x="20" y="140"/>
                                </a:lnTo>
                                <a:lnTo>
                                  <a:pt x="11" y="156"/>
                                </a:lnTo>
                                <a:lnTo>
                                  <a:pt x="5" y="172"/>
                                </a:lnTo>
                                <a:lnTo>
                                  <a:pt x="1" y="188"/>
                                </a:lnTo>
                                <a:lnTo>
                                  <a:pt x="0" y="205"/>
                                </a:lnTo>
                                <a:lnTo>
                                  <a:pt x="205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9808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7">
                                <a:moveTo>
                                  <a:pt x="196" y="68"/>
                                </a:move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3" y="86"/>
                                </a:lnTo>
                                <a:lnTo>
                                  <a:pt x="13" y="102"/>
                                </a:lnTo>
                                <a:lnTo>
                                  <a:pt x="28" y="116"/>
                                </a:lnTo>
                                <a:lnTo>
                                  <a:pt x="48" y="127"/>
                                </a:lnTo>
                                <a:lnTo>
                                  <a:pt x="72" y="134"/>
                                </a:lnTo>
                                <a:lnTo>
                                  <a:pt x="98" y="136"/>
                                </a:lnTo>
                                <a:lnTo>
                                  <a:pt x="124" y="134"/>
                                </a:lnTo>
                                <a:lnTo>
                                  <a:pt x="147" y="127"/>
                                </a:lnTo>
                                <a:lnTo>
                                  <a:pt x="167" y="116"/>
                                </a:lnTo>
                                <a:lnTo>
                                  <a:pt x="183" y="102"/>
                                </a:lnTo>
                                <a:lnTo>
                                  <a:pt x="193" y="86"/>
                                </a:lnTo>
                                <a:lnTo>
                                  <a:pt x="1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9808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7">
                                <a:moveTo>
                                  <a:pt x="196" y="68"/>
                                </a:moveTo>
                                <a:lnTo>
                                  <a:pt x="193" y="86"/>
                                </a:lnTo>
                                <a:lnTo>
                                  <a:pt x="183" y="102"/>
                                </a:lnTo>
                                <a:lnTo>
                                  <a:pt x="167" y="116"/>
                                </a:lnTo>
                                <a:lnTo>
                                  <a:pt x="147" y="127"/>
                                </a:lnTo>
                                <a:lnTo>
                                  <a:pt x="124" y="134"/>
                                </a:lnTo>
                                <a:lnTo>
                                  <a:pt x="98" y="136"/>
                                </a:lnTo>
                                <a:lnTo>
                                  <a:pt x="72" y="134"/>
                                </a:lnTo>
                                <a:lnTo>
                                  <a:pt x="48" y="127"/>
                                </a:lnTo>
                                <a:lnTo>
                                  <a:pt x="28" y="116"/>
                                </a:lnTo>
                                <a:lnTo>
                                  <a:pt x="13" y="102"/>
                                </a:lnTo>
                                <a:lnTo>
                                  <a:pt x="3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98080"/>
                            <a:ext cx="123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7">
                                <a:moveTo>
                                  <a:pt x="195" y="68"/>
                                </a:move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3" y="85"/>
                                </a:lnTo>
                                <a:lnTo>
                                  <a:pt x="12" y="102"/>
                                </a:lnTo>
                                <a:lnTo>
                                  <a:pt x="27" y="116"/>
                                </a:lnTo>
                                <a:lnTo>
                                  <a:pt x="47" y="127"/>
                                </a:lnTo>
                                <a:lnTo>
                                  <a:pt x="71" y="134"/>
                                </a:lnTo>
                                <a:lnTo>
                                  <a:pt x="97" y="136"/>
                                </a:lnTo>
                                <a:lnTo>
                                  <a:pt x="123" y="134"/>
                                </a:lnTo>
                                <a:lnTo>
                                  <a:pt x="147" y="127"/>
                                </a:lnTo>
                                <a:lnTo>
                                  <a:pt x="167" y="116"/>
                                </a:lnTo>
                                <a:lnTo>
                                  <a:pt x="182" y="102"/>
                                </a:lnTo>
                                <a:lnTo>
                                  <a:pt x="192" y="86"/>
                                </a:lnTo>
                                <a:lnTo>
                                  <a:pt x="19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98080"/>
                            <a:ext cx="123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7">
                                <a:moveTo>
                                  <a:pt x="195" y="68"/>
                                </a:moveTo>
                                <a:lnTo>
                                  <a:pt x="192" y="86"/>
                                </a:lnTo>
                                <a:lnTo>
                                  <a:pt x="182" y="102"/>
                                </a:lnTo>
                                <a:lnTo>
                                  <a:pt x="167" y="116"/>
                                </a:lnTo>
                                <a:lnTo>
                                  <a:pt x="147" y="127"/>
                                </a:lnTo>
                                <a:lnTo>
                                  <a:pt x="123" y="134"/>
                                </a:lnTo>
                                <a:lnTo>
                                  <a:pt x="97" y="136"/>
                                </a:lnTo>
                                <a:lnTo>
                                  <a:pt x="71" y="134"/>
                                </a:lnTo>
                                <a:lnTo>
                                  <a:pt x="47" y="127"/>
                                </a:lnTo>
                                <a:lnTo>
                                  <a:pt x="27" y="116"/>
                                </a:lnTo>
                                <a:lnTo>
                                  <a:pt x="12" y="102"/>
                                </a:lnTo>
                                <a:lnTo>
                                  <a:pt x="3" y="85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1232640"/>
                            <a:ext cx="146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166" y="154"/>
                                  </a:moveTo>
                                  <a:lnTo>
                                    <a:pt x="187" y="145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27" y="10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6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66" y="32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6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8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1232640"/>
                            <a:ext cx="146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0" y="81"/>
                                </a:moveTo>
                                <a:lnTo>
                                  <a:pt x="2" y="63"/>
                                </a:lnTo>
                                <a:lnTo>
                                  <a:pt x="11" y="46"/>
                                </a:lnTo>
                                <a:lnTo>
                                  <a:pt x="24" y="31"/>
                                </a:lnTo>
                                <a:lnTo>
                                  <a:pt x="42" y="18"/>
                                </a:lnTo>
                                <a:lnTo>
                                  <a:pt x="63" y="8"/>
                                </a:lnTo>
                                <a:lnTo>
                                  <a:pt x="87" y="2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41" y="2"/>
                                </a:lnTo>
                                <a:lnTo>
                                  <a:pt x="165" y="8"/>
                                </a:lnTo>
                                <a:lnTo>
                                  <a:pt x="186" y="17"/>
                                </a:lnTo>
                                <a:lnTo>
                                  <a:pt x="204" y="30"/>
                                </a:lnTo>
                                <a:lnTo>
                                  <a:pt x="218" y="45"/>
                                </a:lnTo>
                                <a:lnTo>
                                  <a:pt x="227" y="62"/>
                                </a:lnTo>
                                <a:lnTo>
                                  <a:pt x="230" y="80"/>
                                </a:lnTo>
                                <a:lnTo>
                                  <a:pt x="230" y="81"/>
                                </a:lnTo>
                                <a:lnTo>
                                  <a:pt x="227" y="100"/>
                                </a:lnTo>
                                <a:lnTo>
                                  <a:pt x="218" y="117"/>
                                </a:lnTo>
                                <a:lnTo>
                                  <a:pt x="205" y="132"/>
                                </a:lnTo>
                                <a:lnTo>
                                  <a:pt x="187" y="145"/>
                                </a:lnTo>
                                <a:lnTo>
                                  <a:pt x="166" y="154"/>
                                </a:lnTo>
                                <a:lnTo>
                                  <a:pt x="142" y="160"/>
                                </a:lnTo>
                                <a:lnTo>
                                  <a:pt x="116" y="163"/>
                                </a:lnTo>
                                <a:lnTo>
                                  <a:pt x="115" y="163"/>
                                </a:lnTo>
                                <a:lnTo>
                                  <a:pt x="89" y="161"/>
                                </a:lnTo>
                                <a:lnTo>
                                  <a:pt x="64" y="155"/>
                                </a:lnTo>
                                <a:lnTo>
                                  <a:pt x="43" y="145"/>
                                </a:lnTo>
                                <a:lnTo>
                                  <a:pt x="25" y="133"/>
                                </a:lnTo>
                                <a:lnTo>
                                  <a:pt x="12" y="118"/>
                                </a:lnTo>
                                <a:lnTo>
                                  <a:pt x="3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459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7">
                                <a:moveTo>
                                  <a:pt x="120" y="97"/>
                                </a:moveTo>
                                <a:lnTo>
                                  <a:pt x="130" y="86"/>
                                </a:lnTo>
                                <a:lnTo>
                                  <a:pt x="135" y="74"/>
                                </a:lnTo>
                                <a:lnTo>
                                  <a:pt x="135" y="61"/>
                                </a:lnTo>
                                <a:lnTo>
                                  <a:pt x="131" y="42"/>
                                </a:lnTo>
                                <a:lnTo>
                                  <a:pt x="120" y="26"/>
                                </a:lnTo>
                                <a:lnTo>
                                  <a:pt x="103" y="13"/>
                                </a:lnTo>
                                <a:lnTo>
                                  <a:pt x="82" y="4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28" y="2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2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62520"/>
                            <a:ext cx="86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6">
                                <a:moveTo>
                                  <a:pt x="16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53"/>
                                </a:lnTo>
                                <a:lnTo>
                                  <a:pt x="15" y="69"/>
                                </a:lnTo>
                                <a:lnTo>
                                  <a:pt x="32" y="82"/>
                                </a:lnTo>
                                <a:lnTo>
                                  <a:pt x="53" y="91"/>
                                </a:lnTo>
                                <a:lnTo>
                                  <a:pt x="78" y="95"/>
                                </a:lnTo>
                                <a:lnTo>
                                  <a:pt x="86" y="96"/>
                                </a:lnTo>
                                <a:lnTo>
                                  <a:pt x="107" y="94"/>
                                </a:lnTo>
                                <a:lnTo>
                                  <a:pt x="126" y="89"/>
                                </a:lnTo>
                                <a:lnTo>
                                  <a:pt x="136" y="8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508040"/>
                            <a:ext cx="149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8" y="54"/>
                                  </a:moveTo>
                                  <a:lnTo>
                                    <a:pt x="38" y="5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169" y="82"/>
                                  </a:moveTo>
                                  <a:lnTo>
                                    <a:pt x="169" y="108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8" y="64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137" y="98"/>
                                  </a:moveTo>
                                  <a:lnTo>
                                    <a:pt x="135" y="104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165" y="17"/>
                                  </a:moveTo>
                                  <a:lnTo>
                                    <a:pt x="173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134" y="11"/>
                                  </a:moveTo>
                                  <a:lnTo>
                                    <a:pt x="137" y="16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49" y="114"/>
                                  </a:moveTo>
                                  <a:lnTo>
                                    <a:pt x="88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84" y="83"/>
                                  </a:moveTo>
                                  <a:lnTo>
                                    <a:pt x="84" y="77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7">
                                  <a:moveTo>
                                    <a:pt x="1" y="6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8280" y="3339360"/>
                            <a:ext cx="720" cy="23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1">
                                <a:moveTo>
                                  <a:pt x="0" y="3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193920"/>
                            <a:ext cx="631080" cy="24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193920"/>
                            <a:ext cx="6310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760" y="3305880"/>
                            <a:ext cx="313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20" y="29"/>
                                  </a:moveTo>
                                  <a:lnTo>
                                    <a:pt x="321" y="31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53" y="30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41" y="1"/>
                                  </a:moveTo>
                                  <a:lnTo>
                                    <a:pt x="335" y="6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42" y="68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2" y="22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57" y="90"/>
                                  </a:moveTo>
                                  <a:lnTo>
                                    <a:pt x="250" y="95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64" y="103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290" y="10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5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58" y="46"/>
                                  </a:moveTo>
                                  <a:lnTo>
                                    <a:pt x="452" y="53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48" y="24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36" y="53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25" y="55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6" y="95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43" y="81"/>
                                  </a:lnTo>
                                  <a:lnTo>
                                    <a:pt x="443" y="55"/>
                                  </a:lnTo>
                                  <a:lnTo>
                                    <a:pt x="467" y="55"/>
                                  </a:lnTo>
                                  <a:lnTo>
                                    <a:pt x="4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67" y="56"/>
                                  </a:moveTo>
                                  <a:lnTo>
                                    <a:pt x="469" y="78"/>
                                  </a:lnTo>
                                  <a:lnTo>
                                    <a:pt x="473" y="94"/>
                                  </a:lnTo>
                                  <a:lnTo>
                                    <a:pt x="477" y="104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3" y="113"/>
                                  </a:lnTo>
                                  <a:lnTo>
                                    <a:pt x="491" y="107"/>
                                  </a:lnTo>
                                  <a:lnTo>
                                    <a:pt x="491" y="102"/>
                                  </a:lnTo>
                                  <a:lnTo>
                                    <a:pt x="491" y="98"/>
                                  </a:lnTo>
                                  <a:lnTo>
                                    <a:pt x="491" y="94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1" y="77"/>
                                  </a:lnTo>
                                  <a:lnTo>
                                    <a:pt x="490" y="76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74" y="16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67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3" y="14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6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03" y="39"/>
                                  </a:moveTo>
                                  <a:lnTo>
                                    <a:pt x="399" y="44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99" y="46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97" y="100"/>
                                  </a:lnTo>
                                  <a:lnTo>
                                    <a:pt x="404" y="109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13" y="95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24" y="79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06" y="94"/>
                                  </a:lnTo>
                                  <a:lnTo>
                                    <a:pt x="406" y="5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40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95" y="10"/>
                                  </a:moveTo>
                                  <a:lnTo>
                                    <a:pt x="398" y="15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0" y="6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9" y="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61" y="9"/>
                                  </a:moveTo>
                                  <a:lnTo>
                                    <a:pt x="264" y="1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85" y="22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8" y="59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4" y="1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8" y="7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8" y="82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4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10" y="10"/>
                                  </a:moveTo>
                                  <a:lnTo>
                                    <a:pt x="167" y="1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91" y="106"/>
                                  </a:moveTo>
                                  <a:lnTo>
                                    <a:pt x="188" y="106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19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31" y="24"/>
                                  </a:moveTo>
                                  <a:lnTo>
                                    <a:pt x="124" y="3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48" y="110"/>
                                  </a:moveTo>
                                  <a:lnTo>
                                    <a:pt x="148" y="57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89" y="43"/>
                                  </a:moveTo>
                                  <a:lnTo>
                                    <a:pt x="289" y="8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8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96" y="50"/>
                                  </a:moveTo>
                                  <a:lnTo>
                                    <a:pt x="315" y="50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21" y="50"/>
                                  </a:moveTo>
                                  <a:lnTo>
                                    <a:pt x="342" y="50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330516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6" y="52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82" y="73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5520" y="3443040"/>
                            <a:ext cx="7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2">
                                <a:moveTo>
                                  <a:pt x="0" y="3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3604320"/>
                            <a:ext cx="9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4022640"/>
                            <a:ext cx="9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522320"/>
                            <a:ext cx="97992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2754720"/>
                            <a:ext cx="20491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339000"/>
                            <a:ext cx="7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2">
                                <a:moveTo>
                                  <a:pt x="0" y="3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193560"/>
                            <a:ext cx="631080" cy="24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193560"/>
                            <a:ext cx="6310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8120" y="3305880"/>
                            <a:ext cx="313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96" y="50"/>
                                  </a:moveTo>
                                  <a:lnTo>
                                    <a:pt x="315" y="50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35" y="93"/>
                                  </a:moveTo>
                                  <a:lnTo>
                                    <a:pt x="338" y="95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48" y="95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53" y="30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42" y="68"/>
                                  </a:moveTo>
                                  <a:lnTo>
                                    <a:pt x="342" y="50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41" y="1"/>
                                  </a:moveTo>
                                  <a:lnTo>
                                    <a:pt x="335" y="6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16" y="17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2" y="22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57" y="90"/>
                                  </a:moveTo>
                                  <a:lnTo>
                                    <a:pt x="250" y="95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64" y="103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290" y="10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5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58" y="46"/>
                                  </a:moveTo>
                                  <a:lnTo>
                                    <a:pt x="452" y="53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48" y="24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36" y="53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5" y="55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6" y="95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43" y="81"/>
                                  </a:lnTo>
                                  <a:lnTo>
                                    <a:pt x="443" y="55"/>
                                  </a:lnTo>
                                  <a:lnTo>
                                    <a:pt x="467" y="55"/>
                                  </a:lnTo>
                                  <a:lnTo>
                                    <a:pt x="4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67" y="56"/>
                                  </a:moveTo>
                                  <a:lnTo>
                                    <a:pt x="469" y="78"/>
                                  </a:lnTo>
                                  <a:lnTo>
                                    <a:pt x="473" y="94"/>
                                  </a:lnTo>
                                  <a:lnTo>
                                    <a:pt x="477" y="104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2" y="113"/>
                                  </a:lnTo>
                                  <a:lnTo>
                                    <a:pt x="491" y="107"/>
                                  </a:lnTo>
                                  <a:lnTo>
                                    <a:pt x="491" y="102"/>
                                  </a:lnTo>
                                  <a:lnTo>
                                    <a:pt x="491" y="98"/>
                                  </a:lnTo>
                                  <a:lnTo>
                                    <a:pt x="491" y="94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1" y="77"/>
                                  </a:lnTo>
                                  <a:lnTo>
                                    <a:pt x="490" y="77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74" y="16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67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3" y="14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6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03" y="39"/>
                                  </a:moveTo>
                                  <a:lnTo>
                                    <a:pt x="399" y="44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99" y="46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97" y="100"/>
                                  </a:lnTo>
                                  <a:lnTo>
                                    <a:pt x="404" y="109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13" y="95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24" y="79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06" y="94"/>
                                  </a:lnTo>
                                  <a:lnTo>
                                    <a:pt x="406" y="5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40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395" y="10"/>
                                  </a:moveTo>
                                  <a:lnTo>
                                    <a:pt x="398" y="15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0" y="6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9" y="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61" y="9"/>
                                  </a:moveTo>
                                  <a:lnTo>
                                    <a:pt x="264" y="1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85" y="22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8" y="59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4" y="1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8" y="7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48" y="82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4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10" y="10"/>
                                  </a:moveTo>
                                  <a:lnTo>
                                    <a:pt x="167" y="1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91" y="106"/>
                                  </a:moveTo>
                                  <a:lnTo>
                                    <a:pt x="188" y="106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19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31" y="24"/>
                                  </a:moveTo>
                                  <a:lnTo>
                                    <a:pt x="124" y="30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148" y="110"/>
                                  </a:moveTo>
                                  <a:lnTo>
                                    <a:pt x="148" y="57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4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9">
                                  <a:moveTo>
                                    <a:pt x="289" y="43"/>
                                  </a:moveTo>
                                  <a:lnTo>
                                    <a:pt x="289" y="8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8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400" y="3304440"/>
                            <a:ext cx="73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9">
                                  <a:moveTo>
                                    <a:pt x="6" y="52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9">
                                  <a:moveTo>
                                    <a:pt x="82" y="73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3443040"/>
                            <a:ext cx="720" cy="23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1">
                                <a:moveTo>
                                  <a:pt x="0" y="3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32551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604320"/>
                            <a:ext cx="97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022640"/>
                            <a:ext cx="97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4522320"/>
                            <a:ext cx="97992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8.65pt;width:478.8pt;height:465.15pt" coordorigin="1128,373" coordsize="9576,9303">
                <v:rect id="shape_0" fillcolor="#fdfdfd" stroked="f" o:allowincell="f" style="position:absolute;left:1128;top:373;width:9574;height:41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4093e" stroked="t" o:allowincell="f" style="position:absolute;left:1128;top:388;width:0;height:4094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path="m0,0l9529,0e" stroked="t" o:allowincell="f" style="position:absolute;left:1143;top:4493;width:9549;height:0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path="m0,4093l0,0e" stroked="t" o:allowincell="f" style="position:absolute;left:10703;top:383;width:0;height:4094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path="m9529,0l0,0e" stroked="t" o:allowincell="f" style="position:absolute;left:1138;top:373;width:9549;height:0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5,5" path="m0,0l0,5l5,5e" stroked="t" o:allowincell="f" style="position:absolute;left:1128;top:4488;width:4;height: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0,5l5,5l5,0e" stroked="t" o:allowincell="f" style="position:absolute;left:10698;top:4488;width:4;height: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5,5l5,0l0,0e" stroked="t" o:allowincell="f" style="position:absolute;left:10698;top:373;width:4;height: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5,0l0,0l0,5e" stroked="t" o:allowincell="f" style="position:absolute;left:1128;top:373;width:4;height: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46e" stroked="t" o:allowincell="f" style="position:absolute;left:4644;top:1029;width:0;height:845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shape id="shape_0" path="m0,0l698,0e" stroked="t" o:allowincell="f" style="position:absolute;left:3795;top:2470;width:698;height: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shape id="shape_0" path="m0,0l715,0e" stroked="t" o:allowincell="f" style="position:absolute;left:2262;top:2470;width:715;height: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shape id="shape_0" path="m0,0l0,557e" stroked="t" o:allowincell="f" style="position:absolute;left:8018;top:3279;width:0;height:557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path="m0,0l6531,0e" stroked="t" o:allowincell="f" style="position:absolute;left:2159;top:3279;width:6544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stroked="f" o:allowincell="f" style="position:absolute;left:1449;top:3249;width:3045;height:2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0,0e" stroked="t" o:allowincell="f" style="position:absolute;left:8312;top:4000;width:410;height: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rect id="shape_0" fillcolor="#fdfdfd" stroked="f" o:allowincell="f" style="position:absolute;left:7726;top:3699;width:585;height:5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26;top:3699;width:585;height:559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group id="shape_0" style="position:absolute;left:7906;top:3877;width:98;height:111">
                  <v:shape id="shape_0" coordsize="98,111" path="m93,10l98,7l89,0l84,6l8,6l0,1l0,6l0,23l0,95l0,110l7,106l7,9l86,9l86,96l85,98l80,99l74,99l64,98l64,100l75,102l80,106l80,110l84,108l90,105l93,100l93,10xe" fillcolor="#363435" stroked="f" o:allowincell="f" style="position:absolute;left:7906;top:3877;width:97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11" path="m35,18l33,27l31,34l29,40l25,35l20,30l15,25l13,26l19,33l23,40l26,47l22,60l16,72l10,81l12,82l18,73l25,63l30,53l32,58l34,63l35,68l36,73l38,75l43,70l43,66l41,60l40,57l37,52l32,46l34,41l36,38l39,31l44,24l35,18xe" fillcolor="#363435" stroked="f" o:allowincell="f" style="position:absolute;left:7906;top:3877;width:97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11" path="m70,19l68,28l66,37l63,46l58,40l53,34l47,29l45,30l50,37l56,44l60,51l55,64l49,75l40,85l42,87l50,79l57,69l64,57l68,63l71,69l72,74l73,79l75,81l79,76l81,71l79,66l77,63l73,58l67,50l70,44l72,39l74,35l76,30l79,25l70,19xe" fillcolor="#363435" stroked="f" o:allowincell="f" style="position:absolute;left:7906;top:3877;width:97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27;top:3874;width:117;height:118">
                  <v:shape id="shape_0" coordsize="117,118" path="m6,52l14,51l116,51l106,41l99,48l55,48l55,25l103,25l94,16l87,23l55,23l55,9l59,5l47,0l47,5l48,48l0,48l4,53l6,52xe" fillcolor="#363435" stroked="f" o:allowincell="f" style="position:absolute;left:8027;top:3874;width:11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,118" path="m82,73l55,66l55,61l59,58l48,51l47,109l47,118l55,114l55,110l55,68l55,69l78,79l91,87l96,93l99,90l98,83l95,79l82,73xe" fillcolor="#363435" stroked="f" o:allowincell="f" style="position:absolute;left:8027;top:3874;width:11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1540l0,0e" stroked="t" o:allowincell="f" style="position:absolute;left:8704;top:3980;width:0;height:154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shape id="shape_0" coordsize="348,142" path="m0,0l86,142l261,142l347,0l0,0xe" fillcolor="#fdfdfd" stroked="f" o:allowincell="f" style="position:absolute;left:8178;top:2244;width:347;height:1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8,142" path="m0,0l86,142l261,142l347,0l0,0xe" stroked="t" o:allowincell="f" style="position:absolute;left:8178;top:2244;width:347;height:1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100;top:1736;width:506;height:5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100;top:1736;width:506;height:505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413,397" path="m65,0l43,3l24,14l10,30l1,51l0,65l0,331l3,353l14,372l30,386l50,395l65,397l346,397l368,393l387,382l402,366l411,346l412,331l412,65l408,43l398,24l381,10l361,1l346,0l65,0xe" fillcolor="#dbdcde" stroked="f" o:allowincell="f" style="position:absolute;left:8148;top:1788;width:412;height:39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13,397" path="m65,0l43,3l24,14l10,30l1,51l0,65l0,331l3,353l14,372l30,386l50,395l65,397l346,397l368,393l387,382l402,366l411,346l412,331l412,65l408,43l398,24l381,10l361,1l346,0l65,0xe" stroked="t" o:allowincell="f" style="position:absolute;left:8148;top:1788;width:412;height:3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1,0e" stroked="t" o:allowincell="f" style="position:absolute;left:8203;top:2409;width:300;height:0;mso-wrap-style:none;v-text-anchor:middle;mso-position-horizontal-relative:page">
                  <v:fill o:detectmouseclick="t" on="false"/>
                  <v:stroke color="#fdfdfd" weight="39960" joinstyle="round" endcap="flat"/>
                  <w10:wrap type="none"/>
                </v:shape>
                <v:rect id="shape_0" stroked="t" o:allowincell="f" style="position:absolute;left:8203;top:2378;width:300;height:60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699,175" path="m699,175l524,0l175,0l0,175l699,175xe" fillcolor="#fdfdfd" stroked="f" o:allowincell="f" style="position:absolute;left:8004;top:2395;width:699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9,175" path="m699,175l524,0l175,0l0,175l699,175xe" stroked="t" o:allowincell="f" style="position:absolute;left:8004;top:2395;width:699;height:17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565,0l0,0e" stroked="t" o:allowincell="f" style="position:absolute;left:8071;top:2520;width:565;height:0;mso-wrap-style:none;v-text-anchor:middle;mso-position-horizontal-relative:page">
                  <v:fill o:detectmouseclick="t" on="false"/>
                  <v:stroke color="#363435" weight="38160" dashstyle="dash" joinstyle="round" endcap="flat"/>
                  <w10:wrap type="none"/>
                </v:shape>
                <v:rect id="shape_0" fillcolor="#363435" stroked="f" o:allowincell="f" style="position:absolute;left:8138;top:2401;width:41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8137;top:2449;width:432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dfdfd" stroked="f" o:allowincell="f" style="position:absolute;left:7655;top:1736;width:296;height:83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55;top:1736;width:296;height:837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679;top:1826;width:248;height: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79;top:1826;width:248;height:90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path="m0,0l249,0e" stroked="t" o:allowincell="f" style="position:absolute;left:7679;top:1873;width:248;height: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rect id="shape_0" fillcolor="#fdfdfd" stroked="f" o:allowincell="f" style="position:absolute;left:7712;top:2036;width:174;height: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12;top:2037;width:174;height:89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363435" stroked="f" o:allowincell="f" style="position:absolute;left:7712;top:2061;width:174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48,58" path="m23,0l10,0l0,11l0,44l10,57l37,57l48,44l48,11l37,0l23,0xe" fillcolor="#fdfdfd" stroked="f" o:allowincell="f" style="position:absolute;left:7769;top:2218;width:47;height:5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58" path="m23,0l10,0l0,11l0,28l0,44l10,57l23,57l37,57l48,44l48,28l48,11l37,0l23,0xe" stroked="t" o:allowincell="f" style="position:absolute;left:7769;top:2218;width:47;height:5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8,61" path="m23,0l10,0l0,14l0,47l10,61l37,61l48,47l48,14l37,0l23,0xe" fillcolor="#fdfdfd" stroked="f" o:allowincell="f" style="position:absolute;left:7769;top:2305;width:47;height:6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61" path="m23,0l10,0l0,14l0,31l0,47l10,61l23,61l37,61l48,47l48,31l48,14l37,0l23,0xe" stroked="t" o:allowincell="f" style="position:absolute;left:7769;top:2305;width:47;height:6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8,62" path="m23,0l10,0l0,14l0,47l10,62l37,62l48,47l48,14l37,0l23,0xe" fillcolor="#fdfdfd" stroked="f" o:allowincell="f" style="position:absolute;left:7769;top:2395;width:47;height:6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62" path="m23,0l10,0l0,14l0,31l0,47l10,62l23,62l37,62l48,47l48,31l48,14l37,0l23,0xe" stroked="t" o:allowincell="f" style="position:absolute;left:7769;top:2395;width:47;height:6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2850;top:1584;width:2704;height:1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703e" stroked="t" o:allowincell="f" style="position:absolute;left:7798;top:2576;width:0;height:702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stroked="f" o:allowincell="f" style="position:absolute;left:8762;top:3309;width:82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367;top:611;width:581;height:4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66;top:611;width:581;height:417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72,72" path="m71,71l71,67l68,67l62,63l62,57l62,9l66,5l71,4l71,0l43,0l43,4l47,4l52,8l52,14l52,33l19,33l19,14l19,9l23,5l28,4l28,0l0,0l0,4l3,4l9,8l9,14l9,57l9,63l5,67l0,67l0,71l28,71l28,67l24,67l19,63l19,57l19,38l52,38l52,57l52,63l48,67l43,67l43,71l71,71xe" fillcolor="#363435" stroked="f" o:allowincell="f" style="position:absolute;left:4518;top:813;width:71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72" path="m9,41l9,49l10,54l11,57l12,62l15,65l23,70l28,71l43,71l48,70l52,67l59,61l61,54l62,49l62,14l62,8l66,4l71,4l71,0l47,0l47,4l50,4l54,5l57,10l57,48l56,53l54,59l48,64l41,67l33,67l27,65l22,60l20,56l19,49l19,43l19,10l23,4l28,4l28,0l0,0l0,4l4,4l9,7l9,14l9,41xe" fillcolor="#363435" stroked="f" o:allowincell="f" style="position:absolute;left:4597;top:813;width:71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76;top:813;width:63;height:72">
                  <v:shape id="shape_0" coordsize="63,72" path="m29,0l0,0l0,4l2,4l6,5l9,10l9,14l19,65l19,38l22,38l33,38l37,39l40,40l47,43l51,37l46,36l44,30l38,33l34,33l23,33l19,32l19,5l21,5l28,4l34,4l39,5l42,8l47,14l52,32l56,26l57,19l57,15l56,11l53,7l47,1l42,1l38,0l34,0l29,0xe" fillcolor="#363435" stroked="f" o:allowincell="f" style="position:absolute;left:4676;top:813;width:6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72" path="m44,30l46,36l52,32l47,14l47,19l47,24l44,30xe" fillcolor="#363435" stroked="f" o:allowincell="f" style="position:absolute;left:4676;top:813;width:6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72" path="m32,71l40,71l46,71l50,69l56,66l61,59l62,52l62,48l57,41l51,37l47,43l51,48l52,53l51,60l43,66l38,67l32,67l27,67l23,66l19,65l9,14l9,61l5,67l0,67l0,71l32,71xe" fillcolor="#363435" stroked="f" o:allowincell="f" style="position:absolute;left:4676;top:813;width:6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66,0e" stroked="t" o:allowincell="f" style="position:absolute;left:3915;top:681;width:467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466,0e" stroked="t" o:allowincell="f" style="position:absolute;left:3915;top:962;width:467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0,280e" stroked="t" o:allowincell="f" style="position:absolute;left:4146;top:681;width:0;height:280;mso-wrap-style:none;v-text-anchor:middle;mso-position-horizontal-relative:page">
                  <v:fill o:detectmouseclick="t" on="false"/>
                  <v:stroke color="#363435" weight="19080" dashstyle="dash" joinstyle="round" endcap="flat"/>
                  <w10:wrap type="none"/>
                </v:shape>
                <v:shape id="shape_0" stroked="f" o:allowincell="f" style="position:absolute;left:2155;top:786;width:1382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143" path="m0,0l87,142l262,142l350,0l0,0xe" fillcolor="#fdfdfd" stroked="f" o:allowincell="f" style="position:absolute;left:6657;top:2245;width:349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0,143" path="m0,0l87,142l262,142l350,0l0,0xe" stroked="t" o:allowincell="f" style="position:absolute;left:6657;top:2245;width:349;height:14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6579;top:1736;width:507;height:5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579;top:1736;width:507;height:506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413,397" path="m65,0l43,3l24,14l10,30l1,51l0,66l0,331l3,353l14,372l30,386l50,395l65,397l346,397l369,393l388,382l402,366l411,346l412,331l412,66l409,43l398,24l382,10l362,1l346,0l65,0xe" fillcolor="#dbdcde" stroked="f" o:allowincell="f" style="position:absolute;left:6628;top:1789;width:412;height:39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13,397" path="m65,0l43,3l24,14l10,30l1,51l0,66l0,331l3,353l14,372l30,386l50,395l65,397l346,397l369,393l388,382l402,366l411,346l412,331l412,66l409,43l398,24l382,10l362,1l346,0l65,0xe" stroked="t" o:allowincell="f" style="position:absolute;left:6628;top:1789;width:412;height:3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1,0e" stroked="t" o:allowincell="f" style="position:absolute;left:6684;top:2411;width:301;height:0;mso-wrap-style:none;v-text-anchor:middle;mso-position-horizontal-relative:page">
                  <v:fill o:detectmouseclick="t" on="false"/>
                  <v:stroke color="#fdfdfd" weight="39960" joinstyle="round" endcap="flat"/>
                  <w10:wrap type="none"/>
                </v:shape>
                <v:rect id="shape_0" stroked="t" o:allowincell="f" style="position:absolute;left:6684;top:2380;width:300;height:59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700,175" path="m699,175l524,0l175,0l0,175l699,175xe" fillcolor="#fdfdfd" stroked="f" o:allowincell="f" style="position:absolute;left:6484;top:2397;width:700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00,175" path="m699,175l524,0l175,0l0,175l699,175xe" stroked="t" o:allowincell="f" style="position:absolute;left:6484;top:2397;width:700;height:17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565,0l0,0e" stroked="t" o:allowincell="f" style="position:absolute;left:6551;top:2522;width:566;height:0;mso-wrap-style:none;v-text-anchor:middle;mso-position-horizontal-relative:page">
                  <v:fill o:detectmouseclick="t" on="false"/>
                  <v:stroke color="#363435" weight="38160" dashstyle="dash" joinstyle="round" endcap="flat"/>
                  <w10:wrap type="none"/>
                </v:shape>
                <v:rect id="shape_0" fillcolor="#363435" stroked="f" o:allowincell="f" style="position:absolute;left:6620;top:2403;width:414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6618;top:2451;width:432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dfdfd" stroked="f" o:allowincell="f" style="position:absolute;left:6134;top:1736;width:297;height:84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34;top:1736;width:297;height:840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160;top:1825;width:247;height: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60;top:1826;width:247;height:89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363435" stroked="f" o:allowincell="f" style="position:absolute;left:6160;top:1850;width:247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dfdfd" stroked="f" o:allowincell="f" style="position:absolute;left:6195;top:2036;width:172;height: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94;top:2037;width:172;height:89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363435" stroked="f" o:allowincell="f" style="position:absolute;left:6194;top:2061;width:172;height: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50,60" path="m25,0l11,0l0,13l0,45l11,60l39,60l50,45l50,13l39,0l25,0xe" fillcolor="#fdfdfd" stroked="f" o:allowincell="f" style="position:absolute;left:6248;top:2218;width:49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60" path="m25,0l11,0l0,13l0,30l0,45l11,60l25,60l39,60l50,45l50,30l50,13l39,0l25,0xe" stroked="t" o:allowincell="f" style="position:absolute;left:6248;top:2218;width:49;height: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0,60" path="m25,0l11,0l0,13l0,45l11,60l39,60l50,45l50,13l39,0l25,0xe" fillcolor="#fdfdfd" stroked="f" o:allowincell="f" style="position:absolute;left:6248;top:2308;width:49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60" path="m25,0l11,0l0,13l0,30l0,45l11,60l25,60l39,60l50,45l50,30l50,13l39,0l25,0xe" stroked="t" o:allowincell="f" style="position:absolute;left:6248;top:2308;width:49;height: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0,60" path="m25,0l11,0l0,13l0,45l11,60l39,60l50,45l50,13l39,0l25,0xe" fillcolor="#fdfdfd" stroked="f" o:allowincell="f" style="position:absolute;left:6248;top:2398;width:49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60" path="m25,0l11,0l0,13l0,30l0,45l11,60l25,60l39,60l50,45l50,30l50,13l39,0l25,0xe" stroked="t" o:allowincell="f" style="position:absolute;left:6248;top:2398;width:49;height: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00e" stroked="t" o:allowincell="f" style="position:absolute;left:6296;top:2578;width:0;height:70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33,86" path="m33,86l33,81l30,81l24,77l24,0l22,0l0,4l1,9l4,8l8,7l13,10l14,14l14,75l10,81l4,81l4,86l33,86xe" fillcolor="#363435" stroked="f" o:allowincell="f" style="position:absolute;left:6409;top:2803;width:32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04;top:2784;width:471;height:119">
                  <v:shape id="shape_0" coordsize="471,119" path="m376,11l379,17l380,23l381,29l382,30l388,24l387,17l385,13l381,9l374,3l372,4l376,11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26,17l20,17l16,39l5,39l3,45l15,45l12,65l1,65l0,71l11,71l6,96l13,96l18,71l19,65l22,45l33,45l35,71l48,71l49,65l36,65l39,45l52,45l53,39l40,39l44,17l38,17l34,39l23,39l26,17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35,71l33,45l30,65l19,65l18,71l29,71l25,96l31,96l35,71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270,41l259,59l261,60l269,51l277,40l284,28l291,28l291,100l290,108l290,118l298,116l298,110l298,106l298,86l338,86l329,77l322,84l298,84l298,58l335,58l326,49l319,56l298,56l298,28l341,28l332,18l325,26l285,26l289,19l291,15l293,11l299,5l287,0l286,4l284,13l279,24l270,41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110,105l212,105l202,96l195,103l157,103l157,20l205,20l196,11l189,17l103,17l107,21l110,20l117,20l150,20l150,103l96,103l100,107l103,106l110,105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256,24l259,18l261,12l264,8l266,6l256,0l255,5l253,10l251,17l249,24l246,31l241,40l237,48l231,57l225,65l227,66l234,59l241,51l247,43l246,108l246,118l254,114l254,109l254,44l257,41l250,36l253,30l256,24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397,33l354,33l358,37l361,36l368,36l413,36l404,26l397,33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360,96l355,96l361,106l365,104l370,101l378,98l386,95l397,91l410,87l409,85l386,91l399,51l403,47l392,42l391,49l388,68l383,91l369,94l360,96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462,25l456,32l437,32l437,10l441,7l430,2l430,2l431,12l431,63l419,63l411,59l412,66l412,108l411,116l419,113l419,65l454,65l458,58l453,63l437,63l437,34l471,34l462,25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419,65l419,102l454,102l454,113l461,109l461,109l460,95l460,67l464,64l458,58l454,65l454,100l419,100l419,65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1,119" path="m366,50l367,56l368,60l369,65l370,70l370,82l371,84l377,78l378,74l377,68l376,63l373,55l366,43l364,44l366,50xe" fillcolor="#363435" stroked="f" o:allowincell="f" style="position:absolute;left:6504;top:2784;width:470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8,87" path="m9,76l12,73l20,66l32,56l40,48l45,41l49,34l51,30l52,25l52,15l50,10l45,6l40,2l33,0l19,0l13,2l8,6l4,10l1,16l0,24l2,24l4,19l7,15l14,10l19,9l29,9l33,11l41,17l43,22l43,34l39,42l33,50l30,54l17,68l0,84l0,86l51,86l57,69l52,69l48,74l43,76l38,76l9,76xe" fillcolor="#363435" stroked="f" o:allowincell="f" style="position:absolute;left:7946;top:2788;width:57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47;top:2769;width:472;height:120">
                  <v:shape id="shape_0" coordsize="472,120" path="m376,11l379,17l380,23l381,29l382,30l388,24l387,17l385,13l381,9l374,3l372,4l376,11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26,17l20,17l16,39l5,39l3,45l15,45l12,65l1,65l0,71l11,71l7,96l13,96l18,71l19,65l22,45l33,45l35,71l48,71l49,65l36,65l39,45l52,45l53,39l40,39l44,17l38,17l34,39l23,39l26,17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35,71l33,45l30,65l19,65l18,71l29,71l25,96l31,96l35,71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270,41l259,59l261,60l269,51l277,40l284,28l291,28l291,100l290,108l290,118l298,116l298,110l298,106l298,86l338,86l329,77l322,84l298,84l298,58l335,58l326,49l319,56l298,56l298,28l341,28l332,18l325,26l285,26l289,19l291,15l293,11l299,5l287,0l286,4l284,13l279,24l270,41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110,105l212,105l202,96l195,103l157,103l157,20l205,20l196,11l189,17l103,17l107,21l110,20l117,20l150,20l150,103l96,103l100,107l103,106l110,105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256,24l259,18l261,12l264,8l266,6l256,0l255,5l253,10l251,17l249,24l246,31l241,40l237,48l231,57l225,65l227,66l234,59l241,51l247,43l246,108l246,118l254,114l254,109l254,44l257,41l250,36l253,30l256,24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397,33l354,33l358,37l361,36l368,36l413,36l404,26l397,33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360,96l355,96l361,106l365,104l370,101l378,98l386,95l397,91l410,87l409,85l386,91l399,51l403,47l392,42l391,49l388,68l383,91l369,94l360,96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462,25l456,32l437,32l437,10l441,7l430,2l430,2l431,12l431,63l419,63l412,59l412,66l412,108l412,116l419,113l419,65l454,65l458,58l453,63l437,63l437,34l471,34l462,25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419,65l419,102l454,102l454,113l461,109l461,109l460,95l460,67l464,64l458,58l454,65l454,100l419,100l419,65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2,120" path="m366,50l367,56l368,60l369,65l370,70l370,82l371,84l377,78l378,74l377,68l376,63l373,55l366,43l364,44l366,50xe" fillcolor="#363435" stroked="f" o:allowincell="f" style="position:absolute;left:8047;top:2769;width:471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54,300" path="m653,300l490,0l163,0l0,300l653,300xe" fillcolor="#fdfdfd" stroked="f" o:allowincell="f" style="position:absolute;left:1758;top:2233;width:654;height:2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4,300" path="m653,300l490,0l163,0l0,300l653,300xe" stroked="t" o:allowincell="f" style="position:absolute;left:1758;top:2233;width:654;height:2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18,206" path="m205,205l207,190l213,176l222,163l235,151l251,140l270,130l292,121l315,114l341,108l368,105l397,103l409,103l438,104l466,107l492,111l516,118l539,126l559,135l576,146l591,158l602,170l610,184l613,198l614,205l818,205l817,188l813,172l806,156l797,140l786,125l772,111l757,97l739,84l720,71l698,60l675,49l651,39l625,30l597,22l568,16l538,10l507,5l475,2l442,0l409,0l375,0l342,2l310,5l280,10l250,16l221,22l193,30l167,39l143,49l119,60l98,71l79,84l61,97l45,111l32,125l20,140l11,156l5,172l1,188l0,205l205,205xe" fillcolor="#fdfdfd" stroked="f" o:allowincell="f" style="position:absolute;left:1678;top:2068;width:818;height:2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8,206" path="m205,205l207,190l213,176l222,163l235,151l251,140l270,130l292,121l315,114l341,108l368,105l397,103l409,103l438,104l466,107l492,111l516,118l539,126l559,135l576,146l591,158l602,170l610,184l613,198l614,205l818,205l817,188l813,172l806,156l797,140l786,125l772,111l757,97l739,84l720,71l698,60l675,49l651,39l625,30l597,22l568,16l538,10l507,5l475,2l442,0l409,0l375,0l342,2l310,5l280,10l250,16l221,22l193,30l167,39l143,49l119,60l98,71l79,84l61,97l45,111l32,125l20,140l11,156l5,172l1,188l0,205l205,205xe" stroked="t" o:allowincell="f" style="position:absolute;left:1678;top:2068;width:818;height:20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7,137" path="m196,68l196,0l0,0l0,68l3,86l13,102l28,116l48,127l72,134l98,136l124,134l147,127l167,116l183,102l193,86l196,68xe" fillcolor="#fdfdfd" stroked="f" o:allowincell="f" style="position:absolute;left:1678;top:2260;width:196;height:1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7,137" path="m196,68l193,86l183,102l167,116l147,127l124,134l98,136l72,134l48,127l28,116l13,102l3,86l0,68l0,0l196,0l196,68xe" stroked="t" o:allowincell="f" style="position:absolute;left:1678;top:2260;width:196;height:13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5,137" path="m195,68l195,0l0,0l0,68l3,85l12,102l27,116l47,127l71,134l97,136l123,134l147,127l167,116l182,102l192,86l195,68xe" fillcolor="#fdfdfd" stroked="f" o:allowincell="f" style="position:absolute;left:2302;top:2260;width:194;height:1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5,137" path="m195,68l192,86l182,102l167,116l147,127l123,134l97,136l71,134l47,127l27,116l12,102l3,85l0,68l0,0l195,0l195,68xe" stroked="t" o:allowincell="f" style="position:absolute;left:2302;top:2260;width:194;height:13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1972;top:2314;width:230;height:164">
                  <v:shape id="shape_0" coordsize="230,164" path="m166,154l187,145l205,132l218,117l227,100l230,81l230,80l227,62l218,45l204,30l186,17l165,8l141,2l115,0l113,0l87,2l63,8l42,18l28,69l34,56l45,46l66,32l75,28l94,22l115,20l123,20l148,25l169,34l186,47l197,63l201,81l201,94l196,106l186,117l165,132l155,136l135,141l115,142l107,142l82,138l61,129l44,116l64,155l89,161l115,163l116,163l142,160l166,154xe" fillcolor="#fdfdfd" stroked="f" o:allowincell="f" style="position:absolute;left:1972;top:2314;width:229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0,164" path="m66,32l45,46l165,132l186,117l66,32xe" fillcolor="#fdfdfd" stroked="f" o:allowincell="f" style="position:absolute;left:1972;top:2314;width:229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0,164" path="m0,81l0,82l3,101l12,118l25,133l43,145l64,155l44,116l32,100l28,81l28,69l42,18l24,31l11,46l2,63l0,81xe" fillcolor="#fdfdfd" stroked="f" o:allowincell="f" style="position:absolute;left:1972;top:2314;width:229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30,164" path="m0,81l2,63l11,46l24,31l42,18l63,8l87,2l113,0l115,0l141,2l165,8l186,17l204,30l218,45l227,62l230,80l230,81l227,100l218,117l205,132l187,145l166,154l142,160l116,163l115,163l89,161l64,155l43,145l25,133l12,118l3,101l0,82l0,81xe" stroked="t" o:allowincell="f" style="position:absolute;left:1972;top:2314;width:229;height:16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5,97" path="m120,97l130,86l135,74l135,61l131,42l120,26l103,13l82,4l57,0l49,0l28,2l9,7l0,12l120,97xe" stroked="t" o:allowincell="f" style="position:absolute;left:2038;top:2335;width:134;height: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6,96" path="m16,0l5,9l0,22l0,34l4,53l15,69l32,82l53,91l78,95l86,96l107,94l126,89l136,85l16,0xe" stroked="t" o:allowincell="f" style="position:absolute;left:2001;top:2361;width:135;height:9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1919;top:2748;width:235;height:117">
                  <v:shape id="shape_0" coordsize="235,117" path="m8,54l38,54l8,51l8,29l8,77l8,54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169,82l169,108l169,117l176,114l176,106l213,106l213,115l220,112l220,107l220,74l224,70l218,64l213,69l213,71l213,103l176,103l176,69l169,65l169,73l169,82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137,98l135,104l141,112l143,108l147,104l152,100l156,95l161,91l166,86l165,85l144,99l144,51l149,48l142,41l137,46l114,46l118,50l122,49l129,48l137,48l137,98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165,17l173,16l182,16l190,15l190,41l155,41l159,45l162,44l169,43l190,43l190,69l176,69l176,71l213,71l213,69l197,69l197,43l234,43l225,35l219,41l197,41l197,14l211,12l220,11l224,11l217,1l214,3l208,5l199,8l189,11l178,13l164,14l165,17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134,11l137,16l138,20l139,25l142,26l146,22l147,18l144,13l139,9l131,4l130,5l134,11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49,114l88,114l95,114l99,112l102,107l98,103l95,98l95,92l95,84l92,84l92,93l92,100l91,106l86,108l47,108l45,103l45,9l49,5l37,0l38,8l38,26l8,26l0,22l0,33l0,45l0,56l8,29l38,29l42,114l49,114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84,83l84,77l84,59l84,32l88,28l81,21l76,26l45,26l45,29l76,29l76,51l45,51l45,54l76,54l76,77l45,77l45,80l76,80l76,86l84,83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117" path="m1,68l0,79l0,91l8,87l8,80l38,80l38,111l42,114l38,29l38,51l8,51l38,54l38,77l8,77l8,29l0,56l1,68xe" fillcolor="#363435" stroked="f" o:allowincell="f" style="position:absolute;left:1919;top:2748;width:23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3681l0,0e" stroked="t" o:allowincell="f" style="position:absolute;left:4826;top:5632;width:0;height:3682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4475;top:5403;width:993;height:3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475;top:5403;width:993;height:39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group id="shape_0" style="position:absolute;left:4666;top:5579;width:493;height:119">
                  <v:shape id="shape_0" coordsize="493,119" path="m320,29l321,31l342,31l342,47l345,98l348,94l348,33l353,30l345,23l340,29l320,29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41,1l335,6l282,6l286,10l293,9l334,9l321,20l316,16l310,14l302,12l301,14l308,19l312,23l315,29l296,29l289,24l289,32l289,43l296,31l315,31l321,94l321,68l342,68l342,85l338,90l333,89l328,89l328,91l335,93l338,95l339,99l345,98l342,47l321,47l342,50l342,65l321,65l321,31l320,29l323,27l322,22l327,19l332,17l337,14l342,12l346,11l350,11l341,1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57,90l250,95l244,100l252,107l256,100l260,96l264,92l269,91l274,93l277,97l281,102l286,105l292,107l298,109l306,111l316,111l326,111l338,111l354,111l357,105l364,103l364,101l354,102l334,104l315,104l300,103l290,101l285,97l279,94l275,90l272,87l272,49l277,45l268,37l263,44l245,44l249,48l252,47l259,46l265,46l265,87l257,9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58,46l452,53l443,53l443,28l448,24l436,19l436,24l436,36l436,53l413,53l418,57l421,56l425,55l436,55l436,95l436,112l443,109l443,100l443,81l443,55l467,55l458,46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67,56l469,78l473,94l477,104l483,110l493,113l491,107l491,102l491,98l491,94l491,87l491,77l490,76l485,98l479,89l475,70l474,43l474,16l479,13l471,5l467,11l416,11l420,15l423,14l430,13l467,13l467,56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03,39l399,44l375,44l379,48l382,47l389,46l399,46l399,95l397,100l404,109l406,105l409,101l413,95l417,89l420,84l424,79l423,77l406,94l406,50l411,46l403,39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95,10l398,15l399,19l402,24l406,22l407,17l406,11l400,6l395,4l389,2l388,3l395,1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61,9l264,14l265,19l267,23l268,25l273,22l274,17l272,11l266,6l262,4l257,2l255,4l261,9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85,22l88,20l81,14l77,18l78,21l78,40l48,40l78,42l78,48l86,46l85,42l85,22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8,59l8,82l8,62l41,62l8,59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4,18l5,14l5,19l5,25l13,21l41,21l14,18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8,7l52,3l41,-1l41,3l41,8l41,18l14,18l41,21l41,40l13,40l13,21l5,25l5,43l5,49l13,46l13,42l41,42l41,59l8,59l41,62l41,82l8,82l8,59l0,56l0,62l0,86l0,93l8,90l8,84l41,84l41,99l41,110l41,117l49,113l49,110l48,100l48,84l82,84l48,82l48,62l82,62l81,59l48,59l48,42l78,42l48,40l48,21l78,21l77,18l48,18l48,7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8,82l82,84l82,91l90,89l90,84l90,64l94,61l86,54l81,59l82,62l82,82l48,82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10,10l167,10l171,14l174,13l181,12l227,12l218,3l210,1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91,106l188,106l182,105l173,103l173,106l184,109l190,113l190,117l196,115l202,111l203,105l203,43l235,43l224,32l217,40l159,40l163,44l166,43l173,43l196,43l196,104l191,106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31,24l124,30l118,34l119,36l131,29l140,22l145,16l150,11l155,8l158,8l148,0l146,4l143,10l137,17l131,24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48,110l148,57l153,54l146,49l149,44l152,40l156,34l161,32l151,23l150,29l145,37l139,48l132,58l124,67l115,74l116,75l127,68l135,61l141,54l141,105l141,116l148,11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89,43l289,87l289,97l296,94l296,68l315,68l315,96l321,94l315,31l315,47l296,47l315,50l315,65l296,65l296,31l289,43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96,50l315,50l296,47l296,31l296,65l296,5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21,50l342,50l321,47l321,31l321,65l321,50xe" fillcolor="#363435" stroked="f" o:allowincell="f" style="position:absolute;left:4666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74;top:5578;width:117;height:118">
                  <v:shape id="shape_0" coordsize="117,118" path="m6,52l14,51l116,51l106,41l99,48l55,48l55,25l103,25l94,16l87,23l55,23l55,9l59,5l47,0l47,5l48,48l0,48l3,53l6,52xe" fillcolor="#363435" stroked="f" o:allowincell="f" style="position:absolute;left:5174;top:5578;width:11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,118" path="m82,73l55,66l55,61l59,58l48,51l47,109l47,118l55,114l55,110l55,68l56,69l78,79l91,87l96,93l99,90l98,83l95,79l82,73xe" fillcolor="#363435" stroked="f" o:allowincell="f" style="position:absolute;left:5174;top:5578;width:11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3681l0,0e" stroked="t" o:allowincell="f" style="position:absolute;left:5058;top:5795;width:0;height:3683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stroked="f" o:allowincell="f" style="position:absolute;left:3546;top:6049;width:152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6708;width:152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495;width:1542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4711;width:3226;height:1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681l0,0e" stroked="t" o:allowincell="f" style="position:absolute;left:6948;top:5631;width:0;height:3683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6305;top:5402;width:993;height:3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05;top:5402;width:993;height:39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group id="shape_0" style="position:absolute;left:6495;top:5579;width:493;height:119">
                  <v:shape id="shape_0" coordsize="493,119" path="m296,50l315,50l296,47l296,31l296,65l296,50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35,93l338,95l339,99l345,98l348,95l348,33l353,30l345,23l340,29l342,31l342,47l321,47l321,31l321,68l321,50l342,50l342,85l338,90l333,89l328,89l328,91l335,93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42,68l342,50l342,65l321,65l321,68l342,68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41,1l335,6l282,6l286,10l293,9l334,9l321,20l316,17l310,14l302,12l301,14l308,19l312,23l315,29l296,29l289,24l289,32l289,43l296,31l315,31l321,94l321,31l342,31l340,29l320,29l323,27l322,22l327,19l332,17l337,14l342,12l346,11l350,11l341,1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57,90l250,95l244,100l252,107l256,100l260,96l264,92l269,91l274,93l277,97l281,102l286,105l292,107l298,109l306,111l316,111l326,111l338,112l354,112l357,105l364,103l364,101l354,102l334,104l315,104l300,103l290,101l285,97l279,94l275,90l272,87l272,49l277,45l268,37l263,44l245,44l249,48l252,47l259,46l265,46l265,87l257,90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58,46l452,53l443,53l443,28l448,24l436,19l436,24l436,36l436,53l413,53l418,57l425,55l436,55l436,95l436,112l443,109l443,100l443,81l443,55l467,55l458,46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67,56l469,78l473,94l477,104l483,110l492,113l491,107l491,102l491,98l491,94l491,87l491,77l490,77l485,98l479,89l475,70l474,43l474,16l479,13l471,5l467,11l416,11l420,15l423,14l430,13l467,13l467,56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03,39l399,44l375,44l379,48l382,47l389,46l399,46l399,95l397,100l404,109l406,105l409,101l413,95l417,89l420,84l424,79l423,78l406,94l406,50l411,46l403,39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395,10l398,15l399,19l402,24l406,22l407,17l406,11l400,6l395,4l389,2l388,3l395,10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61,9l264,14l265,19l267,23l268,25l273,22l274,17l272,11l266,6l262,4l257,2l255,4l261,9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85,22l88,20l81,14l77,18l78,21l78,40l48,40l78,42l78,48l86,46l85,42l85,22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8,59l8,82l8,62l41,62l8,59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4,18l5,14l5,19l5,25l13,21l41,21l14,18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8,7l52,3l41,-1l41,3l41,8l41,18l14,18l41,21l41,40l13,40l13,21l5,25l5,43l5,49l13,46l13,42l41,42l41,59l8,59l41,62l41,82l8,82l8,59l0,56l0,62l0,86l0,93l8,90l8,84l41,84l41,99l41,110l41,117l49,113l49,110l48,100l48,84l82,84l48,82l48,62l82,62l81,59l48,59l48,42l78,42l48,40l48,21l78,21l77,18l48,18l48,7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48,82l82,84l82,91l90,89l90,84l90,64l94,61l86,54l81,59l82,62l82,82l48,82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10,10l167,10l171,14l174,13l181,12l227,12l218,3l210,10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91,106l188,106l182,105l173,103l172,106l184,109l190,113l190,117l196,115l202,111l203,105l203,43l235,43l224,32l217,40l159,40l163,44l166,43l173,43l196,43l196,104l191,106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31,24l124,30l118,35l119,36l131,29l140,22l145,17l150,11l155,8l158,8l148,0l146,4l143,10l137,17l131,24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148,110l148,57l153,54l146,49l149,44l152,40l156,34l161,32l151,23l150,29l145,37l139,48l132,58l124,67l115,74l116,75l127,68l135,61l141,54l141,105l141,116l148,110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3,119" path="m289,43l289,87l289,97l296,94l296,68l315,68l315,96l321,94l315,31l315,47l296,47l315,50l315,65l296,65l296,31l289,43xe" fillcolor="#363435" stroked="f" o:allowincell="f" style="position:absolute;left:6495;top:5579;width:49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04;top:5577;width:116;height:119">
                  <v:shape id="shape_0" coordsize="116,119" path="m6,52l14,51l116,51l106,41l99,48l55,48l55,25l103,25l94,16l87,23l55,23l55,9l59,5l47,0l47,5l48,48l0,48l4,53l6,52xe" fillcolor="#363435" stroked="f" o:allowincell="f" style="position:absolute;left:7004;top:5577;width:115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6,119" path="m82,73l55,66l55,61l59,58l48,51l47,109l47,118l55,114l55,110l55,68l56,69l78,79l91,87l96,93l99,90l98,83l95,79l82,73xe" fillcolor="#363435" stroked="f" o:allowincell="f" style="position:absolute;left:7004;top:5577;width:115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3681l0,0e" stroked="t" o:allowincell="f" style="position:absolute;left:6715;top:5795;width:0;height:3682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232,0e" stroked="t" o:allowincell="f" style="position:absolute;left:8469;top:5499;width:232;height:0;mso-wrap-style:none;v-text-anchor:middle;mso-position-horizontal-relative:page">
                  <v:fill o:detectmouseclick="t" on="false"/>
                  <v:stroke color="#363435" weight="28440" joinstyle="round" endcap="flat"/>
                  <w10:wrap type="none"/>
                </v:shape>
                <v:shape id="shape_0" stroked="f" o:allowincell="f" style="position:absolute;left:6707;top:6049;width:15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6708;width:15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7495;width:1542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5645</wp:posOffset>
                </wp:positionH>
                <wp:positionV relativeFrom="paragraph">
                  <wp:posOffset>21590</wp:posOffset>
                </wp:positionV>
                <wp:extent cx="111125" cy="977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7920"/>
                          <a:chOff x="0" y="0"/>
                          <a:chExt cx="111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6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.7pt;width:8.75pt;height:7.7pt" coordorigin="1127,34" coordsize="175,154">
                <v:shape id="shape_0" coordsize="80,126" path="m79,126l79,113l18,113l59,72l72,56l78,37l79,35l78,23l74,15l67,9l60,3l51,0l41,0l29,0l20,3l12,10l5,16l2,24l3,35l20,35l19,29l21,23l25,19l29,15l34,13l40,12l54,13l61,20l62,34l62,41l60,47l56,53l52,58l47,63l42,68l0,109l0,126l79,126xe" fillcolor="#2856a4" stroked="f" o:allowincell="f" style="position:absolute;left:1127;top:34;width:89;height:143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54;top:139;width:47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0580" cy="125730"/>
            <wp:effectExtent l="0" t="0" r="0" b="0"/>
            <wp:docPr id="5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7000240</wp:posOffset>
                </wp:positionV>
                <wp:extent cx="6120130" cy="635"/>
                <wp:effectExtent l="3810" t="4445" r="3175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51.2pt;width:481.85pt;height:0pt;mso-wrap-style:none;v-text-anchor:middle;mso-position-horizontal-relative:page;mso-position-vertic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39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6280</wp:posOffset>
                </wp:positionH>
                <wp:positionV relativeFrom="paragraph">
                  <wp:posOffset>22225</wp:posOffset>
                </wp:positionV>
                <wp:extent cx="114300" cy="9842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3" y="111"/>
                                </a:moveTo>
                                <a:lnTo>
                                  <a:pt x="11" y="118"/>
                                </a:lnTo>
                                <a:lnTo>
                                  <a:pt x="18" y="124"/>
                                </a:lnTo>
                                <a:lnTo>
                                  <a:pt x="28" y="127"/>
                                </a:lnTo>
                                <a:lnTo>
                                  <a:pt x="40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4"/>
                                </a:lnTo>
                                <a:lnTo>
                                  <a:pt x="71" y="118"/>
                                </a:lnTo>
                                <a:lnTo>
                                  <a:pt x="79" y="111"/>
                                </a:lnTo>
                                <a:lnTo>
                                  <a:pt x="83" y="102"/>
                                </a:lnTo>
                                <a:lnTo>
                                  <a:pt x="84" y="89"/>
                                </a:lnTo>
                                <a:lnTo>
                                  <a:pt x="83" y="81"/>
                                </a:lnTo>
                                <a:lnTo>
                                  <a:pt x="80" y="74"/>
                                </a:lnTo>
                                <a:lnTo>
                                  <a:pt x="73" y="70"/>
                                </a:lnTo>
                                <a:lnTo>
                                  <a:pt x="67" y="65"/>
                                </a:lnTo>
                                <a:lnTo>
                                  <a:pt x="60" y="63"/>
                                </a:lnTo>
                                <a:lnTo>
                                  <a:pt x="52" y="62"/>
                                </a:lnTo>
                                <a:lnTo>
                                  <a:pt x="60" y="62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78" y="50"/>
                                </a:lnTo>
                                <a:lnTo>
                                  <a:pt x="82" y="44"/>
                                </a:lnTo>
                                <a:lnTo>
                                  <a:pt x="82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69" y="8"/>
                                </a:lnTo>
                                <a:lnTo>
                                  <a:pt x="61" y="3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5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7" y="16"/>
                                </a:lnTo>
                                <a:lnTo>
                                  <a:pt x="62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1" y="47"/>
                                </a:lnTo>
                                <a:lnTo>
                                  <a:pt x="54" y="51"/>
                                </a:lnTo>
                                <a:lnTo>
                                  <a:pt x="46" y="55"/>
                                </a:lnTo>
                                <a:lnTo>
                                  <a:pt x="39" y="56"/>
                                </a:lnTo>
                                <a:lnTo>
                                  <a:pt x="30" y="55"/>
                                </a:lnTo>
                                <a:lnTo>
                                  <a:pt x="30" y="68"/>
                                </a:lnTo>
                                <a:lnTo>
                                  <a:pt x="38" y="68"/>
                                </a:lnTo>
                                <a:lnTo>
                                  <a:pt x="45" y="69"/>
                                </a:lnTo>
                                <a:lnTo>
                                  <a:pt x="54" y="72"/>
                                </a:lnTo>
                                <a:lnTo>
                                  <a:pt x="62" y="75"/>
                                </a:lnTo>
                                <a:lnTo>
                                  <a:pt x="66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4"/>
                                </a:lnTo>
                                <a:lnTo>
                                  <a:pt x="59" y="108"/>
                                </a:lnTo>
                                <a:lnTo>
                                  <a:pt x="54" y="112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9" y="112"/>
                                </a:lnTo>
                                <a:lnTo>
                                  <a:pt x="2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7" y="98"/>
                                </a:lnTo>
                                <a:lnTo>
                                  <a:pt x="1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7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14" y="20"/>
                                </a:lnTo>
                                <a:lnTo>
                                  <a:pt x="22" y="28"/>
                                </a:lnTo>
                                <a:lnTo>
                                  <a:pt x="27" y="34"/>
                                </a:lnTo>
                                <a:lnTo>
                                  <a:pt x="32" y="39"/>
                                </a:lnTo>
                                <a:lnTo>
                                  <a:pt x="34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5" y="16"/>
                                </a:lnTo>
                                <a:lnTo>
                                  <a:pt x="17" y="10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75pt;width:9pt;height:7.75pt" coordorigin="1128,35" coordsize="180,155">
                <v:shape id="shape_0" coordsize="85,128" path="m3,111l11,118l18,124l28,127l40,127l52,127l62,124l71,118l79,111l83,102l84,89l83,81l80,74l73,70l67,65l60,63l52,62l60,62l67,60l73,55l78,50l82,44l82,35l82,23l77,14l69,8l61,3l51,0l31,0l22,3l14,8l6,14l2,23l2,33l19,33l19,26l21,22l25,18l29,14l35,12l46,12l51,14l57,16l62,19l65,24l65,31l65,41l61,47l54,51l46,55l39,56l30,55l30,68l38,68l45,69l54,72l62,75l66,81l67,91l67,98l64,104l59,108l54,112l49,114l42,114l35,114l29,112l24,108l19,104l17,98l17,92l0,92l0,103l3,111xe" fillcolor="#2856a4" stroked="f" o:allowincell="f" style="position:absolute;left:1128;top:35;width:94;height:145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43,43" path="m5,0l0,7l2,10l14,20l22,28l27,34l32,39l34,43l43,33l34,24l25,16l17,10l9,3l5,0l5,0xe" fillcolor="#2856a4" stroked="f" o:allowincell="f" style="position:absolute;left:1260;top:141;width:47;height:48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66645" cy="128905"/>
            <wp:effectExtent l="0" t="0" r="0" b="0"/>
            <wp:docPr id="5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678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287655" cy="123190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23120"/>
                          <a:chOff x="0" y="0"/>
                          <a:chExt cx="2876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15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17" y="30"/>
                                  </a:moveTo>
                                  <a:lnTo>
                                    <a:pt x="89" y="3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17" y="87"/>
                                  </a:moveTo>
                                  <a:lnTo>
                                    <a:pt x="93" y="8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69" y="149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86" y="0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64" y="87"/>
                                  </a:moveTo>
                                  <a:lnTo>
                                    <a:pt x="164" y="82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64" y="141"/>
                                  </a:moveTo>
                                  <a:lnTo>
                                    <a:pt x="63" y="13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6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63" y="76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0"/>
                            <a:ext cx="1170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1">
                                  <a:moveTo>
                                    <a:pt x="126" y="2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1">
                                  <a:moveTo>
                                    <a:pt x="45" y="6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67320"/>
                            <a:ext cx="158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0.05pt;width:22.7pt;height:9.75pt" coordorigin="1128,1" coordsize="454,195">
                <v:group id="shape_0" style="position:absolute;left:1128;top:9;width:182;height:184">
                  <v:shape id="shape_0" coordsize="175,167" path="m117,30l89,30l84,29l81,28l81,34l82,37l83,43l83,83l82,87l82,92l81,96l81,98l91,97l93,40l117,40l117,30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7" path="m117,87l93,87l96,96l97,97l116,97l115,106l113,113l110,119l108,124l106,126l101,122l97,117l94,113l90,108l89,105l79,111l83,118l88,123l93,128l97,133l100,135l90,142l80,147l69,150l58,153l52,154l51,154l60,161l64,166l63,166l78,160l90,155l97,150l105,145l111,144l130,153l149,158l162,161l168,163l169,163l172,156l178,150l169,149l148,146l132,141l121,137l115,134l115,134l120,125l117,69l117,87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7" path="m86,0l82,1l76,0l72,0l72,11l77,11l83,10l86,10l117,10l117,60l93,60l93,40l91,97l96,96l93,87l93,69l117,69l120,125l123,117l124,109l126,101l127,97l127,97l150,97l128,87l128,69l153,69l128,60l128,40l153,40l148,30l128,30l128,10l161,10l163,10l169,11l175,11l175,0l165,1l161,1l161,0l86,0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7" path="m164,87l164,82l164,81l164,45l164,41l164,34l165,28l161,30l153,30l148,30l153,40l153,60l128,60l153,69l153,87l128,87l150,97l159,97l164,98l165,98l164,87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7" path="m64,141l63,137l52,70l52,119l31,119l31,70l29,32l22,52l13,68l5,78l0,83l0,83l7,88l12,90l12,91l16,86l20,80l20,129l20,138l20,144l20,145l32,145l31,141l30,134l31,129l52,129l52,133l51,136l51,141l64,141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7" path="m63,76l62,72l63,65l64,60l57,61l31,61l35,52l38,44l40,37l42,29l43,25l43,24l56,24l63,24l68,25l68,13l59,14l53,15l52,14l20,14l16,15l9,14l4,13l4,25l13,24l18,24l31,24l29,32l31,70l52,70l63,137l62,130l63,76xe" fillcolor="#363435" stroked="f" o:allowincell="f" style="position:absolute;left:1128;top:9;width:181;height:1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28;top:1;width:184;height:189">
                  <v:shape id="shape_0" coordsize="177,171" path="m126,2l111,0l111,4l112,9l112,13l112,17l112,43l86,43l87,38l89,33l93,28l93,23l79,19l78,24l74,45l68,62l62,74l59,80l58,80l67,83l72,84l74,80l76,75l78,69l80,62l82,57l83,53l112,53l112,94l64,95l60,94l59,94l59,106l67,104l72,104l73,104l112,104l112,158l111,165l111,171l124,171l123,167l123,164l123,104l162,104l170,105l175,105l176,106l176,94l168,95l163,95l162,94l123,94l123,53l149,53l157,53l161,54l163,54l163,43l154,44l150,44l149,43l123,43l123,19l122,13l124,7l126,2xe" fillcolor="#363435" stroked="f" o:allowincell="f" style="position:absolute;left:1328;top:1;width:183;height:1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71" path="m45,6l37,27l29,45l19,59l7,74l1,81l0,81l9,85l13,87l14,88l19,81l23,76l27,70l31,64l33,61l33,155l32,160l31,165l31,171l44,171l43,167l43,163l43,159l43,153l43,43l45,40l47,36l48,31l50,27l51,24l54,19l55,17l58,12l61,10l61,5l47,0l45,6xe" fillcolor="#363435" stroked="f" o:allowincell="f" style="position:absolute;left:1328;top:1;width:183;height:1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556;top:107;width:25;height:89">
                  <v:rect id="shape_0" fillcolor="#363435" stroked="f" o:allowincell="f" style="position:absolute;left:1556;top:107;width:24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556;top:168;width:24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90930</wp:posOffset>
                </wp:positionH>
                <wp:positionV relativeFrom="paragraph">
                  <wp:posOffset>425450</wp:posOffset>
                </wp:positionV>
                <wp:extent cx="185420" cy="119380"/>
                <wp:effectExtent l="0" t="3175" r="48895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9520"/>
                          <a:chOff x="0" y="0"/>
                          <a:chExt cx="1854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9">
                                  <a:moveTo>
                                    <a:pt x="113" y="68"/>
                                  </a:moveTo>
                                  <a:lnTo>
                                    <a:pt x="106" y="85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9">
                                  <a:moveTo>
                                    <a:pt x="13" y="13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9">
                                  <a:moveTo>
                                    <a:pt x="50" y="21"/>
                                  </a:moveTo>
                                  <a:lnTo>
                                    <a:pt x="41" y="2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49680"/>
                            <a:ext cx="691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93" y="15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163" y="-69"/>
                                  </a:moveTo>
                                  <a:lnTo>
                                    <a:pt x="154" y="-67"/>
                                  </a:lnTo>
                                  <a:lnTo>
                                    <a:pt x="149" y="-66"/>
                                  </a:lnTo>
                                  <a:lnTo>
                                    <a:pt x="148" y="-67"/>
                                  </a:lnTo>
                                  <a:lnTo>
                                    <a:pt x="89" y="-67"/>
                                  </a:lnTo>
                                  <a:lnTo>
                                    <a:pt x="89" y="-83"/>
                                  </a:lnTo>
                                  <a:lnTo>
                                    <a:pt x="90" y="-94"/>
                                  </a:lnTo>
                                  <a:lnTo>
                                    <a:pt x="91" y="-99"/>
                                  </a:lnTo>
                                  <a:lnTo>
                                    <a:pt x="91" y="-99"/>
                                  </a:lnTo>
                                  <a:lnTo>
                                    <a:pt x="91" y="-106"/>
                                  </a:lnTo>
                                  <a:lnTo>
                                    <a:pt x="94" y="-111"/>
                                  </a:lnTo>
                                  <a:lnTo>
                                    <a:pt x="94" y="-115"/>
                                  </a:lnTo>
                                  <a:lnTo>
                                    <a:pt x="78" y="-117"/>
                                  </a:lnTo>
                                  <a:lnTo>
                                    <a:pt x="78" y="-112"/>
                                  </a:lnTo>
                                  <a:lnTo>
                                    <a:pt x="79" y="-102"/>
                                  </a:lnTo>
                                  <a:lnTo>
                                    <a:pt x="79" y="-94"/>
                                  </a:lnTo>
                                  <a:lnTo>
                                    <a:pt x="78" y="-88"/>
                                  </a:lnTo>
                                  <a:lnTo>
                                    <a:pt x="78" y="-82"/>
                                  </a:lnTo>
                                  <a:lnTo>
                                    <a:pt x="78" y="-76"/>
                                  </a:lnTo>
                                  <a:lnTo>
                                    <a:pt x="78" y="-70"/>
                                  </a:lnTo>
                                  <a:lnTo>
                                    <a:pt x="77" y="-67"/>
                                  </a:lnTo>
                                  <a:lnTo>
                                    <a:pt x="14" y="-67"/>
                                  </a:lnTo>
                                  <a:lnTo>
                                    <a:pt x="9" y="-68"/>
                                  </a:lnTo>
                                  <a:lnTo>
                                    <a:pt x="8" y="-69"/>
                                  </a:lnTo>
                                  <a:lnTo>
                                    <a:pt x="8" y="-57"/>
                                  </a:lnTo>
                                  <a:lnTo>
                                    <a:pt x="12" y="-57"/>
                                  </a:lnTo>
                                  <a:lnTo>
                                    <a:pt x="19" y="-57"/>
                                  </a:lnTo>
                                  <a:lnTo>
                                    <a:pt x="24" y="-57"/>
                                  </a:lnTo>
                                  <a:lnTo>
                                    <a:pt x="77" y="-57"/>
                                  </a:lnTo>
                                  <a:lnTo>
                                    <a:pt x="73" y="-44"/>
                                  </a:lnTo>
                                  <a:lnTo>
                                    <a:pt x="67" y="-24"/>
                                  </a:lnTo>
                                  <a:lnTo>
                                    <a:pt x="58" y="-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0" y="-6"/>
                                  </a:lnTo>
                                  <a:lnTo>
                                    <a:pt x="75" y="-16"/>
                                  </a:lnTo>
                                  <a:lnTo>
                                    <a:pt x="79" y="-25"/>
                                  </a:lnTo>
                                  <a:lnTo>
                                    <a:pt x="81" y="-31"/>
                                  </a:lnTo>
                                  <a:lnTo>
                                    <a:pt x="84" y="-38"/>
                                  </a:lnTo>
                                  <a:lnTo>
                                    <a:pt x="85" y="-42"/>
                                  </a:lnTo>
                                  <a:lnTo>
                                    <a:pt x="88" y="-34"/>
                                  </a:lnTo>
                                  <a:lnTo>
                                    <a:pt x="97" y="-1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1" y="-16"/>
                                  </a:lnTo>
                                  <a:lnTo>
                                    <a:pt x="104" y="-27"/>
                                  </a:lnTo>
                                  <a:lnTo>
                                    <a:pt x="99" y="-37"/>
                                  </a:lnTo>
                                  <a:lnTo>
                                    <a:pt x="96" y="-45"/>
                                  </a:lnTo>
                                  <a:lnTo>
                                    <a:pt x="94" y="-53"/>
                                  </a:lnTo>
                                  <a:lnTo>
                                    <a:pt x="92" y="-57"/>
                                  </a:lnTo>
                                  <a:lnTo>
                                    <a:pt x="92" y="-57"/>
                                  </a:lnTo>
                                  <a:lnTo>
                                    <a:pt x="148" y="-57"/>
                                  </a:lnTo>
                                  <a:lnTo>
                                    <a:pt x="157" y="-57"/>
                                  </a:lnTo>
                                  <a:lnTo>
                                    <a:pt x="162" y="-57"/>
                                  </a:lnTo>
                                  <a:lnTo>
                                    <a:pt x="163" y="-57"/>
                                  </a:lnTo>
                                  <a:lnTo>
                                    <a:pt x="163" y="-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33.5pt;width:14.6pt;height:9.4pt" coordorigin="1718,670" coordsize="292,188">
                <v:group id="shape_0" style="position:absolute;left:1718;top:670;width:158;height:119">
                  <v:shape id="shape_0" coordsize="149,169" path="m113,68l106,85l101,96l89,113l77,126l66,137l56,144l47,149l39,154l34,156l37,159l42,164l45,168l54,163l71,152l86,139l98,128l104,122l105,121l112,130l119,138l126,148l132,157l136,163l137,164l148,152l148,152l134,135l122,122l116,114l112,110l116,102l120,92l123,82l125,72l127,62l129,52l130,43l131,35l131,29l132,23l132,20l133,10l135,5l136,6l134,2l118,0l118,1l118,6l119,10l120,17l120,21l120,27l118,49l113,68xe" fillcolor="#363435" stroked="f" o:allowincell="f" style="position:absolute;left:1718;top:670;width:157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169" path="m13,13l16,6l17,2l1,0l1,8l1,13l1,19l1,135l1,140l0,146l0,151l4,158l7,164l15,154l22,144l29,136l36,128l40,123l40,123l45,117l48,112l52,108l56,102l53,94l52,90l53,89l48,95l45,99l32,115l18,133l13,139l13,13xe" fillcolor="#363435" stroked="f" o:allowincell="f" style="position:absolute;left:1718;top:670;width:157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169" path="m50,21l41,28l43,31l58,48l69,62l75,71l78,76l79,76l89,67l87,65l74,48l62,35l54,26l50,21l50,21xe" fillcolor="#363435" stroked="f" o:allowincell="f" style="position:absolute;left:1718;top:670;width:157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901;top:748;width:109;height:110">
                  <v:shape id="shape_0" coordsize="103,156" path="m93,15l89,9l84,3l82,0l72,6l78,14l83,21l86,27l90,33l92,37l103,28l98,21l93,15xe" fillcolor="#363435" stroked="f" o:allowincell="f" style="position:absolute;left:1901;top:748;width:108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56" path="l154,-67l149,-66l148,-67l89,-67l89,-83l90,-94l91,-99l91,-99l91,-106l94,-111l94,-115l78,-117l78,-112l79,-102l79,-94l78,-88l78,-82l78,-76l78,-70l77,-67l14,-67l9,-68l8,-69l8,-57l12,-57l19,-57l24,-57l77,-57l73,-44l67,-24l58,-8l46,8l32,22l23,29l16,34l9,37l3,40l0,42l7,49l11,54l17,50l34,38l47,24l57,13l65,3l70,-6l75,-16l79,-25l81,-31l84,-38l85,-42l88,-34l97,-16l107,0l115,11l124,21l132,29l140,37l147,43l153,47l158,51l163,51l168,46l175,41l169,39l151,29l136,16l135,15l122,0l111,-16l104,-27l99,-37l96,-45l94,-53l92,-57l92,-57l148,-57l157,-57l162,-57l163,-57l163,-69xe" fillcolor="#363435" stroked="f" o:allowincell="f" style="position:absolute;left:1901;top:748;width:108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30860" cy="125730"/>
            <wp:effectExtent l="0" t="0" r="0" b="0"/>
            <wp:docPr id="5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685290</wp:posOffset>
                </wp:positionH>
                <wp:positionV relativeFrom="paragraph">
                  <wp:posOffset>-1270</wp:posOffset>
                </wp:positionV>
                <wp:extent cx="774700" cy="127000"/>
                <wp:effectExtent l="0" t="0" r="0" b="0"/>
                <wp:wrapNone/>
                <wp:docPr id="5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050" cy="123825"/>
                                  <wp:effectExtent l="0" t="0" r="0" b="0"/>
                                  <wp:docPr id="56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pt;mso-wrap-distance-left:9.05pt;mso-wrap-distance-right:9.05pt;mso-wrap-distance-top:0pt;mso-wrap-distance-bottom:0pt;margin-top:-0.1pt;mso-position-vertical-relative:text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050" cy="123825"/>
                            <wp:effectExtent l="0" t="0" r="0" b="0"/>
                            <wp:docPr id="567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67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1047750" cy="125730"/>
            <wp:effectExtent l="0" t="0" r="0" b="0"/>
            <wp:docPr id="5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88845</wp:posOffset>
                </wp:positionH>
                <wp:positionV relativeFrom="paragraph">
                  <wp:posOffset>635</wp:posOffset>
                </wp:positionV>
                <wp:extent cx="863600" cy="127000"/>
                <wp:effectExtent l="0" t="0" r="0" b="0"/>
                <wp:wrapNone/>
                <wp:docPr id="5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6775" cy="123825"/>
                                  <wp:effectExtent l="0" t="0" r="0" b="0"/>
                                  <wp:docPr id="57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0" t="-73" r="-1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pt;mso-wrap-distance-left:9.05pt;mso-wrap-distance-right:9.05pt;mso-wrap-distance-top:0pt;mso-wrap-distance-bottom:0pt;margin-top:0pt;mso-position-vertical-relative:text;margin-left:1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6775" cy="123825"/>
                            <wp:effectExtent l="0" t="0" r="0" b="0"/>
                            <wp:docPr id="57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0" t="-73" r="-1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518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329055</wp:posOffset>
                </wp:positionH>
                <wp:positionV relativeFrom="paragraph">
                  <wp:posOffset>25400</wp:posOffset>
                </wp:positionV>
                <wp:extent cx="214630" cy="100330"/>
                <wp:effectExtent l="635" t="19685" r="1651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00440"/>
                          <a:chOff x="0" y="0"/>
                          <a:chExt cx="21456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7" y="86"/>
                                  </a:moveTo>
                                  <a:lnTo>
                                    <a:pt x="1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1" y="-20"/>
                                  </a:moveTo>
                                  <a:lnTo>
                                    <a:pt x="133" y="-20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3" y="-17"/>
                                  </a:lnTo>
                                  <a:lnTo>
                                    <a:pt x="144" y="-24"/>
                                  </a:lnTo>
                                  <a:lnTo>
                                    <a:pt x="145" y="-30"/>
                                  </a:lnTo>
                                  <a:lnTo>
                                    <a:pt x="137" y="-29"/>
                                  </a:lnTo>
                                  <a:lnTo>
                                    <a:pt x="129" y="-29"/>
                                  </a:lnTo>
                                  <a:lnTo>
                                    <a:pt x="126" y="-29"/>
                                  </a:lnTo>
                                  <a:lnTo>
                                    <a:pt x="5" y="-29"/>
                                  </a:lnTo>
                                  <a:lnTo>
                                    <a:pt x="0" y="-29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-1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07" y="49"/>
                                  </a:moveTo>
                                  <a:lnTo>
                                    <a:pt x="108" y="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7360"/>
                            <a:ext cx="95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6">
                                  <a:moveTo>
                                    <a:pt x="79" y="9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6">
                                  <a:moveTo>
                                    <a:pt x="80" y="-90"/>
                                  </a:moveTo>
                                  <a:lnTo>
                                    <a:pt x="66" y="-92"/>
                                  </a:lnTo>
                                  <a:lnTo>
                                    <a:pt x="67" y="-86"/>
                                  </a:lnTo>
                                  <a:lnTo>
                                    <a:pt x="67" y="-81"/>
                                  </a:lnTo>
                                  <a:lnTo>
                                    <a:pt x="67" y="-77"/>
                                  </a:lnTo>
                                  <a:lnTo>
                                    <a:pt x="67" y="-73"/>
                                  </a:lnTo>
                                  <a:lnTo>
                                    <a:pt x="68" y="-71"/>
                                  </a:lnTo>
                                  <a:lnTo>
                                    <a:pt x="68" y="-20"/>
                                  </a:lnTo>
                                  <a:lnTo>
                                    <a:pt x="12" y="-20"/>
                                  </a:lnTo>
                                  <a:lnTo>
                                    <a:pt x="5" y="-20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6" y="-9"/>
                                  </a:lnTo>
                                  <a:lnTo>
                                    <a:pt x="10" y="-10"/>
                                  </a:lnTo>
                                  <a:lnTo>
                                    <a:pt x="17" y="-10"/>
                                  </a:lnTo>
                                  <a:lnTo>
                                    <a:pt x="68" y="-10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-10"/>
                                  </a:lnTo>
                                  <a:lnTo>
                                    <a:pt x="149" y="-10"/>
                                  </a:lnTo>
                                  <a:lnTo>
                                    <a:pt x="161" y="-10"/>
                                  </a:lnTo>
                                  <a:lnTo>
                                    <a:pt x="167" y="-9"/>
                                  </a:lnTo>
                                  <a:lnTo>
                                    <a:pt x="167" y="-9"/>
                                  </a:lnTo>
                                  <a:lnTo>
                                    <a:pt x="167" y="-21"/>
                                  </a:lnTo>
                                  <a:lnTo>
                                    <a:pt x="165" y="-20"/>
                                  </a:lnTo>
                                  <a:lnTo>
                                    <a:pt x="156" y="-20"/>
                                  </a:lnTo>
                                  <a:lnTo>
                                    <a:pt x="151" y="-19"/>
                                  </a:lnTo>
                                  <a:lnTo>
                                    <a:pt x="79" y="-20"/>
                                  </a:lnTo>
                                  <a:lnTo>
                                    <a:pt x="79" y="-55"/>
                                  </a:lnTo>
                                  <a:lnTo>
                                    <a:pt x="126" y="-55"/>
                                  </a:lnTo>
                                  <a:lnTo>
                                    <a:pt x="138" y="-55"/>
                                  </a:lnTo>
                                  <a:lnTo>
                                    <a:pt x="143" y="-55"/>
                                  </a:lnTo>
                                  <a:lnTo>
                                    <a:pt x="143" y="-54"/>
                                  </a:lnTo>
                                  <a:lnTo>
                                    <a:pt x="143" y="-66"/>
                                  </a:lnTo>
                                  <a:lnTo>
                                    <a:pt x="140" y="-66"/>
                                  </a:lnTo>
                                  <a:lnTo>
                                    <a:pt x="133" y="-65"/>
                                  </a:lnTo>
                                  <a:lnTo>
                                    <a:pt x="126" y="-66"/>
                                  </a:lnTo>
                                  <a:lnTo>
                                    <a:pt x="79" y="-66"/>
                                  </a:lnTo>
                                  <a:lnTo>
                                    <a:pt x="79" y="-71"/>
                                  </a:lnTo>
                                  <a:lnTo>
                                    <a:pt x="79" y="-78"/>
                                  </a:lnTo>
                                  <a:lnTo>
                                    <a:pt x="79" y="-82"/>
                                  </a:lnTo>
                                  <a:lnTo>
                                    <a:pt x="80" y="-84"/>
                                  </a:lnTo>
                                  <a:lnTo>
                                    <a:pt x="80" y="-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pt;width:16.95pt;height:7.9pt" coordorigin="2093,40" coordsize="339,158">
                <v:group id="shape_0" style="position:absolute;left:2093;top:40;width:134;height:101">
                  <v:shape id="shape_0" coordsize="128,128" path="m17,86l13,91l13,91l22,94l26,95l26,96l32,85l37,76l41,67l45,59l47,54l47,54l51,64l55,71l57,77l60,83l62,86l72,80l66,69l61,61l57,53l54,46l51,42l54,36l56,30l57,24l59,19l60,15l63,10l65,3l52,0l51,6l50,13l48,20l46,27l45,31l40,24l36,17l32,11l28,5l25,2l17,7l21,13l26,20l30,27l35,34l37,39l41,43l35,58l29,69l23,78l17,86xe" fillcolor="#363435" stroked="f" o:allowincell="f" style="position:absolute;left:2093;top:40;width:133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28" path="l133,-20l133,109l130,114l124,116l120,117l115,117l112,117l106,119l108,125l109,130l127,127l137,124l140,121l143,114l143,-17l144,-24l145,-30l137,-29l129,-29l126,-29l5,-29l0,-29l0,-17l0,-12l0,113l0,118l0,129l12,129l11,119l10,114l11,113l11,-20xe" fillcolor="#363435" stroked="f" o:allowincell="f" style="position:absolute;left:2093;top:40;width:133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28" path="m107,49l108,44l110,39l111,33l113,28l114,24l117,18l120,11l123,5l110,0l109,9l107,17l104,25l102,33l101,37l100,37l95,29l91,21l88,14l84,7l83,3l72,8l77,17l82,25l87,34l93,42l95,47l96,48l89,62l82,74l76,81l71,89l67,93l70,94l76,96l81,97l87,88l92,79l95,71l99,63l101,59l101,59l105,66l108,74l112,82l115,90l116,94l117,94l128,88l124,80l119,72l114,63l109,54l107,49xe" fillcolor="#363435" stroked="f" o:allowincell="f" style="position:absolute;left:2093;top:40;width:133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81;top:83;width:150;height:115">
                  <v:shape id="shape_0" coordsize="143,146" path="m79,9l86,15l102,28l117,40l127,49l133,54l134,54l143,43l128,31l111,18l99,9l93,4l88,0l79,9xe" fillcolor="#363435" stroked="f" o:allowincell="f" style="position:absolute;left:2281;top:83;width:1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46" path="l66,-92l67,-86l67,-81l67,-77l67,-73l68,-71l68,-20l12,-20l5,-20l0,-21l0,-9l6,-9l10,-10l17,-10l68,-10l68,66l67,75l66,81l66,84l80,84l79,72l78,66l79,66l79,-10l149,-10l161,-10l167,-9l167,-9l167,-21l165,-20l156,-20l151,-19l79,-20l79,-55l126,-55l138,-55l143,-55l143,-54l143,-66l140,-66l133,-65l126,-66l79,-66l79,-71l79,-78l79,-82l80,-84l80,-90xe" fillcolor="#363435" stroked="f" o:allowincell="f" style="position:absolute;left:2281;top:83;width:1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92910" cy="125730"/>
            <wp:effectExtent l="0" t="0" r="0" b="0"/>
            <wp:docPr id="5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67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1344930" cy="125730"/>
            <wp:effectExtent l="0" t="0" r="0" b="0"/>
            <wp:docPr id="5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677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604520" cy="125730"/>
            <wp:effectExtent l="0" t="0" r="0" b="0"/>
            <wp:docPr id="5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1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1664335" cy="152400"/>
            <wp:effectExtent l="0" t="0" r="0" b="0"/>
            <wp:docPr id="5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ind w:left="53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2"/>
        </w:rPr>
        <w:drawing>
          <wp:inline distT="0" distB="0" distL="0" distR="0">
            <wp:extent cx="1016635" cy="125730"/>
            <wp:effectExtent l="0" t="0" r="0" b="0"/>
            <wp:docPr id="57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076450</wp:posOffset>
                </wp:positionH>
                <wp:positionV relativeFrom="paragraph">
                  <wp:posOffset>1905</wp:posOffset>
                </wp:positionV>
                <wp:extent cx="1447800" cy="127000"/>
                <wp:effectExtent l="0" t="0" r="0" b="0"/>
                <wp:wrapNone/>
                <wp:docPr id="5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123825"/>
                                  <wp:effectExtent l="0" t="0" r="0" b="0"/>
                                  <wp:docPr id="57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" t="-73" r="-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pt;mso-wrap-distance-left:9.05pt;mso-wrap-distance-right:9.05pt;mso-wrap-distance-top:0pt;mso-wrap-distance-bottom:0pt;margin-top:0.15pt;mso-position-vertical-relative:text;margin-left:1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123825"/>
                            <wp:effectExtent l="0" t="0" r="0" b="0"/>
                            <wp:docPr id="58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6" t="-73" r="-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534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w:drawing>
          <wp:inline distT="0" distB="0" distL="0" distR="0">
            <wp:extent cx="649605" cy="125730"/>
            <wp:effectExtent l="0" t="0" r="0" b="0"/>
            <wp:docPr id="58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630" w:right="-20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991235</wp:posOffset>
                </wp:positionH>
                <wp:positionV relativeFrom="paragraph">
                  <wp:posOffset>19050</wp:posOffset>
                </wp:positionV>
                <wp:extent cx="606425" cy="104775"/>
                <wp:effectExtent l="6985" t="698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4760"/>
                          <a:chOff x="0" y="0"/>
                          <a:chExt cx="6066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16" y="14"/>
                                </a:moveTo>
                                <a:lnTo>
                                  <a:pt x="79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81" y="128"/>
                                </a:lnTo>
                                <a:lnTo>
                                  <a:pt x="81" y="113"/>
                                </a:lnTo>
                                <a:lnTo>
                                  <a:pt x="16" y="113"/>
                                </a:lnTo>
                                <a:lnTo>
                                  <a:pt x="16" y="68"/>
                                </a:lnTo>
                                <a:lnTo>
                                  <a:pt x="76" y="68"/>
                                </a:lnTo>
                                <a:lnTo>
                                  <a:pt x="76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6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2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44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44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44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440"/>
                            <a:ext cx="57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" y="43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1440"/>
                            <a:ext cx="57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54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6">
                                  <a:moveTo>
                                    <a:pt x="73" y="8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7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48960"/>
                            <a:ext cx="158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.5pt;width:47.7pt;height:8.25pt" coordorigin="1561,30" coordsize="954,165">
                <v:shape id="shape_0" path="m0,0l0,128e" stroked="t" o:allowincell="f" style="position:absolute;left:1561;top:30;width:0;height:144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2,128" path="m16,14l79,14l79,0l0,0l0,128l81,128l81,113l16,113l16,68l76,68l76,53l16,53l16,14xe" fillcolor="#363435" stroked="f" o:allowincell="f" style="position:absolute;left:1580;top:30;width:82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1675;top:30;width:10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24" path="m10,30l20,24l27,17l27,124l44,124l44,0l26,0l21,5l17,9l12,13l6,16l0,19l0,35l10,30xe" fillcolor="#363435" stroked="f" o:allowincell="f" style="position:absolute;left:1788;top:34;width:44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45;top:32;width:63;height:144">
                  <v:shape id="shape_0" coordsize="63,128" path="m23,107l20,96l17,85l16,74l15,120l26,127l42,127l63,121l53,113l42,114l30,113l23,107xe" fillcolor="#363435" stroked="f" o:allowincell="f" style="position:absolute;left:1845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845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941;top:32;width:63;height:144">
                  <v:shape id="shape_0" coordsize="63,128" path="m23,107l20,96l17,85l16,74l15,120l26,127l42,127l63,121l53,113l42,114l30,113l23,107xe" fillcolor="#363435" stroked="f" o:allowincell="f" style="position:absolute;left:1941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941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38;top:32;width:63;height:144">
                  <v:shape id="shape_0" coordsize="63,128" path="m23,107l20,96l17,85l16,74l15,120l26,127l42,127l63,121l53,113l42,114l30,113l23,107xe" fillcolor="#363435" stroked="f" o:allowincell="f" style="position:absolute;left:2038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038;top:32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36;top:32;width:91;height:142">
                  <v:shape id="shape_0" coordsize="91,126" path="m54,0l0,76l10,85l56,18l54,0xe" fillcolor="#363435" stroked="f" o:allowincell="f" style="position:absolute;left:2136;top:32;width:90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2136;top:32;width:90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2240;top:99;width:102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group id="shape_0" style="position:absolute;left:2354;top:32;width:91;height:142">
                  <v:shape id="shape_0" coordsize="91,126" path="m54,0l0,76l10,85l56,18l54,0xe" fillcolor="#363435" stroked="f" o:allowincell="f" style="position:absolute;left:2354;top:32;width:90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26" path="m73,85l73,0l54,0l56,18l56,85l10,85l0,76l0,100l56,100l56,126l73,126l73,100l91,100l91,85l73,85xe" fillcolor="#363435" stroked="f" o:allowincell="f" style="position:absolute;left:2354;top:32;width:90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91;top:107;width:25;height:88">
                  <v:rect id="shape_0" fillcolor="#363435" stroked="f" o:allowincell="f" style="position:absolute;left:2491;top:107;width:24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491;top:168;width:24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302385" cy="125730"/>
            <wp:effectExtent l="0" t="0" r="0" b="0"/>
            <wp:docPr id="5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59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991235</wp:posOffset>
                </wp:positionH>
                <wp:positionV relativeFrom="paragraph">
                  <wp:posOffset>20955</wp:posOffset>
                </wp:positionV>
                <wp:extent cx="593725" cy="104775"/>
                <wp:effectExtent l="6985" t="698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04760"/>
                          <a:chOff x="0" y="0"/>
                          <a:chExt cx="5936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16" y="14"/>
                                </a:moveTo>
                                <a:lnTo>
                                  <a:pt x="79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81" y="128"/>
                                </a:lnTo>
                                <a:lnTo>
                                  <a:pt x="81" y="113"/>
                                </a:lnTo>
                                <a:lnTo>
                                  <a:pt x="16" y="113"/>
                                </a:lnTo>
                                <a:lnTo>
                                  <a:pt x="16" y="68"/>
                                </a:lnTo>
                                <a:lnTo>
                                  <a:pt x="76" y="68"/>
                                </a:lnTo>
                                <a:lnTo>
                                  <a:pt x="76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6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720"/>
                            <a:ext cx="53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7" y="112"/>
                                  </a:moveTo>
                                  <a:lnTo>
                                    <a:pt x="50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7" y="111"/>
                                  </a:moveTo>
                                  <a:lnTo>
                                    <a:pt x="24" y="10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180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0" y="30"/>
                                </a:moveTo>
                                <a:lnTo>
                                  <a:pt x="20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6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720"/>
                            <a:ext cx="53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72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72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439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20"/>
                            <a:ext cx="50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79" y="126"/>
                                </a:moveTo>
                                <a:lnTo>
                                  <a:pt x="79" y="113"/>
                                </a:lnTo>
                                <a:lnTo>
                                  <a:pt x="18" y="113"/>
                                </a:lnTo>
                                <a:lnTo>
                                  <a:pt x="59" y="72"/>
                                </a:lnTo>
                                <a:lnTo>
                                  <a:pt x="72" y="56"/>
                                </a:lnTo>
                                <a:lnTo>
                                  <a:pt x="78" y="37"/>
                                </a:lnTo>
                                <a:lnTo>
                                  <a:pt x="79" y="35"/>
                                </a:lnTo>
                                <a:lnTo>
                                  <a:pt x="78" y="23"/>
                                </a:lnTo>
                                <a:lnTo>
                                  <a:pt x="74" y="15"/>
                                </a:lnTo>
                                <a:lnTo>
                                  <a:pt x="67" y="9"/>
                                </a:lnTo>
                                <a:lnTo>
                                  <a:pt x="60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29"/>
                                </a:lnTo>
                                <a:lnTo>
                                  <a:pt x="21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2"/>
                                </a:lnTo>
                                <a:lnTo>
                                  <a:pt x="54" y="13"/>
                                </a:lnTo>
                                <a:lnTo>
                                  <a:pt x="61" y="20"/>
                                </a:lnTo>
                                <a:lnTo>
                                  <a:pt x="62" y="34"/>
                                </a:lnTo>
                                <a:lnTo>
                                  <a:pt x="62" y="41"/>
                                </a:lnTo>
                                <a:lnTo>
                                  <a:pt x="60" y="47"/>
                                </a:lnTo>
                                <a:lnTo>
                                  <a:pt x="56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2" y="68"/>
                                </a:lnTo>
                                <a:lnTo>
                                  <a:pt x="0" y="109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48240"/>
                            <a:ext cx="15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.65pt;width:46.75pt;height:8.25pt" coordorigin="1561,33" coordsize="935,165">
                <v:shape id="shape_0" path="m0,0l0,128e" stroked="t" o:allowincell="f" style="position:absolute;left:1561;top:33;width:0;height:144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2,128" path="m16,14l79,14l79,0l0,0l0,128l81,128l81,113l16,113l16,68l76,68l76,53l16,53l16,14xe" fillcolor="#363435" stroked="f" o:allowincell="f" style="position:absolute;left:1580;top:33;width:82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1675;top:33;width:10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88;top:34;width:84;height:144">
                  <v:shape id="shape_0" coordsize="84,128" path="m57,112l50,114l42,114l34,114l42,127l54,127l64,123l72,116l79,108l83,99l83,87l83,75l79,65l72,58l65,50l56,46l44,46l32,46l23,52l16,62l15,51l17,41l20,30l23,19l31,13l43,12l54,12l61,18l63,29l81,29l80,19l76,12l69,7l61,2l53,0l44,0l23,5l9,20l8,23l2,42l0,61l0,69l1,89l7,108l7,109l13,121l25,127l24,106l20,100l18,94l18,79l20,72l25,67l29,62l35,59l43,59l50,59l56,62l60,67l64,73l66,80l66,95l64,101l60,107l57,112xe" fillcolor="#363435" stroked="f" o:allowincell="f" style="position:absolute;left:1788;top:34;width:83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7,111l24,106l25,127l42,127l34,114l27,111xe" fillcolor="#363435" stroked="f" o:allowincell="f" style="position:absolute;left:1788;top:34;width:83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25" path="m10,30l20,24l27,17l27,124l44,124l44,0l26,0l21,5l17,9l12,13l6,16l0,19l0,35l10,30xe" fillcolor="#363435" stroked="f" o:allowincell="f" style="position:absolute;left:1885;top:36;width:43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42;top:34;width:84;height:144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1942;top:34;width:83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1942;top:34;width:83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39;top:34;width:63;height:144">
                  <v:shape id="shape_0" coordsize="63,128" path="m23,107l20,96l17,85l16,74l15,120l26,127l42,127l63,121l53,113l42,114l30,113l23,107xe" fillcolor="#363435" stroked="f" o:allowincell="f" style="position:absolute;left:2039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039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36;top:34;width:63;height:144">
                  <v:shape id="shape_0" coordsize="63,128" path="m23,107l20,96l17,85l16,74l15,120l26,127l42,127l63,121l53,113l42,114l30,113l23,107xe" fillcolor="#363435" stroked="f" o:allowincell="f" style="position:absolute;left:2136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2136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0,0e" stroked="t" o:allowincell="f" style="position:absolute;left:2232;top:102;width:101;height:0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127" path="m79,126l79,113l18,113l59,72l72,56l78,37l79,35l78,23l74,15l67,9l60,3l51,0l41,0l29,0l20,3l12,10l5,16l2,24l3,35l20,35l19,29l21,23l25,19l29,15l34,13l40,12l54,13l61,20l62,34l62,41l60,47l56,53l52,58l47,63l42,68l0,109l0,126l79,126xe" fillcolor="#363435" stroked="f" o:allowincell="f" style="position:absolute;left:2346;top:34;width:79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71;top:109;width:25;height:89">
                  <v:rect id="shape_0" fillcolor="#363435" stroked="f" o:allowincell="f" style="position:absolute;left:2471;top:109;width:24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471;top:171;width:24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811655" cy="128905"/>
            <wp:effectExtent l="0" t="0" r="0" b="0"/>
            <wp:docPr id="58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339"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985520</wp:posOffset>
                </wp:positionH>
                <wp:positionV relativeFrom="paragraph">
                  <wp:posOffset>20320</wp:posOffset>
                </wp:positionV>
                <wp:extent cx="427355" cy="104775"/>
                <wp:effectExtent l="127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04760"/>
                          <a:chOff x="0" y="0"/>
                          <a:chExt cx="427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8">
                                <a:moveTo>
                                  <a:pt x="86" y="117"/>
                                </a:moveTo>
                                <a:lnTo>
                                  <a:pt x="97" y="109"/>
                                </a:lnTo>
                                <a:lnTo>
                                  <a:pt x="103" y="98"/>
                                </a:lnTo>
                                <a:lnTo>
                                  <a:pt x="103" y="83"/>
                                </a:lnTo>
                                <a:lnTo>
                                  <a:pt x="103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81"/>
                                </a:lnTo>
                                <a:lnTo>
                                  <a:pt x="86" y="91"/>
                                </a:lnTo>
                                <a:lnTo>
                                  <a:pt x="83" y="99"/>
                                </a:lnTo>
                                <a:lnTo>
                                  <a:pt x="76" y="105"/>
                                </a:lnTo>
                                <a:lnTo>
                                  <a:pt x="69" y="110"/>
                                </a:lnTo>
                                <a:lnTo>
                                  <a:pt x="60" y="113"/>
                                </a:lnTo>
                                <a:lnTo>
                                  <a:pt x="50" y="113"/>
                                </a:lnTo>
                                <a:lnTo>
                                  <a:pt x="40" y="112"/>
                                </a:lnTo>
                                <a:lnTo>
                                  <a:pt x="32" y="109"/>
                                </a:lnTo>
                                <a:lnTo>
                                  <a:pt x="26" y="104"/>
                                </a:lnTo>
                                <a:lnTo>
                                  <a:pt x="19" y="98"/>
                                </a:lnTo>
                                <a:lnTo>
                                  <a:pt x="16" y="9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4" y="105"/>
                                </a:lnTo>
                                <a:lnTo>
                                  <a:pt x="14" y="114"/>
                                </a:lnTo>
                                <a:lnTo>
                                  <a:pt x="23" y="123"/>
                                </a:lnTo>
                                <a:lnTo>
                                  <a:pt x="35" y="127"/>
                                </a:lnTo>
                                <a:lnTo>
                                  <a:pt x="49" y="128"/>
                                </a:lnTo>
                                <a:lnTo>
                                  <a:pt x="63" y="128"/>
                                </a:lnTo>
                                <a:lnTo>
                                  <a:pt x="75" y="124"/>
                                </a:lnTo>
                                <a:lnTo>
                                  <a:pt x="8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0" y="128"/>
                                </a:moveTo>
                                <a:lnTo>
                                  <a:pt x="77" y="128"/>
                                </a:lnTo>
                                <a:lnTo>
                                  <a:pt x="77" y="113"/>
                                </a:lnTo>
                                <a:lnTo>
                                  <a:pt x="16" y="11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4" y="110"/>
                                </a:moveTo>
                                <a:lnTo>
                                  <a:pt x="11" y="116"/>
                                </a:lnTo>
                                <a:lnTo>
                                  <a:pt x="19" y="122"/>
                                </a:lnTo>
                                <a:lnTo>
                                  <a:pt x="27" y="125"/>
                                </a:lnTo>
                                <a:lnTo>
                                  <a:pt x="37" y="126"/>
                                </a:lnTo>
                                <a:lnTo>
                                  <a:pt x="50" y="125"/>
                                </a:lnTo>
                                <a:lnTo>
                                  <a:pt x="61" y="121"/>
                                </a:lnTo>
                                <a:lnTo>
                                  <a:pt x="69" y="113"/>
                                </a:lnTo>
                                <a:lnTo>
                                  <a:pt x="77" y="105"/>
                                </a:lnTo>
                                <a:lnTo>
                                  <a:pt x="81" y="94"/>
                                </a:lnTo>
                                <a:lnTo>
                                  <a:pt x="81" y="81"/>
                                </a:lnTo>
                                <a:lnTo>
                                  <a:pt x="81" y="70"/>
                                </a:lnTo>
                                <a:lnTo>
                                  <a:pt x="78" y="61"/>
                                </a:lnTo>
                                <a:lnTo>
                                  <a:pt x="72" y="53"/>
                                </a:lnTo>
                                <a:lnTo>
                                  <a:pt x="66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0"/>
                                </a:lnTo>
                                <a:lnTo>
                                  <a:pt x="33" y="41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2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70"/>
                                </a:lnTo>
                                <a:lnTo>
                                  <a:pt x="18" y="70"/>
                                </a:lnTo>
                                <a:lnTo>
                                  <a:pt x="21" y="60"/>
                                </a:lnTo>
                                <a:lnTo>
                                  <a:pt x="28" y="54"/>
                                </a:lnTo>
                                <a:lnTo>
                                  <a:pt x="39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6"/>
                                </a:lnTo>
                                <a:lnTo>
                                  <a:pt x="55" y="60"/>
                                </a:lnTo>
                                <a:lnTo>
                                  <a:pt x="61" y="65"/>
                                </a:lnTo>
                                <a:lnTo>
                                  <a:pt x="64" y="72"/>
                                </a:lnTo>
                                <a:lnTo>
                                  <a:pt x="64" y="81"/>
                                </a:lnTo>
                                <a:lnTo>
                                  <a:pt x="64" y="89"/>
                                </a:lnTo>
                                <a:lnTo>
                                  <a:pt x="62" y="9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9"/>
                                </a:lnTo>
                                <a:lnTo>
                                  <a:pt x="21" y="102"/>
                                </a:lnTo>
                                <a:lnTo>
                                  <a:pt x="19" y="97"/>
                                </a:lnTo>
                                <a:lnTo>
                                  <a:pt x="1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44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23" y="107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0" y="63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440"/>
                            <a:ext cx="540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0" y="8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29" y="5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0"/>
                            <a:ext cx="65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75" y="125"/>
                                </a:moveTo>
                                <a:lnTo>
                                  <a:pt x="84" y="119"/>
                                </a:lnTo>
                                <a:lnTo>
                                  <a:pt x="93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0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101"/>
                                </a:lnTo>
                                <a:lnTo>
                                  <a:pt x="77" y="106"/>
                                </a:lnTo>
                                <a:lnTo>
                                  <a:pt x="71" y="110"/>
                                </a:lnTo>
                                <a:lnTo>
                                  <a:pt x="66" y="113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38" y="114"/>
                                </a:lnTo>
                                <a:lnTo>
                                  <a:pt x="28" y="108"/>
                                </a:lnTo>
                                <a:lnTo>
                                  <a:pt x="23" y="97"/>
                                </a:lnTo>
                                <a:lnTo>
                                  <a:pt x="18" y="86"/>
                                </a:lnTo>
                                <a:lnTo>
                                  <a:pt x="16" y="75"/>
                                </a:lnTo>
                                <a:lnTo>
                                  <a:pt x="16" y="63"/>
                                </a:lnTo>
                                <a:lnTo>
                                  <a:pt x="16" y="51"/>
                                </a:lnTo>
                                <a:lnTo>
                                  <a:pt x="19" y="40"/>
                                </a:lnTo>
                                <a:lnTo>
                                  <a:pt x="24" y="29"/>
                                </a:lnTo>
                                <a:lnTo>
                                  <a:pt x="30" y="18"/>
                                </a:lnTo>
                                <a:lnTo>
                                  <a:pt x="40" y="12"/>
                                </a:lnTo>
                                <a:lnTo>
                                  <a:pt x="54" y="11"/>
                                </a:lnTo>
                                <a:lnTo>
                                  <a:pt x="61" y="11"/>
                                </a:lnTo>
                                <a:lnTo>
                                  <a:pt x="67" y="13"/>
                                </a:lnTo>
                                <a:lnTo>
                                  <a:pt x="73" y="17"/>
                                </a:lnTo>
                                <a:lnTo>
                                  <a:pt x="78" y="21"/>
                                </a:lnTo>
                                <a:lnTo>
                                  <a:pt x="81" y="27"/>
                                </a:lnTo>
                                <a:lnTo>
                                  <a:pt x="81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" y="84"/>
                                </a:lnTo>
                                <a:lnTo>
                                  <a:pt x="9" y="102"/>
                                </a:lnTo>
                                <a:lnTo>
                                  <a:pt x="12" y="107"/>
                                </a:lnTo>
                                <a:lnTo>
                                  <a:pt x="2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3" y="128"/>
                                </a:lnTo>
                                <a:lnTo>
                                  <a:pt x="65" y="128"/>
                                </a:lnTo>
                                <a:lnTo>
                                  <a:pt x="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48960"/>
                            <a:ext cx="158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.6pt;width:33.65pt;height:8.25pt" coordorigin="1552,32" coordsize="673,165">
                <v:shape id="shape_0" coordsize="104,128" path="m86,117l97,109l103,98l103,83l103,0l87,0l87,81l86,91l83,99l76,105l69,110l60,113l50,113l40,112l32,109l26,104l19,98l16,90l16,0l0,0l0,81l0,94l4,105l14,114l23,123l35,127l49,128l63,128l75,124l86,117xe" fillcolor="#363435" stroked="f" o:allowincell="f" style="position:absolute;left:1552;top:32;width:106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8" path="m0,128l77,128l77,113l16,113l16,0l0,0l0,128xe" fillcolor="#363435" stroked="f" o:allowincell="f" style="position:absolute;left:1670;top:32;width:79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26" path="m4,110l11,116l19,122l27,125l37,126l50,125l61,121l69,113l77,105l81,94l81,81l81,70l78,61l72,53l66,45l57,41l46,40l33,41l24,46l18,57l20,12l74,12l74,0l5,0l1,70l18,70l21,60l28,54l39,53l45,53l50,56l55,60l61,65l64,72l64,81l64,89l62,96l57,102l53,107l47,110l39,111l34,111l29,109l21,102l19,97l18,92l0,92l0,102l4,110xe" fillcolor="#363435" stroked="f" o:allowincell="f" style="position:absolute;left:1763;top:36;width:82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58;top:34;width:63;height:144">
                  <v:shape id="shape_0" coordsize="63,128" path="m23,107l20,96l17,85l16,74l15,120l26,127l42,127l63,121l53,113l42,114l30,113l23,107xe" fillcolor="#363435" stroked="f" o:allowincell="f" style="position:absolute;left:1858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28" path="m0,63l1,84l6,103l9,108l15,120l16,74l16,63l16,52l17,41l20,30l23,19l30,13l42,12l52,13l59,19l62,29l65,39l67,50l66,63l67,74l66,85l63,96l60,107l53,113l63,121l75,106l81,86l83,66l83,63l81,43l76,24l75,21l69,8l58,0l42,0l20,6l8,21l7,22l1,41l0,61l0,63xe" fillcolor="#363435" stroked="f" o:allowincell="f" style="position:absolute;left:1858;top:34;width:6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955;top:34;width:85;height:144">
                  <v:shape id="shape_0" coordsize="84,128" path="m0,82l0,91l0,103l4,112l12,118l20,124l29,127l51,127l61,124l70,118l78,112l83,103l83,91l83,81l79,73l73,68l67,63l60,59l53,59l60,58l67,55l72,50l78,45l81,39l81,31l81,20l76,12l68,7l60,2l51,0l31,0l22,2l14,7l6,12l2,20l1,31l2,39l4,45l9,50l15,55l16,31l16,25l19,20l24,16l29,13l35,11l47,11l53,12l58,16l63,19l66,24l66,31l66,38l64,43l59,47l54,51l48,53l42,53l34,66l48,66l54,69l59,73l64,77l66,83l66,90l65,106l57,114l42,114l25,114l16,106l14,63l8,69l3,75l0,82xe" fillcolor="#363435" stroked="f" o:allowincell="f" style="position:absolute;left:1955;top:34;width:84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8" path="m29,59l21,60l14,63l16,106l16,83l19,77l24,73l28,69l34,66l42,53l26,52l17,45l16,31l15,55l21,58l29,59xe" fillcolor="#363435" stroked="f" o:allowincell="f" style="position:absolute;left:1955;top:34;width:84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0,128" path="m75,125l84,119l93,114l98,105l100,94l81,94l80,101l77,106l71,110l66,113l59,115l52,115l38,114l28,108l23,97l18,86l16,75l16,63l16,51l19,40l24,29l30,18l40,12l54,11l61,11l67,13l73,17l78,21l81,27l81,35l98,35l98,23l93,14l84,8l75,2l66,0l55,0l34,4l18,15l14,20l4,37l0,57l0,63l2,84l9,102l12,107l27,121l47,127l53,128l65,128l75,125xe" fillcolor="#363435" stroked="f" o:allowincell="f" style="position:absolute;left:2053;top:32;width:102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00;top:109;width:25;height:87">
                  <v:rect id="shape_0" fillcolor="#363435" stroked="f" o:allowincell="f" style="position:absolute;left:2200;top:109;width:24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200;top:170;width:24;height: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200150" cy="125730"/>
            <wp:effectExtent l="0" t="0" r="0" b="0"/>
            <wp:docPr id="58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8"/>
      <w:headerReference w:type="default" r:id="rId239"/>
      <w:type w:val="nextPage"/>
      <w:pgSz w:w="11920" w:h="16160"/>
      <w:pgMar w:left="1020" w:right="1680" w:gutter="0" w:header="72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2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01155</wp:posOffset>
              </wp:positionH>
              <wp:positionV relativeFrom="page">
                <wp:posOffset>636270</wp:posOffset>
              </wp:positionV>
              <wp:extent cx="30480" cy="82550"/>
              <wp:effectExtent l="0" t="635" r="635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30">
                            <a:moveTo>
                              <a:pt x="5" y="45"/>
                            </a:moveTo>
                            <a:lnTo>
                              <a:pt x="11" y="43"/>
                            </a:lnTo>
                            <a:lnTo>
                              <a:pt x="17" y="39"/>
                            </a:lnTo>
                            <a:lnTo>
                              <a:pt x="24" y="35"/>
                            </a:lnTo>
                            <a:lnTo>
                              <a:pt x="29" y="32"/>
                            </a:lnTo>
                            <a:lnTo>
                              <a:pt x="33" y="28"/>
                            </a:lnTo>
                            <a:lnTo>
                              <a:pt x="33" y="129"/>
                            </a:lnTo>
                            <a:lnTo>
                              <a:pt x="48" y="129"/>
                            </a:lnTo>
                            <a:lnTo>
                              <a:pt x="48" y="0"/>
                            </a:lnTo>
                            <a:lnTo>
                              <a:pt x="38" y="0"/>
                            </a:lnTo>
                            <a:lnTo>
                              <a:pt x="35" y="5"/>
                            </a:lnTo>
                            <a:lnTo>
                              <a:pt x="31" y="11"/>
                            </a:lnTo>
                            <a:lnTo>
                              <a:pt x="24" y="17"/>
                            </a:lnTo>
                            <a:lnTo>
                              <a:pt x="17" y="23"/>
                            </a:lnTo>
                            <a:lnTo>
                              <a:pt x="9" y="28"/>
                            </a:lnTo>
                            <a:lnTo>
                              <a:pt x="0" y="32"/>
                            </a:lnTo>
                            <a:lnTo>
                              <a:pt x="0" y="47"/>
                            </a:lnTo>
                            <a:lnTo>
                              <a:pt x="5" y="45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30" path="m5,45l11,43l17,39l24,35l29,32l33,28l33,129l48,129l48,0l38,0l35,5l31,11l24,17l17,23l9,28l0,32l0,47l5,45xe" fillcolor="#363435" stroked="f" o:allowincell="f" style="position:absolute;margin-left:527.65pt;margin-top:50.1pt;width:2.3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64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0" y="96"/>
                            </a:moveTo>
                            <a:lnTo>
                              <a:pt x="57" y="96"/>
                            </a:lnTo>
                            <a:lnTo>
                              <a:pt x="16" y="81"/>
                            </a:lnTo>
                            <a:lnTo>
                              <a:pt x="57" y="23"/>
                            </a:lnTo>
                            <a:lnTo>
                              <a:pt x="57" y="81"/>
                            </a:lnTo>
                            <a:lnTo>
                              <a:pt x="16" y="81"/>
                            </a:lnTo>
                            <a:lnTo>
                              <a:pt x="57" y="96"/>
                            </a:lnTo>
                            <a:lnTo>
                              <a:pt x="57" y="129"/>
                            </a:lnTo>
                            <a:lnTo>
                              <a:pt x="72" y="129"/>
                            </a:lnTo>
                            <a:lnTo>
                              <a:pt x="72" y="96"/>
                            </a:lnTo>
                            <a:lnTo>
                              <a:pt x="86" y="96"/>
                            </a:lnTo>
                            <a:lnTo>
                              <a:pt x="86" y="81"/>
                            </a:lnTo>
                            <a:lnTo>
                              <a:pt x="72" y="81"/>
                            </a:lnTo>
                            <a:lnTo>
                              <a:pt x="72" y="0"/>
                            </a:lnTo>
                            <a:lnTo>
                              <a:pt x="57" y="0"/>
                            </a:lnTo>
                            <a:lnTo>
                              <a:pt x="0" y="81"/>
                            </a:lnTo>
                            <a:lnTo>
                              <a:pt x="0" y="9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0,96l57,96l16,81l57,23l57,81l16,81l57,96l57,129l72,129l72,96l86,96l86,81l72,81l72,0l57,0l0,81l0,96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975360" cy="343535"/>
              <wp:effectExtent l="0" t="635" r="0" b="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43440"/>
                        <a:chOff x="0" y="0"/>
                        <a:chExt cx="975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6480"/>
                          <a:ext cx="1695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27" y="184"/>
                                </a:moveTo>
                                <a:lnTo>
                                  <a:pt x="228" y="167"/>
                                </a:lnTo>
                                <a:lnTo>
                                  <a:pt x="231" y="143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06"/>
                                </a:lnTo>
                                <a:lnTo>
                                  <a:pt x="237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85"/>
                                </a:lnTo>
                                <a:lnTo>
                                  <a:pt x="144" y="77"/>
                                </a:lnTo>
                                <a:lnTo>
                                  <a:pt x="146" y="65"/>
                                </a:lnTo>
                                <a:lnTo>
                                  <a:pt x="148" y="52"/>
                                </a:lnTo>
                                <a:lnTo>
                                  <a:pt x="150" y="43"/>
                                </a:lnTo>
                                <a:lnTo>
                                  <a:pt x="152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5" y="51"/>
                                </a:lnTo>
                                <a:lnTo>
                                  <a:pt x="102" y="71"/>
                                </a:lnTo>
                                <a:lnTo>
                                  <a:pt x="9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8"/>
                                </a:lnTo>
                                <a:lnTo>
                                  <a:pt x="91" y="133"/>
                                </a:lnTo>
                                <a:lnTo>
                                  <a:pt x="91" y="137"/>
                                </a:lnTo>
                                <a:lnTo>
                                  <a:pt x="86" y="161"/>
                                </a:lnTo>
                                <a:lnTo>
                                  <a:pt x="82" y="182"/>
                                </a:lnTo>
                                <a:lnTo>
                                  <a:pt x="79" y="200"/>
                                </a:lnTo>
                                <a:lnTo>
                                  <a:pt x="75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8" y="205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65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54"/>
                                </a:lnTo>
                                <a:lnTo>
                                  <a:pt x="187" y="174"/>
                                </a:lnTo>
                                <a:lnTo>
                                  <a:pt x="185" y="194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2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87" y="250"/>
                                </a:moveTo>
                                <a:lnTo>
                                  <a:pt x="287" y="214"/>
                                </a:lnTo>
                                <a:lnTo>
                                  <a:pt x="224" y="21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50"/>
                                </a:lnTo>
                                <a:lnTo>
                                  <a:pt x="28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5120" y="21528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1320" y="84600"/>
                          <a:ext cx="1785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1" y="40"/>
                                </a:moveTo>
                                <a:lnTo>
                                  <a:pt x="167" y="40"/>
                                </a:lnTo>
                                <a:lnTo>
                                  <a:pt x="278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139"/>
                                </a:lnTo>
                                <a:lnTo>
                                  <a:pt x="95" y="160"/>
                                </a:lnTo>
                                <a:lnTo>
                                  <a:pt x="94" y="180"/>
                                </a:lnTo>
                                <a:lnTo>
                                  <a:pt x="92" y="198"/>
                                </a:lnTo>
                                <a:lnTo>
                                  <a:pt x="88" y="187"/>
                                </a:lnTo>
                                <a:lnTo>
                                  <a:pt x="85" y="177"/>
                                </a:lnTo>
                                <a:lnTo>
                                  <a:pt x="82" y="168"/>
                                </a:lnTo>
                                <a:lnTo>
                                  <a:pt x="67" y="183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204"/>
                                </a:lnTo>
                                <a:lnTo>
                                  <a:pt x="26" y="212"/>
                                </a:lnTo>
                                <a:lnTo>
                                  <a:pt x="17" y="222"/>
                                </a:lnTo>
                                <a:lnTo>
                                  <a:pt x="14" y="224"/>
                                </a:lnTo>
                                <a:lnTo>
                                  <a:pt x="13" y="230"/>
                                </a:lnTo>
                                <a:lnTo>
                                  <a:pt x="23" y="248"/>
                                </a:lnTo>
                                <a:lnTo>
                                  <a:pt x="35" y="263"/>
                                </a:lnTo>
                                <a:lnTo>
                                  <a:pt x="38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66" y="231"/>
                                </a:lnTo>
                                <a:lnTo>
                                  <a:pt x="80" y="218"/>
                                </a:lnTo>
                                <a:lnTo>
                                  <a:pt x="90" y="209"/>
                                </a:lnTo>
                                <a:lnTo>
                                  <a:pt x="89" y="213"/>
                                </a:lnTo>
                                <a:lnTo>
                                  <a:pt x="83" y="231"/>
                                </a:lnTo>
                                <a:lnTo>
                                  <a:pt x="73" y="248"/>
                                </a:lnTo>
                                <a:lnTo>
                                  <a:pt x="59" y="265"/>
                                </a:lnTo>
                                <a:lnTo>
                                  <a:pt x="70" y="270"/>
                                </a:lnTo>
                                <a:lnTo>
                                  <a:pt x="82" y="275"/>
                                </a:lnTo>
                                <a:lnTo>
                                  <a:pt x="95" y="281"/>
                                </a:lnTo>
                                <a:lnTo>
                                  <a:pt x="96" y="279"/>
                                </a:lnTo>
                                <a:lnTo>
                                  <a:pt x="106" y="265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12"/>
                                </a:lnTo>
                                <a:lnTo>
                                  <a:pt x="129" y="191"/>
                                </a:lnTo>
                                <a:lnTo>
                                  <a:pt x="131" y="169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235" y="249"/>
                                </a:moveTo>
                                <a:lnTo>
                                  <a:pt x="211" y="249"/>
                                </a:lnTo>
                                <a:lnTo>
                                  <a:pt x="216" y="262"/>
                                </a:lnTo>
                                <a:lnTo>
                                  <a:pt x="221" y="275"/>
                                </a:lnTo>
                                <a:lnTo>
                                  <a:pt x="223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1"/>
                                </a:lnTo>
                                <a:lnTo>
                                  <a:pt x="278" y="256"/>
                                </a:lnTo>
                                <a:lnTo>
                                  <a:pt x="278" y="8"/>
                                </a:lnTo>
                                <a:lnTo>
                                  <a:pt x="167" y="4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64"/>
                                </a:lnTo>
                                <a:lnTo>
                                  <a:pt x="203" y="64"/>
                                </a:lnTo>
                                <a:lnTo>
                                  <a:pt x="203" y="40"/>
                                </a:lnTo>
                                <a:lnTo>
                                  <a:pt x="242" y="40"/>
                                </a:lnTo>
                                <a:lnTo>
                                  <a:pt x="24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67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40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38"/>
                                </a:lnTo>
                                <a:lnTo>
                                  <a:pt x="2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9" y="244"/>
                                </a:moveTo>
                                <a:lnTo>
                                  <a:pt x="172" y="244"/>
                                </a:lnTo>
                                <a:lnTo>
                                  <a:pt x="172" y="180"/>
                                </a:lnTo>
                                <a:lnTo>
                                  <a:pt x="193" y="180"/>
                                </a:lnTo>
                                <a:lnTo>
                                  <a:pt x="193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8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9"/>
                                </a:lnTo>
                                <a:lnTo>
                                  <a:pt x="228" y="239"/>
                                </a:lnTo>
                                <a:lnTo>
                                  <a:pt x="228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67" y="64"/>
                                </a:moveTo>
                                <a:lnTo>
                                  <a:pt x="202" y="110"/>
                                </a:lnTo>
                                <a:lnTo>
                                  <a:pt x="167" y="40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82" y="56"/>
                                </a:moveTo>
                                <a:lnTo>
                                  <a:pt x="81" y="53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33"/>
                                </a:lnTo>
                                <a:lnTo>
                                  <a:pt x="36" y="51"/>
                                </a:lnTo>
                                <a:lnTo>
                                  <a:pt x="45" y="71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360" y="83160"/>
                          <a:ext cx="190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49" y="289"/>
                                </a:moveTo>
                                <a:lnTo>
                                  <a:pt x="263" y="291"/>
                                </a:lnTo>
                                <a:lnTo>
                                  <a:pt x="275" y="286"/>
                                </a:lnTo>
                                <a:lnTo>
                                  <a:pt x="284" y="274"/>
                                </a:lnTo>
                                <a:lnTo>
                                  <a:pt x="291" y="255"/>
                                </a:lnTo>
                                <a:lnTo>
                                  <a:pt x="296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74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6"/>
                                </a:lnTo>
                                <a:lnTo>
                                  <a:pt x="258" y="235"/>
                                </a:lnTo>
                                <a:lnTo>
                                  <a:pt x="254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44" y="229"/>
                                </a:lnTo>
                                <a:lnTo>
                                  <a:pt x="243" y="225"/>
                                </a:lnTo>
                                <a:lnTo>
                                  <a:pt x="238" y="209"/>
                                </a:lnTo>
                                <a:lnTo>
                                  <a:pt x="233" y="192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52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05"/>
                                </a:lnTo>
                                <a:lnTo>
                                  <a:pt x="226" y="87"/>
                                </a:lnTo>
                                <a:lnTo>
                                  <a:pt x="286" y="87"/>
                                </a:lnTo>
                                <a:lnTo>
                                  <a:pt x="286" y="54"/>
                                </a:lnTo>
                                <a:lnTo>
                                  <a:pt x="260" y="54"/>
                                </a:lnTo>
                                <a:lnTo>
                                  <a:pt x="267" y="49"/>
                                </a:lnTo>
                                <a:lnTo>
                                  <a:pt x="275" y="46"/>
                                </a:lnTo>
                                <a:lnTo>
                                  <a:pt x="282" y="44"/>
                                </a:lnTo>
                                <a:lnTo>
                                  <a:pt x="281" y="40"/>
                                </a:lnTo>
                                <a:lnTo>
                                  <a:pt x="272" y="22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53" y="8"/>
                                </a:lnTo>
                                <a:lnTo>
                                  <a:pt x="241" y="13"/>
                                </a:lnTo>
                                <a:lnTo>
                                  <a:pt x="234" y="17"/>
                                </a:lnTo>
                                <a:lnTo>
                                  <a:pt x="230" y="19"/>
                                </a:lnTo>
                                <a:lnTo>
                                  <a:pt x="230" y="23"/>
                                </a:lnTo>
                                <a:lnTo>
                                  <a:pt x="233" y="28"/>
                                </a:lnTo>
                                <a:lnTo>
                                  <a:pt x="238" y="39"/>
                                </a:lnTo>
                                <a:lnTo>
                                  <a:pt x="242" y="47"/>
                                </a:lnTo>
                                <a:lnTo>
                                  <a:pt x="246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23"/>
                                </a:lnTo>
                                <a:lnTo>
                                  <a:pt x="225" y="15"/>
                                </a:lnTo>
                                <a:lnTo>
                                  <a:pt x="227" y="8"/>
                                </a:lnTo>
                                <a:lnTo>
                                  <a:pt x="227" y="2"/>
                                </a:lnTo>
                                <a:lnTo>
                                  <a:pt x="21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9"/>
                                </a:lnTo>
                                <a:lnTo>
                                  <a:pt x="187" y="138"/>
                                </a:lnTo>
                                <a:lnTo>
                                  <a:pt x="189" y="16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210"/>
                                </a:lnTo>
                                <a:lnTo>
                                  <a:pt x="202" y="229"/>
                                </a:lnTo>
                                <a:lnTo>
                                  <a:pt x="208" y="246"/>
                                </a:lnTo>
                                <a:lnTo>
                                  <a:pt x="215" y="260"/>
                                </a:lnTo>
                                <a:lnTo>
                                  <a:pt x="224" y="272"/>
                                </a:lnTo>
                                <a:lnTo>
                                  <a:pt x="233" y="281"/>
                                </a:lnTo>
                                <a:lnTo>
                                  <a:pt x="24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2" y="23"/>
                                </a:moveTo>
                                <a:lnTo>
                                  <a:pt x="25" y="27"/>
                                </a:lnTo>
                                <a:lnTo>
                                  <a:pt x="31" y="39"/>
                                </a:lnTo>
                                <a:lnTo>
                                  <a:pt x="40" y="56"/>
                                </a:lnTo>
                                <a:lnTo>
                                  <a:pt x="51" y="76"/>
                                </a:lnTo>
                                <a:lnTo>
                                  <a:pt x="52" y="76"/>
                                </a:lnTo>
                                <a:lnTo>
                                  <a:pt x="73" y="67"/>
                                </a:lnTo>
                                <a:lnTo>
                                  <a:pt x="89" y="61"/>
                                </a:lnTo>
                                <a:lnTo>
                                  <a:pt x="90" y="57"/>
                                </a:lnTo>
                                <a:lnTo>
                                  <a:pt x="80" y="37"/>
                                </a:lnTo>
                                <a:lnTo>
                                  <a:pt x="71" y="19"/>
                                </a:lnTo>
                                <a:lnTo>
                                  <a:pt x="62" y="5"/>
                                </a:lnTo>
                                <a:lnTo>
                                  <a:pt x="59" y="6"/>
                                </a:lnTo>
                                <a:lnTo>
                                  <a:pt x="54" y="9"/>
                                </a:lnTo>
                                <a:lnTo>
                                  <a:pt x="46" y="12"/>
                                </a:lnTo>
                                <a:lnTo>
                                  <a:pt x="35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5" y="257"/>
                                </a:moveTo>
                                <a:lnTo>
                                  <a:pt x="41" y="276"/>
                                </a:lnTo>
                                <a:lnTo>
                                  <a:pt x="47" y="282"/>
                                </a:lnTo>
                                <a:lnTo>
                                  <a:pt x="53" y="275"/>
                                </a:lnTo>
                                <a:lnTo>
                                  <a:pt x="66" y="260"/>
                                </a:lnTo>
                                <a:lnTo>
                                  <a:pt x="79" y="245"/>
                                </a:lnTo>
                                <a:lnTo>
                                  <a:pt x="92" y="229"/>
                                </a:lnTo>
                                <a:lnTo>
                                  <a:pt x="93" y="233"/>
                                </a:lnTo>
                                <a:lnTo>
                                  <a:pt x="95" y="239"/>
                                </a:lnTo>
                                <a:lnTo>
                                  <a:pt x="98" y="248"/>
                                </a:lnTo>
                                <a:lnTo>
                                  <a:pt x="100" y="260"/>
                                </a:lnTo>
                                <a:lnTo>
                                  <a:pt x="102" y="266"/>
                                </a:lnTo>
                                <a:lnTo>
                                  <a:pt x="10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8" y="262"/>
                                </a:lnTo>
                                <a:lnTo>
                                  <a:pt x="14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0" y="230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4"/>
                                </a:lnTo>
                                <a:lnTo>
                                  <a:pt x="186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212"/>
                                </a:lnTo>
                                <a:lnTo>
                                  <a:pt x="101" y="219"/>
                                </a:lnTo>
                                <a:lnTo>
                                  <a:pt x="115" y="206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87"/>
                                </a:lnTo>
                                <a:lnTo>
                                  <a:pt x="98" y="174"/>
                                </a:lnTo>
                                <a:lnTo>
                                  <a:pt x="91" y="181"/>
                                </a:lnTo>
                                <a:lnTo>
                                  <a:pt x="84" y="188"/>
                                </a:lnTo>
                                <a:lnTo>
                                  <a:pt x="76" y="194"/>
                                </a:lnTo>
                                <a:lnTo>
                                  <a:pt x="7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89"/>
                                </a:lnTo>
                                <a:lnTo>
                                  <a:pt x="34" y="212"/>
                                </a:lnTo>
                                <a:lnTo>
                                  <a:pt x="27" y="231"/>
                                </a:lnTo>
                                <a:lnTo>
                                  <a:pt x="16" y="246"/>
                                </a:lnTo>
                                <a:lnTo>
                                  <a:pt x="2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76.8pt;height:27.05pt" coordorigin="1123,2019" coordsize="1536,541">
              <v:rect id="shape_0" fillcolor="#dbdcde" stroked="f" o:allowincell="f" style="position:absolute;left:1123;top:2019;width:1535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1;width:267;height:258">
                <v:shape id="shape_0" coordsize="265,250" path="m227,184l228,167l231,143l233,123l235,106l237,91l141,91l142,85l144,77l146,65l148,52l150,43l152,36l265,36l265,0l21,0l21,36l108,36l105,51l102,71l98,91l38,91l38,126l92,126l92,128l91,133l91,137l86,161l82,182l79,200l75,214l116,214l118,205l122,185l126,165l130,146l134,126l192,126l191,135l189,154l187,174l185,194l224,214l225,208l226,198l227,184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65,250" path="m287,250l287,214l224,214l185,194l183,214l0,214l0,250l287,250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4,91" path="m0,20l15,33l30,46l44,61l57,76l70,91l94,65l83,53l70,39l55,25l40,12l23,0l0,20l0,20xe" fillcolor="#2856a4" stroked="f" o:allowincell="f" style="position:absolute;left:1572;top:2358;width:94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81;top:2152;width:281;height:298">
                <v:shape id="shape_0" coordsize="279,288" path="m131,40l167,40l278,8l95,8l95,139l95,160l94,180l92,198l88,187l85,177l82,168l67,183l67,84l0,84l0,118l31,118l31,204l26,212l17,222l14,224l13,230l23,248l35,263l38,260l44,254l48,249l66,231l80,218l90,209l89,213l83,231l73,248l59,265l70,270l82,275l95,281l96,279l106,265l114,249l121,232l126,212l129,191l131,169l131,40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235,249l211,249l216,262l221,275l223,287l244,287l266,282l277,271l278,256l278,8l167,40l202,110l202,91l232,91l232,64l203,64l203,40l242,40l242,110l202,110l167,64l141,64l141,91l167,91l167,110l131,110l131,40l131,169l131,144l131,139l242,139l242,232l243,238l235,249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39,244l172,244l172,180l193,180l193,208l172,208l172,180l172,244l172,232l192,232l192,239l228,239l228,153l139,153l139,24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67,64l202,110l167,40l167,6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82,56l81,53l73,32l65,14l56,0l16,16l17,17l26,33l36,51l45,71l82,56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201;top:2150;width:300;height:302">
                <v:shape id="shape_0" coordsize="297,292" path="m249,289l263,291l275,286l284,274l291,255l296,228l286,225l274,219l260,212l260,226l258,235l254,238l249,239l244,229l243,225l238,209l233,192l230,173l228,152l226,129l226,105l226,87l286,87l286,54l260,54l267,49l275,46l282,44l281,40l272,22l262,5l260,5l253,8l241,13l234,17l230,19l230,23l233,28l238,39l242,47l246,54l224,54l224,23l225,15l227,8l227,2l214,0l184,0l184,54l100,54l100,87l185,87l185,109l187,138l189,164l192,188l196,210l202,229l208,246l215,260l224,272l233,281l249,289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2,23l25,27l31,39l40,56l51,76l52,76l73,67l89,61l90,57l80,37l71,19l62,5l59,6l54,9l46,12l35,17l27,21l22,23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5,257l41,276l47,282l53,275l66,260l79,245l92,229l93,233l95,239l98,248l100,260l102,266l103,267l109,265l114,263l118,262l141,254l161,247l178,241l193,237l190,230l188,221l187,209l187,204l186,200l185,197l164,204l164,148l179,148l179,114l105,114l105,149l125,149l125,212l101,219l115,206l109,197l103,187l98,174l91,181l84,188l76,194l76,91l0,91l0,126l36,126l36,189l34,212l27,231l16,246l25,257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715645</wp:posOffset>
              </wp:positionH>
              <wp:positionV relativeFrom="page">
                <wp:posOffset>1807210</wp:posOffset>
              </wp:positionV>
              <wp:extent cx="88900" cy="97155"/>
              <wp:effectExtent l="0" t="0" r="635" b="635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20" cy="97200"/>
                        <a:chOff x="0" y="0"/>
                        <a:chExt cx="8892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4">
                              <a:moveTo>
                                <a:pt x="10" y="30"/>
                              </a:moveTo>
                              <a:lnTo>
                                <a:pt x="20" y="24"/>
                              </a:lnTo>
                              <a:lnTo>
                                <a:pt x="27" y="17"/>
                              </a:lnTo>
                              <a:lnTo>
                                <a:pt x="27" y="124"/>
                              </a:lnTo>
                              <a:lnTo>
                                <a:pt x="44" y="124"/>
                              </a:lnTo>
                              <a:lnTo>
                                <a:pt x="44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7" y="9"/>
                              </a:lnTo>
                              <a:lnTo>
                                <a:pt x="12" y="13"/>
                              </a:lnTo>
                              <a:lnTo>
                                <a:pt x="6" y="16"/>
                              </a:lnTo>
                              <a:lnTo>
                                <a:pt x="0" y="19"/>
                              </a:lnTo>
                              <a:lnTo>
                                <a:pt x="0" y="3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5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35pt;margin-top:142.3pt;width:7pt;height:7.65pt" coordorigin="1127,2846" coordsize="140,153">
              <v:shape id="shape_0" coordsize="45,124" path="m10,30l20,24l27,17l27,124l44,124l44,0l26,0l21,5l17,9l12,13l6,16l0,19l0,35l10,30xe" fillcolor="#2856a4" stroked="f" o:allowincell="f" style="position:absolute;left:1127;top:2846;width:51;height:14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43,43" path="m5,0l0,7l2,10l14,20l22,28l27,34l32,39l34,43l43,33l34,24l25,16l17,10l9,3l5,0l5,0xe" fillcolor="#2856a4" stroked="f" o:allowincell="f" style="position:absolute;left:1217;top:2950;width:49;height:4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939800</wp:posOffset>
              </wp:positionH>
              <wp:positionV relativeFrom="page">
                <wp:posOffset>2161540</wp:posOffset>
              </wp:positionV>
              <wp:extent cx="222250" cy="222885"/>
              <wp:effectExtent l="2540" t="3175" r="3175" b="127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70.2pt;width:17.5pt;height:17.55pt" coordorigin="1480,3404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8,0l113,0xe" fillcolor="#fdfdfd" stroked="f" o:allowincell="f" style="position:absolute;left:1480;top:3404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8,0l218,0l113,0xe" stroked="t" o:allowincell="f" style="position:absolute;left:1480;top:3404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rect id="shape_0" fillcolor="#848688" stroked="f" o:allowincell="f" style="position:absolute;left:1572;top:3495;width:167;height:16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  <v:rect id="shape_0" stroked="t" o:allowincell="f" style="position:absolute;left:1572;top:3495;width:167;height:167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397635</wp:posOffset>
              </wp:positionH>
              <wp:positionV relativeFrom="page">
                <wp:posOffset>2510155</wp:posOffset>
              </wp:positionV>
              <wp:extent cx="3090545" cy="260985"/>
              <wp:effectExtent l="0" t="0" r="0" b="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0600" cy="261000"/>
                        <a:chOff x="0" y="0"/>
                        <a:chExt cx="3090600" cy="2610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72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0"/>
                          <a:ext cx="2333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05pt;margin-top:197.65pt;width:243.35pt;height:20.55pt" coordorigin="2201,3953" coordsize="4867,411">
              <v:shape id="shape_0" stroked="f" o:allowincell="f" style="position:absolute;left:2201;top:3954;width:1137;height:3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4;top:3953;width:3673;height:4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70">
              <wp:simplePos x="0" y="0"/>
              <wp:positionH relativeFrom="page">
                <wp:posOffset>4551045</wp:posOffset>
              </wp:positionH>
              <wp:positionV relativeFrom="page">
                <wp:posOffset>2510790</wp:posOffset>
              </wp:positionV>
              <wp:extent cx="250190" cy="125730"/>
              <wp:effectExtent l="0" t="0" r="0" b="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125640"/>
                        <a:chOff x="0" y="0"/>
                        <a:chExt cx="250200" cy="1256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4">
                              <a:moveTo>
                                <a:pt x="170" y="82"/>
                              </a:moveTo>
                              <a:lnTo>
                                <a:pt x="170" y="69"/>
                              </a:lnTo>
                              <a:lnTo>
                                <a:pt x="166" y="70"/>
                              </a:lnTo>
                              <a:lnTo>
                                <a:pt x="162" y="70"/>
                              </a:lnTo>
                              <a:lnTo>
                                <a:pt x="154" y="71"/>
                              </a:lnTo>
                              <a:lnTo>
                                <a:pt x="92" y="71"/>
                              </a:lnTo>
                              <a:lnTo>
                                <a:pt x="92" y="19"/>
                              </a:lnTo>
                              <a:lnTo>
                                <a:pt x="91" y="13"/>
                              </a:lnTo>
                              <a:lnTo>
                                <a:pt x="92" y="9"/>
                              </a:lnTo>
                              <a:lnTo>
                                <a:pt x="93" y="7"/>
                              </a:lnTo>
                              <a:lnTo>
                                <a:pt x="94" y="1"/>
                              </a:lnTo>
                              <a:lnTo>
                                <a:pt x="80" y="0"/>
                              </a:lnTo>
                              <a:lnTo>
                                <a:pt x="81" y="11"/>
                              </a:lnTo>
                              <a:lnTo>
                                <a:pt x="81" y="17"/>
                              </a:lnTo>
                              <a:lnTo>
                                <a:pt x="81" y="71"/>
                              </a:lnTo>
                              <a:lnTo>
                                <a:pt x="13" y="71"/>
                              </a:lnTo>
                              <a:lnTo>
                                <a:pt x="6" y="70"/>
                              </a:lnTo>
                              <a:lnTo>
                                <a:pt x="0" y="69"/>
                              </a:lnTo>
                              <a:lnTo>
                                <a:pt x="0" y="82"/>
                              </a:lnTo>
                              <a:lnTo>
                                <a:pt x="10" y="81"/>
                              </a:lnTo>
                              <a:lnTo>
                                <a:pt x="15" y="81"/>
                              </a:lnTo>
                              <a:lnTo>
                                <a:pt x="81" y="80"/>
                              </a:lnTo>
                              <a:lnTo>
                                <a:pt x="81" y="156"/>
                              </a:lnTo>
                              <a:lnTo>
                                <a:pt x="81" y="160"/>
                              </a:lnTo>
                              <a:lnTo>
                                <a:pt x="80" y="167"/>
                              </a:lnTo>
                              <a:lnTo>
                                <a:pt x="80" y="171"/>
                              </a:lnTo>
                              <a:lnTo>
                                <a:pt x="80" y="174"/>
                              </a:lnTo>
                              <a:lnTo>
                                <a:pt x="93" y="174"/>
                              </a:lnTo>
                              <a:lnTo>
                                <a:pt x="93" y="172"/>
                              </a:lnTo>
                              <a:lnTo>
                                <a:pt x="92" y="167"/>
                              </a:lnTo>
                              <a:lnTo>
                                <a:pt x="92" y="163"/>
                              </a:lnTo>
                              <a:lnTo>
                                <a:pt x="92" y="80"/>
                              </a:lnTo>
                              <a:lnTo>
                                <a:pt x="152" y="80"/>
                              </a:lnTo>
                              <a:lnTo>
                                <a:pt x="157" y="81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6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197.7pt;width:19.7pt;height:9.9pt" coordorigin="7167,3954" coordsize="394,198">
              <v:shape id="shape_0" coordsize="171,174" path="m170,82l170,69l166,70l162,70l154,71l92,71l92,19l91,13l92,9l93,7l94,1l80,0l81,11l81,17l81,71l13,71l6,70l0,69l0,82l10,81l15,81l81,80l81,156l81,160l80,167l80,171l80,174l93,174l93,172l92,167l92,163l92,80l152,80l157,81l162,81l167,82l170,82xe" fillcolor="#363435" stroked="f" o:allowincell="f" style="position:absolute;left:7167;top:3958;width:179;height:192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7373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71">
              <wp:simplePos x="0" y="0"/>
              <wp:positionH relativeFrom="page">
                <wp:posOffset>4931410</wp:posOffset>
              </wp:positionH>
              <wp:positionV relativeFrom="page">
                <wp:posOffset>2510790</wp:posOffset>
              </wp:positionV>
              <wp:extent cx="248285" cy="125730"/>
              <wp:effectExtent l="635" t="0" r="0" b="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" cy="125640"/>
                        <a:chOff x="0" y="0"/>
                        <a:chExt cx="248400" cy="1256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112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19"/>
                                </a:lnTo>
                                <a:lnTo>
                                  <a:pt x="67" y="27"/>
                                </a:lnTo>
                                <a:lnTo>
                                  <a:pt x="64" y="33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4" y="53"/>
                                </a:lnTo>
                                <a:lnTo>
                                  <a:pt x="130" y="53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51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32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3"/>
                                </a:lnTo>
                                <a:lnTo>
                                  <a:pt x="72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30"/>
                                </a:lnTo>
                                <a:lnTo>
                                  <a:pt x="80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3"/>
                                </a:lnTo>
                                <a:lnTo>
                                  <a:pt x="86" y="10"/>
                                </a:lnTo>
                                <a:lnTo>
                                  <a:pt x="155" y="10"/>
                                </a:lnTo>
                                <a:lnTo>
                                  <a:pt x="162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34" y="89"/>
                                </a:moveTo>
                                <a:lnTo>
                                  <a:pt x="34" y="53"/>
                                </a:lnTo>
                                <a:lnTo>
                                  <a:pt x="34" y="133"/>
                                </a:lnTo>
                                <a:lnTo>
                                  <a:pt x="3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89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42" y="156"/>
                                </a:moveTo>
                                <a:lnTo>
                                  <a:pt x="141" y="1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53"/>
                                </a:lnTo>
                                <a:lnTo>
                                  <a:pt x="35" y="44"/>
                                </a:lnTo>
                                <a:lnTo>
                                  <a:pt x="28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4"/>
                                </a:lnTo>
                                <a:lnTo>
                                  <a:pt x="23" y="149"/>
                                </a:lnTo>
                                <a:lnTo>
                                  <a:pt x="22" y="154"/>
                                </a:lnTo>
                                <a:lnTo>
                                  <a:pt x="22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2"/>
                                </a:lnTo>
                                <a:lnTo>
                                  <a:pt x="34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5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8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8.3pt;margin-top:197.7pt;width:19.55pt;height:9.9pt" coordorigin="7766,3954" coordsize="391,198">
              <v:group id="shape_0" style="position:absolute;left:7766;top:3971;width:177;height:175">
                <v:shape id="shape_0" coordsize="169,159" path="m16,0l10,1l6,0l2,0l0,0l0,11l9,10l15,10l16,10l72,10l69,19l67,27l64,33l62,40l60,43l39,43l35,44l34,53l130,53l141,149l140,144l141,141l141,51l141,45l142,42l132,43l126,44l126,43l72,43l75,37l77,30l80,24l82,19l85,13l86,10l155,10l162,11l168,11l168,0l158,1l153,1l152,0l16,0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34,89l34,53l34,133l34,99l130,99l130,89l34,89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142,156l141,149l130,53l130,133l34,133l34,53l35,44l28,43l22,42l22,49l23,52l23,57l23,141l23,144l23,149l22,154l22,158l34,158l33,147l33,142l34,141l130,141l130,145l129,151l129,156l142,156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7969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39800</wp:posOffset>
              </wp:positionH>
              <wp:positionV relativeFrom="page">
                <wp:posOffset>2524125</wp:posOffset>
              </wp:positionV>
              <wp:extent cx="222250" cy="222885"/>
              <wp:effectExtent l="2540" t="3175" r="3175" b="127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111"/>
                              </a:moveTo>
                              <a:lnTo>
                                <a:pt x="185" y="139"/>
                              </a:lnTo>
                              <a:lnTo>
                                <a:pt x="261" y="69"/>
                              </a:lnTo>
                              <a:lnTo>
                                <a:pt x="185" y="0"/>
                              </a:lnTo>
                              <a:lnTo>
                                <a:pt x="185" y="28"/>
                              </a:lnTo>
                              <a:lnTo>
                                <a:pt x="0" y="28"/>
                              </a:lnTo>
                              <a:lnTo>
                                <a:pt x="0" y="111"/>
                              </a:lnTo>
                              <a:lnTo>
                                <a:pt x="1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0"/>
                              </a:moveTo>
                              <a:lnTo>
                                <a:pt x="261" y="69"/>
                              </a:lnTo>
                              <a:lnTo>
                                <a:pt x="185" y="139"/>
                              </a:lnTo>
                              <a:lnTo>
                                <a:pt x="185" y="111"/>
                              </a:lnTo>
                              <a:lnTo>
                                <a:pt x="0" y="111"/>
                              </a:lnTo>
                              <a:lnTo>
                                <a:pt x="0" y="28"/>
                              </a:lnTo>
                              <a:lnTo>
                                <a:pt x="185" y="28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98.75pt;width:17.5pt;height:17.55pt" coordorigin="1480,3975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1480;top:3975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1480;top:3975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shape id="shape_0" coordsize="261,140" path="m185,111l185,139l261,69l185,0l185,28l0,28l0,111l185,111xe" fillcolor="#848688" stroked="f" o:allowincell="f" style="position:absolute;left:1517;top:4076;width:275;height:14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shape>
              <v:shape id="shape_0" coordsize="261,140" path="m185,0l261,69l185,139l185,111l0,111l0,28l185,28l185,0xe" stroked="t" o:allowincell="f" style="position:absolute;left:1517;top:4076;width:275;height:147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785620</wp:posOffset>
              </wp:positionV>
              <wp:extent cx="647700" cy="127000"/>
              <wp:effectExtent l="0" t="0" r="0" b="0"/>
              <wp:wrapNone/>
              <wp:docPr id="2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9605" cy="125730"/>
                                <wp:effectExtent l="0" t="0" r="0" b="0"/>
                                <wp:docPr id="296" name="Image1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Image1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140.6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49605" cy="125730"/>
                          <wp:effectExtent l="0" t="0" r="0" b="0"/>
                          <wp:docPr id="297" name="Image1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Image1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2188845</wp:posOffset>
              </wp:positionV>
              <wp:extent cx="1092200" cy="127000"/>
              <wp:effectExtent l="0" t="0" r="0" b="0"/>
              <wp:wrapNone/>
              <wp:docPr id="2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0295" cy="125730"/>
                                <wp:effectExtent l="0" t="0" r="0" b="0"/>
                                <wp:docPr id="299" name="Image1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Image1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029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0pt;mso-wrap-distance-left:9.05pt;mso-wrap-distance-right:9.05pt;mso-wrap-distance-top:0pt;mso-wrap-distance-bottom:0pt;margin-top:172.35pt;mso-position-vertical-relative:page;margin-left:2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090295" cy="125730"/>
                          <wp:effectExtent l="0" t="0" r="0" b="0"/>
                          <wp:docPr id="300" name="Image1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Image1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029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5110</wp:posOffset>
              </wp:positionH>
              <wp:positionV relativeFrom="page">
                <wp:posOffset>2188845</wp:posOffset>
              </wp:positionV>
              <wp:extent cx="482600" cy="127000"/>
              <wp:effectExtent l="0" t="0" r="0" b="0"/>
              <wp:wrapNone/>
              <wp:docPr id="3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3235" cy="125730"/>
                                <wp:effectExtent l="0" t="0" r="0" b="0"/>
                                <wp:docPr id="302" name="Image1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Image1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172.3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83235" cy="125730"/>
                          <wp:effectExtent l="0" t="0" r="0" b="0"/>
                          <wp:docPr id="303" name="Image1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Image1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2189480</wp:posOffset>
              </wp:positionV>
              <wp:extent cx="1333500" cy="127000"/>
              <wp:effectExtent l="0" t="0" r="0" b="0"/>
              <wp:wrapNone/>
              <wp:docPr id="3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125730"/>
                                <wp:effectExtent l="0" t="0" r="0" b="0"/>
                                <wp:docPr id="305" name="Image1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Image1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0pt;mso-wrap-distance-left:9.05pt;mso-wrap-distance-right:9.05pt;mso-wrap-distance-top:0pt;mso-wrap-distance-bottom:0pt;margin-top:172.4pt;mso-position-vertical-relative:page;margin-left:3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125730"/>
                          <wp:effectExtent l="0" t="0" r="0" b="0"/>
                          <wp:docPr id="306" name="Image1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Image1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3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7060" cy="123825"/>
                                <wp:effectExtent l="0" t="0" r="0" b="0"/>
                                <wp:docPr id="308" name="Image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8" name="Image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7060" cy="123825"/>
                          <wp:effectExtent l="0" t="0" r="0" b="0"/>
                          <wp:docPr id="309" name="Image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9" name="Image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22805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3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9600" cy="125730"/>
                                <wp:effectExtent l="0" t="0" r="0" b="0"/>
                                <wp:docPr id="311" name="Image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1" name="Image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9600" cy="125730"/>
                          <wp:effectExtent l="0" t="0" r="0" b="0"/>
                          <wp:docPr id="312" name="Image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2" name="Image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2509520</wp:posOffset>
              </wp:positionV>
              <wp:extent cx="1384300" cy="127000"/>
              <wp:effectExtent l="0" t="0" r="0" b="0"/>
              <wp:wrapNone/>
              <wp:docPr id="3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030" cy="128905"/>
                                <wp:effectExtent l="0" t="0" r="0" b="0"/>
                                <wp:docPr id="314" name="Image1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4" name="Image1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0pt;mso-wrap-distance-left:9.05pt;mso-wrap-distance-right:9.05pt;mso-wrap-distance-top:0pt;mso-wrap-distance-bottom:0pt;margin-top:197.6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83030" cy="128905"/>
                          <wp:effectExtent l="0" t="0" r="0" b="0"/>
                          <wp:docPr id="315" name="Image1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5" name="Image1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68930</wp:posOffset>
              </wp:positionH>
              <wp:positionV relativeFrom="page">
                <wp:posOffset>2898775</wp:posOffset>
              </wp:positionV>
              <wp:extent cx="1257300" cy="127000"/>
              <wp:effectExtent l="0" t="0" r="0" b="0"/>
              <wp:wrapNone/>
              <wp:docPr id="3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59205" cy="128905"/>
                                <wp:effectExtent l="0" t="0" r="0" b="0"/>
                                <wp:docPr id="317" name="Image1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7" name="Image1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pt;mso-wrap-distance-left:9.05pt;mso-wrap-distance-right:9.05pt;mso-wrap-distance-top:0pt;mso-wrap-distance-bottom:0pt;margin-top:228.25pt;mso-position-vertical-relative:page;margin-left:2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259205" cy="128905"/>
                          <wp:effectExtent l="0" t="0" r="0" b="0"/>
                          <wp:docPr id="318" name="Image1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8" name="Image1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2898775</wp:posOffset>
              </wp:positionV>
              <wp:extent cx="1663700" cy="127000"/>
              <wp:effectExtent l="0" t="0" r="0" b="0"/>
              <wp:wrapNone/>
              <wp:docPr id="3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9255" cy="125730"/>
                                <wp:effectExtent l="0" t="0" r="0" b="0"/>
                                <wp:docPr id="320" name="Image1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0" name="Image1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0pt;mso-wrap-distance-left:9.05pt;mso-wrap-distance-right:9.05pt;mso-wrap-distance-top:0pt;mso-wrap-distance-bottom:0pt;margin-top:228.2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659255" cy="125730"/>
                          <wp:effectExtent l="0" t="0" r="0" b="0"/>
                          <wp:docPr id="321" name="Image1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1" name="Image1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02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3">
              <wp:simplePos x="0" y="0"/>
              <wp:positionH relativeFrom="page">
                <wp:posOffset>6694805</wp:posOffset>
              </wp:positionH>
              <wp:positionV relativeFrom="page">
                <wp:posOffset>636270</wp:posOffset>
              </wp:positionV>
              <wp:extent cx="52070" cy="82550"/>
              <wp:effectExtent l="0" t="0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" h="130">
                            <a:moveTo>
                              <a:pt x="41" y="53"/>
                            </a:moveTo>
                            <a:lnTo>
                              <a:pt x="34" y="53"/>
                            </a:lnTo>
                            <a:lnTo>
                              <a:pt x="31" y="52"/>
                            </a:lnTo>
                            <a:lnTo>
                              <a:pt x="30" y="67"/>
                            </a:lnTo>
                            <a:lnTo>
                              <a:pt x="34" y="66"/>
                            </a:lnTo>
                            <a:lnTo>
                              <a:pt x="41" y="65"/>
                            </a:lnTo>
                            <a:lnTo>
                              <a:pt x="48" y="65"/>
                            </a:lnTo>
                            <a:lnTo>
                              <a:pt x="55" y="67"/>
                            </a:lnTo>
                            <a:lnTo>
                              <a:pt x="59" y="72"/>
                            </a:lnTo>
                            <a:lnTo>
                              <a:pt x="64" y="76"/>
                            </a:lnTo>
                            <a:lnTo>
                              <a:pt x="67" y="82"/>
                            </a:lnTo>
                            <a:lnTo>
                              <a:pt x="67" y="96"/>
                            </a:lnTo>
                            <a:lnTo>
                              <a:pt x="65" y="102"/>
                            </a:lnTo>
                            <a:lnTo>
                              <a:pt x="60" y="107"/>
                            </a:lnTo>
                            <a:lnTo>
                              <a:pt x="56" y="112"/>
                            </a:lnTo>
                            <a:lnTo>
                              <a:pt x="49" y="115"/>
                            </a:lnTo>
                            <a:lnTo>
                              <a:pt x="32" y="115"/>
                            </a:lnTo>
                            <a:lnTo>
                              <a:pt x="26" y="113"/>
                            </a:lnTo>
                            <a:lnTo>
                              <a:pt x="19" y="105"/>
                            </a:lnTo>
                            <a:lnTo>
                              <a:pt x="16" y="99"/>
                            </a:lnTo>
                            <a:lnTo>
                              <a:pt x="14" y="91"/>
                            </a:lnTo>
                            <a:lnTo>
                              <a:pt x="0" y="91"/>
                            </a:lnTo>
                            <a:lnTo>
                              <a:pt x="1" y="102"/>
                            </a:lnTo>
                            <a:lnTo>
                              <a:pt x="5" y="111"/>
                            </a:lnTo>
                            <a:lnTo>
                              <a:pt x="12" y="118"/>
                            </a:lnTo>
                            <a:lnTo>
                              <a:pt x="19" y="126"/>
                            </a:lnTo>
                            <a:lnTo>
                              <a:pt x="28" y="129"/>
                            </a:lnTo>
                            <a:lnTo>
                              <a:pt x="51" y="129"/>
                            </a:lnTo>
                            <a:lnTo>
                              <a:pt x="61" y="125"/>
                            </a:lnTo>
                            <a:lnTo>
                              <a:pt x="69" y="117"/>
                            </a:lnTo>
                            <a:lnTo>
                              <a:pt x="77" y="110"/>
                            </a:lnTo>
                            <a:lnTo>
                              <a:pt x="81" y="100"/>
                            </a:lnTo>
                            <a:lnTo>
                              <a:pt x="81" y="81"/>
                            </a:lnTo>
                            <a:lnTo>
                              <a:pt x="79" y="74"/>
                            </a:lnTo>
                            <a:lnTo>
                              <a:pt x="75" y="68"/>
                            </a:lnTo>
                            <a:lnTo>
                              <a:pt x="72" y="63"/>
                            </a:lnTo>
                            <a:lnTo>
                              <a:pt x="66" y="59"/>
                            </a:lnTo>
                            <a:lnTo>
                              <a:pt x="58" y="58"/>
                            </a:lnTo>
                            <a:lnTo>
                              <a:pt x="64" y="55"/>
                            </a:lnTo>
                            <a:lnTo>
                              <a:pt x="69" y="51"/>
                            </a:lnTo>
                            <a:lnTo>
                              <a:pt x="72" y="47"/>
                            </a:lnTo>
                            <a:lnTo>
                              <a:pt x="75" y="42"/>
                            </a:lnTo>
                            <a:lnTo>
                              <a:pt x="76" y="38"/>
                            </a:lnTo>
                            <a:lnTo>
                              <a:pt x="76" y="26"/>
                            </a:lnTo>
                            <a:lnTo>
                              <a:pt x="75" y="21"/>
                            </a:lnTo>
                            <a:lnTo>
                              <a:pt x="72" y="16"/>
                            </a:lnTo>
                            <a:lnTo>
                              <a:pt x="68" y="11"/>
                            </a:lnTo>
                            <a:lnTo>
                              <a:pt x="64" y="7"/>
                            </a:lnTo>
                            <a:lnTo>
                              <a:pt x="58" y="4"/>
                            </a:lnTo>
                            <a:lnTo>
                              <a:pt x="52" y="1"/>
                            </a:lnTo>
                            <a:lnTo>
                              <a:pt x="45" y="0"/>
                            </a:lnTo>
                            <a:lnTo>
                              <a:pt x="28" y="0"/>
                            </a:lnTo>
                            <a:lnTo>
                              <a:pt x="20" y="2"/>
                            </a:lnTo>
                            <a:lnTo>
                              <a:pt x="13" y="8"/>
                            </a:lnTo>
                            <a:lnTo>
                              <a:pt x="6" y="14"/>
                            </a:lnTo>
                            <a:lnTo>
                              <a:pt x="1" y="22"/>
                            </a:lnTo>
                            <a:lnTo>
                              <a:pt x="0" y="33"/>
                            </a:lnTo>
                            <a:lnTo>
                              <a:pt x="14" y="33"/>
                            </a:lnTo>
                            <a:lnTo>
                              <a:pt x="15" y="27"/>
                            </a:lnTo>
                            <a:lnTo>
                              <a:pt x="18" y="22"/>
                            </a:lnTo>
                            <a:lnTo>
                              <a:pt x="22" y="19"/>
                            </a:lnTo>
                            <a:lnTo>
                              <a:pt x="27" y="16"/>
                            </a:lnTo>
                            <a:lnTo>
                              <a:pt x="32" y="14"/>
                            </a:lnTo>
                            <a:lnTo>
                              <a:pt x="46" y="14"/>
                            </a:lnTo>
                            <a:lnTo>
                              <a:pt x="51" y="16"/>
                            </a:lnTo>
                            <a:lnTo>
                              <a:pt x="56" y="19"/>
                            </a:lnTo>
                            <a:lnTo>
                              <a:pt x="60" y="23"/>
                            </a:lnTo>
                            <a:lnTo>
                              <a:pt x="62" y="27"/>
                            </a:lnTo>
                            <a:lnTo>
                              <a:pt x="62" y="39"/>
                            </a:lnTo>
                            <a:lnTo>
                              <a:pt x="59" y="44"/>
                            </a:lnTo>
                            <a:lnTo>
                              <a:pt x="53" y="48"/>
                            </a:lnTo>
                            <a:lnTo>
                              <a:pt x="48" y="51"/>
                            </a:lnTo>
                            <a:lnTo>
                              <a:pt x="41" y="53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,130" path="m41,53l34,53l31,52l30,67l34,66l41,65l48,65l55,67l59,72l64,76l67,82l67,96l65,102l60,107l56,112l49,115l32,115l26,113l19,105l16,99l14,91l0,91l1,102l5,111l12,118l19,126l28,129l51,129l61,125l69,117l77,110l81,100l81,81l79,74l75,68l72,63l66,59l58,58l64,55l69,51l72,47l75,42l76,38l76,26l75,21l72,16l68,11l64,7l58,4l52,1l45,0l28,0l20,2l13,8l6,14l1,22l0,33l14,33l15,27l18,22l22,19l27,16l32,14l46,14l51,16l56,19l60,23l62,27l62,39l59,44l53,48l48,51l41,53xe" fillcolor="#363435" stroked="f" o:allowincell="f" style="position:absolute;margin-left:527.15pt;margin-top:50.1pt;width:4.0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75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0" y="96"/>
                            </a:moveTo>
                            <a:lnTo>
                              <a:pt x="57" y="96"/>
                            </a:lnTo>
                            <a:lnTo>
                              <a:pt x="16" y="81"/>
                            </a:lnTo>
                            <a:lnTo>
                              <a:pt x="57" y="23"/>
                            </a:lnTo>
                            <a:lnTo>
                              <a:pt x="57" y="81"/>
                            </a:lnTo>
                            <a:lnTo>
                              <a:pt x="16" y="81"/>
                            </a:lnTo>
                            <a:lnTo>
                              <a:pt x="57" y="96"/>
                            </a:lnTo>
                            <a:lnTo>
                              <a:pt x="57" y="129"/>
                            </a:lnTo>
                            <a:lnTo>
                              <a:pt x="72" y="129"/>
                            </a:lnTo>
                            <a:lnTo>
                              <a:pt x="72" y="96"/>
                            </a:lnTo>
                            <a:lnTo>
                              <a:pt x="86" y="96"/>
                            </a:lnTo>
                            <a:lnTo>
                              <a:pt x="86" y="81"/>
                            </a:lnTo>
                            <a:lnTo>
                              <a:pt x="72" y="81"/>
                            </a:lnTo>
                            <a:lnTo>
                              <a:pt x="72" y="0"/>
                            </a:lnTo>
                            <a:lnTo>
                              <a:pt x="57" y="0"/>
                            </a:lnTo>
                            <a:lnTo>
                              <a:pt x="0" y="81"/>
                            </a:lnTo>
                            <a:lnTo>
                              <a:pt x="0" y="9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0,96l57,96l16,81l57,23l57,81l16,81l57,96l57,129l72,129l72,96l86,96l86,81l72,81l72,0l57,0l0,81l0,96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975360" cy="343535"/>
              <wp:effectExtent l="0" t="635" r="0" b="0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43440"/>
                        <a:chOff x="0" y="0"/>
                        <a:chExt cx="975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6480"/>
                          <a:ext cx="1695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27" y="184"/>
                                </a:moveTo>
                                <a:lnTo>
                                  <a:pt x="228" y="167"/>
                                </a:lnTo>
                                <a:lnTo>
                                  <a:pt x="231" y="143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06"/>
                                </a:lnTo>
                                <a:lnTo>
                                  <a:pt x="237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85"/>
                                </a:lnTo>
                                <a:lnTo>
                                  <a:pt x="144" y="77"/>
                                </a:lnTo>
                                <a:lnTo>
                                  <a:pt x="146" y="65"/>
                                </a:lnTo>
                                <a:lnTo>
                                  <a:pt x="148" y="52"/>
                                </a:lnTo>
                                <a:lnTo>
                                  <a:pt x="150" y="43"/>
                                </a:lnTo>
                                <a:lnTo>
                                  <a:pt x="152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5" y="51"/>
                                </a:lnTo>
                                <a:lnTo>
                                  <a:pt x="102" y="71"/>
                                </a:lnTo>
                                <a:lnTo>
                                  <a:pt x="9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8"/>
                                </a:lnTo>
                                <a:lnTo>
                                  <a:pt x="91" y="133"/>
                                </a:lnTo>
                                <a:lnTo>
                                  <a:pt x="91" y="137"/>
                                </a:lnTo>
                                <a:lnTo>
                                  <a:pt x="86" y="161"/>
                                </a:lnTo>
                                <a:lnTo>
                                  <a:pt x="82" y="182"/>
                                </a:lnTo>
                                <a:lnTo>
                                  <a:pt x="79" y="200"/>
                                </a:lnTo>
                                <a:lnTo>
                                  <a:pt x="75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8" y="205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65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54"/>
                                </a:lnTo>
                                <a:lnTo>
                                  <a:pt x="187" y="174"/>
                                </a:lnTo>
                                <a:lnTo>
                                  <a:pt x="185" y="194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2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87" y="250"/>
                                </a:moveTo>
                                <a:lnTo>
                                  <a:pt x="287" y="214"/>
                                </a:lnTo>
                                <a:lnTo>
                                  <a:pt x="224" y="21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50"/>
                                </a:lnTo>
                                <a:lnTo>
                                  <a:pt x="28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5120" y="21528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1320" y="84600"/>
                          <a:ext cx="1785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1" y="40"/>
                                </a:moveTo>
                                <a:lnTo>
                                  <a:pt x="167" y="40"/>
                                </a:lnTo>
                                <a:lnTo>
                                  <a:pt x="278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139"/>
                                </a:lnTo>
                                <a:lnTo>
                                  <a:pt x="95" y="160"/>
                                </a:lnTo>
                                <a:lnTo>
                                  <a:pt x="94" y="180"/>
                                </a:lnTo>
                                <a:lnTo>
                                  <a:pt x="92" y="198"/>
                                </a:lnTo>
                                <a:lnTo>
                                  <a:pt x="88" y="187"/>
                                </a:lnTo>
                                <a:lnTo>
                                  <a:pt x="85" y="177"/>
                                </a:lnTo>
                                <a:lnTo>
                                  <a:pt x="82" y="168"/>
                                </a:lnTo>
                                <a:lnTo>
                                  <a:pt x="67" y="183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204"/>
                                </a:lnTo>
                                <a:lnTo>
                                  <a:pt x="26" y="212"/>
                                </a:lnTo>
                                <a:lnTo>
                                  <a:pt x="17" y="222"/>
                                </a:lnTo>
                                <a:lnTo>
                                  <a:pt x="14" y="224"/>
                                </a:lnTo>
                                <a:lnTo>
                                  <a:pt x="13" y="230"/>
                                </a:lnTo>
                                <a:lnTo>
                                  <a:pt x="23" y="248"/>
                                </a:lnTo>
                                <a:lnTo>
                                  <a:pt x="35" y="263"/>
                                </a:lnTo>
                                <a:lnTo>
                                  <a:pt x="38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66" y="231"/>
                                </a:lnTo>
                                <a:lnTo>
                                  <a:pt x="80" y="218"/>
                                </a:lnTo>
                                <a:lnTo>
                                  <a:pt x="90" y="209"/>
                                </a:lnTo>
                                <a:lnTo>
                                  <a:pt x="89" y="213"/>
                                </a:lnTo>
                                <a:lnTo>
                                  <a:pt x="83" y="231"/>
                                </a:lnTo>
                                <a:lnTo>
                                  <a:pt x="73" y="248"/>
                                </a:lnTo>
                                <a:lnTo>
                                  <a:pt x="59" y="265"/>
                                </a:lnTo>
                                <a:lnTo>
                                  <a:pt x="70" y="270"/>
                                </a:lnTo>
                                <a:lnTo>
                                  <a:pt x="82" y="275"/>
                                </a:lnTo>
                                <a:lnTo>
                                  <a:pt x="95" y="281"/>
                                </a:lnTo>
                                <a:lnTo>
                                  <a:pt x="96" y="279"/>
                                </a:lnTo>
                                <a:lnTo>
                                  <a:pt x="106" y="265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12"/>
                                </a:lnTo>
                                <a:lnTo>
                                  <a:pt x="129" y="191"/>
                                </a:lnTo>
                                <a:lnTo>
                                  <a:pt x="131" y="169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235" y="249"/>
                                </a:moveTo>
                                <a:lnTo>
                                  <a:pt x="211" y="249"/>
                                </a:lnTo>
                                <a:lnTo>
                                  <a:pt x="216" y="262"/>
                                </a:lnTo>
                                <a:lnTo>
                                  <a:pt x="221" y="275"/>
                                </a:lnTo>
                                <a:lnTo>
                                  <a:pt x="223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1"/>
                                </a:lnTo>
                                <a:lnTo>
                                  <a:pt x="278" y="256"/>
                                </a:lnTo>
                                <a:lnTo>
                                  <a:pt x="278" y="8"/>
                                </a:lnTo>
                                <a:lnTo>
                                  <a:pt x="167" y="4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64"/>
                                </a:lnTo>
                                <a:lnTo>
                                  <a:pt x="203" y="64"/>
                                </a:lnTo>
                                <a:lnTo>
                                  <a:pt x="203" y="40"/>
                                </a:lnTo>
                                <a:lnTo>
                                  <a:pt x="242" y="40"/>
                                </a:lnTo>
                                <a:lnTo>
                                  <a:pt x="24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67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40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38"/>
                                </a:lnTo>
                                <a:lnTo>
                                  <a:pt x="2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9" y="244"/>
                                </a:moveTo>
                                <a:lnTo>
                                  <a:pt x="172" y="244"/>
                                </a:lnTo>
                                <a:lnTo>
                                  <a:pt x="172" y="180"/>
                                </a:lnTo>
                                <a:lnTo>
                                  <a:pt x="193" y="180"/>
                                </a:lnTo>
                                <a:lnTo>
                                  <a:pt x="193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8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9"/>
                                </a:lnTo>
                                <a:lnTo>
                                  <a:pt x="228" y="239"/>
                                </a:lnTo>
                                <a:lnTo>
                                  <a:pt x="228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67" y="64"/>
                                </a:moveTo>
                                <a:lnTo>
                                  <a:pt x="202" y="110"/>
                                </a:lnTo>
                                <a:lnTo>
                                  <a:pt x="167" y="40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82" y="56"/>
                                </a:moveTo>
                                <a:lnTo>
                                  <a:pt x="81" y="53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33"/>
                                </a:lnTo>
                                <a:lnTo>
                                  <a:pt x="36" y="51"/>
                                </a:lnTo>
                                <a:lnTo>
                                  <a:pt x="45" y="71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360" y="83160"/>
                          <a:ext cx="190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49" y="289"/>
                                </a:moveTo>
                                <a:lnTo>
                                  <a:pt x="263" y="291"/>
                                </a:lnTo>
                                <a:lnTo>
                                  <a:pt x="275" y="286"/>
                                </a:lnTo>
                                <a:lnTo>
                                  <a:pt x="284" y="274"/>
                                </a:lnTo>
                                <a:lnTo>
                                  <a:pt x="291" y="255"/>
                                </a:lnTo>
                                <a:lnTo>
                                  <a:pt x="296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74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6"/>
                                </a:lnTo>
                                <a:lnTo>
                                  <a:pt x="258" y="235"/>
                                </a:lnTo>
                                <a:lnTo>
                                  <a:pt x="254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44" y="229"/>
                                </a:lnTo>
                                <a:lnTo>
                                  <a:pt x="243" y="225"/>
                                </a:lnTo>
                                <a:lnTo>
                                  <a:pt x="238" y="209"/>
                                </a:lnTo>
                                <a:lnTo>
                                  <a:pt x="233" y="192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52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05"/>
                                </a:lnTo>
                                <a:lnTo>
                                  <a:pt x="226" y="87"/>
                                </a:lnTo>
                                <a:lnTo>
                                  <a:pt x="286" y="87"/>
                                </a:lnTo>
                                <a:lnTo>
                                  <a:pt x="286" y="54"/>
                                </a:lnTo>
                                <a:lnTo>
                                  <a:pt x="260" y="54"/>
                                </a:lnTo>
                                <a:lnTo>
                                  <a:pt x="267" y="49"/>
                                </a:lnTo>
                                <a:lnTo>
                                  <a:pt x="275" y="46"/>
                                </a:lnTo>
                                <a:lnTo>
                                  <a:pt x="282" y="44"/>
                                </a:lnTo>
                                <a:lnTo>
                                  <a:pt x="281" y="40"/>
                                </a:lnTo>
                                <a:lnTo>
                                  <a:pt x="272" y="22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53" y="8"/>
                                </a:lnTo>
                                <a:lnTo>
                                  <a:pt x="241" y="13"/>
                                </a:lnTo>
                                <a:lnTo>
                                  <a:pt x="234" y="17"/>
                                </a:lnTo>
                                <a:lnTo>
                                  <a:pt x="230" y="19"/>
                                </a:lnTo>
                                <a:lnTo>
                                  <a:pt x="230" y="23"/>
                                </a:lnTo>
                                <a:lnTo>
                                  <a:pt x="233" y="28"/>
                                </a:lnTo>
                                <a:lnTo>
                                  <a:pt x="238" y="39"/>
                                </a:lnTo>
                                <a:lnTo>
                                  <a:pt x="242" y="47"/>
                                </a:lnTo>
                                <a:lnTo>
                                  <a:pt x="246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23"/>
                                </a:lnTo>
                                <a:lnTo>
                                  <a:pt x="225" y="15"/>
                                </a:lnTo>
                                <a:lnTo>
                                  <a:pt x="227" y="8"/>
                                </a:lnTo>
                                <a:lnTo>
                                  <a:pt x="227" y="2"/>
                                </a:lnTo>
                                <a:lnTo>
                                  <a:pt x="21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9"/>
                                </a:lnTo>
                                <a:lnTo>
                                  <a:pt x="187" y="138"/>
                                </a:lnTo>
                                <a:lnTo>
                                  <a:pt x="189" y="16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210"/>
                                </a:lnTo>
                                <a:lnTo>
                                  <a:pt x="202" y="229"/>
                                </a:lnTo>
                                <a:lnTo>
                                  <a:pt x="208" y="246"/>
                                </a:lnTo>
                                <a:lnTo>
                                  <a:pt x="215" y="260"/>
                                </a:lnTo>
                                <a:lnTo>
                                  <a:pt x="224" y="272"/>
                                </a:lnTo>
                                <a:lnTo>
                                  <a:pt x="233" y="281"/>
                                </a:lnTo>
                                <a:lnTo>
                                  <a:pt x="24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2" y="23"/>
                                </a:moveTo>
                                <a:lnTo>
                                  <a:pt x="25" y="27"/>
                                </a:lnTo>
                                <a:lnTo>
                                  <a:pt x="31" y="39"/>
                                </a:lnTo>
                                <a:lnTo>
                                  <a:pt x="40" y="56"/>
                                </a:lnTo>
                                <a:lnTo>
                                  <a:pt x="51" y="76"/>
                                </a:lnTo>
                                <a:lnTo>
                                  <a:pt x="52" y="76"/>
                                </a:lnTo>
                                <a:lnTo>
                                  <a:pt x="73" y="67"/>
                                </a:lnTo>
                                <a:lnTo>
                                  <a:pt x="89" y="61"/>
                                </a:lnTo>
                                <a:lnTo>
                                  <a:pt x="90" y="57"/>
                                </a:lnTo>
                                <a:lnTo>
                                  <a:pt x="80" y="37"/>
                                </a:lnTo>
                                <a:lnTo>
                                  <a:pt x="71" y="19"/>
                                </a:lnTo>
                                <a:lnTo>
                                  <a:pt x="62" y="5"/>
                                </a:lnTo>
                                <a:lnTo>
                                  <a:pt x="59" y="6"/>
                                </a:lnTo>
                                <a:lnTo>
                                  <a:pt x="54" y="9"/>
                                </a:lnTo>
                                <a:lnTo>
                                  <a:pt x="46" y="12"/>
                                </a:lnTo>
                                <a:lnTo>
                                  <a:pt x="35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5" y="257"/>
                                </a:moveTo>
                                <a:lnTo>
                                  <a:pt x="41" y="276"/>
                                </a:lnTo>
                                <a:lnTo>
                                  <a:pt x="47" y="282"/>
                                </a:lnTo>
                                <a:lnTo>
                                  <a:pt x="53" y="275"/>
                                </a:lnTo>
                                <a:lnTo>
                                  <a:pt x="66" y="260"/>
                                </a:lnTo>
                                <a:lnTo>
                                  <a:pt x="79" y="245"/>
                                </a:lnTo>
                                <a:lnTo>
                                  <a:pt x="92" y="229"/>
                                </a:lnTo>
                                <a:lnTo>
                                  <a:pt x="93" y="233"/>
                                </a:lnTo>
                                <a:lnTo>
                                  <a:pt x="95" y="239"/>
                                </a:lnTo>
                                <a:lnTo>
                                  <a:pt x="98" y="248"/>
                                </a:lnTo>
                                <a:lnTo>
                                  <a:pt x="100" y="260"/>
                                </a:lnTo>
                                <a:lnTo>
                                  <a:pt x="102" y="266"/>
                                </a:lnTo>
                                <a:lnTo>
                                  <a:pt x="10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8" y="262"/>
                                </a:lnTo>
                                <a:lnTo>
                                  <a:pt x="14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0" y="230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4"/>
                                </a:lnTo>
                                <a:lnTo>
                                  <a:pt x="186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212"/>
                                </a:lnTo>
                                <a:lnTo>
                                  <a:pt x="101" y="219"/>
                                </a:lnTo>
                                <a:lnTo>
                                  <a:pt x="115" y="206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87"/>
                                </a:lnTo>
                                <a:lnTo>
                                  <a:pt x="98" y="174"/>
                                </a:lnTo>
                                <a:lnTo>
                                  <a:pt x="91" y="181"/>
                                </a:lnTo>
                                <a:lnTo>
                                  <a:pt x="84" y="188"/>
                                </a:lnTo>
                                <a:lnTo>
                                  <a:pt x="76" y="194"/>
                                </a:lnTo>
                                <a:lnTo>
                                  <a:pt x="7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89"/>
                                </a:lnTo>
                                <a:lnTo>
                                  <a:pt x="34" y="212"/>
                                </a:lnTo>
                                <a:lnTo>
                                  <a:pt x="27" y="231"/>
                                </a:lnTo>
                                <a:lnTo>
                                  <a:pt x="16" y="246"/>
                                </a:lnTo>
                                <a:lnTo>
                                  <a:pt x="2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76.8pt;height:27.05pt" coordorigin="1123,2019" coordsize="1536,541">
              <v:rect id="shape_0" fillcolor="#dbdcde" stroked="f" o:allowincell="f" style="position:absolute;left:1123;top:2019;width:1535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1;width:267;height:258">
                <v:shape id="shape_0" coordsize="265,250" path="m227,184l228,167l231,143l233,123l235,106l237,91l141,91l142,85l144,77l146,65l148,52l150,43l152,36l265,36l265,0l21,0l21,36l108,36l105,51l102,71l98,91l38,91l38,126l92,126l92,128l91,133l91,137l86,161l82,182l79,200l75,214l116,214l118,205l122,185l126,165l130,146l134,126l192,126l191,135l189,154l187,174l185,194l224,214l225,208l226,198l227,184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65,250" path="m287,250l287,214l224,214l185,194l183,214l0,214l0,250l287,250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4,91" path="m0,20l15,33l30,46l44,61l57,76l70,91l94,65l83,53l70,39l55,25l40,12l23,0l0,20l0,20xe" fillcolor="#2856a4" stroked="f" o:allowincell="f" style="position:absolute;left:1572;top:2358;width:94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81;top:2152;width:281;height:298">
                <v:shape id="shape_0" coordsize="279,288" path="m131,40l167,40l278,8l95,8l95,139l95,160l94,180l92,198l88,187l85,177l82,168l67,183l67,84l0,84l0,118l31,118l31,204l26,212l17,222l14,224l13,230l23,248l35,263l38,260l44,254l48,249l66,231l80,218l90,209l89,213l83,231l73,248l59,265l70,270l82,275l95,281l96,279l106,265l114,249l121,232l126,212l129,191l131,169l131,40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235,249l211,249l216,262l221,275l223,287l244,287l266,282l277,271l278,256l278,8l167,40l202,110l202,91l232,91l232,64l203,64l203,40l242,40l242,110l202,110l167,64l141,64l141,91l167,91l167,110l131,110l131,40l131,169l131,144l131,139l242,139l242,232l243,238l235,249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39,244l172,244l172,180l193,180l193,208l172,208l172,180l172,244l172,232l192,232l192,239l228,239l228,153l139,153l139,24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67,64l202,110l167,40l167,6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82,56l81,53l73,32l65,14l56,0l16,16l17,17l26,33l36,51l45,71l82,56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201;top:2150;width:300;height:302">
                <v:shape id="shape_0" coordsize="297,292" path="m249,289l263,291l275,286l284,274l291,255l296,228l286,225l274,219l260,212l260,226l258,235l254,238l249,239l244,229l243,225l238,209l233,192l230,173l228,152l226,129l226,105l226,87l286,87l286,54l260,54l267,49l275,46l282,44l281,40l272,22l262,5l260,5l253,8l241,13l234,17l230,19l230,23l233,28l238,39l242,47l246,54l224,54l224,23l225,15l227,8l227,2l214,0l184,0l184,54l100,54l100,87l185,87l185,109l187,138l189,164l192,188l196,210l202,229l208,246l215,260l224,272l233,281l249,289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2,23l25,27l31,39l40,56l51,76l52,76l73,67l89,61l90,57l80,37l71,19l62,5l59,6l54,9l46,12l35,17l27,21l22,23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5,257l41,276l47,282l53,275l66,260l79,245l92,229l93,233l95,239l98,248l100,260l102,266l103,267l109,265l114,263l118,262l141,254l161,247l178,241l193,237l190,230l188,221l187,209l187,204l186,200l185,197l164,204l164,148l179,148l179,114l105,114l105,149l125,149l125,212l101,219l115,206l109,197l103,187l98,174l91,181l84,188l76,194l76,91l0,91l0,126l36,126l36,189l34,212l27,231l16,246l25,257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715645</wp:posOffset>
              </wp:positionH>
              <wp:positionV relativeFrom="page">
                <wp:posOffset>1807210</wp:posOffset>
              </wp:positionV>
              <wp:extent cx="88900" cy="97155"/>
              <wp:effectExtent l="0" t="0" r="635" b="63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20" cy="97200"/>
                        <a:chOff x="0" y="0"/>
                        <a:chExt cx="8892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4">
                              <a:moveTo>
                                <a:pt x="10" y="30"/>
                              </a:moveTo>
                              <a:lnTo>
                                <a:pt x="20" y="24"/>
                              </a:lnTo>
                              <a:lnTo>
                                <a:pt x="27" y="17"/>
                              </a:lnTo>
                              <a:lnTo>
                                <a:pt x="27" y="124"/>
                              </a:lnTo>
                              <a:lnTo>
                                <a:pt x="44" y="124"/>
                              </a:lnTo>
                              <a:lnTo>
                                <a:pt x="44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7" y="9"/>
                              </a:lnTo>
                              <a:lnTo>
                                <a:pt x="12" y="13"/>
                              </a:lnTo>
                              <a:lnTo>
                                <a:pt x="6" y="16"/>
                              </a:lnTo>
                              <a:lnTo>
                                <a:pt x="0" y="19"/>
                              </a:lnTo>
                              <a:lnTo>
                                <a:pt x="0" y="3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5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35pt;margin-top:142.3pt;width:7.05pt;height:7.65pt" coordorigin="1127,2846" coordsize="141,153">
              <v:shape id="shape_0" coordsize="45,124" path="m10,30l20,24l27,17l27,124l44,124l44,0l26,0l21,5l17,9l12,13l6,16l0,19l0,35l10,30xe" fillcolor="#2856a4" stroked="f" o:allowincell="f" style="position:absolute;left:1127;top:2846;width:51;height:14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43,43" path="m5,0l0,7l2,10l14,20l22,28l27,34l32,39l34,43l43,33l34,24l25,16l17,10l9,3l5,0l5,0xe" fillcolor="#2856a4" stroked="f" o:allowincell="f" style="position:absolute;left:1217;top:2950;width:49;height:4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939800</wp:posOffset>
              </wp:positionH>
              <wp:positionV relativeFrom="page">
                <wp:posOffset>2161540</wp:posOffset>
              </wp:positionV>
              <wp:extent cx="222250" cy="222885"/>
              <wp:effectExtent l="2540" t="3175" r="3175" b="127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70.2pt;width:17.5pt;height:17.55pt" coordorigin="1480,3404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8,0l113,0xe" fillcolor="#fdfdfd" stroked="f" o:allowincell="f" style="position:absolute;left:1480;top:3404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8,0l218,0l113,0xe" stroked="t" o:allowincell="f" style="position:absolute;left:1480;top:3404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rect id="shape_0" fillcolor="#848688" stroked="f" o:allowincell="f" style="position:absolute;left:1572;top:3495;width:167;height:16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  <v:rect id="shape_0" stroked="t" o:allowincell="f" style="position:absolute;left:1572;top:3495;width:167;height:167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97635</wp:posOffset>
              </wp:positionH>
              <wp:positionV relativeFrom="page">
                <wp:posOffset>2510155</wp:posOffset>
              </wp:positionV>
              <wp:extent cx="3090545" cy="260985"/>
              <wp:effectExtent l="0" t="0" r="0" b="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0600" cy="261000"/>
                        <a:chOff x="0" y="0"/>
                        <a:chExt cx="3090600" cy="2610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72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0"/>
                          <a:ext cx="2333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05pt;margin-top:197.65pt;width:243.35pt;height:20.55pt" coordorigin="2201,3953" coordsize="4867,411">
              <v:shape id="shape_0" stroked="f" o:allowincell="f" style="position:absolute;left:2201;top:3954;width:1137;height:3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4;top:3953;width:3673;height:4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95">
              <wp:simplePos x="0" y="0"/>
              <wp:positionH relativeFrom="page">
                <wp:posOffset>4551045</wp:posOffset>
              </wp:positionH>
              <wp:positionV relativeFrom="page">
                <wp:posOffset>2510790</wp:posOffset>
              </wp:positionV>
              <wp:extent cx="250190" cy="125730"/>
              <wp:effectExtent l="0" t="0" r="0" b="0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125640"/>
                        <a:chOff x="0" y="0"/>
                        <a:chExt cx="250200" cy="1256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4">
                              <a:moveTo>
                                <a:pt x="170" y="82"/>
                              </a:moveTo>
                              <a:lnTo>
                                <a:pt x="170" y="69"/>
                              </a:lnTo>
                              <a:lnTo>
                                <a:pt x="166" y="70"/>
                              </a:lnTo>
                              <a:lnTo>
                                <a:pt x="162" y="70"/>
                              </a:lnTo>
                              <a:lnTo>
                                <a:pt x="154" y="71"/>
                              </a:lnTo>
                              <a:lnTo>
                                <a:pt x="92" y="71"/>
                              </a:lnTo>
                              <a:lnTo>
                                <a:pt x="92" y="19"/>
                              </a:lnTo>
                              <a:lnTo>
                                <a:pt x="91" y="13"/>
                              </a:lnTo>
                              <a:lnTo>
                                <a:pt x="92" y="9"/>
                              </a:lnTo>
                              <a:lnTo>
                                <a:pt x="93" y="7"/>
                              </a:lnTo>
                              <a:lnTo>
                                <a:pt x="94" y="1"/>
                              </a:lnTo>
                              <a:lnTo>
                                <a:pt x="80" y="0"/>
                              </a:lnTo>
                              <a:lnTo>
                                <a:pt x="81" y="11"/>
                              </a:lnTo>
                              <a:lnTo>
                                <a:pt x="81" y="17"/>
                              </a:lnTo>
                              <a:lnTo>
                                <a:pt x="81" y="71"/>
                              </a:lnTo>
                              <a:lnTo>
                                <a:pt x="13" y="71"/>
                              </a:lnTo>
                              <a:lnTo>
                                <a:pt x="6" y="70"/>
                              </a:lnTo>
                              <a:lnTo>
                                <a:pt x="0" y="69"/>
                              </a:lnTo>
                              <a:lnTo>
                                <a:pt x="0" y="82"/>
                              </a:lnTo>
                              <a:lnTo>
                                <a:pt x="10" y="81"/>
                              </a:lnTo>
                              <a:lnTo>
                                <a:pt x="15" y="81"/>
                              </a:lnTo>
                              <a:lnTo>
                                <a:pt x="81" y="80"/>
                              </a:lnTo>
                              <a:lnTo>
                                <a:pt x="81" y="156"/>
                              </a:lnTo>
                              <a:lnTo>
                                <a:pt x="81" y="160"/>
                              </a:lnTo>
                              <a:lnTo>
                                <a:pt x="80" y="167"/>
                              </a:lnTo>
                              <a:lnTo>
                                <a:pt x="80" y="171"/>
                              </a:lnTo>
                              <a:lnTo>
                                <a:pt x="80" y="174"/>
                              </a:lnTo>
                              <a:lnTo>
                                <a:pt x="93" y="174"/>
                              </a:lnTo>
                              <a:lnTo>
                                <a:pt x="93" y="172"/>
                              </a:lnTo>
                              <a:lnTo>
                                <a:pt x="92" y="167"/>
                              </a:lnTo>
                              <a:lnTo>
                                <a:pt x="92" y="163"/>
                              </a:lnTo>
                              <a:lnTo>
                                <a:pt x="92" y="80"/>
                              </a:lnTo>
                              <a:lnTo>
                                <a:pt x="152" y="80"/>
                              </a:lnTo>
                              <a:lnTo>
                                <a:pt x="157" y="81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6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197.7pt;width:19.7pt;height:9.9pt" coordorigin="7167,3954" coordsize="394,198">
              <v:shape id="shape_0" coordsize="171,174" path="m170,82l170,69l166,70l162,70l154,71l92,71l92,19l91,13l92,9l93,7l94,1l80,0l81,11l81,17l81,71l13,71l6,70l0,69l0,82l10,81l15,81l81,80l81,156l81,160l80,167l80,171l80,174l93,174l93,172l92,167l92,163l92,80l152,80l157,81l162,81l167,82l170,82xe" fillcolor="#363435" stroked="f" o:allowincell="f" style="position:absolute;left:7167;top:3958;width:179;height:192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7373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96">
              <wp:simplePos x="0" y="0"/>
              <wp:positionH relativeFrom="page">
                <wp:posOffset>4931410</wp:posOffset>
              </wp:positionH>
              <wp:positionV relativeFrom="page">
                <wp:posOffset>2510790</wp:posOffset>
              </wp:positionV>
              <wp:extent cx="248285" cy="125730"/>
              <wp:effectExtent l="635" t="0" r="0" b="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" cy="125640"/>
                        <a:chOff x="0" y="0"/>
                        <a:chExt cx="248400" cy="1256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112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19"/>
                                </a:lnTo>
                                <a:lnTo>
                                  <a:pt x="67" y="27"/>
                                </a:lnTo>
                                <a:lnTo>
                                  <a:pt x="64" y="33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4" y="53"/>
                                </a:lnTo>
                                <a:lnTo>
                                  <a:pt x="130" y="53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51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32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3"/>
                                </a:lnTo>
                                <a:lnTo>
                                  <a:pt x="72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30"/>
                                </a:lnTo>
                                <a:lnTo>
                                  <a:pt x="80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3"/>
                                </a:lnTo>
                                <a:lnTo>
                                  <a:pt x="86" y="10"/>
                                </a:lnTo>
                                <a:lnTo>
                                  <a:pt x="155" y="10"/>
                                </a:lnTo>
                                <a:lnTo>
                                  <a:pt x="162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34" y="89"/>
                                </a:moveTo>
                                <a:lnTo>
                                  <a:pt x="34" y="53"/>
                                </a:lnTo>
                                <a:lnTo>
                                  <a:pt x="34" y="133"/>
                                </a:lnTo>
                                <a:lnTo>
                                  <a:pt x="3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89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42" y="156"/>
                                </a:moveTo>
                                <a:lnTo>
                                  <a:pt x="141" y="1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53"/>
                                </a:lnTo>
                                <a:lnTo>
                                  <a:pt x="35" y="44"/>
                                </a:lnTo>
                                <a:lnTo>
                                  <a:pt x="28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4"/>
                                </a:lnTo>
                                <a:lnTo>
                                  <a:pt x="23" y="149"/>
                                </a:lnTo>
                                <a:lnTo>
                                  <a:pt x="22" y="154"/>
                                </a:lnTo>
                                <a:lnTo>
                                  <a:pt x="22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2"/>
                                </a:lnTo>
                                <a:lnTo>
                                  <a:pt x="34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5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8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8.3pt;margin-top:197.7pt;width:19.55pt;height:9.9pt" coordorigin="7766,3954" coordsize="391,198">
              <v:group id="shape_0" style="position:absolute;left:7766;top:3971;width:177;height:175">
                <v:shape id="shape_0" coordsize="169,159" path="m16,0l10,1l6,0l2,0l0,0l0,11l9,10l15,10l16,10l72,10l69,19l67,27l64,33l62,40l60,43l39,43l35,44l34,53l130,53l141,149l140,144l141,141l141,51l141,45l142,42l132,43l126,44l126,43l72,43l75,37l77,30l80,24l82,19l85,13l86,10l155,10l162,11l168,11l168,0l158,1l153,1l152,0l16,0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34,89l34,53l34,133l34,99l130,99l130,89l34,89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142,156l141,149l130,53l130,133l34,133l34,53l35,44l28,43l22,42l22,49l23,52l23,57l23,141l23,144l23,149l22,154l22,158l34,158l33,147l33,142l34,141l130,141l130,145l129,151l129,156l142,156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7969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939800</wp:posOffset>
              </wp:positionH>
              <wp:positionV relativeFrom="page">
                <wp:posOffset>2524125</wp:posOffset>
              </wp:positionV>
              <wp:extent cx="222250" cy="222885"/>
              <wp:effectExtent l="2540" t="3175" r="3175" b="127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111"/>
                              </a:moveTo>
                              <a:lnTo>
                                <a:pt x="185" y="139"/>
                              </a:lnTo>
                              <a:lnTo>
                                <a:pt x="261" y="69"/>
                              </a:lnTo>
                              <a:lnTo>
                                <a:pt x="185" y="0"/>
                              </a:lnTo>
                              <a:lnTo>
                                <a:pt x="185" y="28"/>
                              </a:lnTo>
                              <a:lnTo>
                                <a:pt x="0" y="28"/>
                              </a:lnTo>
                              <a:lnTo>
                                <a:pt x="0" y="111"/>
                              </a:lnTo>
                              <a:lnTo>
                                <a:pt x="1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0"/>
                              </a:moveTo>
                              <a:lnTo>
                                <a:pt x="261" y="69"/>
                              </a:lnTo>
                              <a:lnTo>
                                <a:pt x="185" y="139"/>
                              </a:lnTo>
                              <a:lnTo>
                                <a:pt x="185" y="111"/>
                              </a:lnTo>
                              <a:lnTo>
                                <a:pt x="0" y="111"/>
                              </a:lnTo>
                              <a:lnTo>
                                <a:pt x="0" y="28"/>
                              </a:lnTo>
                              <a:lnTo>
                                <a:pt x="185" y="28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98.75pt;width:17.5pt;height:17.55pt" coordorigin="1480,3975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1480;top:3975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1480;top:3975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shape id="shape_0" coordsize="261,140" path="m185,111l185,139l261,69l185,0l185,28l0,28l0,111l185,111xe" fillcolor="#848688" stroked="f" o:allowincell="f" style="position:absolute;left:1517;top:4076;width:275;height:14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shape>
              <v:shape id="shape_0" coordsize="261,140" path="m185,0l261,69l185,139l185,111l0,111l0,28l185,28l185,0xe" stroked="t" o:allowincell="f" style="position:absolute;left:1517;top:4076;width:275;height:147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873125</wp:posOffset>
              </wp:positionH>
              <wp:positionV relativeFrom="page">
                <wp:posOffset>1785620</wp:posOffset>
              </wp:positionV>
              <wp:extent cx="647700" cy="127000"/>
              <wp:effectExtent l="0" t="0" r="0" b="0"/>
              <wp:wrapNone/>
              <wp:docPr id="3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9605" cy="125730"/>
                                <wp:effectExtent l="0" t="0" r="0" b="0"/>
                                <wp:docPr id="340" name="Image1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0" name="Image1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1" r="-1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140.6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49605" cy="125730"/>
                          <wp:effectExtent l="0" t="0" r="0" b="0"/>
                          <wp:docPr id="341" name="Image1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1" name="Image1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1" r="-1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2846705</wp:posOffset>
              </wp:positionH>
              <wp:positionV relativeFrom="page">
                <wp:posOffset>2188845</wp:posOffset>
              </wp:positionV>
              <wp:extent cx="1092200" cy="127000"/>
              <wp:effectExtent l="0" t="0" r="0" b="0"/>
              <wp:wrapNone/>
              <wp:docPr id="3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0295" cy="125730"/>
                                <wp:effectExtent l="0" t="0" r="0" b="0"/>
                                <wp:docPr id="343" name="Image1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Image1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1" r="-8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029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0pt;mso-wrap-distance-left:9.05pt;mso-wrap-distance-right:9.05pt;mso-wrap-distance-top:0pt;mso-wrap-distance-bottom:0pt;margin-top:172.35pt;mso-position-vertical-relative:page;margin-left:2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090295" cy="125730"/>
                          <wp:effectExtent l="0" t="0" r="0" b="0"/>
                          <wp:docPr id="344" name="Image1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4" name="Image1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1" r="-8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029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4055110</wp:posOffset>
              </wp:positionH>
              <wp:positionV relativeFrom="page">
                <wp:posOffset>2188845</wp:posOffset>
              </wp:positionV>
              <wp:extent cx="482600" cy="127000"/>
              <wp:effectExtent l="0" t="0" r="0" b="0"/>
              <wp:wrapNone/>
              <wp:docPr id="3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3235" cy="125730"/>
                                <wp:effectExtent l="0" t="0" r="0" b="0"/>
                                <wp:docPr id="346" name="Image1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6" name="Image1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172.3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83235" cy="125730"/>
                          <wp:effectExtent l="0" t="0" r="0" b="0"/>
                          <wp:docPr id="347" name="Image1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7" name="Image1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4657090</wp:posOffset>
              </wp:positionH>
              <wp:positionV relativeFrom="page">
                <wp:posOffset>2189480</wp:posOffset>
              </wp:positionV>
              <wp:extent cx="1333500" cy="127000"/>
              <wp:effectExtent l="0" t="0" r="0" b="0"/>
              <wp:wrapNone/>
              <wp:docPr id="3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125730"/>
                                <wp:effectExtent l="0" t="0" r="0" b="0"/>
                                <wp:docPr id="349" name="Image1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Image1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71" r="-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0pt;mso-wrap-distance-left:9.05pt;mso-wrap-distance-right:9.05pt;mso-wrap-distance-top:0pt;mso-wrap-distance-bottom:0pt;margin-top:172.4pt;mso-position-vertical-relative:page;margin-left:3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125730"/>
                          <wp:effectExtent l="0" t="0" r="0" b="0"/>
                          <wp:docPr id="350" name="Image1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Image1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71" r="-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402080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3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7060" cy="123825"/>
                                <wp:effectExtent l="0" t="0" r="0" b="0"/>
                                <wp:docPr id="352" name="Image1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2" name="Image1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" t="-73" r="-1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7060" cy="123825"/>
                          <wp:effectExtent l="0" t="0" r="0" b="0"/>
                          <wp:docPr id="353" name="Image1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3" name="Image1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" t="-73" r="-15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2122805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3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9600" cy="125730"/>
                                <wp:effectExtent l="0" t="0" r="0" b="0"/>
                                <wp:docPr id="355" name="Image1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5" name="Image1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5" t="-71" r="-15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9600" cy="125730"/>
                          <wp:effectExtent l="0" t="0" r="0" b="0"/>
                          <wp:docPr id="356" name="Image1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6" name="Image1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5" t="-71" r="-1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5307965</wp:posOffset>
              </wp:positionH>
              <wp:positionV relativeFrom="page">
                <wp:posOffset>2509520</wp:posOffset>
              </wp:positionV>
              <wp:extent cx="1384300" cy="127000"/>
              <wp:effectExtent l="0" t="0" r="0" b="0"/>
              <wp:wrapNone/>
              <wp:docPr id="35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030" cy="128905"/>
                                <wp:effectExtent l="0" t="0" r="0" b="0"/>
                                <wp:docPr id="358" name="Image1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8" name="Image1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" t="-70" r="-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0pt;mso-wrap-distance-left:9.05pt;mso-wrap-distance-right:9.05pt;mso-wrap-distance-top:0pt;mso-wrap-distance-bottom:0pt;margin-top:197.6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83030" cy="128905"/>
                          <wp:effectExtent l="0" t="0" r="0" b="0"/>
                          <wp:docPr id="359" name="Image1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9" name="Image1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" t="-70" r="-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2868930</wp:posOffset>
              </wp:positionH>
              <wp:positionV relativeFrom="page">
                <wp:posOffset>2898775</wp:posOffset>
              </wp:positionV>
              <wp:extent cx="1257300" cy="127000"/>
              <wp:effectExtent l="0" t="0" r="0" b="0"/>
              <wp:wrapNone/>
              <wp:docPr id="36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59205" cy="128905"/>
                                <wp:effectExtent l="0" t="0" r="0" b="0"/>
                                <wp:docPr id="361" name="Image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1" name="Image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" t="-70" r="-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pt;mso-wrap-distance-left:9.05pt;mso-wrap-distance-right:9.05pt;mso-wrap-distance-top:0pt;mso-wrap-distance-bottom:0pt;margin-top:228.25pt;mso-position-vertical-relative:page;margin-left:2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259205" cy="128905"/>
                          <wp:effectExtent l="0" t="0" r="0" b="0"/>
                          <wp:docPr id="362" name="Image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2" name="Image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7" t="-70" r="-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157470</wp:posOffset>
              </wp:positionH>
              <wp:positionV relativeFrom="page">
                <wp:posOffset>2898775</wp:posOffset>
              </wp:positionV>
              <wp:extent cx="1663700" cy="127000"/>
              <wp:effectExtent l="0" t="0" r="0" b="0"/>
              <wp:wrapNone/>
              <wp:docPr id="3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9255" cy="125730"/>
                                <wp:effectExtent l="0" t="0" r="0" b="0"/>
                                <wp:docPr id="364" name="Image1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4" name="Image1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5" t="-71" r="-5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0pt;mso-wrap-distance-left:9.05pt;mso-wrap-distance-right:9.05pt;mso-wrap-distance-top:0pt;mso-wrap-distance-bottom:0pt;margin-top:228.2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659255" cy="125730"/>
                          <wp:effectExtent l="0" t="0" r="0" b="0"/>
                          <wp:docPr id="365" name="Image1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5" name="Image1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5" t="-71" r="-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13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4">
              <wp:simplePos x="0" y="0"/>
              <wp:positionH relativeFrom="page">
                <wp:posOffset>6694805</wp:posOffset>
              </wp:positionH>
              <wp:positionV relativeFrom="page">
                <wp:posOffset>636270</wp:posOffset>
              </wp:positionV>
              <wp:extent cx="52070" cy="82550"/>
              <wp:effectExtent l="0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" h="130">
                            <a:moveTo>
                              <a:pt x="41" y="53"/>
                            </a:moveTo>
                            <a:lnTo>
                              <a:pt x="34" y="53"/>
                            </a:lnTo>
                            <a:lnTo>
                              <a:pt x="31" y="52"/>
                            </a:lnTo>
                            <a:lnTo>
                              <a:pt x="30" y="67"/>
                            </a:lnTo>
                            <a:lnTo>
                              <a:pt x="34" y="66"/>
                            </a:lnTo>
                            <a:lnTo>
                              <a:pt x="41" y="65"/>
                            </a:lnTo>
                            <a:lnTo>
                              <a:pt x="48" y="65"/>
                            </a:lnTo>
                            <a:lnTo>
                              <a:pt x="55" y="67"/>
                            </a:lnTo>
                            <a:lnTo>
                              <a:pt x="59" y="72"/>
                            </a:lnTo>
                            <a:lnTo>
                              <a:pt x="64" y="76"/>
                            </a:lnTo>
                            <a:lnTo>
                              <a:pt x="67" y="82"/>
                            </a:lnTo>
                            <a:lnTo>
                              <a:pt x="67" y="96"/>
                            </a:lnTo>
                            <a:lnTo>
                              <a:pt x="65" y="102"/>
                            </a:lnTo>
                            <a:lnTo>
                              <a:pt x="60" y="107"/>
                            </a:lnTo>
                            <a:lnTo>
                              <a:pt x="56" y="112"/>
                            </a:lnTo>
                            <a:lnTo>
                              <a:pt x="49" y="115"/>
                            </a:lnTo>
                            <a:lnTo>
                              <a:pt x="32" y="115"/>
                            </a:lnTo>
                            <a:lnTo>
                              <a:pt x="26" y="113"/>
                            </a:lnTo>
                            <a:lnTo>
                              <a:pt x="19" y="105"/>
                            </a:lnTo>
                            <a:lnTo>
                              <a:pt x="16" y="99"/>
                            </a:lnTo>
                            <a:lnTo>
                              <a:pt x="14" y="91"/>
                            </a:lnTo>
                            <a:lnTo>
                              <a:pt x="0" y="91"/>
                            </a:lnTo>
                            <a:lnTo>
                              <a:pt x="1" y="102"/>
                            </a:lnTo>
                            <a:lnTo>
                              <a:pt x="5" y="111"/>
                            </a:lnTo>
                            <a:lnTo>
                              <a:pt x="12" y="118"/>
                            </a:lnTo>
                            <a:lnTo>
                              <a:pt x="19" y="126"/>
                            </a:lnTo>
                            <a:lnTo>
                              <a:pt x="28" y="129"/>
                            </a:lnTo>
                            <a:lnTo>
                              <a:pt x="51" y="129"/>
                            </a:lnTo>
                            <a:lnTo>
                              <a:pt x="61" y="125"/>
                            </a:lnTo>
                            <a:lnTo>
                              <a:pt x="69" y="117"/>
                            </a:lnTo>
                            <a:lnTo>
                              <a:pt x="77" y="110"/>
                            </a:lnTo>
                            <a:lnTo>
                              <a:pt x="81" y="100"/>
                            </a:lnTo>
                            <a:lnTo>
                              <a:pt x="81" y="81"/>
                            </a:lnTo>
                            <a:lnTo>
                              <a:pt x="79" y="74"/>
                            </a:lnTo>
                            <a:lnTo>
                              <a:pt x="75" y="68"/>
                            </a:lnTo>
                            <a:lnTo>
                              <a:pt x="72" y="63"/>
                            </a:lnTo>
                            <a:lnTo>
                              <a:pt x="66" y="59"/>
                            </a:lnTo>
                            <a:lnTo>
                              <a:pt x="58" y="58"/>
                            </a:lnTo>
                            <a:lnTo>
                              <a:pt x="64" y="55"/>
                            </a:lnTo>
                            <a:lnTo>
                              <a:pt x="69" y="51"/>
                            </a:lnTo>
                            <a:lnTo>
                              <a:pt x="72" y="47"/>
                            </a:lnTo>
                            <a:lnTo>
                              <a:pt x="75" y="42"/>
                            </a:lnTo>
                            <a:lnTo>
                              <a:pt x="76" y="38"/>
                            </a:lnTo>
                            <a:lnTo>
                              <a:pt x="76" y="26"/>
                            </a:lnTo>
                            <a:lnTo>
                              <a:pt x="75" y="21"/>
                            </a:lnTo>
                            <a:lnTo>
                              <a:pt x="72" y="16"/>
                            </a:lnTo>
                            <a:lnTo>
                              <a:pt x="68" y="11"/>
                            </a:lnTo>
                            <a:lnTo>
                              <a:pt x="64" y="7"/>
                            </a:lnTo>
                            <a:lnTo>
                              <a:pt x="58" y="4"/>
                            </a:lnTo>
                            <a:lnTo>
                              <a:pt x="52" y="1"/>
                            </a:lnTo>
                            <a:lnTo>
                              <a:pt x="45" y="0"/>
                            </a:lnTo>
                            <a:lnTo>
                              <a:pt x="28" y="0"/>
                            </a:lnTo>
                            <a:lnTo>
                              <a:pt x="20" y="2"/>
                            </a:lnTo>
                            <a:lnTo>
                              <a:pt x="13" y="8"/>
                            </a:lnTo>
                            <a:lnTo>
                              <a:pt x="6" y="14"/>
                            </a:lnTo>
                            <a:lnTo>
                              <a:pt x="1" y="22"/>
                            </a:lnTo>
                            <a:lnTo>
                              <a:pt x="0" y="33"/>
                            </a:lnTo>
                            <a:lnTo>
                              <a:pt x="14" y="33"/>
                            </a:lnTo>
                            <a:lnTo>
                              <a:pt x="15" y="27"/>
                            </a:lnTo>
                            <a:lnTo>
                              <a:pt x="18" y="22"/>
                            </a:lnTo>
                            <a:lnTo>
                              <a:pt x="22" y="19"/>
                            </a:lnTo>
                            <a:lnTo>
                              <a:pt x="27" y="16"/>
                            </a:lnTo>
                            <a:lnTo>
                              <a:pt x="32" y="14"/>
                            </a:lnTo>
                            <a:lnTo>
                              <a:pt x="46" y="14"/>
                            </a:lnTo>
                            <a:lnTo>
                              <a:pt x="51" y="16"/>
                            </a:lnTo>
                            <a:lnTo>
                              <a:pt x="56" y="19"/>
                            </a:lnTo>
                            <a:lnTo>
                              <a:pt x="60" y="23"/>
                            </a:lnTo>
                            <a:lnTo>
                              <a:pt x="62" y="27"/>
                            </a:lnTo>
                            <a:lnTo>
                              <a:pt x="62" y="39"/>
                            </a:lnTo>
                            <a:lnTo>
                              <a:pt x="59" y="44"/>
                            </a:lnTo>
                            <a:lnTo>
                              <a:pt x="53" y="48"/>
                            </a:lnTo>
                            <a:lnTo>
                              <a:pt x="48" y="51"/>
                            </a:lnTo>
                            <a:lnTo>
                              <a:pt x="41" y="53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,130" path="m41,53l34,53l31,52l30,67l34,66l41,65l48,65l55,67l59,72l64,76l67,82l67,96l65,102l60,107l56,112l49,115l32,115l26,113l19,105l16,99l14,91l0,91l1,102l5,111l12,118l19,126l28,129l51,129l61,125l69,117l77,110l81,100l81,81l79,74l75,68l72,63l66,59l58,58l64,55l69,51l72,47l75,42l76,38l76,26l75,21l72,16l68,11l64,7l58,4l52,1l45,0l28,0l20,2l13,8l6,14l1,22l0,33l14,33l15,27l18,22l22,19l27,16l32,14l46,14l51,16l56,19l60,23l62,27l62,39l59,44l53,48l48,51l41,53xe" fillcolor="#363435" stroked="f" o:allowincell="f" style="position:absolute;margin-left:527.15pt;margin-top:50.1pt;width:4.0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04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0" y="96"/>
                            </a:moveTo>
                            <a:lnTo>
                              <a:pt x="57" y="96"/>
                            </a:lnTo>
                            <a:lnTo>
                              <a:pt x="16" y="81"/>
                            </a:lnTo>
                            <a:lnTo>
                              <a:pt x="57" y="23"/>
                            </a:lnTo>
                            <a:lnTo>
                              <a:pt x="57" y="81"/>
                            </a:lnTo>
                            <a:lnTo>
                              <a:pt x="16" y="81"/>
                            </a:lnTo>
                            <a:lnTo>
                              <a:pt x="57" y="96"/>
                            </a:lnTo>
                            <a:lnTo>
                              <a:pt x="57" y="129"/>
                            </a:lnTo>
                            <a:lnTo>
                              <a:pt x="72" y="129"/>
                            </a:lnTo>
                            <a:lnTo>
                              <a:pt x="72" y="96"/>
                            </a:lnTo>
                            <a:lnTo>
                              <a:pt x="86" y="96"/>
                            </a:lnTo>
                            <a:lnTo>
                              <a:pt x="86" y="81"/>
                            </a:lnTo>
                            <a:lnTo>
                              <a:pt x="72" y="81"/>
                            </a:lnTo>
                            <a:lnTo>
                              <a:pt x="72" y="0"/>
                            </a:lnTo>
                            <a:lnTo>
                              <a:pt x="57" y="0"/>
                            </a:lnTo>
                            <a:lnTo>
                              <a:pt x="0" y="81"/>
                            </a:lnTo>
                            <a:lnTo>
                              <a:pt x="0" y="9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0,96l57,96l16,81l57,23l57,81l16,81l57,96l57,129l72,129l72,96l86,96l86,81l72,81l72,0l57,0l0,81l0,96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975360" cy="343535"/>
              <wp:effectExtent l="0" t="635" r="0" b="0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43440"/>
                        <a:chOff x="0" y="0"/>
                        <a:chExt cx="975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6480"/>
                          <a:ext cx="1695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27" y="184"/>
                                </a:moveTo>
                                <a:lnTo>
                                  <a:pt x="228" y="167"/>
                                </a:lnTo>
                                <a:lnTo>
                                  <a:pt x="231" y="143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06"/>
                                </a:lnTo>
                                <a:lnTo>
                                  <a:pt x="237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85"/>
                                </a:lnTo>
                                <a:lnTo>
                                  <a:pt x="144" y="77"/>
                                </a:lnTo>
                                <a:lnTo>
                                  <a:pt x="146" y="65"/>
                                </a:lnTo>
                                <a:lnTo>
                                  <a:pt x="148" y="52"/>
                                </a:lnTo>
                                <a:lnTo>
                                  <a:pt x="150" y="43"/>
                                </a:lnTo>
                                <a:lnTo>
                                  <a:pt x="152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5" y="51"/>
                                </a:lnTo>
                                <a:lnTo>
                                  <a:pt x="102" y="71"/>
                                </a:lnTo>
                                <a:lnTo>
                                  <a:pt x="9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8"/>
                                </a:lnTo>
                                <a:lnTo>
                                  <a:pt x="91" y="133"/>
                                </a:lnTo>
                                <a:lnTo>
                                  <a:pt x="91" y="137"/>
                                </a:lnTo>
                                <a:lnTo>
                                  <a:pt x="86" y="161"/>
                                </a:lnTo>
                                <a:lnTo>
                                  <a:pt x="82" y="182"/>
                                </a:lnTo>
                                <a:lnTo>
                                  <a:pt x="79" y="200"/>
                                </a:lnTo>
                                <a:lnTo>
                                  <a:pt x="75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8" y="205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65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54"/>
                                </a:lnTo>
                                <a:lnTo>
                                  <a:pt x="187" y="174"/>
                                </a:lnTo>
                                <a:lnTo>
                                  <a:pt x="185" y="194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2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87" y="250"/>
                                </a:moveTo>
                                <a:lnTo>
                                  <a:pt x="287" y="214"/>
                                </a:lnTo>
                                <a:lnTo>
                                  <a:pt x="224" y="21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50"/>
                                </a:lnTo>
                                <a:lnTo>
                                  <a:pt x="28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5120" y="21528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1320" y="84600"/>
                          <a:ext cx="1785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1" y="40"/>
                                </a:moveTo>
                                <a:lnTo>
                                  <a:pt x="167" y="40"/>
                                </a:lnTo>
                                <a:lnTo>
                                  <a:pt x="278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139"/>
                                </a:lnTo>
                                <a:lnTo>
                                  <a:pt x="95" y="160"/>
                                </a:lnTo>
                                <a:lnTo>
                                  <a:pt x="94" y="180"/>
                                </a:lnTo>
                                <a:lnTo>
                                  <a:pt x="92" y="198"/>
                                </a:lnTo>
                                <a:lnTo>
                                  <a:pt x="88" y="187"/>
                                </a:lnTo>
                                <a:lnTo>
                                  <a:pt x="85" y="177"/>
                                </a:lnTo>
                                <a:lnTo>
                                  <a:pt x="82" y="168"/>
                                </a:lnTo>
                                <a:lnTo>
                                  <a:pt x="67" y="183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204"/>
                                </a:lnTo>
                                <a:lnTo>
                                  <a:pt x="26" y="212"/>
                                </a:lnTo>
                                <a:lnTo>
                                  <a:pt x="17" y="222"/>
                                </a:lnTo>
                                <a:lnTo>
                                  <a:pt x="14" y="224"/>
                                </a:lnTo>
                                <a:lnTo>
                                  <a:pt x="13" y="230"/>
                                </a:lnTo>
                                <a:lnTo>
                                  <a:pt x="23" y="248"/>
                                </a:lnTo>
                                <a:lnTo>
                                  <a:pt x="35" y="263"/>
                                </a:lnTo>
                                <a:lnTo>
                                  <a:pt x="38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66" y="231"/>
                                </a:lnTo>
                                <a:lnTo>
                                  <a:pt x="80" y="218"/>
                                </a:lnTo>
                                <a:lnTo>
                                  <a:pt x="90" y="209"/>
                                </a:lnTo>
                                <a:lnTo>
                                  <a:pt x="89" y="213"/>
                                </a:lnTo>
                                <a:lnTo>
                                  <a:pt x="83" y="231"/>
                                </a:lnTo>
                                <a:lnTo>
                                  <a:pt x="73" y="248"/>
                                </a:lnTo>
                                <a:lnTo>
                                  <a:pt x="59" y="265"/>
                                </a:lnTo>
                                <a:lnTo>
                                  <a:pt x="70" y="270"/>
                                </a:lnTo>
                                <a:lnTo>
                                  <a:pt x="82" y="275"/>
                                </a:lnTo>
                                <a:lnTo>
                                  <a:pt x="95" y="281"/>
                                </a:lnTo>
                                <a:lnTo>
                                  <a:pt x="96" y="279"/>
                                </a:lnTo>
                                <a:lnTo>
                                  <a:pt x="106" y="265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12"/>
                                </a:lnTo>
                                <a:lnTo>
                                  <a:pt x="129" y="191"/>
                                </a:lnTo>
                                <a:lnTo>
                                  <a:pt x="131" y="169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235" y="249"/>
                                </a:moveTo>
                                <a:lnTo>
                                  <a:pt x="211" y="249"/>
                                </a:lnTo>
                                <a:lnTo>
                                  <a:pt x="216" y="262"/>
                                </a:lnTo>
                                <a:lnTo>
                                  <a:pt x="221" y="275"/>
                                </a:lnTo>
                                <a:lnTo>
                                  <a:pt x="223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1"/>
                                </a:lnTo>
                                <a:lnTo>
                                  <a:pt x="278" y="256"/>
                                </a:lnTo>
                                <a:lnTo>
                                  <a:pt x="278" y="8"/>
                                </a:lnTo>
                                <a:lnTo>
                                  <a:pt x="167" y="4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64"/>
                                </a:lnTo>
                                <a:lnTo>
                                  <a:pt x="203" y="64"/>
                                </a:lnTo>
                                <a:lnTo>
                                  <a:pt x="203" y="40"/>
                                </a:lnTo>
                                <a:lnTo>
                                  <a:pt x="242" y="40"/>
                                </a:lnTo>
                                <a:lnTo>
                                  <a:pt x="24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67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40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38"/>
                                </a:lnTo>
                                <a:lnTo>
                                  <a:pt x="2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9" y="244"/>
                                </a:moveTo>
                                <a:lnTo>
                                  <a:pt x="172" y="244"/>
                                </a:lnTo>
                                <a:lnTo>
                                  <a:pt x="172" y="180"/>
                                </a:lnTo>
                                <a:lnTo>
                                  <a:pt x="193" y="180"/>
                                </a:lnTo>
                                <a:lnTo>
                                  <a:pt x="193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8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9"/>
                                </a:lnTo>
                                <a:lnTo>
                                  <a:pt x="228" y="239"/>
                                </a:lnTo>
                                <a:lnTo>
                                  <a:pt x="228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67" y="64"/>
                                </a:moveTo>
                                <a:lnTo>
                                  <a:pt x="202" y="110"/>
                                </a:lnTo>
                                <a:lnTo>
                                  <a:pt x="167" y="40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82" y="56"/>
                                </a:moveTo>
                                <a:lnTo>
                                  <a:pt x="81" y="53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33"/>
                                </a:lnTo>
                                <a:lnTo>
                                  <a:pt x="36" y="51"/>
                                </a:lnTo>
                                <a:lnTo>
                                  <a:pt x="45" y="71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360" y="83160"/>
                          <a:ext cx="190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49" y="289"/>
                                </a:moveTo>
                                <a:lnTo>
                                  <a:pt x="263" y="291"/>
                                </a:lnTo>
                                <a:lnTo>
                                  <a:pt x="275" y="286"/>
                                </a:lnTo>
                                <a:lnTo>
                                  <a:pt x="284" y="274"/>
                                </a:lnTo>
                                <a:lnTo>
                                  <a:pt x="291" y="255"/>
                                </a:lnTo>
                                <a:lnTo>
                                  <a:pt x="296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74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6"/>
                                </a:lnTo>
                                <a:lnTo>
                                  <a:pt x="258" y="235"/>
                                </a:lnTo>
                                <a:lnTo>
                                  <a:pt x="254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44" y="229"/>
                                </a:lnTo>
                                <a:lnTo>
                                  <a:pt x="243" y="225"/>
                                </a:lnTo>
                                <a:lnTo>
                                  <a:pt x="238" y="209"/>
                                </a:lnTo>
                                <a:lnTo>
                                  <a:pt x="233" y="192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52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05"/>
                                </a:lnTo>
                                <a:lnTo>
                                  <a:pt x="226" y="87"/>
                                </a:lnTo>
                                <a:lnTo>
                                  <a:pt x="286" y="87"/>
                                </a:lnTo>
                                <a:lnTo>
                                  <a:pt x="286" y="54"/>
                                </a:lnTo>
                                <a:lnTo>
                                  <a:pt x="260" y="54"/>
                                </a:lnTo>
                                <a:lnTo>
                                  <a:pt x="267" y="49"/>
                                </a:lnTo>
                                <a:lnTo>
                                  <a:pt x="275" y="46"/>
                                </a:lnTo>
                                <a:lnTo>
                                  <a:pt x="282" y="44"/>
                                </a:lnTo>
                                <a:lnTo>
                                  <a:pt x="281" y="40"/>
                                </a:lnTo>
                                <a:lnTo>
                                  <a:pt x="272" y="22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53" y="8"/>
                                </a:lnTo>
                                <a:lnTo>
                                  <a:pt x="241" y="13"/>
                                </a:lnTo>
                                <a:lnTo>
                                  <a:pt x="234" y="17"/>
                                </a:lnTo>
                                <a:lnTo>
                                  <a:pt x="230" y="19"/>
                                </a:lnTo>
                                <a:lnTo>
                                  <a:pt x="230" y="23"/>
                                </a:lnTo>
                                <a:lnTo>
                                  <a:pt x="233" y="28"/>
                                </a:lnTo>
                                <a:lnTo>
                                  <a:pt x="238" y="39"/>
                                </a:lnTo>
                                <a:lnTo>
                                  <a:pt x="242" y="47"/>
                                </a:lnTo>
                                <a:lnTo>
                                  <a:pt x="246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23"/>
                                </a:lnTo>
                                <a:lnTo>
                                  <a:pt x="225" y="15"/>
                                </a:lnTo>
                                <a:lnTo>
                                  <a:pt x="227" y="8"/>
                                </a:lnTo>
                                <a:lnTo>
                                  <a:pt x="227" y="2"/>
                                </a:lnTo>
                                <a:lnTo>
                                  <a:pt x="21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9"/>
                                </a:lnTo>
                                <a:lnTo>
                                  <a:pt x="187" y="138"/>
                                </a:lnTo>
                                <a:lnTo>
                                  <a:pt x="189" y="16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210"/>
                                </a:lnTo>
                                <a:lnTo>
                                  <a:pt x="202" y="229"/>
                                </a:lnTo>
                                <a:lnTo>
                                  <a:pt x="208" y="246"/>
                                </a:lnTo>
                                <a:lnTo>
                                  <a:pt x="215" y="260"/>
                                </a:lnTo>
                                <a:lnTo>
                                  <a:pt x="224" y="272"/>
                                </a:lnTo>
                                <a:lnTo>
                                  <a:pt x="233" y="281"/>
                                </a:lnTo>
                                <a:lnTo>
                                  <a:pt x="24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2" y="23"/>
                                </a:moveTo>
                                <a:lnTo>
                                  <a:pt x="25" y="27"/>
                                </a:lnTo>
                                <a:lnTo>
                                  <a:pt x="31" y="39"/>
                                </a:lnTo>
                                <a:lnTo>
                                  <a:pt x="40" y="56"/>
                                </a:lnTo>
                                <a:lnTo>
                                  <a:pt x="51" y="76"/>
                                </a:lnTo>
                                <a:lnTo>
                                  <a:pt x="52" y="76"/>
                                </a:lnTo>
                                <a:lnTo>
                                  <a:pt x="73" y="67"/>
                                </a:lnTo>
                                <a:lnTo>
                                  <a:pt x="89" y="61"/>
                                </a:lnTo>
                                <a:lnTo>
                                  <a:pt x="90" y="57"/>
                                </a:lnTo>
                                <a:lnTo>
                                  <a:pt x="80" y="37"/>
                                </a:lnTo>
                                <a:lnTo>
                                  <a:pt x="71" y="19"/>
                                </a:lnTo>
                                <a:lnTo>
                                  <a:pt x="62" y="5"/>
                                </a:lnTo>
                                <a:lnTo>
                                  <a:pt x="59" y="6"/>
                                </a:lnTo>
                                <a:lnTo>
                                  <a:pt x="54" y="9"/>
                                </a:lnTo>
                                <a:lnTo>
                                  <a:pt x="46" y="12"/>
                                </a:lnTo>
                                <a:lnTo>
                                  <a:pt x="35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5" y="257"/>
                                </a:moveTo>
                                <a:lnTo>
                                  <a:pt x="41" y="276"/>
                                </a:lnTo>
                                <a:lnTo>
                                  <a:pt x="47" y="282"/>
                                </a:lnTo>
                                <a:lnTo>
                                  <a:pt x="53" y="275"/>
                                </a:lnTo>
                                <a:lnTo>
                                  <a:pt x="66" y="260"/>
                                </a:lnTo>
                                <a:lnTo>
                                  <a:pt x="79" y="245"/>
                                </a:lnTo>
                                <a:lnTo>
                                  <a:pt x="92" y="229"/>
                                </a:lnTo>
                                <a:lnTo>
                                  <a:pt x="93" y="233"/>
                                </a:lnTo>
                                <a:lnTo>
                                  <a:pt x="95" y="239"/>
                                </a:lnTo>
                                <a:lnTo>
                                  <a:pt x="98" y="248"/>
                                </a:lnTo>
                                <a:lnTo>
                                  <a:pt x="100" y="260"/>
                                </a:lnTo>
                                <a:lnTo>
                                  <a:pt x="102" y="266"/>
                                </a:lnTo>
                                <a:lnTo>
                                  <a:pt x="10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8" y="262"/>
                                </a:lnTo>
                                <a:lnTo>
                                  <a:pt x="14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0" y="230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4"/>
                                </a:lnTo>
                                <a:lnTo>
                                  <a:pt x="186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212"/>
                                </a:lnTo>
                                <a:lnTo>
                                  <a:pt x="101" y="219"/>
                                </a:lnTo>
                                <a:lnTo>
                                  <a:pt x="115" y="206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87"/>
                                </a:lnTo>
                                <a:lnTo>
                                  <a:pt x="98" y="174"/>
                                </a:lnTo>
                                <a:lnTo>
                                  <a:pt x="91" y="181"/>
                                </a:lnTo>
                                <a:lnTo>
                                  <a:pt x="84" y="188"/>
                                </a:lnTo>
                                <a:lnTo>
                                  <a:pt x="76" y="194"/>
                                </a:lnTo>
                                <a:lnTo>
                                  <a:pt x="7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89"/>
                                </a:lnTo>
                                <a:lnTo>
                                  <a:pt x="34" y="212"/>
                                </a:lnTo>
                                <a:lnTo>
                                  <a:pt x="27" y="231"/>
                                </a:lnTo>
                                <a:lnTo>
                                  <a:pt x="16" y="246"/>
                                </a:lnTo>
                                <a:lnTo>
                                  <a:pt x="2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76.8pt;height:27.05pt" coordorigin="1123,2019" coordsize="1536,541">
              <v:rect id="shape_0" fillcolor="#dbdcde" stroked="f" o:allowincell="f" style="position:absolute;left:1123;top:2019;width:1535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1;width:267;height:258">
                <v:shape id="shape_0" coordsize="265,250" path="m227,184l228,167l231,143l233,123l235,106l237,91l141,91l142,85l144,77l146,65l148,52l150,43l152,36l265,36l265,0l21,0l21,36l108,36l105,51l102,71l98,91l38,91l38,126l92,126l92,128l91,133l91,137l86,161l82,182l79,200l75,214l116,214l118,205l122,185l126,165l130,146l134,126l192,126l191,135l189,154l187,174l185,194l224,214l225,208l226,198l227,184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65,250" path="m287,250l287,214l224,214l185,194l183,214l0,214l0,250l287,250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4,91" path="m0,20l15,33l30,46l44,61l57,76l70,91l94,65l83,53l70,39l55,25l40,12l23,0l0,20l0,20xe" fillcolor="#2856a4" stroked="f" o:allowincell="f" style="position:absolute;left:1572;top:2358;width:94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81;top:2152;width:281;height:298">
                <v:shape id="shape_0" coordsize="279,288" path="m131,40l167,40l278,8l95,8l95,139l95,160l94,180l92,198l88,187l85,177l82,168l67,183l67,84l0,84l0,118l31,118l31,204l26,212l17,222l14,224l13,230l23,248l35,263l38,260l44,254l48,249l66,231l80,218l90,209l89,213l83,231l73,248l59,265l70,270l82,275l95,281l96,279l106,265l114,249l121,232l126,212l129,191l131,169l131,40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235,249l211,249l216,262l221,275l223,287l244,287l266,282l277,271l278,256l278,8l167,40l202,110l202,91l232,91l232,64l203,64l203,40l242,40l242,110l202,110l167,64l141,64l141,91l167,91l167,110l131,110l131,40l131,169l131,144l131,139l242,139l242,232l243,238l235,249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39,244l172,244l172,180l193,180l193,208l172,208l172,180l172,244l172,232l192,232l192,239l228,239l228,153l139,153l139,24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67,64l202,110l167,40l167,6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82,56l81,53l73,32l65,14l56,0l16,16l17,17l26,33l36,51l45,71l82,56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201;top:2150;width:300;height:302">
                <v:shape id="shape_0" coordsize="297,292" path="m249,289l263,291l275,286l284,274l291,255l296,228l286,225l274,219l260,212l260,226l258,235l254,238l249,239l244,229l243,225l238,209l233,192l230,173l228,152l226,129l226,105l226,87l286,87l286,54l260,54l267,49l275,46l282,44l281,40l272,22l262,5l260,5l253,8l241,13l234,17l230,19l230,23l233,28l238,39l242,47l246,54l224,54l224,23l225,15l227,8l227,2l214,0l184,0l184,54l100,54l100,87l185,87l185,109l187,138l189,164l192,188l196,210l202,229l208,246l215,260l224,272l233,281l249,289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2,23l25,27l31,39l40,56l51,76l52,76l73,67l89,61l90,57l80,37l71,19l62,5l59,6l54,9l46,12l35,17l27,21l22,23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5,257l41,276l47,282l53,275l66,260l79,245l92,229l93,233l95,239l98,248l100,260l102,266l103,267l109,265l114,263l118,262l141,254l161,247l178,241l193,237l190,230l188,221l187,209l187,204l186,200l185,197l164,204l164,148l179,148l179,114l105,114l105,149l125,149l125,212l101,219l115,206l109,197l103,187l98,174l91,181l84,188l76,194l76,91l0,91l0,126l36,126l36,189l34,212l27,231l16,246l25,257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715645</wp:posOffset>
              </wp:positionH>
              <wp:positionV relativeFrom="page">
                <wp:posOffset>1807210</wp:posOffset>
              </wp:positionV>
              <wp:extent cx="88900" cy="97155"/>
              <wp:effectExtent l="0" t="0" r="635" b="635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20" cy="97200"/>
                        <a:chOff x="0" y="0"/>
                        <a:chExt cx="8892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4">
                              <a:moveTo>
                                <a:pt x="10" y="30"/>
                              </a:moveTo>
                              <a:lnTo>
                                <a:pt x="20" y="24"/>
                              </a:lnTo>
                              <a:lnTo>
                                <a:pt x="27" y="17"/>
                              </a:lnTo>
                              <a:lnTo>
                                <a:pt x="27" y="124"/>
                              </a:lnTo>
                              <a:lnTo>
                                <a:pt x="44" y="124"/>
                              </a:lnTo>
                              <a:lnTo>
                                <a:pt x="44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7" y="9"/>
                              </a:lnTo>
                              <a:lnTo>
                                <a:pt x="12" y="13"/>
                              </a:lnTo>
                              <a:lnTo>
                                <a:pt x="6" y="16"/>
                              </a:lnTo>
                              <a:lnTo>
                                <a:pt x="0" y="19"/>
                              </a:lnTo>
                              <a:lnTo>
                                <a:pt x="0" y="3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5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35pt;margin-top:142.3pt;width:7.05pt;height:7.65pt" coordorigin="1127,2846" coordsize="141,153">
              <v:shape id="shape_0" coordsize="45,124" path="m10,30l20,24l27,17l27,124l44,124l44,0l26,0l21,5l17,9l12,13l6,16l0,19l0,35l10,30xe" fillcolor="#2856a4" stroked="f" o:allowincell="f" style="position:absolute;left:1127;top:2846;width:51;height:14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43,43" path="m5,0l0,7l2,10l14,20l22,28l27,34l32,39l34,43l43,33l34,24l25,16l17,10l9,3l5,0l5,0xe" fillcolor="#2856a4" stroked="f" o:allowincell="f" style="position:absolute;left:1217;top:2950;width:49;height:4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939800</wp:posOffset>
              </wp:positionH>
              <wp:positionV relativeFrom="page">
                <wp:posOffset>2161540</wp:posOffset>
              </wp:positionV>
              <wp:extent cx="222250" cy="222885"/>
              <wp:effectExtent l="2540" t="3175" r="3175" b="1270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70.2pt;width:17.5pt;height:17.55pt" coordorigin="1480,3404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8,0l113,0xe" fillcolor="#fdfdfd" stroked="f" o:allowincell="f" style="position:absolute;left:1480;top:3404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8,0l218,0l113,0xe" stroked="t" o:allowincell="f" style="position:absolute;left:1480;top:3404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rect id="shape_0" fillcolor="#848688" stroked="f" o:allowincell="f" style="position:absolute;left:1572;top:3495;width:167;height:16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  <v:rect id="shape_0" stroked="t" o:allowincell="f" style="position:absolute;left:1572;top:3495;width:167;height:167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397635</wp:posOffset>
              </wp:positionH>
              <wp:positionV relativeFrom="page">
                <wp:posOffset>2510155</wp:posOffset>
              </wp:positionV>
              <wp:extent cx="3090545" cy="260985"/>
              <wp:effectExtent l="0" t="0" r="0" b="0"/>
              <wp:wrapNone/>
              <wp:docPr id="4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0600" cy="261000"/>
                        <a:chOff x="0" y="0"/>
                        <a:chExt cx="3090600" cy="2610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72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0"/>
                          <a:ext cx="2333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05pt;margin-top:197.65pt;width:243.35pt;height:20.55pt" coordorigin="2201,3953" coordsize="4867,411">
              <v:shape id="shape_0" stroked="f" o:allowincell="f" style="position:absolute;left:2201;top:3954;width:1137;height:3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4;top:3953;width:3673;height:4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10">
              <wp:simplePos x="0" y="0"/>
              <wp:positionH relativeFrom="page">
                <wp:posOffset>4551045</wp:posOffset>
              </wp:positionH>
              <wp:positionV relativeFrom="page">
                <wp:posOffset>2510790</wp:posOffset>
              </wp:positionV>
              <wp:extent cx="250190" cy="125730"/>
              <wp:effectExtent l="0" t="0" r="0" b="0"/>
              <wp:wrapNone/>
              <wp:docPr id="4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125640"/>
                        <a:chOff x="0" y="0"/>
                        <a:chExt cx="250200" cy="1256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4">
                              <a:moveTo>
                                <a:pt x="170" y="82"/>
                              </a:moveTo>
                              <a:lnTo>
                                <a:pt x="170" y="69"/>
                              </a:lnTo>
                              <a:lnTo>
                                <a:pt x="166" y="70"/>
                              </a:lnTo>
                              <a:lnTo>
                                <a:pt x="162" y="70"/>
                              </a:lnTo>
                              <a:lnTo>
                                <a:pt x="154" y="71"/>
                              </a:lnTo>
                              <a:lnTo>
                                <a:pt x="92" y="71"/>
                              </a:lnTo>
                              <a:lnTo>
                                <a:pt x="92" y="19"/>
                              </a:lnTo>
                              <a:lnTo>
                                <a:pt x="91" y="13"/>
                              </a:lnTo>
                              <a:lnTo>
                                <a:pt x="92" y="9"/>
                              </a:lnTo>
                              <a:lnTo>
                                <a:pt x="93" y="7"/>
                              </a:lnTo>
                              <a:lnTo>
                                <a:pt x="94" y="1"/>
                              </a:lnTo>
                              <a:lnTo>
                                <a:pt x="80" y="0"/>
                              </a:lnTo>
                              <a:lnTo>
                                <a:pt x="81" y="11"/>
                              </a:lnTo>
                              <a:lnTo>
                                <a:pt x="81" y="17"/>
                              </a:lnTo>
                              <a:lnTo>
                                <a:pt x="81" y="71"/>
                              </a:lnTo>
                              <a:lnTo>
                                <a:pt x="13" y="71"/>
                              </a:lnTo>
                              <a:lnTo>
                                <a:pt x="6" y="70"/>
                              </a:lnTo>
                              <a:lnTo>
                                <a:pt x="0" y="69"/>
                              </a:lnTo>
                              <a:lnTo>
                                <a:pt x="0" y="82"/>
                              </a:lnTo>
                              <a:lnTo>
                                <a:pt x="10" y="81"/>
                              </a:lnTo>
                              <a:lnTo>
                                <a:pt x="15" y="81"/>
                              </a:lnTo>
                              <a:lnTo>
                                <a:pt x="81" y="80"/>
                              </a:lnTo>
                              <a:lnTo>
                                <a:pt x="81" y="156"/>
                              </a:lnTo>
                              <a:lnTo>
                                <a:pt x="81" y="160"/>
                              </a:lnTo>
                              <a:lnTo>
                                <a:pt x="80" y="167"/>
                              </a:lnTo>
                              <a:lnTo>
                                <a:pt x="80" y="171"/>
                              </a:lnTo>
                              <a:lnTo>
                                <a:pt x="80" y="174"/>
                              </a:lnTo>
                              <a:lnTo>
                                <a:pt x="93" y="174"/>
                              </a:lnTo>
                              <a:lnTo>
                                <a:pt x="93" y="172"/>
                              </a:lnTo>
                              <a:lnTo>
                                <a:pt x="92" y="167"/>
                              </a:lnTo>
                              <a:lnTo>
                                <a:pt x="92" y="163"/>
                              </a:lnTo>
                              <a:lnTo>
                                <a:pt x="92" y="80"/>
                              </a:lnTo>
                              <a:lnTo>
                                <a:pt x="152" y="80"/>
                              </a:lnTo>
                              <a:lnTo>
                                <a:pt x="157" y="81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6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197.7pt;width:19.7pt;height:9.9pt" coordorigin="7167,3954" coordsize="394,198">
              <v:shape id="shape_0" coordsize="171,174" path="m170,82l170,69l166,70l162,70l154,71l92,71l92,19l91,13l92,9l93,7l94,1l80,0l81,11l81,17l81,71l13,71l6,70l0,69l0,82l10,81l15,81l81,80l81,156l81,160l80,167l80,171l80,174l93,174l93,172l92,167l92,163l92,80l152,80l157,81l162,81l167,82l170,82xe" fillcolor="#363435" stroked="f" o:allowincell="f" style="position:absolute;left:7167;top:3958;width:179;height:192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7373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11">
              <wp:simplePos x="0" y="0"/>
              <wp:positionH relativeFrom="page">
                <wp:posOffset>4931410</wp:posOffset>
              </wp:positionH>
              <wp:positionV relativeFrom="page">
                <wp:posOffset>2510790</wp:posOffset>
              </wp:positionV>
              <wp:extent cx="248285" cy="125730"/>
              <wp:effectExtent l="635" t="0" r="0" b="0"/>
              <wp:wrapNone/>
              <wp:docPr id="4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" cy="125640"/>
                        <a:chOff x="0" y="0"/>
                        <a:chExt cx="248400" cy="1256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112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19"/>
                                </a:lnTo>
                                <a:lnTo>
                                  <a:pt x="67" y="27"/>
                                </a:lnTo>
                                <a:lnTo>
                                  <a:pt x="64" y="33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4" y="53"/>
                                </a:lnTo>
                                <a:lnTo>
                                  <a:pt x="130" y="53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51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32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3"/>
                                </a:lnTo>
                                <a:lnTo>
                                  <a:pt x="72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30"/>
                                </a:lnTo>
                                <a:lnTo>
                                  <a:pt x="80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3"/>
                                </a:lnTo>
                                <a:lnTo>
                                  <a:pt x="86" y="10"/>
                                </a:lnTo>
                                <a:lnTo>
                                  <a:pt x="155" y="10"/>
                                </a:lnTo>
                                <a:lnTo>
                                  <a:pt x="162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34" y="89"/>
                                </a:moveTo>
                                <a:lnTo>
                                  <a:pt x="34" y="53"/>
                                </a:lnTo>
                                <a:lnTo>
                                  <a:pt x="34" y="133"/>
                                </a:lnTo>
                                <a:lnTo>
                                  <a:pt x="3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89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42" y="156"/>
                                </a:moveTo>
                                <a:lnTo>
                                  <a:pt x="141" y="1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53"/>
                                </a:lnTo>
                                <a:lnTo>
                                  <a:pt x="35" y="44"/>
                                </a:lnTo>
                                <a:lnTo>
                                  <a:pt x="28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4"/>
                                </a:lnTo>
                                <a:lnTo>
                                  <a:pt x="23" y="149"/>
                                </a:lnTo>
                                <a:lnTo>
                                  <a:pt x="22" y="154"/>
                                </a:lnTo>
                                <a:lnTo>
                                  <a:pt x="22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2"/>
                                </a:lnTo>
                                <a:lnTo>
                                  <a:pt x="34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5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8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8.3pt;margin-top:197.7pt;width:19.55pt;height:9.9pt" coordorigin="7766,3954" coordsize="391,198">
              <v:group id="shape_0" style="position:absolute;left:7766;top:3971;width:177;height:175">
                <v:shape id="shape_0" coordsize="169,159" path="m16,0l10,1l6,0l2,0l0,0l0,11l9,10l15,10l16,10l72,10l69,19l67,27l64,33l62,40l60,43l39,43l35,44l34,53l130,53l141,149l140,144l141,141l141,51l141,45l142,42l132,43l126,44l126,43l72,43l75,37l77,30l80,24l82,19l85,13l86,10l155,10l162,11l168,11l168,0l158,1l153,1l152,0l16,0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34,89l34,53l34,133l34,99l130,99l130,89l34,89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142,156l141,149l130,53l130,133l34,133l34,53l35,44l28,43l22,42l22,49l23,52l23,57l23,141l23,144l23,149l22,154l22,158l34,158l33,147l33,142l34,141l130,141l130,145l129,151l129,156l142,156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7969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939800</wp:posOffset>
              </wp:positionH>
              <wp:positionV relativeFrom="page">
                <wp:posOffset>2524125</wp:posOffset>
              </wp:positionV>
              <wp:extent cx="222250" cy="222885"/>
              <wp:effectExtent l="2540" t="3175" r="3175" b="1270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111"/>
                              </a:moveTo>
                              <a:lnTo>
                                <a:pt x="185" y="139"/>
                              </a:lnTo>
                              <a:lnTo>
                                <a:pt x="261" y="69"/>
                              </a:lnTo>
                              <a:lnTo>
                                <a:pt x="185" y="0"/>
                              </a:lnTo>
                              <a:lnTo>
                                <a:pt x="185" y="28"/>
                              </a:lnTo>
                              <a:lnTo>
                                <a:pt x="0" y="28"/>
                              </a:lnTo>
                              <a:lnTo>
                                <a:pt x="0" y="111"/>
                              </a:lnTo>
                              <a:lnTo>
                                <a:pt x="1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0"/>
                              </a:moveTo>
                              <a:lnTo>
                                <a:pt x="261" y="69"/>
                              </a:lnTo>
                              <a:lnTo>
                                <a:pt x="185" y="139"/>
                              </a:lnTo>
                              <a:lnTo>
                                <a:pt x="185" y="111"/>
                              </a:lnTo>
                              <a:lnTo>
                                <a:pt x="0" y="111"/>
                              </a:lnTo>
                              <a:lnTo>
                                <a:pt x="0" y="28"/>
                              </a:lnTo>
                              <a:lnTo>
                                <a:pt x="185" y="28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98.75pt;width:17.5pt;height:17.55pt" coordorigin="1480,3975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1480;top:3975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1480;top:3975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shape id="shape_0" coordsize="261,140" path="m185,111l185,139l261,69l185,0l185,28l0,28l0,111l185,111xe" fillcolor="#848688" stroked="f" o:allowincell="f" style="position:absolute;left:1517;top:4076;width:275;height:14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shape>
              <v:shape id="shape_0" coordsize="261,140" path="m185,0l261,69l185,139l185,111l0,111l0,28l185,28l185,0xe" stroked="t" o:allowincell="f" style="position:absolute;left:1517;top:4076;width:275;height:147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785620</wp:posOffset>
              </wp:positionV>
              <wp:extent cx="647700" cy="127000"/>
              <wp:effectExtent l="0" t="0" r="0" b="0"/>
              <wp:wrapNone/>
              <wp:docPr id="4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9605" cy="125730"/>
                                <wp:effectExtent l="0" t="0" r="0" b="0"/>
                                <wp:docPr id="443" name="Image1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3" name="Image1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140.6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49605" cy="125730"/>
                          <wp:effectExtent l="0" t="0" r="0" b="0"/>
                          <wp:docPr id="444" name="Image1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4" name="Image1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2188845</wp:posOffset>
              </wp:positionV>
              <wp:extent cx="1092200" cy="127000"/>
              <wp:effectExtent l="0" t="0" r="0" b="0"/>
              <wp:wrapNone/>
              <wp:docPr id="4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0295" cy="125730"/>
                                <wp:effectExtent l="0" t="0" r="0" b="0"/>
                                <wp:docPr id="446" name="Image1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6" name="Image1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029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0pt;mso-wrap-distance-left:9.05pt;mso-wrap-distance-right:9.05pt;mso-wrap-distance-top:0pt;mso-wrap-distance-bottom:0pt;margin-top:172.35pt;mso-position-vertical-relative:page;margin-left:2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090295" cy="125730"/>
                          <wp:effectExtent l="0" t="0" r="0" b="0"/>
                          <wp:docPr id="447" name="Image1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7" name="Image1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029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5110</wp:posOffset>
              </wp:positionH>
              <wp:positionV relativeFrom="page">
                <wp:posOffset>2188845</wp:posOffset>
              </wp:positionV>
              <wp:extent cx="482600" cy="127000"/>
              <wp:effectExtent l="0" t="0" r="0" b="0"/>
              <wp:wrapNone/>
              <wp:docPr id="4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3235" cy="125730"/>
                                <wp:effectExtent l="0" t="0" r="0" b="0"/>
                                <wp:docPr id="449" name="Image1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9" name="Image1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172.3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83235" cy="125730"/>
                          <wp:effectExtent l="0" t="0" r="0" b="0"/>
                          <wp:docPr id="450" name="Image1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0" name="Image1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2189480</wp:posOffset>
              </wp:positionV>
              <wp:extent cx="1333500" cy="127000"/>
              <wp:effectExtent l="0" t="0" r="0" b="0"/>
              <wp:wrapNone/>
              <wp:docPr id="4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125730"/>
                                <wp:effectExtent l="0" t="0" r="0" b="0"/>
                                <wp:docPr id="452" name="Image1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2" name="Image1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0pt;mso-wrap-distance-left:9.05pt;mso-wrap-distance-right:9.05pt;mso-wrap-distance-top:0pt;mso-wrap-distance-bottom:0pt;margin-top:172.4pt;mso-position-vertical-relative:page;margin-left:3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125730"/>
                          <wp:effectExtent l="0" t="0" r="0" b="0"/>
                          <wp:docPr id="453" name="Image1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3" name="Image1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4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7060" cy="123825"/>
                                <wp:effectExtent l="0" t="0" r="0" b="0"/>
                                <wp:docPr id="455" name="Image1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5" name="Image1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7060" cy="123825"/>
                          <wp:effectExtent l="0" t="0" r="0" b="0"/>
                          <wp:docPr id="456" name="Image1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6" name="Image1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22805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4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9600" cy="125730"/>
                                <wp:effectExtent l="0" t="0" r="0" b="0"/>
                                <wp:docPr id="458" name="Image1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8" name="Image1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9600" cy="125730"/>
                          <wp:effectExtent l="0" t="0" r="0" b="0"/>
                          <wp:docPr id="459" name="Image1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Image1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2509520</wp:posOffset>
              </wp:positionV>
              <wp:extent cx="1384300" cy="127000"/>
              <wp:effectExtent l="0" t="0" r="0" b="0"/>
              <wp:wrapNone/>
              <wp:docPr id="4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030" cy="128905"/>
                                <wp:effectExtent l="0" t="0" r="0" b="0"/>
                                <wp:docPr id="461" name="Image1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1" name="Image1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0pt;mso-wrap-distance-left:9.05pt;mso-wrap-distance-right:9.05pt;mso-wrap-distance-top:0pt;mso-wrap-distance-bottom:0pt;margin-top:197.6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83030" cy="128905"/>
                          <wp:effectExtent l="0" t="0" r="0" b="0"/>
                          <wp:docPr id="462" name="Image1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2" name="Image1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68930</wp:posOffset>
              </wp:positionH>
              <wp:positionV relativeFrom="page">
                <wp:posOffset>2898775</wp:posOffset>
              </wp:positionV>
              <wp:extent cx="1257300" cy="127000"/>
              <wp:effectExtent l="0" t="0" r="0" b="0"/>
              <wp:wrapNone/>
              <wp:docPr id="4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59205" cy="128905"/>
                                <wp:effectExtent l="0" t="0" r="0" b="0"/>
                                <wp:docPr id="464" name="Image1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4" name="Image1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pt;mso-wrap-distance-left:9.05pt;mso-wrap-distance-right:9.05pt;mso-wrap-distance-top:0pt;mso-wrap-distance-bottom:0pt;margin-top:228.25pt;mso-position-vertical-relative:page;margin-left:2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259205" cy="128905"/>
                          <wp:effectExtent l="0" t="0" r="0" b="0"/>
                          <wp:docPr id="465" name="Image1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5" name="Image1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2898775</wp:posOffset>
              </wp:positionV>
              <wp:extent cx="1663700" cy="127000"/>
              <wp:effectExtent l="0" t="0" r="0" b="0"/>
              <wp:wrapNone/>
              <wp:docPr id="4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9255" cy="125730"/>
                                <wp:effectExtent l="0" t="0" r="0" b="0"/>
                                <wp:docPr id="467" name="Image1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7" name="Image1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0pt;mso-wrap-distance-left:9.05pt;mso-wrap-distance-right:9.05pt;mso-wrap-distance-top:0pt;mso-wrap-distance-bottom:0pt;margin-top:228.2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659255" cy="125730"/>
                          <wp:effectExtent l="0" t="0" r="0" b="0"/>
                          <wp:docPr id="468" name="Image1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8" name="Image1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0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94805</wp:posOffset>
              </wp:positionH>
              <wp:positionV relativeFrom="page">
                <wp:posOffset>674370</wp:posOffset>
              </wp:positionV>
              <wp:extent cx="34925" cy="54610"/>
              <wp:effectExtent l="635" t="37465" r="16510" b="0"/>
              <wp:wrapNone/>
              <wp:docPr id="5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" cy="54720"/>
                        <a:chOff x="0" y="0"/>
                        <a:chExt cx="3492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25" y="10"/>
                              </a:moveTo>
                              <a:lnTo>
                                <a:pt x="20" y="5"/>
                              </a:lnTo>
                              <a:lnTo>
                                <a:pt x="16" y="0"/>
                              </a:lnTo>
                              <a:lnTo>
                                <a:pt x="18" y="23"/>
                              </a:lnTo>
                              <a:lnTo>
                                <a:pt x="26" y="27"/>
                              </a:lnTo>
                              <a:lnTo>
                                <a:pt x="43" y="27"/>
                              </a:lnTo>
                              <a:lnTo>
                                <a:pt x="49" y="25"/>
                              </a:lnTo>
                              <a:lnTo>
                                <a:pt x="54" y="10"/>
                              </a:lnTo>
                              <a:lnTo>
                                <a:pt x="48" y="12"/>
                              </a:lnTo>
                              <a:lnTo>
                                <a:pt x="31" y="12"/>
                              </a:lnTo>
                              <a:lnTo>
                                <a:pt x="2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59" y="19"/>
                              </a:moveTo>
                              <a:lnTo>
                                <a:pt x="64" y="14"/>
                              </a:lnTo>
                              <a:lnTo>
                                <a:pt x="67" y="9"/>
                              </a:lnTo>
                              <a:lnTo>
                                <a:pt x="67" y="19"/>
                              </a:lnTo>
                              <a:lnTo>
                                <a:pt x="66" y="25"/>
                              </a:lnTo>
                              <a:lnTo>
                                <a:pt x="64" y="31"/>
                              </a:lnTo>
                              <a:lnTo>
                                <a:pt x="63" y="37"/>
                              </a:lnTo>
                              <a:lnTo>
                                <a:pt x="61" y="41"/>
                              </a:lnTo>
                              <a:lnTo>
                                <a:pt x="60" y="45"/>
                              </a:lnTo>
                              <a:lnTo>
                                <a:pt x="55" y="50"/>
                              </a:lnTo>
                              <a:lnTo>
                                <a:pt x="50" y="52"/>
                              </a:lnTo>
                              <a:lnTo>
                                <a:pt x="46" y="54"/>
                              </a:lnTo>
                              <a:lnTo>
                                <a:pt x="41" y="55"/>
                              </a:lnTo>
                              <a:lnTo>
                                <a:pt x="30" y="55"/>
                              </a:lnTo>
                              <a:lnTo>
                                <a:pt x="25" y="54"/>
                              </a:lnTo>
                              <a:lnTo>
                                <a:pt x="18" y="48"/>
                              </a:lnTo>
                              <a:lnTo>
                                <a:pt x="15" y="43"/>
                              </a:lnTo>
                              <a:lnTo>
                                <a:pt x="14" y="36"/>
                              </a:lnTo>
                              <a:lnTo>
                                <a:pt x="0" y="36"/>
                              </a:lnTo>
                              <a:lnTo>
                                <a:pt x="1" y="47"/>
                              </a:lnTo>
                              <a:lnTo>
                                <a:pt x="5" y="55"/>
                              </a:lnTo>
                              <a:lnTo>
                                <a:pt x="11" y="61"/>
                              </a:lnTo>
                              <a:lnTo>
                                <a:pt x="17" y="67"/>
                              </a:lnTo>
                              <a:lnTo>
                                <a:pt x="25" y="70"/>
                              </a:lnTo>
                              <a:lnTo>
                                <a:pt x="45" y="70"/>
                              </a:lnTo>
                              <a:lnTo>
                                <a:pt x="53" y="67"/>
                              </a:lnTo>
                              <a:lnTo>
                                <a:pt x="60" y="62"/>
                              </a:lnTo>
                              <a:lnTo>
                                <a:pt x="67" y="57"/>
                              </a:lnTo>
                              <a:lnTo>
                                <a:pt x="72" y="50"/>
                              </a:lnTo>
                              <a:lnTo>
                                <a:pt x="76" y="40"/>
                              </a:lnTo>
                              <a:lnTo>
                                <a:pt x="79" y="31"/>
                              </a:lnTo>
                              <a:lnTo>
                                <a:pt x="81" y="18"/>
                              </a:lnTo>
                              <a:lnTo>
                                <a:pt x="81" y="-13"/>
                              </a:lnTo>
                              <a:lnTo>
                                <a:pt x="79" y="-25"/>
                              </a:lnTo>
                              <a:lnTo>
                                <a:pt x="76" y="-33"/>
                              </a:lnTo>
                              <a:lnTo>
                                <a:pt x="72" y="-41"/>
                              </a:lnTo>
                              <a:lnTo>
                                <a:pt x="67" y="-48"/>
                              </a:lnTo>
                              <a:lnTo>
                                <a:pt x="61" y="-52"/>
                              </a:lnTo>
                              <a:lnTo>
                                <a:pt x="54" y="-57"/>
                              </a:lnTo>
                              <a:lnTo>
                                <a:pt x="47" y="-59"/>
                              </a:lnTo>
                              <a:lnTo>
                                <a:pt x="27" y="-59"/>
                              </a:lnTo>
                              <a:lnTo>
                                <a:pt x="18" y="-55"/>
                              </a:lnTo>
                              <a:lnTo>
                                <a:pt x="11" y="-47"/>
                              </a:lnTo>
                              <a:lnTo>
                                <a:pt x="3" y="-39"/>
                              </a:lnTo>
                              <a:lnTo>
                                <a:pt x="0" y="-28"/>
                              </a:lnTo>
                              <a:lnTo>
                                <a:pt x="0" y="-2"/>
                              </a:lnTo>
                              <a:lnTo>
                                <a:pt x="3" y="7"/>
                              </a:lnTo>
                              <a:lnTo>
                                <a:pt x="10" y="15"/>
                              </a:lnTo>
                              <a:lnTo>
                                <a:pt x="18" y="23"/>
                              </a:lnTo>
                              <a:lnTo>
                                <a:pt x="16" y="0"/>
                              </a:lnTo>
                              <a:lnTo>
                                <a:pt x="14" y="-6"/>
                              </a:lnTo>
                              <a:lnTo>
                                <a:pt x="14" y="-23"/>
                              </a:lnTo>
                              <a:lnTo>
                                <a:pt x="16" y="-30"/>
                              </a:lnTo>
                              <a:lnTo>
                                <a:pt x="21" y="-36"/>
                              </a:lnTo>
                              <a:lnTo>
                                <a:pt x="25" y="-42"/>
                              </a:lnTo>
                              <a:lnTo>
                                <a:pt x="32" y="-44"/>
                              </a:lnTo>
                              <a:lnTo>
                                <a:pt x="50" y="-44"/>
                              </a:lnTo>
                              <a:lnTo>
                                <a:pt x="56" y="-42"/>
                              </a:lnTo>
                              <a:lnTo>
                                <a:pt x="60" y="-37"/>
                              </a:lnTo>
                              <a:lnTo>
                                <a:pt x="65" y="-31"/>
                              </a:lnTo>
                              <a:lnTo>
                                <a:pt x="67" y="-24"/>
                              </a:lnTo>
                              <a:lnTo>
                                <a:pt x="67" y="-6"/>
                              </a:lnTo>
                              <a:lnTo>
                                <a:pt x="64" y="0"/>
                              </a:lnTo>
                              <a:lnTo>
                                <a:pt x="59" y="5"/>
                              </a:lnTo>
                              <a:lnTo>
                                <a:pt x="54" y="10"/>
                              </a:lnTo>
                              <a:lnTo>
                                <a:pt x="49" y="25"/>
                              </a:lnTo>
                              <a:lnTo>
                                <a:pt x="54" y="22"/>
                              </a:lnTo>
                              <a:lnTo>
                                <a:pt x="5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7.15pt;margin-top:53.1pt;width:2.75pt;height:4.3pt" coordorigin="10543,1062" coordsize="55,86">
              <v:shape id="shape_0" coordsize="55,86" path="m25,10l20,5l16,0l18,23l26,27l43,27l49,25l54,10l48,12l31,12l25,10xe" fillcolor="#363435" stroked="f" o:allowincell="f" style="position:absolute;left:10543;top:1062;width:54;height:8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55,86" path="m59,19l64,14l67,9l67,19l66,25l64,31l63,37l61,41l60,45l55,50l50,52l46,54l41,55l30,55l25,54l18,48l15,43l14,36l0,36l1,47l5,55l11,61l17,67l25,70l45,70l53,67l60,62l67,57l72,50l76,40l79,31l81,18l81,-13l79,-25l76,-33l72,-41l67,-48l61,-52l54,-57l47,-59l27,-59l18,-55l11,-47l3,-39l0,-28l0,-2l3,7l10,15l18,23l16,0l14,-6l14,-23l16,-30l21,-36l25,-42l32,-44l50,-44l56,-42l60,-37l65,-31l67,-24l67,-6l64,0l59,5l54,10l49,25l54,22l59,19xe" fillcolor="#363435" stroked="f" o:allowincell="f" style="position:absolute;left:10543;top:1062;width:54;height:8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5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19785</wp:posOffset>
              </wp:positionH>
              <wp:positionV relativeFrom="page">
                <wp:posOffset>636270</wp:posOffset>
              </wp:positionV>
              <wp:extent cx="48895" cy="82550"/>
              <wp:effectExtent l="635" t="635" r="2540" b="0"/>
              <wp:wrapNone/>
              <wp:docPr id="5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" cy="82440"/>
                        <a:chOff x="0" y="0"/>
                        <a:chExt cx="489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66" y="62"/>
                              </a:moveTo>
                              <a:lnTo>
                                <a:pt x="59" y="59"/>
                              </a:lnTo>
                              <a:lnTo>
                                <a:pt x="65" y="57"/>
                              </a:lnTo>
                              <a:lnTo>
                                <a:pt x="69" y="53"/>
                              </a:lnTo>
                              <a:lnTo>
                                <a:pt x="72" y="49"/>
                              </a:lnTo>
                              <a:lnTo>
                                <a:pt x="75" y="44"/>
                              </a:lnTo>
                              <a:lnTo>
                                <a:pt x="76" y="39"/>
                              </a:lnTo>
                              <a:lnTo>
                                <a:pt x="76" y="24"/>
                              </a:lnTo>
                              <a:lnTo>
                                <a:pt x="73" y="16"/>
                              </a:lnTo>
                              <a:lnTo>
                                <a:pt x="66" y="9"/>
                              </a:lnTo>
                              <a:lnTo>
                                <a:pt x="60" y="3"/>
                              </a:lnTo>
                              <a:lnTo>
                                <a:pt x="51" y="0"/>
                              </a:lnTo>
                              <a:lnTo>
                                <a:pt x="29" y="0"/>
                              </a:lnTo>
                              <a:lnTo>
                                <a:pt x="21" y="3"/>
                              </a:lnTo>
                              <a:lnTo>
                                <a:pt x="19" y="27"/>
                              </a:lnTo>
                              <a:lnTo>
                                <a:pt x="20" y="23"/>
                              </a:lnTo>
                              <a:lnTo>
                                <a:pt x="27" y="16"/>
                              </a:lnTo>
                              <a:lnTo>
                                <a:pt x="33" y="14"/>
                              </a:lnTo>
                              <a:lnTo>
                                <a:pt x="48" y="14"/>
                              </a:lnTo>
                              <a:lnTo>
                                <a:pt x="54" y="16"/>
                              </a:lnTo>
                              <a:lnTo>
                                <a:pt x="60" y="23"/>
                              </a:lnTo>
                              <a:lnTo>
                                <a:pt x="62" y="28"/>
                              </a:lnTo>
                              <a:lnTo>
                                <a:pt x="62" y="39"/>
                              </a:lnTo>
                              <a:lnTo>
                                <a:pt x="60" y="43"/>
                              </a:lnTo>
                              <a:lnTo>
                                <a:pt x="54" y="50"/>
                              </a:lnTo>
                              <a:lnTo>
                                <a:pt x="48" y="52"/>
                              </a:lnTo>
                              <a:lnTo>
                                <a:pt x="32" y="52"/>
                              </a:lnTo>
                              <a:lnTo>
                                <a:pt x="27" y="50"/>
                              </a:lnTo>
                              <a:lnTo>
                                <a:pt x="22" y="59"/>
                              </a:lnTo>
                              <a:lnTo>
                                <a:pt x="16" y="78"/>
                              </a:lnTo>
                              <a:lnTo>
                                <a:pt x="20" y="74"/>
                              </a:lnTo>
                              <a:lnTo>
                                <a:pt x="24" y="69"/>
                              </a:lnTo>
                              <a:lnTo>
                                <a:pt x="31" y="67"/>
                              </a:lnTo>
                              <a:lnTo>
                                <a:pt x="49" y="67"/>
                              </a:lnTo>
                              <a:lnTo>
                                <a:pt x="56" y="69"/>
                              </a:lnTo>
                              <a:lnTo>
                                <a:pt x="60" y="74"/>
                              </a:lnTo>
                              <a:lnTo>
                                <a:pt x="65" y="78"/>
                              </a:lnTo>
                              <a:lnTo>
                                <a:pt x="67" y="84"/>
                              </a:lnTo>
                              <a:lnTo>
                                <a:pt x="72" y="66"/>
                              </a:lnTo>
                              <a:lnTo>
                                <a:pt x="6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8" y="16"/>
                              </a:moveTo>
                              <a:lnTo>
                                <a:pt x="4" y="23"/>
                              </a:lnTo>
                              <a:lnTo>
                                <a:pt x="4" y="39"/>
                              </a:lnTo>
                              <a:lnTo>
                                <a:pt x="6" y="44"/>
                              </a:lnTo>
                              <a:lnTo>
                                <a:pt x="9" y="49"/>
                              </a:lnTo>
                              <a:lnTo>
                                <a:pt x="12" y="53"/>
                              </a:lnTo>
                              <a:lnTo>
                                <a:pt x="16" y="57"/>
                              </a:lnTo>
                              <a:lnTo>
                                <a:pt x="22" y="59"/>
                              </a:lnTo>
                              <a:lnTo>
                                <a:pt x="27" y="50"/>
                              </a:lnTo>
                              <a:lnTo>
                                <a:pt x="20" y="43"/>
                              </a:lnTo>
                              <a:lnTo>
                                <a:pt x="19" y="38"/>
                              </a:lnTo>
                              <a:lnTo>
                                <a:pt x="19" y="27"/>
                              </a:lnTo>
                              <a:lnTo>
                                <a:pt x="21" y="3"/>
                              </a:lnTo>
                              <a:lnTo>
                                <a:pt x="14" y="9"/>
                              </a:lnTo>
                              <a:lnTo>
                                <a:pt x="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15" y="61"/>
                              </a:moveTo>
                              <a:lnTo>
                                <a:pt x="9" y="65"/>
                              </a:lnTo>
                              <a:lnTo>
                                <a:pt x="5" y="70"/>
                              </a:lnTo>
                              <a:lnTo>
                                <a:pt x="1" y="76"/>
                              </a:lnTo>
                              <a:lnTo>
                                <a:pt x="0" y="83"/>
                              </a:lnTo>
                              <a:lnTo>
                                <a:pt x="0" y="102"/>
                              </a:lnTo>
                              <a:lnTo>
                                <a:pt x="3" y="111"/>
                              </a:lnTo>
                              <a:lnTo>
                                <a:pt x="11" y="118"/>
                              </a:lnTo>
                              <a:lnTo>
                                <a:pt x="18" y="125"/>
                              </a:lnTo>
                              <a:lnTo>
                                <a:pt x="28" y="129"/>
                              </a:lnTo>
                              <a:lnTo>
                                <a:pt x="53" y="129"/>
                              </a:lnTo>
                              <a:lnTo>
                                <a:pt x="62" y="125"/>
                              </a:lnTo>
                              <a:lnTo>
                                <a:pt x="70" y="118"/>
                              </a:lnTo>
                              <a:lnTo>
                                <a:pt x="77" y="111"/>
                              </a:lnTo>
                              <a:lnTo>
                                <a:pt x="81" y="102"/>
                              </a:lnTo>
                              <a:lnTo>
                                <a:pt x="81" y="83"/>
                              </a:lnTo>
                              <a:lnTo>
                                <a:pt x="79" y="77"/>
                              </a:lnTo>
                              <a:lnTo>
                                <a:pt x="75" y="71"/>
                              </a:lnTo>
                              <a:lnTo>
                                <a:pt x="72" y="66"/>
                              </a:lnTo>
                              <a:lnTo>
                                <a:pt x="67" y="84"/>
                              </a:lnTo>
                              <a:lnTo>
                                <a:pt x="67" y="98"/>
                              </a:lnTo>
                              <a:lnTo>
                                <a:pt x="65" y="104"/>
                              </a:lnTo>
                              <a:lnTo>
                                <a:pt x="60" y="108"/>
                              </a:lnTo>
                              <a:lnTo>
                                <a:pt x="56" y="112"/>
                              </a:lnTo>
                              <a:lnTo>
                                <a:pt x="50" y="115"/>
                              </a:lnTo>
                              <a:lnTo>
                                <a:pt x="36" y="115"/>
                              </a:lnTo>
                              <a:lnTo>
                                <a:pt x="31" y="114"/>
                              </a:lnTo>
                              <a:lnTo>
                                <a:pt x="26" y="112"/>
                              </a:lnTo>
                              <a:lnTo>
                                <a:pt x="20" y="109"/>
                              </a:lnTo>
                              <a:lnTo>
                                <a:pt x="17" y="106"/>
                              </a:lnTo>
                              <a:lnTo>
                                <a:pt x="15" y="99"/>
                              </a:lnTo>
                              <a:lnTo>
                                <a:pt x="14" y="95"/>
                              </a:lnTo>
                              <a:lnTo>
                                <a:pt x="14" y="84"/>
                              </a:lnTo>
                              <a:lnTo>
                                <a:pt x="16" y="78"/>
                              </a:lnTo>
                              <a:lnTo>
                                <a:pt x="22" y="59"/>
                              </a:lnTo>
                              <a:lnTo>
                                <a:pt x="1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50.1pt;width:3.85pt;height:6.5pt" coordorigin="1291,1002" coordsize="77,130">
              <v:shape id="shape_0" coordsize="77,130" path="m66,62l59,59l65,57l69,53l72,49l75,44l76,39l76,24l73,16l66,9l60,3l51,0l29,0l21,3l19,27l20,23l27,16l33,14l48,14l54,16l60,23l62,28l62,39l60,43l54,50l48,52l32,52l27,50l22,59l16,78l20,74l24,69l31,67l49,67l56,69l60,74l65,78l67,84l72,66l66,62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77,130" path="m8,16l4,23l4,39l6,44l9,49l12,53l16,57l22,59l27,50l20,43l19,38l19,27l21,3l14,9l8,16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77,130" path="m15,61l9,65l5,70l1,76l0,83l0,102l3,111l11,118l18,125l28,129l53,129l62,125l70,118l77,111l81,102l81,83l79,77l75,71l72,66l67,84l67,98l65,104l60,108l56,112l50,115l36,115l31,114l26,112l20,109l17,106l15,99l14,95l14,84l16,78l22,59l15,61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17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5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694805</wp:posOffset>
              </wp:positionH>
              <wp:positionV relativeFrom="page">
                <wp:posOffset>674370</wp:posOffset>
              </wp:positionV>
              <wp:extent cx="34925" cy="54610"/>
              <wp:effectExtent l="635" t="37465" r="16510" b="0"/>
              <wp:wrapNone/>
              <wp:docPr id="5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" cy="54720"/>
                        <a:chOff x="0" y="0"/>
                        <a:chExt cx="3492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25" y="10"/>
                              </a:moveTo>
                              <a:lnTo>
                                <a:pt x="20" y="5"/>
                              </a:lnTo>
                              <a:lnTo>
                                <a:pt x="16" y="0"/>
                              </a:lnTo>
                              <a:lnTo>
                                <a:pt x="18" y="23"/>
                              </a:lnTo>
                              <a:lnTo>
                                <a:pt x="26" y="27"/>
                              </a:lnTo>
                              <a:lnTo>
                                <a:pt x="43" y="27"/>
                              </a:lnTo>
                              <a:lnTo>
                                <a:pt x="49" y="25"/>
                              </a:lnTo>
                              <a:lnTo>
                                <a:pt x="54" y="10"/>
                              </a:lnTo>
                              <a:lnTo>
                                <a:pt x="48" y="12"/>
                              </a:lnTo>
                              <a:lnTo>
                                <a:pt x="31" y="12"/>
                              </a:lnTo>
                              <a:lnTo>
                                <a:pt x="2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59" y="19"/>
                              </a:moveTo>
                              <a:lnTo>
                                <a:pt x="64" y="14"/>
                              </a:lnTo>
                              <a:lnTo>
                                <a:pt x="67" y="9"/>
                              </a:lnTo>
                              <a:lnTo>
                                <a:pt x="67" y="19"/>
                              </a:lnTo>
                              <a:lnTo>
                                <a:pt x="66" y="25"/>
                              </a:lnTo>
                              <a:lnTo>
                                <a:pt x="64" y="31"/>
                              </a:lnTo>
                              <a:lnTo>
                                <a:pt x="63" y="37"/>
                              </a:lnTo>
                              <a:lnTo>
                                <a:pt x="61" y="41"/>
                              </a:lnTo>
                              <a:lnTo>
                                <a:pt x="60" y="45"/>
                              </a:lnTo>
                              <a:lnTo>
                                <a:pt x="55" y="50"/>
                              </a:lnTo>
                              <a:lnTo>
                                <a:pt x="50" y="52"/>
                              </a:lnTo>
                              <a:lnTo>
                                <a:pt x="46" y="54"/>
                              </a:lnTo>
                              <a:lnTo>
                                <a:pt x="41" y="55"/>
                              </a:lnTo>
                              <a:lnTo>
                                <a:pt x="30" y="55"/>
                              </a:lnTo>
                              <a:lnTo>
                                <a:pt x="25" y="54"/>
                              </a:lnTo>
                              <a:lnTo>
                                <a:pt x="18" y="48"/>
                              </a:lnTo>
                              <a:lnTo>
                                <a:pt x="15" y="43"/>
                              </a:lnTo>
                              <a:lnTo>
                                <a:pt x="14" y="36"/>
                              </a:lnTo>
                              <a:lnTo>
                                <a:pt x="0" y="36"/>
                              </a:lnTo>
                              <a:lnTo>
                                <a:pt x="1" y="47"/>
                              </a:lnTo>
                              <a:lnTo>
                                <a:pt x="5" y="55"/>
                              </a:lnTo>
                              <a:lnTo>
                                <a:pt x="11" y="61"/>
                              </a:lnTo>
                              <a:lnTo>
                                <a:pt x="17" y="67"/>
                              </a:lnTo>
                              <a:lnTo>
                                <a:pt x="25" y="70"/>
                              </a:lnTo>
                              <a:lnTo>
                                <a:pt x="45" y="70"/>
                              </a:lnTo>
                              <a:lnTo>
                                <a:pt x="53" y="67"/>
                              </a:lnTo>
                              <a:lnTo>
                                <a:pt x="60" y="62"/>
                              </a:lnTo>
                              <a:lnTo>
                                <a:pt x="67" y="57"/>
                              </a:lnTo>
                              <a:lnTo>
                                <a:pt x="72" y="50"/>
                              </a:lnTo>
                              <a:lnTo>
                                <a:pt x="76" y="40"/>
                              </a:lnTo>
                              <a:lnTo>
                                <a:pt x="79" y="31"/>
                              </a:lnTo>
                              <a:lnTo>
                                <a:pt x="81" y="18"/>
                              </a:lnTo>
                              <a:lnTo>
                                <a:pt x="81" y="-13"/>
                              </a:lnTo>
                              <a:lnTo>
                                <a:pt x="79" y="-25"/>
                              </a:lnTo>
                              <a:lnTo>
                                <a:pt x="76" y="-33"/>
                              </a:lnTo>
                              <a:lnTo>
                                <a:pt x="72" y="-41"/>
                              </a:lnTo>
                              <a:lnTo>
                                <a:pt x="67" y="-48"/>
                              </a:lnTo>
                              <a:lnTo>
                                <a:pt x="61" y="-52"/>
                              </a:lnTo>
                              <a:lnTo>
                                <a:pt x="54" y="-57"/>
                              </a:lnTo>
                              <a:lnTo>
                                <a:pt x="47" y="-59"/>
                              </a:lnTo>
                              <a:lnTo>
                                <a:pt x="27" y="-59"/>
                              </a:lnTo>
                              <a:lnTo>
                                <a:pt x="18" y="-55"/>
                              </a:lnTo>
                              <a:lnTo>
                                <a:pt x="11" y="-47"/>
                              </a:lnTo>
                              <a:lnTo>
                                <a:pt x="3" y="-39"/>
                              </a:lnTo>
                              <a:lnTo>
                                <a:pt x="0" y="-28"/>
                              </a:lnTo>
                              <a:lnTo>
                                <a:pt x="0" y="-2"/>
                              </a:lnTo>
                              <a:lnTo>
                                <a:pt x="3" y="7"/>
                              </a:lnTo>
                              <a:lnTo>
                                <a:pt x="10" y="15"/>
                              </a:lnTo>
                              <a:lnTo>
                                <a:pt x="18" y="23"/>
                              </a:lnTo>
                              <a:lnTo>
                                <a:pt x="16" y="0"/>
                              </a:lnTo>
                              <a:lnTo>
                                <a:pt x="14" y="-6"/>
                              </a:lnTo>
                              <a:lnTo>
                                <a:pt x="14" y="-23"/>
                              </a:lnTo>
                              <a:lnTo>
                                <a:pt x="16" y="-30"/>
                              </a:lnTo>
                              <a:lnTo>
                                <a:pt x="21" y="-36"/>
                              </a:lnTo>
                              <a:lnTo>
                                <a:pt x="25" y="-42"/>
                              </a:lnTo>
                              <a:lnTo>
                                <a:pt x="32" y="-44"/>
                              </a:lnTo>
                              <a:lnTo>
                                <a:pt x="50" y="-44"/>
                              </a:lnTo>
                              <a:lnTo>
                                <a:pt x="56" y="-42"/>
                              </a:lnTo>
                              <a:lnTo>
                                <a:pt x="60" y="-37"/>
                              </a:lnTo>
                              <a:lnTo>
                                <a:pt x="65" y="-31"/>
                              </a:lnTo>
                              <a:lnTo>
                                <a:pt x="67" y="-24"/>
                              </a:lnTo>
                              <a:lnTo>
                                <a:pt x="67" y="-6"/>
                              </a:lnTo>
                              <a:lnTo>
                                <a:pt x="64" y="0"/>
                              </a:lnTo>
                              <a:lnTo>
                                <a:pt x="59" y="5"/>
                              </a:lnTo>
                              <a:lnTo>
                                <a:pt x="54" y="10"/>
                              </a:lnTo>
                              <a:lnTo>
                                <a:pt x="49" y="25"/>
                              </a:lnTo>
                              <a:lnTo>
                                <a:pt x="54" y="22"/>
                              </a:lnTo>
                              <a:lnTo>
                                <a:pt x="5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7.15pt;margin-top:53.1pt;width:2.75pt;height:4.3pt" coordorigin="10543,1062" coordsize="55,86">
              <v:shape id="shape_0" coordsize="55,86" path="m25,10l20,5l16,0l18,23l26,27l43,27l49,25l54,10l48,12l31,12l25,10xe" fillcolor="#363435" stroked="f" o:allowincell="f" style="position:absolute;left:10543;top:1062;width:54;height:8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55,86" path="m59,19l64,14l67,9l67,19l66,25l64,31l63,37l61,41l60,45l55,50l50,52l46,54l41,55l30,55l25,54l18,48l15,43l14,36l0,36l1,47l5,55l11,61l17,67l25,70l45,70l53,67l60,62l67,57l72,50l76,40l79,31l81,18l81,-13l79,-25l76,-33l72,-41l67,-48l61,-52l54,-57l47,-59l27,-59l18,-55l11,-47l3,-39l0,-28l0,-2l3,7l10,15l18,23l16,0l14,-6l14,-23l16,-30l21,-36l25,-42l32,-44l50,-44l56,-42l60,-37l65,-31l67,-24l67,-6l64,0l59,5l54,10l49,25l54,22l59,19xe" fillcolor="#363435" stroked="f" o:allowincell="f" style="position:absolute;left:10543;top:1062;width:54;height:8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15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5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819785</wp:posOffset>
              </wp:positionH>
              <wp:positionV relativeFrom="page">
                <wp:posOffset>636270</wp:posOffset>
              </wp:positionV>
              <wp:extent cx="48895" cy="82550"/>
              <wp:effectExtent l="635" t="635" r="2540" b="0"/>
              <wp:wrapNone/>
              <wp:docPr id="5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" cy="82440"/>
                        <a:chOff x="0" y="0"/>
                        <a:chExt cx="489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66" y="62"/>
                              </a:moveTo>
                              <a:lnTo>
                                <a:pt x="59" y="59"/>
                              </a:lnTo>
                              <a:lnTo>
                                <a:pt x="65" y="57"/>
                              </a:lnTo>
                              <a:lnTo>
                                <a:pt x="69" y="53"/>
                              </a:lnTo>
                              <a:lnTo>
                                <a:pt x="72" y="49"/>
                              </a:lnTo>
                              <a:lnTo>
                                <a:pt x="75" y="44"/>
                              </a:lnTo>
                              <a:lnTo>
                                <a:pt x="76" y="39"/>
                              </a:lnTo>
                              <a:lnTo>
                                <a:pt x="76" y="24"/>
                              </a:lnTo>
                              <a:lnTo>
                                <a:pt x="73" y="16"/>
                              </a:lnTo>
                              <a:lnTo>
                                <a:pt x="66" y="9"/>
                              </a:lnTo>
                              <a:lnTo>
                                <a:pt x="60" y="3"/>
                              </a:lnTo>
                              <a:lnTo>
                                <a:pt x="51" y="0"/>
                              </a:lnTo>
                              <a:lnTo>
                                <a:pt x="29" y="0"/>
                              </a:lnTo>
                              <a:lnTo>
                                <a:pt x="21" y="3"/>
                              </a:lnTo>
                              <a:lnTo>
                                <a:pt x="19" y="27"/>
                              </a:lnTo>
                              <a:lnTo>
                                <a:pt x="20" y="23"/>
                              </a:lnTo>
                              <a:lnTo>
                                <a:pt x="27" y="16"/>
                              </a:lnTo>
                              <a:lnTo>
                                <a:pt x="33" y="14"/>
                              </a:lnTo>
                              <a:lnTo>
                                <a:pt x="48" y="14"/>
                              </a:lnTo>
                              <a:lnTo>
                                <a:pt x="54" y="16"/>
                              </a:lnTo>
                              <a:lnTo>
                                <a:pt x="60" y="23"/>
                              </a:lnTo>
                              <a:lnTo>
                                <a:pt x="62" y="28"/>
                              </a:lnTo>
                              <a:lnTo>
                                <a:pt x="62" y="39"/>
                              </a:lnTo>
                              <a:lnTo>
                                <a:pt x="60" y="43"/>
                              </a:lnTo>
                              <a:lnTo>
                                <a:pt x="54" y="50"/>
                              </a:lnTo>
                              <a:lnTo>
                                <a:pt x="48" y="52"/>
                              </a:lnTo>
                              <a:lnTo>
                                <a:pt x="32" y="52"/>
                              </a:lnTo>
                              <a:lnTo>
                                <a:pt x="27" y="50"/>
                              </a:lnTo>
                              <a:lnTo>
                                <a:pt x="22" y="59"/>
                              </a:lnTo>
                              <a:lnTo>
                                <a:pt x="16" y="78"/>
                              </a:lnTo>
                              <a:lnTo>
                                <a:pt x="20" y="74"/>
                              </a:lnTo>
                              <a:lnTo>
                                <a:pt x="24" y="69"/>
                              </a:lnTo>
                              <a:lnTo>
                                <a:pt x="31" y="67"/>
                              </a:lnTo>
                              <a:lnTo>
                                <a:pt x="49" y="67"/>
                              </a:lnTo>
                              <a:lnTo>
                                <a:pt x="56" y="69"/>
                              </a:lnTo>
                              <a:lnTo>
                                <a:pt x="60" y="74"/>
                              </a:lnTo>
                              <a:lnTo>
                                <a:pt x="65" y="78"/>
                              </a:lnTo>
                              <a:lnTo>
                                <a:pt x="67" y="84"/>
                              </a:lnTo>
                              <a:lnTo>
                                <a:pt x="72" y="66"/>
                              </a:lnTo>
                              <a:lnTo>
                                <a:pt x="6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8" y="16"/>
                              </a:moveTo>
                              <a:lnTo>
                                <a:pt x="4" y="23"/>
                              </a:lnTo>
                              <a:lnTo>
                                <a:pt x="4" y="39"/>
                              </a:lnTo>
                              <a:lnTo>
                                <a:pt x="6" y="44"/>
                              </a:lnTo>
                              <a:lnTo>
                                <a:pt x="9" y="49"/>
                              </a:lnTo>
                              <a:lnTo>
                                <a:pt x="12" y="53"/>
                              </a:lnTo>
                              <a:lnTo>
                                <a:pt x="16" y="57"/>
                              </a:lnTo>
                              <a:lnTo>
                                <a:pt x="22" y="59"/>
                              </a:lnTo>
                              <a:lnTo>
                                <a:pt x="27" y="50"/>
                              </a:lnTo>
                              <a:lnTo>
                                <a:pt x="20" y="43"/>
                              </a:lnTo>
                              <a:lnTo>
                                <a:pt x="19" y="38"/>
                              </a:lnTo>
                              <a:lnTo>
                                <a:pt x="19" y="27"/>
                              </a:lnTo>
                              <a:lnTo>
                                <a:pt x="21" y="3"/>
                              </a:lnTo>
                              <a:lnTo>
                                <a:pt x="14" y="9"/>
                              </a:lnTo>
                              <a:lnTo>
                                <a:pt x="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15" y="61"/>
                              </a:moveTo>
                              <a:lnTo>
                                <a:pt x="9" y="65"/>
                              </a:lnTo>
                              <a:lnTo>
                                <a:pt x="5" y="70"/>
                              </a:lnTo>
                              <a:lnTo>
                                <a:pt x="1" y="76"/>
                              </a:lnTo>
                              <a:lnTo>
                                <a:pt x="0" y="83"/>
                              </a:lnTo>
                              <a:lnTo>
                                <a:pt x="0" y="102"/>
                              </a:lnTo>
                              <a:lnTo>
                                <a:pt x="3" y="111"/>
                              </a:lnTo>
                              <a:lnTo>
                                <a:pt x="11" y="118"/>
                              </a:lnTo>
                              <a:lnTo>
                                <a:pt x="18" y="125"/>
                              </a:lnTo>
                              <a:lnTo>
                                <a:pt x="28" y="129"/>
                              </a:lnTo>
                              <a:lnTo>
                                <a:pt x="53" y="129"/>
                              </a:lnTo>
                              <a:lnTo>
                                <a:pt x="62" y="125"/>
                              </a:lnTo>
                              <a:lnTo>
                                <a:pt x="70" y="118"/>
                              </a:lnTo>
                              <a:lnTo>
                                <a:pt x="77" y="111"/>
                              </a:lnTo>
                              <a:lnTo>
                                <a:pt x="81" y="102"/>
                              </a:lnTo>
                              <a:lnTo>
                                <a:pt x="81" y="83"/>
                              </a:lnTo>
                              <a:lnTo>
                                <a:pt x="79" y="77"/>
                              </a:lnTo>
                              <a:lnTo>
                                <a:pt x="75" y="71"/>
                              </a:lnTo>
                              <a:lnTo>
                                <a:pt x="72" y="66"/>
                              </a:lnTo>
                              <a:lnTo>
                                <a:pt x="67" y="84"/>
                              </a:lnTo>
                              <a:lnTo>
                                <a:pt x="67" y="98"/>
                              </a:lnTo>
                              <a:lnTo>
                                <a:pt x="65" y="104"/>
                              </a:lnTo>
                              <a:lnTo>
                                <a:pt x="60" y="108"/>
                              </a:lnTo>
                              <a:lnTo>
                                <a:pt x="56" y="112"/>
                              </a:lnTo>
                              <a:lnTo>
                                <a:pt x="50" y="115"/>
                              </a:lnTo>
                              <a:lnTo>
                                <a:pt x="36" y="115"/>
                              </a:lnTo>
                              <a:lnTo>
                                <a:pt x="31" y="114"/>
                              </a:lnTo>
                              <a:lnTo>
                                <a:pt x="26" y="112"/>
                              </a:lnTo>
                              <a:lnTo>
                                <a:pt x="20" y="109"/>
                              </a:lnTo>
                              <a:lnTo>
                                <a:pt x="17" y="106"/>
                              </a:lnTo>
                              <a:lnTo>
                                <a:pt x="15" y="99"/>
                              </a:lnTo>
                              <a:lnTo>
                                <a:pt x="14" y="95"/>
                              </a:lnTo>
                              <a:lnTo>
                                <a:pt x="14" y="84"/>
                              </a:lnTo>
                              <a:lnTo>
                                <a:pt x="16" y="78"/>
                              </a:lnTo>
                              <a:lnTo>
                                <a:pt x="22" y="59"/>
                              </a:lnTo>
                              <a:lnTo>
                                <a:pt x="1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50.1pt;width:3.85pt;height:6.5pt" coordorigin="1291,1002" coordsize="77,130">
              <v:shape id="shape_0" coordsize="77,130" path="m66,62l59,59l65,57l69,53l72,49l75,44l76,39l76,24l73,16l66,9l60,3l51,0l29,0l21,3l19,27l20,23l27,16l33,14l48,14l54,16l60,23l62,28l62,39l60,43l54,50l48,52l32,52l27,50l22,59l16,78l20,74l24,69l31,67l49,67l56,69l60,74l65,78l67,84l72,66l66,62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77,130" path="m8,16l4,23l4,39l6,44l9,49l12,53l16,57l22,59l27,50l20,43l19,38l19,27l21,3l14,9l8,16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77,130" path="m15,61l9,65l5,70l1,76l0,83l0,102l3,111l11,118l18,125l28,129l53,129l62,125l70,118l77,111l81,102l81,83l79,77l75,71l72,66l67,84l67,98l65,104l60,108l56,112l50,115l36,115l31,114l26,112l20,109l17,106l15,99l14,95l14,84l16,78l22,59l15,61xe" fillcolor="#363435" stroked="f" o:allowincell="f" style="position:absolute;left:1291;top:1002;width:76;height:12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18" y="115"/>
                            </a:moveTo>
                            <a:lnTo>
                              <a:pt x="24" y="109"/>
                            </a:lnTo>
                            <a:lnTo>
                              <a:pt x="32" y="103"/>
                            </a:lnTo>
                            <a:lnTo>
                              <a:pt x="39" y="98"/>
                            </a:lnTo>
                            <a:lnTo>
                              <a:pt x="48" y="90"/>
                            </a:lnTo>
                            <a:lnTo>
                              <a:pt x="59" y="80"/>
                            </a:lnTo>
                            <a:lnTo>
                              <a:pt x="67" y="73"/>
                            </a:lnTo>
                            <a:lnTo>
                              <a:pt x="72" y="67"/>
                            </a:lnTo>
                            <a:lnTo>
                              <a:pt x="77" y="62"/>
                            </a:lnTo>
                            <a:lnTo>
                              <a:pt x="80" y="56"/>
                            </a:lnTo>
                            <a:lnTo>
                              <a:pt x="83" y="51"/>
                            </a:lnTo>
                            <a:lnTo>
                              <a:pt x="85" y="46"/>
                            </a:lnTo>
                            <a:lnTo>
                              <a:pt x="86" y="41"/>
                            </a:lnTo>
                            <a:lnTo>
                              <a:pt x="86" y="26"/>
                            </a:lnTo>
                            <a:lnTo>
                              <a:pt x="82" y="17"/>
                            </a:lnTo>
                            <a:lnTo>
                              <a:pt x="75" y="10"/>
                            </a:lnTo>
                            <a:lnTo>
                              <a:pt x="67" y="3"/>
                            </a:lnTo>
                            <a:lnTo>
                              <a:pt x="57" y="0"/>
                            </a:lnTo>
                            <a:lnTo>
                              <a:pt x="31" y="0"/>
                            </a:lnTo>
                            <a:lnTo>
                              <a:pt x="20" y="3"/>
                            </a:lnTo>
                            <a:lnTo>
                              <a:pt x="13" y="9"/>
                            </a:lnTo>
                            <a:lnTo>
                              <a:pt x="5" y="16"/>
                            </a:lnTo>
                            <a:lnTo>
                              <a:pt x="1" y="25"/>
                            </a:lnTo>
                            <a:lnTo>
                              <a:pt x="0" y="38"/>
                            </a:lnTo>
                            <a:lnTo>
                              <a:pt x="14" y="38"/>
                            </a:lnTo>
                            <a:lnTo>
                              <a:pt x="14" y="30"/>
                            </a:lnTo>
                            <a:lnTo>
                              <a:pt x="17" y="25"/>
                            </a:lnTo>
                            <a:lnTo>
                              <a:pt x="22" y="20"/>
                            </a:lnTo>
                            <a:lnTo>
                              <a:pt x="27" y="16"/>
                            </a:lnTo>
                            <a:lnTo>
                              <a:pt x="34" y="14"/>
                            </a:lnTo>
                            <a:lnTo>
                              <a:pt x="52" y="14"/>
                            </a:lnTo>
                            <a:lnTo>
                              <a:pt x="59" y="16"/>
                            </a:lnTo>
                            <a:lnTo>
                              <a:pt x="64" y="20"/>
                            </a:lnTo>
                            <a:lnTo>
                              <a:pt x="69" y="25"/>
                            </a:lnTo>
                            <a:lnTo>
                              <a:pt x="72" y="30"/>
                            </a:lnTo>
                            <a:lnTo>
                              <a:pt x="72" y="43"/>
                            </a:lnTo>
                            <a:lnTo>
                              <a:pt x="69" y="50"/>
                            </a:lnTo>
                            <a:lnTo>
                              <a:pt x="63" y="57"/>
                            </a:lnTo>
                            <a:lnTo>
                              <a:pt x="52" y="69"/>
                            </a:lnTo>
                            <a:lnTo>
                              <a:pt x="35" y="85"/>
                            </a:lnTo>
                            <a:lnTo>
                              <a:pt x="26" y="92"/>
                            </a:lnTo>
                            <a:lnTo>
                              <a:pt x="19" y="98"/>
                            </a:lnTo>
                            <a:lnTo>
                              <a:pt x="13" y="103"/>
                            </a:lnTo>
                            <a:lnTo>
                              <a:pt x="8" y="108"/>
                            </a:lnTo>
                            <a:lnTo>
                              <a:pt x="4" y="113"/>
                            </a:lnTo>
                            <a:lnTo>
                              <a:pt x="2" y="119"/>
                            </a:lnTo>
                            <a:lnTo>
                              <a:pt x="0" y="122"/>
                            </a:lnTo>
                            <a:lnTo>
                              <a:pt x="0" y="129"/>
                            </a:lnTo>
                            <a:lnTo>
                              <a:pt x="86" y="129"/>
                            </a:lnTo>
                            <a:lnTo>
                              <a:pt x="86" y="115"/>
                            </a:lnTo>
                            <a:lnTo>
                              <a:pt x="18" y="115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18,115l24,109l32,103l39,98l48,90l59,80l67,73l72,67l77,62l80,56l83,51l85,46l86,41l86,26l82,17l75,10l67,3l57,0l31,0l20,3l13,9l5,16l1,25l0,38l14,38l14,30l17,25l22,20l27,16l34,14l52,14l59,16l64,20l69,25l72,30l72,43l69,50l63,57l52,69l35,85l26,92l19,98l13,103l8,108l4,113l2,119l0,122l0,129l86,129l86,115l18,115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6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1758315" cy="343535"/>
              <wp:effectExtent l="635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8240" cy="343440"/>
                        <a:chOff x="0" y="0"/>
                        <a:chExt cx="1758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58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9720"/>
                          <a:ext cx="166320" cy="1580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37880" cy="2592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800"/>
                            <a:ext cx="115560" cy="2664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66320" cy="2412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3320" y="21528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79520" y="84600"/>
                          <a:ext cx="1810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3">
                                <a:moveTo>
                                  <a:pt x="118" y="92"/>
                                </a:moveTo>
                                <a:lnTo>
                                  <a:pt x="11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75"/>
                                </a:lnTo>
                                <a:lnTo>
                                  <a:pt x="118" y="175"/>
                                </a:lnTo>
                                <a:lnTo>
                                  <a:pt x="118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72"/>
                                </a:lnTo>
                                <a:lnTo>
                                  <a:pt x="283" y="272"/>
                                </a:lnTo>
                                <a:lnTo>
                                  <a:pt x="283" y="237"/>
                                </a:lnTo>
                                <a:lnTo>
                                  <a:pt x="163" y="237"/>
                                </a:lnTo>
                                <a:lnTo>
                                  <a:pt x="163" y="175"/>
                                </a:lnTo>
                                <a:lnTo>
                                  <a:pt x="253" y="175"/>
                                </a:lnTo>
                                <a:lnTo>
                                  <a:pt x="253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64" y="92"/>
                                </a:lnTo>
                                <a:lnTo>
                                  <a:pt x="268" y="92"/>
                                </a:lnTo>
                                <a:lnTo>
                                  <a:pt x="268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92"/>
                                </a:lnTo>
                                <a:lnTo>
                                  <a:pt x="1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3">
                                <a:moveTo>
                                  <a:pt x="160" y="0"/>
                                </a:moveTo>
                                <a:lnTo>
                                  <a:pt x="110" y="7"/>
                                </a:lnTo>
                                <a:lnTo>
                                  <a:pt x="118" y="51"/>
                                </a:lnTo>
                                <a:lnTo>
                                  <a:pt x="167" y="4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1480" y="88200"/>
                          <a:ext cx="1854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56" y="218"/>
                                </a:moveTo>
                                <a:lnTo>
                                  <a:pt x="54" y="222"/>
                                </a:lnTo>
                                <a:lnTo>
                                  <a:pt x="54" y="224"/>
                                </a:lnTo>
                                <a:lnTo>
                                  <a:pt x="67" y="226"/>
                                </a:lnTo>
                                <a:lnTo>
                                  <a:pt x="91" y="228"/>
                                </a:lnTo>
                                <a:lnTo>
                                  <a:pt x="109" y="231"/>
                                </a:lnTo>
                                <a:lnTo>
                                  <a:pt x="121" y="232"/>
                                </a:lnTo>
                                <a:lnTo>
                                  <a:pt x="128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04" y="241"/>
                                </a:lnTo>
                                <a:lnTo>
                                  <a:pt x="85" y="245"/>
                                </a:lnTo>
                                <a:lnTo>
                                  <a:pt x="65" y="247"/>
                                </a:lnTo>
                                <a:lnTo>
                                  <a:pt x="43" y="248"/>
                                </a:lnTo>
                                <a:lnTo>
                                  <a:pt x="18" y="248"/>
                                </a:lnTo>
                                <a:lnTo>
                                  <a:pt x="22" y="252"/>
                                </a:lnTo>
                                <a:lnTo>
                                  <a:pt x="26" y="261"/>
                                </a:lnTo>
                                <a:lnTo>
                                  <a:pt x="32" y="276"/>
                                </a:lnTo>
                                <a:lnTo>
                                  <a:pt x="35" y="281"/>
                                </a:lnTo>
                                <a:lnTo>
                                  <a:pt x="36" y="283"/>
                                </a:lnTo>
                                <a:lnTo>
                                  <a:pt x="46" y="282"/>
                                </a:lnTo>
                                <a:lnTo>
                                  <a:pt x="72" y="279"/>
                                </a:lnTo>
                                <a:lnTo>
                                  <a:pt x="95" y="276"/>
                                </a:lnTo>
                                <a:lnTo>
                                  <a:pt x="117" y="271"/>
                                </a:lnTo>
                                <a:lnTo>
                                  <a:pt x="135" y="266"/>
                                </a:lnTo>
                                <a:lnTo>
                                  <a:pt x="133" y="203"/>
                                </a:lnTo>
                                <a:lnTo>
                                  <a:pt x="115" y="201"/>
                                </a:lnTo>
                                <a:lnTo>
                                  <a:pt x="130" y="32"/>
                                </a:lnTo>
                                <a:lnTo>
                                  <a:pt x="157" y="32"/>
                                </a:lnTo>
                                <a:lnTo>
                                  <a:pt x="157" y="51"/>
                                </a:lnTo>
                                <a:lnTo>
                                  <a:pt x="193" y="110"/>
                                </a:lnTo>
                                <a:lnTo>
                                  <a:pt x="193" y="81"/>
                                </a:lnTo>
                                <a:lnTo>
                                  <a:pt x="218" y="8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51"/>
                                </a:lnTo>
                                <a:lnTo>
                                  <a:pt x="193" y="51"/>
                                </a:lnTo>
                                <a:lnTo>
                                  <a:pt x="193" y="32"/>
                                </a:lnTo>
                                <a:lnTo>
                                  <a:pt x="280" y="32"/>
                                </a:lnTo>
                                <a:lnTo>
                                  <a:pt x="28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51"/>
                                </a:lnTo>
                                <a:lnTo>
                                  <a:pt x="32" y="51"/>
                                </a:lnTo>
                                <a:lnTo>
                                  <a:pt x="71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9"/>
                                </a:lnTo>
                                <a:lnTo>
                                  <a:pt x="102" y="140"/>
                                </a:lnTo>
                                <a:lnTo>
                                  <a:pt x="9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89"/>
                                </a:lnTo>
                                <a:lnTo>
                                  <a:pt x="77" y="189"/>
                                </a:lnTo>
                                <a:lnTo>
                                  <a:pt x="73" y="195"/>
                                </a:lnTo>
                                <a:lnTo>
                                  <a:pt x="68" y="202"/>
                                </a:lnTo>
                                <a:lnTo>
                                  <a:pt x="62" y="209"/>
                                </a:lnTo>
                                <a:lnTo>
                                  <a:pt x="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71" y="109"/>
                                </a:moveTo>
                                <a:lnTo>
                                  <a:pt x="71" y="81"/>
                                </a:lnTo>
                                <a:lnTo>
                                  <a:pt x="32" y="51"/>
                                </a:lnTo>
                                <a:lnTo>
                                  <a:pt x="32" y="140"/>
                                </a:lnTo>
                                <a:lnTo>
                                  <a:pt x="102" y="140"/>
                                </a:lnTo>
                                <a:lnTo>
                                  <a:pt x="95" y="109"/>
                                </a:lnTo>
                                <a:lnTo>
                                  <a:pt x="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174" y="189"/>
                                </a:moveTo>
                                <a:lnTo>
                                  <a:pt x="172" y="194"/>
                                </a:lnTo>
                                <a:lnTo>
                                  <a:pt x="168" y="201"/>
                                </a:lnTo>
                                <a:lnTo>
                                  <a:pt x="160" y="209"/>
                                </a:lnTo>
                                <a:lnTo>
                                  <a:pt x="153" y="208"/>
                                </a:lnTo>
                                <a:lnTo>
                                  <a:pt x="133" y="203"/>
                                </a:lnTo>
                                <a:lnTo>
                                  <a:pt x="135" y="266"/>
                                </a:lnTo>
                                <a:lnTo>
                                  <a:pt x="152" y="261"/>
                                </a:lnTo>
                                <a:lnTo>
                                  <a:pt x="167" y="254"/>
                                </a:lnTo>
                                <a:lnTo>
                                  <a:pt x="179" y="247"/>
                                </a:lnTo>
                                <a:lnTo>
                                  <a:pt x="183" y="248"/>
                                </a:lnTo>
                                <a:lnTo>
                                  <a:pt x="198" y="254"/>
                                </a:lnTo>
                                <a:lnTo>
                                  <a:pt x="216" y="262"/>
                                </a:lnTo>
                                <a:lnTo>
                                  <a:pt x="235" y="271"/>
                                </a:lnTo>
                                <a:lnTo>
                                  <a:pt x="256" y="283"/>
                                </a:lnTo>
                                <a:lnTo>
                                  <a:pt x="258" y="279"/>
                                </a:lnTo>
                                <a:lnTo>
                                  <a:pt x="268" y="264"/>
                                </a:lnTo>
                                <a:lnTo>
                                  <a:pt x="282" y="246"/>
                                </a:lnTo>
                                <a:lnTo>
                                  <a:pt x="282" y="246"/>
                                </a:lnTo>
                                <a:lnTo>
                                  <a:pt x="270" y="241"/>
                                </a:lnTo>
                                <a:lnTo>
                                  <a:pt x="253" y="235"/>
                                </a:lnTo>
                                <a:lnTo>
                                  <a:pt x="232" y="22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13"/>
                                </a:lnTo>
                                <a:lnTo>
                                  <a:pt x="216" y="203"/>
                                </a:lnTo>
                                <a:lnTo>
                                  <a:pt x="221" y="189"/>
                                </a:lnTo>
                                <a:lnTo>
                                  <a:pt x="290" y="189"/>
                                </a:lnTo>
                                <a:lnTo>
                                  <a:pt x="290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9" y="141"/>
                                </a:lnTo>
                                <a:lnTo>
                                  <a:pt x="157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30" y="81"/>
                                </a:lnTo>
                                <a:lnTo>
                                  <a:pt x="157" y="81"/>
                                </a:lnTo>
                                <a:lnTo>
                                  <a:pt x="193" y="110"/>
                                </a:lnTo>
                                <a:lnTo>
                                  <a:pt x="157" y="51"/>
                                </a:lnTo>
                                <a:lnTo>
                                  <a:pt x="130" y="51"/>
                                </a:lnTo>
                                <a:lnTo>
                                  <a:pt x="130" y="32"/>
                                </a:lnTo>
                                <a:lnTo>
                                  <a:pt x="115" y="201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89"/>
                                </a:lnTo>
                                <a:lnTo>
                                  <a:pt x="17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261" y="141"/>
                                </a:moveTo>
                                <a:lnTo>
                                  <a:pt x="218" y="81"/>
                                </a:lnTo>
                                <a:lnTo>
                                  <a:pt x="218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57" y="81"/>
                                </a:lnTo>
                                <a:lnTo>
                                  <a:pt x="157" y="109"/>
                                </a:lnTo>
                                <a:lnTo>
                                  <a:pt x="149" y="141"/>
                                </a:lnTo>
                                <a:lnTo>
                                  <a:pt x="26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7040" y="83880"/>
                          <a:ext cx="1886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3">
                                <a:moveTo>
                                  <a:pt x="129" y="147"/>
                                </a:moveTo>
                                <a:lnTo>
                                  <a:pt x="131" y="152"/>
                                </a:lnTo>
                                <a:lnTo>
                                  <a:pt x="139" y="172"/>
                                </a:lnTo>
                                <a:lnTo>
                                  <a:pt x="147" y="190"/>
                                </a:lnTo>
                                <a:lnTo>
                                  <a:pt x="156" y="207"/>
                                </a:lnTo>
                                <a:lnTo>
                                  <a:pt x="167" y="223"/>
                                </a:lnTo>
                                <a:lnTo>
                                  <a:pt x="166" y="223"/>
                                </a:lnTo>
                                <a:lnTo>
                                  <a:pt x="150" y="235"/>
                                </a:lnTo>
                                <a:lnTo>
                                  <a:pt x="132" y="244"/>
                                </a:lnTo>
                                <a:lnTo>
                                  <a:pt x="113" y="252"/>
                                </a:lnTo>
                                <a:lnTo>
                                  <a:pt x="94" y="257"/>
                                </a:lnTo>
                                <a:lnTo>
                                  <a:pt x="99" y="261"/>
                                </a:lnTo>
                                <a:lnTo>
                                  <a:pt x="113" y="276"/>
                                </a:lnTo>
                                <a:lnTo>
                                  <a:pt x="123" y="292"/>
                                </a:lnTo>
                                <a:lnTo>
                                  <a:pt x="126" y="291"/>
                                </a:lnTo>
                                <a:lnTo>
                                  <a:pt x="143" y="282"/>
                                </a:lnTo>
                                <a:lnTo>
                                  <a:pt x="160" y="273"/>
                                </a:lnTo>
                                <a:lnTo>
                                  <a:pt x="178" y="262"/>
                                </a:lnTo>
                                <a:lnTo>
                                  <a:pt x="177" y="166"/>
                                </a:lnTo>
                                <a:lnTo>
                                  <a:pt x="169" y="147"/>
                                </a:lnTo>
                                <a:lnTo>
                                  <a:pt x="218" y="147"/>
                                </a:lnTo>
                                <a:lnTo>
                                  <a:pt x="213" y="159"/>
                                </a:lnTo>
                                <a:lnTo>
                                  <a:pt x="213" y="261"/>
                                </a:lnTo>
                                <a:lnTo>
                                  <a:pt x="229" y="271"/>
                                </a:lnTo>
                                <a:lnTo>
                                  <a:pt x="249" y="280"/>
                                </a:lnTo>
                                <a:lnTo>
                                  <a:pt x="272" y="290"/>
                                </a:lnTo>
                                <a:lnTo>
                                  <a:pt x="275" y="283"/>
                                </a:lnTo>
                                <a:lnTo>
                                  <a:pt x="284" y="265"/>
                                </a:lnTo>
                                <a:lnTo>
                                  <a:pt x="296" y="248"/>
                                </a:lnTo>
                                <a:lnTo>
                                  <a:pt x="276" y="244"/>
                                </a:lnTo>
                                <a:lnTo>
                                  <a:pt x="257" y="237"/>
                                </a:lnTo>
                                <a:lnTo>
                                  <a:pt x="239" y="230"/>
                                </a:lnTo>
                                <a:lnTo>
                                  <a:pt x="223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42" y="191"/>
                                </a:lnTo>
                                <a:lnTo>
                                  <a:pt x="251" y="173"/>
                                </a:lnTo>
                                <a:lnTo>
                                  <a:pt x="258" y="154"/>
                                </a:lnTo>
                                <a:lnTo>
                                  <a:pt x="265" y="135"/>
                                </a:lnTo>
                                <a:lnTo>
                                  <a:pt x="271" y="115"/>
                                </a:lnTo>
                                <a:lnTo>
                                  <a:pt x="270" y="113"/>
                                </a:lnTo>
                                <a:lnTo>
                                  <a:pt x="213" y="113"/>
                                </a:lnTo>
                                <a:lnTo>
                                  <a:pt x="213" y="77"/>
                                </a:lnTo>
                                <a:lnTo>
                                  <a:pt x="287" y="77"/>
                                </a:lnTo>
                                <a:lnTo>
                                  <a:pt x="287" y="42"/>
                                </a:lnTo>
                                <a:lnTo>
                                  <a:pt x="213" y="42"/>
                                </a:lnTo>
                                <a:lnTo>
                                  <a:pt x="213" y="19"/>
                                </a:lnTo>
                                <a:lnTo>
                                  <a:pt x="214" y="15"/>
                                </a:lnTo>
                                <a:lnTo>
                                  <a:pt x="216" y="11"/>
                                </a:lnTo>
                                <a:lnTo>
                                  <a:pt x="217" y="5"/>
                                </a:lnTo>
                                <a:lnTo>
                                  <a:pt x="218" y="1"/>
                                </a:lnTo>
                                <a:lnTo>
                                  <a:pt x="20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62"/>
                                </a:lnTo>
                                <a:lnTo>
                                  <a:pt x="87" y="62"/>
                                </a:lnTo>
                                <a:lnTo>
                                  <a:pt x="87" y="19"/>
                                </a:lnTo>
                                <a:lnTo>
                                  <a:pt x="88" y="15"/>
                                </a:lnTo>
                                <a:lnTo>
                                  <a:pt x="90" y="10"/>
                                </a:lnTo>
                                <a:lnTo>
                                  <a:pt x="91" y="7"/>
                                </a:lnTo>
                                <a:lnTo>
                                  <a:pt x="91" y="2"/>
                                </a:lnTo>
                                <a:lnTo>
                                  <a:pt x="82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62"/>
                                </a:lnTo>
                                <a:lnTo>
                                  <a:pt x="2" y="62"/>
                                </a:lnTo>
                                <a:lnTo>
                                  <a:pt x="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40"/>
                                </a:lnTo>
                                <a:lnTo>
                                  <a:pt x="38" y="143"/>
                                </a:lnTo>
                                <a:lnTo>
                                  <a:pt x="18" y="149"/>
                                </a:lnTo>
                                <a:lnTo>
                                  <a:pt x="1" y="153"/>
                                </a:lnTo>
                                <a:lnTo>
                                  <a:pt x="0" y="156"/>
                                </a:lnTo>
                                <a:lnTo>
                                  <a:pt x="1" y="160"/>
                                </a:lnTo>
                                <a:lnTo>
                                  <a:pt x="7" y="180"/>
                                </a:lnTo>
                                <a:lnTo>
                                  <a:pt x="10" y="192"/>
                                </a:lnTo>
                                <a:lnTo>
                                  <a:pt x="15" y="195"/>
                                </a:lnTo>
                                <a:lnTo>
                                  <a:pt x="26" y="190"/>
                                </a:lnTo>
                                <a:lnTo>
                                  <a:pt x="38" y="184"/>
                                </a:lnTo>
                                <a:lnTo>
                                  <a:pt x="48" y="179"/>
                                </a:lnTo>
                                <a:lnTo>
                                  <a:pt x="48" y="236"/>
                                </a:lnTo>
                                <a:lnTo>
                                  <a:pt x="49" y="239"/>
                                </a:lnTo>
                                <a:lnTo>
                                  <a:pt x="40" y="246"/>
                                </a:lnTo>
                                <a:lnTo>
                                  <a:pt x="13" y="247"/>
                                </a:lnTo>
                                <a:lnTo>
                                  <a:pt x="21" y="265"/>
                                </a:lnTo>
                                <a:lnTo>
                                  <a:pt x="27" y="285"/>
                                </a:lnTo>
                                <a:lnTo>
                                  <a:pt x="53" y="284"/>
                                </a:lnTo>
                                <a:lnTo>
                                  <a:pt x="74" y="279"/>
                                </a:lnTo>
                                <a:lnTo>
                                  <a:pt x="85" y="267"/>
                                </a:lnTo>
                                <a:lnTo>
                                  <a:pt x="87" y="251"/>
                                </a:lnTo>
                                <a:lnTo>
                                  <a:pt x="87" y="164"/>
                                </a:lnTo>
                                <a:lnTo>
                                  <a:pt x="92" y="162"/>
                                </a:lnTo>
                                <a:lnTo>
                                  <a:pt x="97" y="159"/>
                                </a:lnTo>
                                <a:lnTo>
                                  <a:pt x="107" y="155"/>
                                </a:lnTo>
                                <a:lnTo>
                                  <a:pt x="113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00" y="121"/>
                                </a:lnTo>
                                <a:lnTo>
                                  <a:pt x="87" y="126"/>
                                </a:lnTo>
                                <a:lnTo>
                                  <a:pt x="87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77"/>
                                </a:lnTo>
                                <a:lnTo>
                                  <a:pt x="172" y="77"/>
                                </a:lnTo>
                                <a:lnTo>
                                  <a:pt x="172" y="113"/>
                                </a:lnTo>
                                <a:lnTo>
                                  <a:pt x="123" y="113"/>
                                </a:lnTo>
                                <a:lnTo>
                                  <a:pt x="123" y="147"/>
                                </a:lnTo>
                                <a:lnTo>
                                  <a:pt x="12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3">
                                <a:moveTo>
                                  <a:pt x="204" y="178"/>
                                </a:moveTo>
                                <a:lnTo>
                                  <a:pt x="194" y="193"/>
                                </a:lnTo>
                                <a:lnTo>
                                  <a:pt x="187" y="183"/>
                                </a:lnTo>
                                <a:lnTo>
                                  <a:pt x="177" y="166"/>
                                </a:lnTo>
                                <a:lnTo>
                                  <a:pt x="178" y="262"/>
                                </a:lnTo>
                                <a:lnTo>
                                  <a:pt x="195" y="249"/>
                                </a:lnTo>
                                <a:lnTo>
                                  <a:pt x="199" y="252"/>
                                </a:lnTo>
                                <a:lnTo>
                                  <a:pt x="213" y="261"/>
                                </a:lnTo>
                                <a:lnTo>
                                  <a:pt x="213" y="159"/>
                                </a:lnTo>
                                <a:lnTo>
                                  <a:pt x="20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92240" y="88200"/>
                          <a:ext cx="1569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9">
                                <a:moveTo>
                                  <a:pt x="200" y="43"/>
                                </a:moveTo>
                                <a:lnTo>
                                  <a:pt x="212" y="64"/>
                                </a:lnTo>
                                <a:lnTo>
                                  <a:pt x="247" y="47"/>
                                </a:lnTo>
                                <a:lnTo>
                                  <a:pt x="239" y="30"/>
                                </a:lnTo>
                                <a:lnTo>
                                  <a:pt x="229" y="11"/>
                                </a:lnTo>
                                <a:lnTo>
                                  <a:pt x="222" y="0"/>
                                </a:lnTo>
                                <a:lnTo>
                                  <a:pt x="183" y="17"/>
                                </a:lnTo>
                                <a:lnTo>
                                  <a:pt x="190" y="26"/>
                                </a:lnTo>
                                <a:lnTo>
                                  <a:pt x="20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9">
                                <a:moveTo>
                                  <a:pt x="0" y="234"/>
                                </a:moveTo>
                                <a:lnTo>
                                  <a:pt x="3" y="236"/>
                                </a:lnTo>
                                <a:lnTo>
                                  <a:pt x="21" y="246"/>
                                </a:lnTo>
                                <a:lnTo>
                                  <a:pt x="37" y="257"/>
                                </a:lnTo>
                                <a:lnTo>
                                  <a:pt x="53" y="241"/>
                                </a:lnTo>
                                <a:lnTo>
                                  <a:pt x="69" y="224"/>
                                </a:lnTo>
                                <a:lnTo>
                                  <a:pt x="82" y="207"/>
                                </a:lnTo>
                                <a:lnTo>
                                  <a:pt x="95" y="191"/>
                                </a:lnTo>
                                <a:lnTo>
                                  <a:pt x="105" y="176"/>
                                </a:lnTo>
                                <a:lnTo>
                                  <a:pt x="114" y="161"/>
                                </a:lnTo>
                                <a:lnTo>
                                  <a:pt x="121" y="147"/>
                                </a:lnTo>
                                <a:lnTo>
                                  <a:pt x="121" y="280"/>
                                </a:lnTo>
                                <a:lnTo>
                                  <a:pt x="163" y="280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47"/>
                                </a:lnTo>
                                <a:lnTo>
                                  <a:pt x="176" y="167"/>
                                </a:lnTo>
                                <a:lnTo>
                                  <a:pt x="187" y="185"/>
                                </a:lnTo>
                                <a:lnTo>
                                  <a:pt x="199" y="202"/>
                                </a:lnTo>
                                <a:lnTo>
                                  <a:pt x="213" y="217"/>
                                </a:lnTo>
                                <a:lnTo>
                                  <a:pt x="227" y="230"/>
                                </a:lnTo>
                                <a:lnTo>
                                  <a:pt x="243" y="241"/>
                                </a:lnTo>
                                <a:lnTo>
                                  <a:pt x="260" y="251"/>
                                </a:lnTo>
                                <a:lnTo>
                                  <a:pt x="266" y="244"/>
                                </a:lnTo>
                                <a:lnTo>
                                  <a:pt x="280" y="229"/>
                                </a:lnTo>
                                <a:lnTo>
                                  <a:pt x="293" y="217"/>
                                </a:lnTo>
                                <a:lnTo>
                                  <a:pt x="281" y="212"/>
                                </a:lnTo>
                                <a:lnTo>
                                  <a:pt x="262" y="202"/>
                                </a:lnTo>
                                <a:lnTo>
                                  <a:pt x="245" y="190"/>
                                </a:lnTo>
                                <a:lnTo>
                                  <a:pt x="230" y="176"/>
                                </a:lnTo>
                                <a:lnTo>
                                  <a:pt x="217" y="161"/>
                                </a:lnTo>
                                <a:lnTo>
                                  <a:pt x="206" y="145"/>
                                </a:lnTo>
                                <a:lnTo>
                                  <a:pt x="196" y="126"/>
                                </a:lnTo>
                                <a:lnTo>
                                  <a:pt x="189" y="106"/>
                                </a:lnTo>
                                <a:lnTo>
                                  <a:pt x="276" y="106"/>
                                </a:lnTo>
                                <a:lnTo>
                                  <a:pt x="276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17"/>
                                </a:lnTo>
                                <a:lnTo>
                                  <a:pt x="163" y="11"/>
                                </a:lnTo>
                                <a:lnTo>
                                  <a:pt x="164" y="5"/>
                                </a:lnTo>
                                <a:lnTo>
                                  <a:pt x="165" y="1"/>
                                </a:lnTo>
                                <a:lnTo>
                                  <a:pt x="164" y="-3"/>
                                </a:lnTo>
                                <a:lnTo>
                                  <a:pt x="157" y="-4"/>
                                </a:lnTo>
                                <a:lnTo>
                                  <a:pt x="143" y="-3"/>
                                </a:lnTo>
                                <a:lnTo>
                                  <a:pt x="121" y="-3"/>
                                </a:lnTo>
                                <a:lnTo>
                                  <a:pt x="121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07"/>
                                </a:lnTo>
                                <a:lnTo>
                                  <a:pt x="89" y="125"/>
                                </a:lnTo>
                                <a:lnTo>
                                  <a:pt x="80" y="143"/>
                                </a:lnTo>
                                <a:lnTo>
                                  <a:pt x="70" y="160"/>
                                </a:lnTo>
                                <a:lnTo>
                                  <a:pt x="59" y="176"/>
                                </a:lnTo>
                                <a:lnTo>
                                  <a:pt x="46" y="192"/>
                                </a:lnTo>
                                <a:lnTo>
                                  <a:pt x="32" y="207"/>
                                </a:lnTo>
                                <a:lnTo>
                                  <a:pt x="16" y="221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96000" y="83160"/>
                          <a:ext cx="1886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167" y="18"/>
                                </a:moveTo>
                                <a:lnTo>
                                  <a:pt x="168" y="12"/>
                                </a:lnTo>
                                <a:lnTo>
                                  <a:pt x="171" y="6"/>
                                </a:lnTo>
                                <a:lnTo>
                                  <a:pt x="170" y="1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32" y="124"/>
                                </a:lnTo>
                                <a:lnTo>
                                  <a:pt x="148" y="133"/>
                                </a:lnTo>
                                <a:lnTo>
                                  <a:pt x="176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80" y="127"/>
                                </a:lnTo>
                                <a:lnTo>
                                  <a:pt x="289" y="108"/>
                                </a:lnTo>
                                <a:lnTo>
                                  <a:pt x="295" y="80"/>
                                </a:lnTo>
                                <a:lnTo>
                                  <a:pt x="289" y="79"/>
                                </a:lnTo>
                                <a:lnTo>
                                  <a:pt x="277" y="76"/>
                                </a:lnTo>
                                <a:lnTo>
                                  <a:pt x="258" y="71"/>
                                </a:lnTo>
                                <a:lnTo>
                                  <a:pt x="254" y="69"/>
                                </a:lnTo>
                                <a:lnTo>
                                  <a:pt x="252" y="71"/>
                                </a:lnTo>
                                <a:lnTo>
                                  <a:pt x="247" y="95"/>
                                </a:lnTo>
                                <a:lnTo>
                                  <a:pt x="232" y="100"/>
                                </a:lnTo>
                                <a:lnTo>
                                  <a:pt x="169" y="100"/>
                                </a:lnTo>
                                <a:lnTo>
                                  <a:pt x="167" y="98"/>
                                </a:lnTo>
                                <a:lnTo>
                                  <a:pt x="167" y="75"/>
                                </a:lnTo>
                                <a:lnTo>
                                  <a:pt x="172" y="73"/>
                                </a:lnTo>
                                <a:lnTo>
                                  <a:pt x="193" y="67"/>
                                </a:lnTo>
                                <a:lnTo>
                                  <a:pt x="214" y="61"/>
                                </a:lnTo>
                                <a:lnTo>
                                  <a:pt x="233" y="56"/>
                                </a:lnTo>
                                <a:lnTo>
                                  <a:pt x="251" y="51"/>
                                </a:lnTo>
                                <a:lnTo>
                                  <a:pt x="267" y="47"/>
                                </a:lnTo>
                                <a:lnTo>
                                  <a:pt x="274" y="46"/>
                                </a:lnTo>
                                <a:lnTo>
                                  <a:pt x="277" y="46"/>
                                </a:lnTo>
                                <a:lnTo>
                                  <a:pt x="276" y="41"/>
                                </a:lnTo>
                                <a:lnTo>
                                  <a:pt x="264" y="29"/>
                                </a:lnTo>
                                <a:lnTo>
                                  <a:pt x="241" y="8"/>
                                </a:lnTo>
                                <a:lnTo>
                                  <a:pt x="239" y="10"/>
                                </a:lnTo>
                                <a:lnTo>
                                  <a:pt x="224" y="20"/>
                                </a:lnTo>
                                <a:lnTo>
                                  <a:pt x="206" y="29"/>
                                </a:lnTo>
                                <a:lnTo>
                                  <a:pt x="188" y="38"/>
                                </a:lnTo>
                                <a:lnTo>
                                  <a:pt x="167" y="46"/>
                                </a:lnTo>
                                <a:lnTo>
                                  <a:pt x="16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269" y="145"/>
                                </a:moveTo>
                                <a:lnTo>
                                  <a:pt x="123" y="145"/>
                                </a:lnTo>
                                <a:lnTo>
                                  <a:pt x="123" y="291"/>
                                </a:lnTo>
                                <a:lnTo>
                                  <a:pt x="162" y="291"/>
                                </a:lnTo>
                                <a:lnTo>
                                  <a:pt x="162" y="275"/>
                                </a:lnTo>
                                <a:lnTo>
                                  <a:pt x="225" y="275"/>
                                </a:lnTo>
                                <a:lnTo>
                                  <a:pt x="225" y="291"/>
                                </a:lnTo>
                                <a:lnTo>
                                  <a:pt x="269" y="291"/>
                                </a:lnTo>
                                <a:lnTo>
                                  <a:pt x="225" y="199"/>
                                </a:lnTo>
                                <a:lnTo>
                                  <a:pt x="163" y="199"/>
                                </a:lnTo>
                                <a:lnTo>
                                  <a:pt x="225" y="227"/>
                                </a:lnTo>
                                <a:lnTo>
                                  <a:pt x="225" y="248"/>
                                </a:lnTo>
                                <a:lnTo>
                                  <a:pt x="163" y="248"/>
                                </a:lnTo>
                                <a:lnTo>
                                  <a:pt x="163" y="179"/>
                                </a:lnTo>
                                <a:lnTo>
                                  <a:pt x="26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163" y="227"/>
                                </a:moveTo>
                                <a:lnTo>
                                  <a:pt x="225" y="227"/>
                                </a:lnTo>
                                <a:lnTo>
                                  <a:pt x="163" y="199"/>
                                </a:lnTo>
                                <a:lnTo>
                                  <a:pt x="163" y="179"/>
                                </a:lnTo>
                                <a:lnTo>
                                  <a:pt x="163" y="248"/>
                                </a:lnTo>
                                <a:lnTo>
                                  <a:pt x="16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225" y="179"/>
                                </a:moveTo>
                                <a:lnTo>
                                  <a:pt x="225" y="199"/>
                                </a:lnTo>
                                <a:lnTo>
                                  <a:pt x="269" y="291"/>
                                </a:lnTo>
                                <a:lnTo>
                                  <a:pt x="269" y="145"/>
                                </a:lnTo>
                                <a:lnTo>
                                  <a:pt x="163" y="179"/>
                                </a:lnTo>
                                <a:lnTo>
                                  <a:pt x="22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39" y="246"/>
                                </a:moveTo>
                                <a:lnTo>
                                  <a:pt x="14" y="246"/>
                                </a:lnTo>
                                <a:lnTo>
                                  <a:pt x="19" y="257"/>
                                </a:lnTo>
                                <a:lnTo>
                                  <a:pt x="24" y="270"/>
                                </a:lnTo>
                                <a:lnTo>
                                  <a:pt x="26" y="283"/>
                                </a:lnTo>
                                <a:lnTo>
                                  <a:pt x="35" y="284"/>
                                </a:lnTo>
                                <a:lnTo>
                                  <a:pt x="62" y="283"/>
                                </a:lnTo>
                                <a:lnTo>
                                  <a:pt x="79" y="277"/>
                                </a:lnTo>
                                <a:lnTo>
                                  <a:pt x="88" y="267"/>
                                </a:lnTo>
                                <a:lnTo>
                                  <a:pt x="88" y="251"/>
                                </a:lnTo>
                                <a:lnTo>
                                  <a:pt x="88" y="160"/>
                                </a:lnTo>
                                <a:lnTo>
                                  <a:pt x="91" y="159"/>
                                </a:lnTo>
                                <a:lnTo>
                                  <a:pt x="96" y="157"/>
                                </a:lnTo>
                                <a:lnTo>
                                  <a:pt x="101" y="154"/>
                                </a:lnTo>
                                <a:lnTo>
                                  <a:pt x="108" y="152"/>
                                </a:lnTo>
                                <a:lnTo>
                                  <a:pt x="113" y="150"/>
                                </a:lnTo>
                                <a:lnTo>
                                  <a:pt x="115" y="149"/>
                                </a:lnTo>
                                <a:lnTo>
                                  <a:pt x="113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05" y="116"/>
                                </a:lnTo>
                                <a:lnTo>
                                  <a:pt x="98" y="121"/>
                                </a:lnTo>
                                <a:lnTo>
                                  <a:pt x="92" y="123"/>
                                </a:lnTo>
                                <a:lnTo>
                                  <a:pt x="88" y="125"/>
                                </a:lnTo>
                                <a:lnTo>
                                  <a:pt x="88" y="94"/>
                                </a:lnTo>
                                <a:lnTo>
                                  <a:pt x="117" y="94"/>
                                </a:lnTo>
                                <a:lnTo>
                                  <a:pt x="117" y="60"/>
                                </a:lnTo>
                                <a:lnTo>
                                  <a:pt x="88" y="60"/>
                                </a:lnTo>
                                <a:lnTo>
                                  <a:pt x="88" y="18"/>
                                </a:lnTo>
                                <a:lnTo>
                                  <a:pt x="88" y="12"/>
                                </a:lnTo>
                                <a:lnTo>
                                  <a:pt x="90" y="6"/>
                                </a:lnTo>
                                <a:lnTo>
                                  <a:pt x="90" y="2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0"/>
                                </a:lnTo>
                                <a:lnTo>
                                  <a:pt x="2" y="60"/>
                                </a:lnTo>
                                <a:lnTo>
                                  <a:pt x="2" y="94"/>
                                </a:lnTo>
                                <a:lnTo>
                                  <a:pt x="50" y="94"/>
                                </a:lnTo>
                                <a:lnTo>
                                  <a:pt x="50" y="136"/>
                                </a:lnTo>
                                <a:lnTo>
                                  <a:pt x="40" y="140"/>
                                </a:lnTo>
                                <a:lnTo>
                                  <a:pt x="27" y="144"/>
                                </a:lnTo>
                                <a:lnTo>
                                  <a:pt x="12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51"/>
                                </a:lnTo>
                                <a:lnTo>
                                  <a:pt x="0" y="155"/>
                                </a:lnTo>
                                <a:lnTo>
                                  <a:pt x="7" y="175"/>
                                </a:lnTo>
                                <a:lnTo>
                                  <a:pt x="14" y="192"/>
                                </a:lnTo>
                                <a:lnTo>
                                  <a:pt x="17" y="190"/>
                                </a:lnTo>
                                <a:lnTo>
                                  <a:pt x="22" y="188"/>
                                </a:lnTo>
                                <a:lnTo>
                                  <a:pt x="29" y="184"/>
                                </a:lnTo>
                                <a:lnTo>
                                  <a:pt x="36" y="181"/>
                                </a:lnTo>
                                <a:lnTo>
                                  <a:pt x="43" y="178"/>
                                </a:lnTo>
                                <a:lnTo>
                                  <a:pt x="50" y="174"/>
                                </a:lnTo>
                                <a:lnTo>
                                  <a:pt x="50" y="228"/>
                                </a:lnTo>
                                <a:lnTo>
                                  <a:pt x="50" y="237"/>
                                </a:lnTo>
                                <a:lnTo>
                                  <a:pt x="3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7960" y="93240"/>
                          <a:ext cx="1735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8">
                                <a:moveTo>
                                  <a:pt x="110" y="101"/>
                                </a:moveTo>
                                <a:lnTo>
                                  <a:pt x="89" y="113"/>
                                </a:lnTo>
                                <a:lnTo>
                                  <a:pt x="89" y="139"/>
                                </a:lnTo>
                                <a:lnTo>
                                  <a:pt x="95" y="149"/>
                                </a:lnTo>
                                <a:lnTo>
                                  <a:pt x="100" y="159"/>
                                </a:lnTo>
                                <a:lnTo>
                                  <a:pt x="104" y="170"/>
                                </a:lnTo>
                                <a:lnTo>
                                  <a:pt x="1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83160" cy="2304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8">
                                <a:moveTo>
                                  <a:pt x="267" y="237"/>
                                </a:moveTo>
                                <a:lnTo>
                                  <a:pt x="277" y="231"/>
                                </a:lnTo>
                                <a:lnTo>
                                  <a:pt x="286" y="226"/>
                                </a:lnTo>
                                <a:lnTo>
                                  <a:pt x="294" y="221"/>
                                </a:lnTo>
                                <a:lnTo>
                                  <a:pt x="301" y="217"/>
                                </a:lnTo>
                                <a:lnTo>
                                  <a:pt x="294" y="199"/>
                                </a:lnTo>
                                <a:lnTo>
                                  <a:pt x="286" y="181"/>
                                </a:lnTo>
                                <a:lnTo>
                                  <a:pt x="277" y="163"/>
                                </a:lnTo>
                                <a:lnTo>
                                  <a:pt x="267" y="145"/>
                                </a:lnTo>
                                <a:lnTo>
                                  <a:pt x="257" y="128"/>
                                </a:lnTo>
                                <a:lnTo>
                                  <a:pt x="255" y="128"/>
                                </a:lnTo>
                                <a:lnTo>
                                  <a:pt x="245" y="133"/>
                                </a:lnTo>
                                <a:lnTo>
                                  <a:pt x="226" y="144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06"/>
                                </a:lnTo>
                                <a:lnTo>
                                  <a:pt x="292" y="106"/>
                                </a:lnTo>
                                <a:lnTo>
                                  <a:pt x="292" y="72"/>
                                </a:lnTo>
                                <a:lnTo>
                                  <a:pt x="128" y="72"/>
                                </a:lnTo>
                                <a:lnTo>
                                  <a:pt x="128" y="44"/>
                                </a:lnTo>
                                <a:lnTo>
                                  <a:pt x="89" y="44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  <a:lnTo>
                                  <a:pt x="91" y="-7"/>
                                </a:lnTo>
                                <a:lnTo>
                                  <a:pt x="92" y="-11"/>
                                </a:lnTo>
                                <a:lnTo>
                                  <a:pt x="91" y="-15"/>
                                </a:lnTo>
                                <a:lnTo>
                                  <a:pt x="81" y="-17"/>
                                </a:lnTo>
                                <a:lnTo>
                                  <a:pt x="51" y="-17"/>
                                </a:lnTo>
                                <a:lnTo>
                                  <a:pt x="51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77"/>
                                </a:lnTo>
                                <a:lnTo>
                                  <a:pt x="41" y="77"/>
                                </a:lnTo>
                                <a:lnTo>
                                  <a:pt x="40" y="84"/>
                                </a:lnTo>
                                <a:lnTo>
                                  <a:pt x="35" y="103"/>
                                </a:lnTo>
                                <a:lnTo>
                                  <a:pt x="28" y="122"/>
                                </a:lnTo>
                                <a:lnTo>
                                  <a:pt x="20" y="140"/>
                                </a:lnTo>
                                <a:lnTo>
                                  <a:pt x="11" y="158"/>
                                </a:lnTo>
                                <a:lnTo>
                                  <a:pt x="0" y="175"/>
                                </a:lnTo>
                                <a:lnTo>
                                  <a:pt x="11" y="181"/>
                                </a:lnTo>
                                <a:lnTo>
                                  <a:pt x="21" y="189"/>
                                </a:lnTo>
                                <a:lnTo>
                                  <a:pt x="30" y="199"/>
                                </a:lnTo>
                                <a:lnTo>
                                  <a:pt x="33" y="194"/>
                                </a:lnTo>
                                <a:lnTo>
                                  <a:pt x="43" y="176"/>
                                </a:lnTo>
                                <a:lnTo>
                                  <a:pt x="51" y="158"/>
                                </a:lnTo>
                                <a:lnTo>
                                  <a:pt x="51" y="266"/>
                                </a:lnTo>
                                <a:lnTo>
                                  <a:pt x="89" y="266"/>
                                </a:lnTo>
                                <a:lnTo>
                                  <a:pt x="89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106"/>
                                </a:lnTo>
                                <a:lnTo>
                                  <a:pt x="180" y="106"/>
                                </a:lnTo>
                                <a:lnTo>
                                  <a:pt x="180" y="145"/>
                                </a:lnTo>
                                <a:lnTo>
                                  <a:pt x="179" y="144"/>
                                </a:lnTo>
                                <a:lnTo>
                                  <a:pt x="160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36" y="147"/>
                                </a:lnTo>
                                <a:lnTo>
                                  <a:pt x="130" y="136"/>
                                </a:lnTo>
                                <a:lnTo>
                                  <a:pt x="120" y="119"/>
                                </a:lnTo>
                                <a:lnTo>
                                  <a:pt x="110" y="101"/>
                                </a:lnTo>
                                <a:lnTo>
                                  <a:pt x="104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61"/>
                                </a:lnTo>
                                <a:lnTo>
                                  <a:pt x="128" y="157"/>
                                </a:lnTo>
                                <a:lnTo>
                                  <a:pt x="134" y="154"/>
                                </a:lnTo>
                                <a:lnTo>
                                  <a:pt x="128" y="168"/>
                                </a:lnTo>
                                <a:lnTo>
                                  <a:pt x="119" y="186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21"/>
                                </a:lnTo>
                                <a:lnTo>
                                  <a:pt x="117" y="227"/>
                                </a:lnTo>
                                <a:lnTo>
                                  <a:pt x="128" y="232"/>
                                </a:lnTo>
                                <a:lnTo>
                                  <a:pt x="135" y="237"/>
                                </a:lnTo>
                                <a:lnTo>
                                  <a:pt x="136" y="236"/>
                                </a:lnTo>
                                <a:lnTo>
                                  <a:pt x="144" y="222"/>
                                </a:lnTo>
                                <a:lnTo>
                                  <a:pt x="15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57"/>
                                </a:lnTo>
                                <a:lnTo>
                                  <a:pt x="180" y="149"/>
                                </a:lnTo>
                                <a:lnTo>
                                  <a:pt x="180" y="222"/>
                                </a:lnTo>
                                <a:lnTo>
                                  <a:pt x="175" y="233"/>
                                </a:lnTo>
                                <a:lnTo>
                                  <a:pt x="150" y="234"/>
                                </a:lnTo>
                                <a:lnTo>
                                  <a:pt x="156" y="249"/>
                                </a:lnTo>
                                <a:lnTo>
                                  <a:pt x="159" y="261"/>
                                </a:lnTo>
                                <a:lnTo>
                                  <a:pt x="160" y="271"/>
                                </a:lnTo>
                                <a:lnTo>
                                  <a:pt x="176" y="271"/>
                                </a:lnTo>
                                <a:lnTo>
                                  <a:pt x="202" y="267"/>
                                </a:lnTo>
                                <a:lnTo>
                                  <a:pt x="217" y="257"/>
                                </a:lnTo>
                                <a:lnTo>
                                  <a:pt x="223" y="243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63"/>
                                </a:lnTo>
                                <a:lnTo>
                                  <a:pt x="238" y="180"/>
                                </a:lnTo>
                                <a:lnTo>
                                  <a:pt x="247" y="198"/>
                                </a:lnTo>
                                <a:lnTo>
                                  <a:pt x="254" y="217"/>
                                </a:lnTo>
                                <a:lnTo>
                                  <a:pt x="262" y="238"/>
                                </a:lnTo>
                                <a:lnTo>
                                  <a:pt x="262" y="239"/>
                                </a:lnTo>
                                <a:lnTo>
                                  <a:pt x="26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138.45pt;height:27.05pt" coordorigin="1123,2019" coordsize="2769,541">
              <v:rect id="shape_0" fillcolor="#dbdcde" stroked="f" o:allowincell="f" style="position:absolute;left:1123;top:2019;width:2768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6;width:262;height:249">
                <v:rect id="shape_0" fillcolor="#2856a4" stroked="f" o:allowincell="f" style="position:absolute;left:1253;top:2176;width:216;height:4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rect id="shape_0" fillcolor="#2856a4" stroked="f" o:allowincell="f" style="position:absolute;left:1270;top:2278;width:181;height:4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rect id="shape_0" fillcolor="#2856a4" stroked="f" o:allowincell="f" style="position:absolute;left:1232;top:2387;width:261;height:3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</v:group>
              <v:shape id="shape_0" coordsize="94,91" path="m0,20l15,33l30,46l44,61l57,76l70,91l94,65l83,53l70,39l55,25l40,12l23,0l0,20l0,20xe" fillcolor="#2856a4" stroked="f" o:allowincell="f" style="position:absolute;left:1569;top:2358;width:93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78;top:2152;width:285;height:282">
                <v:shape id="shape_0" coordsize="284,273" path="m118,92l118,139l26,139l26,175l118,175l118,237l0,237l0,272l283,272l283,237l163,237l163,175l253,175l253,139l164,139l164,92l268,92l268,55l12,55l12,92l118,92xe" fillcolor="#2856a4" stroked="f" o:allowincell="f" style="position:absolute;left:1878;top:2152;width:284;height:2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84,273" path="m160,0l110,7l118,51l167,45l160,0xe" fillcolor="#2856a4" stroked="f" o:allowincell="f" style="position:absolute;left:1878;top:2152;width:284;height:2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196;top:2158;width:292;height:293">
                <v:shape id="shape_0" coordsize="291,284" path="m56,218l54,222l54,224l67,226l91,228l109,231l121,232l128,233l120,236l104,241l85,245l65,247l43,248l18,248l22,252l26,261l32,276l35,281l36,283l46,282l72,279l95,276l117,271l135,266l133,203l115,201l130,32l157,32l157,51l193,110l193,81l218,81l261,141l261,51l193,51l193,32l280,32l280,0l12,0l12,32l95,32l95,51l32,51l71,81l95,81l95,109l102,140l95,155l0,155l0,189l77,189l73,195l68,202l62,209l56,218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71,109l71,81l32,51l32,140l102,140l95,109l71,109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174,189l172,194l168,201l160,209l153,208l133,203l135,266l152,261l167,254l179,247l183,248l198,254l216,262l235,271l256,283l258,279l268,264l282,246l282,246l270,241l253,235l232,227l206,219l211,213l216,203l221,189l290,189l290,155l141,155l149,141l157,109l130,109l130,81l157,81l193,110l157,51l130,51l130,32l115,201l118,196l124,189l174,189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261,141l218,81l218,110l193,110l157,81l157,109l149,141l261,141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520;top:2151;width:297;height:303">
                <v:shape id="shape_0" coordsize="296,293" path="m129,147l131,152l139,172l147,190l156,207l167,223l166,223l150,235l132,244l113,252l94,257l99,261l113,276l123,292l126,291l143,282l160,273l178,262l177,166l169,147l218,147l213,159l213,261l229,271l249,280l272,290l275,283l284,265l296,248l276,244l257,237l239,230l223,221l232,208l242,191l251,173l258,154l265,135l271,115l270,113l213,113l213,77l287,77l287,42l213,42l213,19l214,15l216,11l217,5l218,1l207,0l172,0l172,42l113,42l113,62l87,62l87,19l88,15l90,10l91,7l91,2l82,1l48,1l48,62l2,62l2,96l48,96l48,140l38,143l18,149l1,153l0,156l1,160l7,180l10,192l15,195l26,190l38,184l48,179l48,236l49,239l40,246l13,247l21,265l27,285l53,284l74,279l85,267l87,251l87,164l92,162l97,159l107,155l113,153l114,153l112,139l111,128l111,118l108,118l100,121l87,126l87,96l119,96l119,77l172,77l172,113l123,113l123,147l129,147xe" fillcolor="#2856a4" stroked="f" o:allowincell="f" style="position:absolute;left:2520;top:2151;width:296;height:30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3" path="m204,178l194,193l187,183l177,166l178,262l195,249l199,252l213,261l213,159l204,178xe" fillcolor="#2856a4" stroked="f" o:allowincell="f" style="position:absolute;left:2520;top:2151;width:296;height:30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843;top:2158;width:247;height:70">
                <v:shape id="shape_0" coordsize="247,69" path="m200,43l212,64l247,47l239,30l229,11l222,0l183,17l190,26l200,43xe" fillcolor="#2856a4" stroked="f" o:allowincell="f" style="position:absolute;left:2843;top:2158;width:246;height:6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47,69" path="m0,234l3,236l21,246l37,257l53,241l69,224l82,207l95,191l105,176l114,161l121,147l121,280l163,280l163,139l166,147l176,167l187,185l199,202l213,217l227,230l243,241l260,251l266,244l280,229l293,217l281,212l262,202l245,190l230,176l217,161l206,145l196,126l189,106l276,106l276,71l163,71l163,17l163,11l164,5l165,1l164,-3l157,-4l143,-3l121,-3l121,71l13,71l13,106l96,106l96,107l89,125l80,143l70,160l59,176l46,192l32,207l16,221l0,234xe" fillcolor="#2856a4" stroked="f" o:allowincell="f" style="position:absolute;left:2843;top:2158;width:246;height:6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3164;top:2150;width:297;height:301">
                <v:shape id="shape_0" coordsize="296,291" path="m167,18l168,12l171,6l170,1l157,0l127,0l127,103l126,108l132,124l148,133l176,135l268,135l280,127l289,108l295,80l289,79l277,76l258,71l254,69l252,71l247,95l232,100l169,100l167,98l167,75l172,73l193,67l214,61l233,56l251,51l267,47l274,46l277,46l276,41l264,29l241,8l239,10l224,20l206,29l188,38l167,46l167,18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269,145l123,145l123,291l162,291l162,275l225,275l225,291l269,291l225,199l163,199l225,227l225,248l163,248l163,179l269,145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163,227l225,227l163,199l163,179l163,248l163,227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225,179l225,199l269,291l269,145l163,179l225,179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39,246l14,246l19,257l24,270l26,283l35,284l62,283l79,277l88,267l88,251l88,160l91,159l96,157l101,154l108,152l113,150l115,149l113,113l111,113l105,116l98,121l92,123l88,125l88,94l117,94l117,60l88,60l88,18l88,12l90,6l90,2l80,0l50,0l50,60l2,60l2,94l50,94l50,136l40,140l27,144l12,148l6,149l1,151l0,155l7,175l14,192l17,190l22,188l29,184l36,181l43,178l50,174l50,228l50,237l39,246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3482;top:2166;width:273;height:194">
                <v:shape id="shape_0" coordsize="272,188" path="m110,101l89,113l89,139l95,149l100,159l104,170l110,101xe" fillcolor="#2856a4" stroked="f" o:allowincell="f" style="position:absolute;left:3482;top:2166;width:272;height:19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rect id="shape_0" fillcolor="#2856a4" stroked="f" o:allowincell="f" style="position:absolute;left:3623;top:2166;width:130;height:3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shape id="shape_0" coordsize="272,188" path="m267,237l277,231l286,226l294,221l301,217l294,199l286,181l277,163l267,145l257,128l255,128l245,133l226,144l223,145l223,106l292,106l292,72l128,72l128,44l89,44l89,8l90,0l91,-7l92,-11l91,-15l81,-17l51,-17l51,44l7,44l7,77l41,77l40,84l35,103l28,122l20,140l11,158l0,175l11,181l21,189l30,199l33,194l43,176l51,158l51,266l89,266l89,77l121,77l121,106l180,106l180,145l179,144l160,136l141,130l136,147l130,136l120,119l110,101l104,170l108,169l113,165l121,161l128,157l134,154l128,168l119,186l111,204l101,221l117,227l128,232l135,237l136,236l144,222l153,204l164,182l172,167l177,157l180,149l180,222l175,233l150,234l156,249l159,261l160,271l176,271l202,267l217,257l223,243l223,152l230,163l238,180l247,198l254,217l262,238l262,239l267,237xe" fillcolor="#2856a4" stroked="f" o:allowincell="f" style="position:absolute;left:3482;top:2166;width:272;height:19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08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701155</wp:posOffset>
              </wp:positionH>
              <wp:positionV relativeFrom="page">
                <wp:posOffset>636270</wp:posOffset>
              </wp:positionV>
              <wp:extent cx="30480" cy="82550"/>
              <wp:effectExtent l="0" t="635" r="635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30">
                            <a:moveTo>
                              <a:pt x="5" y="45"/>
                            </a:moveTo>
                            <a:lnTo>
                              <a:pt x="11" y="43"/>
                            </a:lnTo>
                            <a:lnTo>
                              <a:pt x="17" y="39"/>
                            </a:lnTo>
                            <a:lnTo>
                              <a:pt x="24" y="35"/>
                            </a:lnTo>
                            <a:lnTo>
                              <a:pt x="29" y="32"/>
                            </a:lnTo>
                            <a:lnTo>
                              <a:pt x="33" y="28"/>
                            </a:lnTo>
                            <a:lnTo>
                              <a:pt x="33" y="129"/>
                            </a:lnTo>
                            <a:lnTo>
                              <a:pt x="48" y="129"/>
                            </a:lnTo>
                            <a:lnTo>
                              <a:pt x="48" y="0"/>
                            </a:lnTo>
                            <a:lnTo>
                              <a:pt x="38" y="0"/>
                            </a:lnTo>
                            <a:lnTo>
                              <a:pt x="35" y="5"/>
                            </a:lnTo>
                            <a:lnTo>
                              <a:pt x="31" y="11"/>
                            </a:lnTo>
                            <a:lnTo>
                              <a:pt x="24" y="17"/>
                            </a:lnTo>
                            <a:lnTo>
                              <a:pt x="17" y="23"/>
                            </a:lnTo>
                            <a:lnTo>
                              <a:pt x="9" y="28"/>
                            </a:lnTo>
                            <a:lnTo>
                              <a:pt x="0" y="32"/>
                            </a:lnTo>
                            <a:lnTo>
                              <a:pt x="0" y="47"/>
                            </a:lnTo>
                            <a:lnTo>
                              <a:pt x="5" y="45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30" path="m5,45l11,43l17,39l24,35l29,32l33,28l33,129l48,129l48,0l38,0l35,5l31,11l24,17l17,23l9,28l0,32l0,47l5,45xe" fillcolor="#363435" stroked="f" o:allowincell="f" style="position:absolute;margin-left:527.65pt;margin-top:50.1pt;width:2.3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1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18" y="115"/>
                            </a:moveTo>
                            <a:lnTo>
                              <a:pt x="24" y="109"/>
                            </a:lnTo>
                            <a:lnTo>
                              <a:pt x="32" y="103"/>
                            </a:lnTo>
                            <a:lnTo>
                              <a:pt x="39" y="98"/>
                            </a:lnTo>
                            <a:lnTo>
                              <a:pt x="48" y="90"/>
                            </a:lnTo>
                            <a:lnTo>
                              <a:pt x="59" y="80"/>
                            </a:lnTo>
                            <a:lnTo>
                              <a:pt x="67" y="73"/>
                            </a:lnTo>
                            <a:lnTo>
                              <a:pt x="72" y="67"/>
                            </a:lnTo>
                            <a:lnTo>
                              <a:pt x="77" y="62"/>
                            </a:lnTo>
                            <a:lnTo>
                              <a:pt x="80" y="56"/>
                            </a:lnTo>
                            <a:lnTo>
                              <a:pt x="83" y="51"/>
                            </a:lnTo>
                            <a:lnTo>
                              <a:pt x="85" y="46"/>
                            </a:lnTo>
                            <a:lnTo>
                              <a:pt x="86" y="41"/>
                            </a:lnTo>
                            <a:lnTo>
                              <a:pt x="86" y="26"/>
                            </a:lnTo>
                            <a:lnTo>
                              <a:pt x="82" y="17"/>
                            </a:lnTo>
                            <a:lnTo>
                              <a:pt x="75" y="10"/>
                            </a:lnTo>
                            <a:lnTo>
                              <a:pt x="67" y="3"/>
                            </a:lnTo>
                            <a:lnTo>
                              <a:pt x="57" y="0"/>
                            </a:lnTo>
                            <a:lnTo>
                              <a:pt x="31" y="0"/>
                            </a:lnTo>
                            <a:lnTo>
                              <a:pt x="20" y="3"/>
                            </a:lnTo>
                            <a:lnTo>
                              <a:pt x="13" y="9"/>
                            </a:lnTo>
                            <a:lnTo>
                              <a:pt x="5" y="16"/>
                            </a:lnTo>
                            <a:lnTo>
                              <a:pt x="1" y="25"/>
                            </a:lnTo>
                            <a:lnTo>
                              <a:pt x="0" y="38"/>
                            </a:lnTo>
                            <a:lnTo>
                              <a:pt x="14" y="38"/>
                            </a:lnTo>
                            <a:lnTo>
                              <a:pt x="14" y="30"/>
                            </a:lnTo>
                            <a:lnTo>
                              <a:pt x="17" y="25"/>
                            </a:lnTo>
                            <a:lnTo>
                              <a:pt x="22" y="20"/>
                            </a:lnTo>
                            <a:lnTo>
                              <a:pt x="27" y="16"/>
                            </a:lnTo>
                            <a:lnTo>
                              <a:pt x="34" y="14"/>
                            </a:lnTo>
                            <a:lnTo>
                              <a:pt x="52" y="14"/>
                            </a:lnTo>
                            <a:lnTo>
                              <a:pt x="59" y="16"/>
                            </a:lnTo>
                            <a:lnTo>
                              <a:pt x="64" y="20"/>
                            </a:lnTo>
                            <a:lnTo>
                              <a:pt x="69" y="25"/>
                            </a:lnTo>
                            <a:lnTo>
                              <a:pt x="72" y="30"/>
                            </a:lnTo>
                            <a:lnTo>
                              <a:pt x="72" y="43"/>
                            </a:lnTo>
                            <a:lnTo>
                              <a:pt x="69" y="50"/>
                            </a:lnTo>
                            <a:lnTo>
                              <a:pt x="63" y="57"/>
                            </a:lnTo>
                            <a:lnTo>
                              <a:pt x="52" y="69"/>
                            </a:lnTo>
                            <a:lnTo>
                              <a:pt x="35" y="85"/>
                            </a:lnTo>
                            <a:lnTo>
                              <a:pt x="26" y="92"/>
                            </a:lnTo>
                            <a:lnTo>
                              <a:pt x="19" y="98"/>
                            </a:lnTo>
                            <a:lnTo>
                              <a:pt x="13" y="103"/>
                            </a:lnTo>
                            <a:lnTo>
                              <a:pt x="8" y="108"/>
                            </a:lnTo>
                            <a:lnTo>
                              <a:pt x="4" y="113"/>
                            </a:lnTo>
                            <a:lnTo>
                              <a:pt x="2" y="119"/>
                            </a:lnTo>
                            <a:lnTo>
                              <a:pt x="0" y="122"/>
                            </a:lnTo>
                            <a:lnTo>
                              <a:pt x="0" y="129"/>
                            </a:lnTo>
                            <a:lnTo>
                              <a:pt x="86" y="129"/>
                            </a:lnTo>
                            <a:lnTo>
                              <a:pt x="86" y="115"/>
                            </a:lnTo>
                            <a:lnTo>
                              <a:pt x="18" y="115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18,115l24,109l32,103l39,98l48,90l59,80l67,73l72,67l77,62l80,56l83,51l85,46l86,41l86,26l82,17l75,10l67,3l57,0l31,0l20,3l13,9l5,16l1,25l0,38l14,38l14,30l17,25l22,20l27,16l34,14l52,14l59,16l64,20l69,25l72,30l72,43l69,50l63,57l52,69l35,85l26,92l19,98l13,103l8,108l4,113l2,119l0,122l0,129l86,129l86,115l18,115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06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1758315" cy="343535"/>
              <wp:effectExtent l="635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8240" cy="343440"/>
                        <a:chOff x="0" y="0"/>
                        <a:chExt cx="1758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58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9720"/>
                          <a:ext cx="166320" cy="1580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37880" cy="2592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800"/>
                            <a:ext cx="115560" cy="2664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66320" cy="2412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3320" y="21528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79520" y="84600"/>
                          <a:ext cx="1810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3">
                                <a:moveTo>
                                  <a:pt x="118" y="92"/>
                                </a:moveTo>
                                <a:lnTo>
                                  <a:pt x="11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75"/>
                                </a:lnTo>
                                <a:lnTo>
                                  <a:pt x="118" y="175"/>
                                </a:lnTo>
                                <a:lnTo>
                                  <a:pt x="118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72"/>
                                </a:lnTo>
                                <a:lnTo>
                                  <a:pt x="283" y="272"/>
                                </a:lnTo>
                                <a:lnTo>
                                  <a:pt x="283" y="237"/>
                                </a:lnTo>
                                <a:lnTo>
                                  <a:pt x="163" y="237"/>
                                </a:lnTo>
                                <a:lnTo>
                                  <a:pt x="163" y="175"/>
                                </a:lnTo>
                                <a:lnTo>
                                  <a:pt x="253" y="175"/>
                                </a:lnTo>
                                <a:lnTo>
                                  <a:pt x="253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64" y="92"/>
                                </a:lnTo>
                                <a:lnTo>
                                  <a:pt x="268" y="92"/>
                                </a:lnTo>
                                <a:lnTo>
                                  <a:pt x="268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92"/>
                                </a:lnTo>
                                <a:lnTo>
                                  <a:pt x="1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3">
                                <a:moveTo>
                                  <a:pt x="160" y="0"/>
                                </a:moveTo>
                                <a:lnTo>
                                  <a:pt x="110" y="7"/>
                                </a:lnTo>
                                <a:lnTo>
                                  <a:pt x="118" y="51"/>
                                </a:lnTo>
                                <a:lnTo>
                                  <a:pt x="167" y="4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1480" y="88200"/>
                          <a:ext cx="1854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56" y="218"/>
                                </a:moveTo>
                                <a:lnTo>
                                  <a:pt x="54" y="222"/>
                                </a:lnTo>
                                <a:lnTo>
                                  <a:pt x="54" y="224"/>
                                </a:lnTo>
                                <a:lnTo>
                                  <a:pt x="67" y="226"/>
                                </a:lnTo>
                                <a:lnTo>
                                  <a:pt x="91" y="228"/>
                                </a:lnTo>
                                <a:lnTo>
                                  <a:pt x="109" y="231"/>
                                </a:lnTo>
                                <a:lnTo>
                                  <a:pt x="121" y="232"/>
                                </a:lnTo>
                                <a:lnTo>
                                  <a:pt x="128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04" y="241"/>
                                </a:lnTo>
                                <a:lnTo>
                                  <a:pt x="85" y="245"/>
                                </a:lnTo>
                                <a:lnTo>
                                  <a:pt x="65" y="247"/>
                                </a:lnTo>
                                <a:lnTo>
                                  <a:pt x="43" y="248"/>
                                </a:lnTo>
                                <a:lnTo>
                                  <a:pt x="18" y="248"/>
                                </a:lnTo>
                                <a:lnTo>
                                  <a:pt x="22" y="252"/>
                                </a:lnTo>
                                <a:lnTo>
                                  <a:pt x="26" y="261"/>
                                </a:lnTo>
                                <a:lnTo>
                                  <a:pt x="32" y="276"/>
                                </a:lnTo>
                                <a:lnTo>
                                  <a:pt x="35" y="281"/>
                                </a:lnTo>
                                <a:lnTo>
                                  <a:pt x="36" y="283"/>
                                </a:lnTo>
                                <a:lnTo>
                                  <a:pt x="46" y="282"/>
                                </a:lnTo>
                                <a:lnTo>
                                  <a:pt x="72" y="279"/>
                                </a:lnTo>
                                <a:lnTo>
                                  <a:pt x="95" y="276"/>
                                </a:lnTo>
                                <a:lnTo>
                                  <a:pt x="117" y="271"/>
                                </a:lnTo>
                                <a:lnTo>
                                  <a:pt x="135" y="266"/>
                                </a:lnTo>
                                <a:lnTo>
                                  <a:pt x="133" y="203"/>
                                </a:lnTo>
                                <a:lnTo>
                                  <a:pt x="115" y="201"/>
                                </a:lnTo>
                                <a:lnTo>
                                  <a:pt x="130" y="32"/>
                                </a:lnTo>
                                <a:lnTo>
                                  <a:pt x="157" y="32"/>
                                </a:lnTo>
                                <a:lnTo>
                                  <a:pt x="157" y="51"/>
                                </a:lnTo>
                                <a:lnTo>
                                  <a:pt x="193" y="110"/>
                                </a:lnTo>
                                <a:lnTo>
                                  <a:pt x="193" y="81"/>
                                </a:lnTo>
                                <a:lnTo>
                                  <a:pt x="218" y="8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51"/>
                                </a:lnTo>
                                <a:lnTo>
                                  <a:pt x="193" y="51"/>
                                </a:lnTo>
                                <a:lnTo>
                                  <a:pt x="193" y="32"/>
                                </a:lnTo>
                                <a:lnTo>
                                  <a:pt x="280" y="32"/>
                                </a:lnTo>
                                <a:lnTo>
                                  <a:pt x="28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51"/>
                                </a:lnTo>
                                <a:lnTo>
                                  <a:pt x="32" y="51"/>
                                </a:lnTo>
                                <a:lnTo>
                                  <a:pt x="71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9"/>
                                </a:lnTo>
                                <a:lnTo>
                                  <a:pt x="102" y="140"/>
                                </a:lnTo>
                                <a:lnTo>
                                  <a:pt x="9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89"/>
                                </a:lnTo>
                                <a:lnTo>
                                  <a:pt x="77" y="189"/>
                                </a:lnTo>
                                <a:lnTo>
                                  <a:pt x="73" y="195"/>
                                </a:lnTo>
                                <a:lnTo>
                                  <a:pt x="68" y="202"/>
                                </a:lnTo>
                                <a:lnTo>
                                  <a:pt x="62" y="209"/>
                                </a:lnTo>
                                <a:lnTo>
                                  <a:pt x="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71" y="109"/>
                                </a:moveTo>
                                <a:lnTo>
                                  <a:pt x="71" y="81"/>
                                </a:lnTo>
                                <a:lnTo>
                                  <a:pt x="32" y="51"/>
                                </a:lnTo>
                                <a:lnTo>
                                  <a:pt x="32" y="140"/>
                                </a:lnTo>
                                <a:lnTo>
                                  <a:pt x="102" y="140"/>
                                </a:lnTo>
                                <a:lnTo>
                                  <a:pt x="95" y="109"/>
                                </a:lnTo>
                                <a:lnTo>
                                  <a:pt x="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174" y="189"/>
                                </a:moveTo>
                                <a:lnTo>
                                  <a:pt x="172" y="194"/>
                                </a:lnTo>
                                <a:lnTo>
                                  <a:pt x="168" y="201"/>
                                </a:lnTo>
                                <a:lnTo>
                                  <a:pt x="160" y="209"/>
                                </a:lnTo>
                                <a:lnTo>
                                  <a:pt x="153" y="208"/>
                                </a:lnTo>
                                <a:lnTo>
                                  <a:pt x="133" y="203"/>
                                </a:lnTo>
                                <a:lnTo>
                                  <a:pt x="135" y="266"/>
                                </a:lnTo>
                                <a:lnTo>
                                  <a:pt x="152" y="261"/>
                                </a:lnTo>
                                <a:lnTo>
                                  <a:pt x="167" y="254"/>
                                </a:lnTo>
                                <a:lnTo>
                                  <a:pt x="179" y="247"/>
                                </a:lnTo>
                                <a:lnTo>
                                  <a:pt x="183" y="248"/>
                                </a:lnTo>
                                <a:lnTo>
                                  <a:pt x="198" y="254"/>
                                </a:lnTo>
                                <a:lnTo>
                                  <a:pt x="216" y="262"/>
                                </a:lnTo>
                                <a:lnTo>
                                  <a:pt x="235" y="271"/>
                                </a:lnTo>
                                <a:lnTo>
                                  <a:pt x="256" y="283"/>
                                </a:lnTo>
                                <a:lnTo>
                                  <a:pt x="258" y="279"/>
                                </a:lnTo>
                                <a:lnTo>
                                  <a:pt x="268" y="264"/>
                                </a:lnTo>
                                <a:lnTo>
                                  <a:pt x="282" y="246"/>
                                </a:lnTo>
                                <a:lnTo>
                                  <a:pt x="282" y="246"/>
                                </a:lnTo>
                                <a:lnTo>
                                  <a:pt x="270" y="241"/>
                                </a:lnTo>
                                <a:lnTo>
                                  <a:pt x="253" y="235"/>
                                </a:lnTo>
                                <a:lnTo>
                                  <a:pt x="232" y="22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13"/>
                                </a:lnTo>
                                <a:lnTo>
                                  <a:pt x="216" y="203"/>
                                </a:lnTo>
                                <a:lnTo>
                                  <a:pt x="221" y="189"/>
                                </a:lnTo>
                                <a:lnTo>
                                  <a:pt x="290" y="189"/>
                                </a:lnTo>
                                <a:lnTo>
                                  <a:pt x="290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9" y="141"/>
                                </a:lnTo>
                                <a:lnTo>
                                  <a:pt x="157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30" y="81"/>
                                </a:lnTo>
                                <a:lnTo>
                                  <a:pt x="157" y="81"/>
                                </a:lnTo>
                                <a:lnTo>
                                  <a:pt x="193" y="110"/>
                                </a:lnTo>
                                <a:lnTo>
                                  <a:pt x="157" y="51"/>
                                </a:lnTo>
                                <a:lnTo>
                                  <a:pt x="130" y="51"/>
                                </a:lnTo>
                                <a:lnTo>
                                  <a:pt x="130" y="32"/>
                                </a:lnTo>
                                <a:lnTo>
                                  <a:pt x="115" y="201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89"/>
                                </a:lnTo>
                                <a:lnTo>
                                  <a:pt x="17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4">
                                <a:moveTo>
                                  <a:pt x="261" y="141"/>
                                </a:moveTo>
                                <a:lnTo>
                                  <a:pt x="218" y="81"/>
                                </a:lnTo>
                                <a:lnTo>
                                  <a:pt x="218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57" y="81"/>
                                </a:lnTo>
                                <a:lnTo>
                                  <a:pt x="157" y="109"/>
                                </a:lnTo>
                                <a:lnTo>
                                  <a:pt x="149" y="141"/>
                                </a:lnTo>
                                <a:lnTo>
                                  <a:pt x="26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7040" y="83880"/>
                          <a:ext cx="1886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3">
                                <a:moveTo>
                                  <a:pt x="129" y="147"/>
                                </a:moveTo>
                                <a:lnTo>
                                  <a:pt x="131" y="152"/>
                                </a:lnTo>
                                <a:lnTo>
                                  <a:pt x="139" y="172"/>
                                </a:lnTo>
                                <a:lnTo>
                                  <a:pt x="147" y="190"/>
                                </a:lnTo>
                                <a:lnTo>
                                  <a:pt x="156" y="207"/>
                                </a:lnTo>
                                <a:lnTo>
                                  <a:pt x="167" y="223"/>
                                </a:lnTo>
                                <a:lnTo>
                                  <a:pt x="166" y="223"/>
                                </a:lnTo>
                                <a:lnTo>
                                  <a:pt x="150" y="235"/>
                                </a:lnTo>
                                <a:lnTo>
                                  <a:pt x="132" y="244"/>
                                </a:lnTo>
                                <a:lnTo>
                                  <a:pt x="113" y="252"/>
                                </a:lnTo>
                                <a:lnTo>
                                  <a:pt x="94" y="257"/>
                                </a:lnTo>
                                <a:lnTo>
                                  <a:pt x="99" y="261"/>
                                </a:lnTo>
                                <a:lnTo>
                                  <a:pt x="113" y="276"/>
                                </a:lnTo>
                                <a:lnTo>
                                  <a:pt x="123" y="292"/>
                                </a:lnTo>
                                <a:lnTo>
                                  <a:pt x="126" y="291"/>
                                </a:lnTo>
                                <a:lnTo>
                                  <a:pt x="143" y="282"/>
                                </a:lnTo>
                                <a:lnTo>
                                  <a:pt x="160" y="273"/>
                                </a:lnTo>
                                <a:lnTo>
                                  <a:pt x="178" y="262"/>
                                </a:lnTo>
                                <a:lnTo>
                                  <a:pt x="177" y="166"/>
                                </a:lnTo>
                                <a:lnTo>
                                  <a:pt x="169" y="147"/>
                                </a:lnTo>
                                <a:lnTo>
                                  <a:pt x="218" y="147"/>
                                </a:lnTo>
                                <a:lnTo>
                                  <a:pt x="213" y="159"/>
                                </a:lnTo>
                                <a:lnTo>
                                  <a:pt x="213" y="261"/>
                                </a:lnTo>
                                <a:lnTo>
                                  <a:pt x="229" y="271"/>
                                </a:lnTo>
                                <a:lnTo>
                                  <a:pt x="249" y="280"/>
                                </a:lnTo>
                                <a:lnTo>
                                  <a:pt x="272" y="290"/>
                                </a:lnTo>
                                <a:lnTo>
                                  <a:pt x="275" y="283"/>
                                </a:lnTo>
                                <a:lnTo>
                                  <a:pt x="284" y="265"/>
                                </a:lnTo>
                                <a:lnTo>
                                  <a:pt x="296" y="248"/>
                                </a:lnTo>
                                <a:lnTo>
                                  <a:pt x="276" y="244"/>
                                </a:lnTo>
                                <a:lnTo>
                                  <a:pt x="257" y="237"/>
                                </a:lnTo>
                                <a:lnTo>
                                  <a:pt x="239" y="230"/>
                                </a:lnTo>
                                <a:lnTo>
                                  <a:pt x="223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42" y="191"/>
                                </a:lnTo>
                                <a:lnTo>
                                  <a:pt x="251" y="173"/>
                                </a:lnTo>
                                <a:lnTo>
                                  <a:pt x="258" y="154"/>
                                </a:lnTo>
                                <a:lnTo>
                                  <a:pt x="265" y="135"/>
                                </a:lnTo>
                                <a:lnTo>
                                  <a:pt x="271" y="115"/>
                                </a:lnTo>
                                <a:lnTo>
                                  <a:pt x="270" y="113"/>
                                </a:lnTo>
                                <a:lnTo>
                                  <a:pt x="213" y="113"/>
                                </a:lnTo>
                                <a:lnTo>
                                  <a:pt x="213" y="77"/>
                                </a:lnTo>
                                <a:lnTo>
                                  <a:pt x="287" y="77"/>
                                </a:lnTo>
                                <a:lnTo>
                                  <a:pt x="287" y="42"/>
                                </a:lnTo>
                                <a:lnTo>
                                  <a:pt x="213" y="42"/>
                                </a:lnTo>
                                <a:lnTo>
                                  <a:pt x="213" y="19"/>
                                </a:lnTo>
                                <a:lnTo>
                                  <a:pt x="214" y="15"/>
                                </a:lnTo>
                                <a:lnTo>
                                  <a:pt x="216" y="11"/>
                                </a:lnTo>
                                <a:lnTo>
                                  <a:pt x="217" y="5"/>
                                </a:lnTo>
                                <a:lnTo>
                                  <a:pt x="218" y="1"/>
                                </a:lnTo>
                                <a:lnTo>
                                  <a:pt x="20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62"/>
                                </a:lnTo>
                                <a:lnTo>
                                  <a:pt x="87" y="62"/>
                                </a:lnTo>
                                <a:lnTo>
                                  <a:pt x="87" y="19"/>
                                </a:lnTo>
                                <a:lnTo>
                                  <a:pt x="88" y="15"/>
                                </a:lnTo>
                                <a:lnTo>
                                  <a:pt x="90" y="10"/>
                                </a:lnTo>
                                <a:lnTo>
                                  <a:pt x="91" y="7"/>
                                </a:lnTo>
                                <a:lnTo>
                                  <a:pt x="91" y="2"/>
                                </a:lnTo>
                                <a:lnTo>
                                  <a:pt x="82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62"/>
                                </a:lnTo>
                                <a:lnTo>
                                  <a:pt x="2" y="62"/>
                                </a:lnTo>
                                <a:lnTo>
                                  <a:pt x="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40"/>
                                </a:lnTo>
                                <a:lnTo>
                                  <a:pt x="38" y="143"/>
                                </a:lnTo>
                                <a:lnTo>
                                  <a:pt x="18" y="149"/>
                                </a:lnTo>
                                <a:lnTo>
                                  <a:pt x="1" y="153"/>
                                </a:lnTo>
                                <a:lnTo>
                                  <a:pt x="0" y="156"/>
                                </a:lnTo>
                                <a:lnTo>
                                  <a:pt x="1" y="160"/>
                                </a:lnTo>
                                <a:lnTo>
                                  <a:pt x="7" y="180"/>
                                </a:lnTo>
                                <a:lnTo>
                                  <a:pt x="10" y="192"/>
                                </a:lnTo>
                                <a:lnTo>
                                  <a:pt x="15" y="195"/>
                                </a:lnTo>
                                <a:lnTo>
                                  <a:pt x="26" y="190"/>
                                </a:lnTo>
                                <a:lnTo>
                                  <a:pt x="38" y="184"/>
                                </a:lnTo>
                                <a:lnTo>
                                  <a:pt x="48" y="179"/>
                                </a:lnTo>
                                <a:lnTo>
                                  <a:pt x="48" y="236"/>
                                </a:lnTo>
                                <a:lnTo>
                                  <a:pt x="49" y="239"/>
                                </a:lnTo>
                                <a:lnTo>
                                  <a:pt x="40" y="246"/>
                                </a:lnTo>
                                <a:lnTo>
                                  <a:pt x="13" y="247"/>
                                </a:lnTo>
                                <a:lnTo>
                                  <a:pt x="21" y="265"/>
                                </a:lnTo>
                                <a:lnTo>
                                  <a:pt x="27" y="285"/>
                                </a:lnTo>
                                <a:lnTo>
                                  <a:pt x="53" y="284"/>
                                </a:lnTo>
                                <a:lnTo>
                                  <a:pt x="74" y="279"/>
                                </a:lnTo>
                                <a:lnTo>
                                  <a:pt x="85" y="267"/>
                                </a:lnTo>
                                <a:lnTo>
                                  <a:pt x="87" y="251"/>
                                </a:lnTo>
                                <a:lnTo>
                                  <a:pt x="87" y="164"/>
                                </a:lnTo>
                                <a:lnTo>
                                  <a:pt x="92" y="162"/>
                                </a:lnTo>
                                <a:lnTo>
                                  <a:pt x="97" y="159"/>
                                </a:lnTo>
                                <a:lnTo>
                                  <a:pt x="107" y="155"/>
                                </a:lnTo>
                                <a:lnTo>
                                  <a:pt x="113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00" y="121"/>
                                </a:lnTo>
                                <a:lnTo>
                                  <a:pt x="87" y="126"/>
                                </a:lnTo>
                                <a:lnTo>
                                  <a:pt x="87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77"/>
                                </a:lnTo>
                                <a:lnTo>
                                  <a:pt x="172" y="77"/>
                                </a:lnTo>
                                <a:lnTo>
                                  <a:pt x="172" y="113"/>
                                </a:lnTo>
                                <a:lnTo>
                                  <a:pt x="123" y="113"/>
                                </a:lnTo>
                                <a:lnTo>
                                  <a:pt x="123" y="147"/>
                                </a:lnTo>
                                <a:lnTo>
                                  <a:pt x="12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3">
                                <a:moveTo>
                                  <a:pt x="204" y="178"/>
                                </a:moveTo>
                                <a:lnTo>
                                  <a:pt x="194" y="193"/>
                                </a:lnTo>
                                <a:lnTo>
                                  <a:pt x="187" y="183"/>
                                </a:lnTo>
                                <a:lnTo>
                                  <a:pt x="177" y="166"/>
                                </a:lnTo>
                                <a:lnTo>
                                  <a:pt x="178" y="262"/>
                                </a:lnTo>
                                <a:lnTo>
                                  <a:pt x="195" y="249"/>
                                </a:lnTo>
                                <a:lnTo>
                                  <a:pt x="199" y="252"/>
                                </a:lnTo>
                                <a:lnTo>
                                  <a:pt x="213" y="261"/>
                                </a:lnTo>
                                <a:lnTo>
                                  <a:pt x="213" y="159"/>
                                </a:lnTo>
                                <a:lnTo>
                                  <a:pt x="20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92240" y="88200"/>
                          <a:ext cx="1569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9">
                                <a:moveTo>
                                  <a:pt x="200" y="43"/>
                                </a:moveTo>
                                <a:lnTo>
                                  <a:pt x="212" y="64"/>
                                </a:lnTo>
                                <a:lnTo>
                                  <a:pt x="247" y="47"/>
                                </a:lnTo>
                                <a:lnTo>
                                  <a:pt x="239" y="30"/>
                                </a:lnTo>
                                <a:lnTo>
                                  <a:pt x="229" y="11"/>
                                </a:lnTo>
                                <a:lnTo>
                                  <a:pt x="222" y="0"/>
                                </a:lnTo>
                                <a:lnTo>
                                  <a:pt x="183" y="17"/>
                                </a:lnTo>
                                <a:lnTo>
                                  <a:pt x="190" y="26"/>
                                </a:lnTo>
                                <a:lnTo>
                                  <a:pt x="20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9">
                                <a:moveTo>
                                  <a:pt x="0" y="234"/>
                                </a:moveTo>
                                <a:lnTo>
                                  <a:pt x="3" y="236"/>
                                </a:lnTo>
                                <a:lnTo>
                                  <a:pt x="21" y="246"/>
                                </a:lnTo>
                                <a:lnTo>
                                  <a:pt x="37" y="257"/>
                                </a:lnTo>
                                <a:lnTo>
                                  <a:pt x="53" y="241"/>
                                </a:lnTo>
                                <a:lnTo>
                                  <a:pt x="69" y="224"/>
                                </a:lnTo>
                                <a:lnTo>
                                  <a:pt x="82" y="207"/>
                                </a:lnTo>
                                <a:lnTo>
                                  <a:pt x="95" y="191"/>
                                </a:lnTo>
                                <a:lnTo>
                                  <a:pt x="105" y="176"/>
                                </a:lnTo>
                                <a:lnTo>
                                  <a:pt x="114" y="161"/>
                                </a:lnTo>
                                <a:lnTo>
                                  <a:pt x="121" y="147"/>
                                </a:lnTo>
                                <a:lnTo>
                                  <a:pt x="121" y="280"/>
                                </a:lnTo>
                                <a:lnTo>
                                  <a:pt x="163" y="280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47"/>
                                </a:lnTo>
                                <a:lnTo>
                                  <a:pt x="176" y="167"/>
                                </a:lnTo>
                                <a:lnTo>
                                  <a:pt x="187" y="185"/>
                                </a:lnTo>
                                <a:lnTo>
                                  <a:pt x="199" y="202"/>
                                </a:lnTo>
                                <a:lnTo>
                                  <a:pt x="213" y="217"/>
                                </a:lnTo>
                                <a:lnTo>
                                  <a:pt x="227" y="230"/>
                                </a:lnTo>
                                <a:lnTo>
                                  <a:pt x="243" y="241"/>
                                </a:lnTo>
                                <a:lnTo>
                                  <a:pt x="260" y="251"/>
                                </a:lnTo>
                                <a:lnTo>
                                  <a:pt x="266" y="244"/>
                                </a:lnTo>
                                <a:lnTo>
                                  <a:pt x="280" y="229"/>
                                </a:lnTo>
                                <a:lnTo>
                                  <a:pt x="293" y="217"/>
                                </a:lnTo>
                                <a:lnTo>
                                  <a:pt x="281" y="212"/>
                                </a:lnTo>
                                <a:lnTo>
                                  <a:pt x="262" y="202"/>
                                </a:lnTo>
                                <a:lnTo>
                                  <a:pt x="245" y="190"/>
                                </a:lnTo>
                                <a:lnTo>
                                  <a:pt x="230" y="176"/>
                                </a:lnTo>
                                <a:lnTo>
                                  <a:pt x="217" y="161"/>
                                </a:lnTo>
                                <a:lnTo>
                                  <a:pt x="206" y="145"/>
                                </a:lnTo>
                                <a:lnTo>
                                  <a:pt x="196" y="126"/>
                                </a:lnTo>
                                <a:lnTo>
                                  <a:pt x="189" y="106"/>
                                </a:lnTo>
                                <a:lnTo>
                                  <a:pt x="276" y="106"/>
                                </a:lnTo>
                                <a:lnTo>
                                  <a:pt x="276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17"/>
                                </a:lnTo>
                                <a:lnTo>
                                  <a:pt x="163" y="11"/>
                                </a:lnTo>
                                <a:lnTo>
                                  <a:pt x="164" y="5"/>
                                </a:lnTo>
                                <a:lnTo>
                                  <a:pt x="165" y="1"/>
                                </a:lnTo>
                                <a:lnTo>
                                  <a:pt x="164" y="-3"/>
                                </a:lnTo>
                                <a:lnTo>
                                  <a:pt x="157" y="-4"/>
                                </a:lnTo>
                                <a:lnTo>
                                  <a:pt x="143" y="-3"/>
                                </a:lnTo>
                                <a:lnTo>
                                  <a:pt x="121" y="-3"/>
                                </a:lnTo>
                                <a:lnTo>
                                  <a:pt x="121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07"/>
                                </a:lnTo>
                                <a:lnTo>
                                  <a:pt x="89" y="125"/>
                                </a:lnTo>
                                <a:lnTo>
                                  <a:pt x="80" y="143"/>
                                </a:lnTo>
                                <a:lnTo>
                                  <a:pt x="70" y="160"/>
                                </a:lnTo>
                                <a:lnTo>
                                  <a:pt x="59" y="176"/>
                                </a:lnTo>
                                <a:lnTo>
                                  <a:pt x="46" y="192"/>
                                </a:lnTo>
                                <a:lnTo>
                                  <a:pt x="32" y="207"/>
                                </a:lnTo>
                                <a:lnTo>
                                  <a:pt x="16" y="221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96000" y="83160"/>
                          <a:ext cx="1886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167" y="18"/>
                                </a:moveTo>
                                <a:lnTo>
                                  <a:pt x="168" y="12"/>
                                </a:lnTo>
                                <a:lnTo>
                                  <a:pt x="171" y="6"/>
                                </a:lnTo>
                                <a:lnTo>
                                  <a:pt x="170" y="1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32" y="124"/>
                                </a:lnTo>
                                <a:lnTo>
                                  <a:pt x="148" y="133"/>
                                </a:lnTo>
                                <a:lnTo>
                                  <a:pt x="176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80" y="127"/>
                                </a:lnTo>
                                <a:lnTo>
                                  <a:pt x="289" y="108"/>
                                </a:lnTo>
                                <a:lnTo>
                                  <a:pt x="295" y="80"/>
                                </a:lnTo>
                                <a:lnTo>
                                  <a:pt x="289" y="79"/>
                                </a:lnTo>
                                <a:lnTo>
                                  <a:pt x="277" y="76"/>
                                </a:lnTo>
                                <a:lnTo>
                                  <a:pt x="258" y="71"/>
                                </a:lnTo>
                                <a:lnTo>
                                  <a:pt x="254" y="69"/>
                                </a:lnTo>
                                <a:lnTo>
                                  <a:pt x="252" y="71"/>
                                </a:lnTo>
                                <a:lnTo>
                                  <a:pt x="247" y="95"/>
                                </a:lnTo>
                                <a:lnTo>
                                  <a:pt x="232" y="100"/>
                                </a:lnTo>
                                <a:lnTo>
                                  <a:pt x="169" y="100"/>
                                </a:lnTo>
                                <a:lnTo>
                                  <a:pt x="167" y="98"/>
                                </a:lnTo>
                                <a:lnTo>
                                  <a:pt x="167" y="75"/>
                                </a:lnTo>
                                <a:lnTo>
                                  <a:pt x="172" y="73"/>
                                </a:lnTo>
                                <a:lnTo>
                                  <a:pt x="193" y="67"/>
                                </a:lnTo>
                                <a:lnTo>
                                  <a:pt x="214" y="61"/>
                                </a:lnTo>
                                <a:lnTo>
                                  <a:pt x="233" y="56"/>
                                </a:lnTo>
                                <a:lnTo>
                                  <a:pt x="251" y="51"/>
                                </a:lnTo>
                                <a:lnTo>
                                  <a:pt x="267" y="47"/>
                                </a:lnTo>
                                <a:lnTo>
                                  <a:pt x="274" y="46"/>
                                </a:lnTo>
                                <a:lnTo>
                                  <a:pt x="277" y="46"/>
                                </a:lnTo>
                                <a:lnTo>
                                  <a:pt x="276" y="41"/>
                                </a:lnTo>
                                <a:lnTo>
                                  <a:pt x="264" y="29"/>
                                </a:lnTo>
                                <a:lnTo>
                                  <a:pt x="241" y="8"/>
                                </a:lnTo>
                                <a:lnTo>
                                  <a:pt x="239" y="10"/>
                                </a:lnTo>
                                <a:lnTo>
                                  <a:pt x="224" y="20"/>
                                </a:lnTo>
                                <a:lnTo>
                                  <a:pt x="206" y="29"/>
                                </a:lnTo>
                                <a:lnTo>
                                  <a:pt x="188" y="38"/>
                                </a:lnTo>
                                <a:lnTo>
                                  <a:pt x="167" y="46"/>
                                </a:lnTo>
                                <a:lnTo>
                                  <a:pt x="16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269" y="145"/>
                                </a:moveTo>
                                <a:lnTo>
                                  <a:pt x="123" y="145"/>
                                </a:lnTo>
                                <a:lnTo>
                                  <a:pt x="123" y="291"/>
                                </a:lnTo>
                                <a:lnTo>
                                  <a:pt x="162" y="291"/>
                                </a:lnTo>
                                <a:lnTo>
                                  <a:pt x="162" y="275"/>
                                </a:lnTo>
                                <a:lnTo>
                                  <a:pt x="225" y="275"/>
                                </a:lnTo>
                                <a:lnTo>
                                  <a:pt x="225" y="291"/>
                                </a:lnTo>
                                <a:lnTo>
                                  <a:pt x="269" y="291"/>
                                </a:lnTo>
                                <a:lnTo>
                                  <a:pt x="225" y="199"/>
                                </a:lnTo>
                                <a:lnTo>
                                  <a:pt x="163" y="199"/>
                                </a:lnTo>
                                <a:lnTo>
                                  <a:pt x="225" y="227"/>
                                </a:lnTo>
                                <a:lnTo>
                                  <a:pt x="225" y="248"/>
                                </a:lnTo>
                                <a:lnTo>
                                  <a:pt x="163" y="248"/>
                                </a:lnTo>
                                <a:lnTo>
                                  <a:pt x="163" y="179"/>
                                </a:lnTo>
                                <a:lnTo>
                                  <a:pt x="26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163" y="227"/>
                                </a:moveTo>
                                <a:lnTo>
                                  <a:pt x="225" y="227"/>
                                </a:lnTo>
                                <a:lnTo>
                                  <a:pt x="163" y="199"/>
                                </a:lnTo>
                                <a:lnTo>
                                  <a:pt x="163" y="179"/>
                                </a:lnTo>
                                <a:lnTo>
                                  <a:pt x="163" y="248"/>
                                </a:lnTo>
                                <a:lnTo>
                                  <a:pt x="16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225" y="179"/>
                                </a:moveTo>
                                <a:lnTo>
                                  <a:pt x="225" y="199"/>
                                </a:lnTo>
                                <a:lnTo>
                                  <a:pt x="269" y="291"/>
                                </a:lnTo>
                                <a:lnTo>
                                  <a:pt x="269" y="145"/>
                                </a:lnTo>
                                <a:lnTo>
                                  <a:pt x="163" y="179"/>
                                </a:lnTo>
                                <a:lnTo>
                                  <a:pt x="22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39" y="246"/>
                                </a:moveTo>
                                <a:lnTo>
                                  <a:pt x="14" y="246"/>
                                </a:lnTo>
                                <a:lnTo>
                                  <a:pt x="19" y="257"/>
                                </a:lnTo>
                                <a:lnTo>
                                  <a:pt x="24" y="270"/>
                                </a:lnTo>
                                <a:lnTo>
                                  <a:pt x="26" y="283"/>
                                </a:lnTo>
                                <a:lnTo>
                                  <a:pt x="35" y="284"/>
                                </a:lnTo>
                                <a:lnTo>
                                  <a:pt x="62" y="283"/>
                                </a:lnTo>
                                <a:lnTo>
                                  <a:pt x="79" y="277"/>
                                </a:lnTo>
                                <a:lnTo>
                                  <a:pt x="88" y="267"/>
                                </a:lnTo>
                                <a:lnTo>
                                  <a:pt x="88" y="251"/>
                                </a:lnTo>
                                <a:lnTo>
                                  <a:pt x="88" y="160"/>
                                </a:lnTo>
                                <a:lnTo>
                                  <a:pt x="91" y="159"/>
                                </a:lnTo>
                                <a:lnTo>
                                  <a:pt x="96" y="157"/>
                                </a:lnTo>
                                <a:lnTo>
                                  <a:pt x="101" y="154"/>
                                </a:lnTo>
                                <a:lnTo>
                                  <a:pt x="108" y="152"/>
                                </a:lnTo>
                                <a:lnTo>
                                  <a:pt x="113" y="150"/>
                                </a:lnTo>
                                <a:lnTo>
                                  <a:pt x="115" y="149"/>
                                </a:lnTo>
                                <a:lnTo>
                                  <a:pt x="113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05" y="116"/>
                                </a:lnTo>
                                <a:lnTo>
                                  <a:pt x="98" y="121"/>
                                </a:lnTo>
                                <a:lnTo>
                                  <a:pt x="92" y="123"/>
                                </a:lnTo>
                                <a:lnTo>
                                  <a:pt x="88" y="125"/>
                                </a:lnTo>
                                <a:lnTo>
                                  <a:pt x="88" y="94"/>
                                </a:lnTo>
                                <a:lnTo>
                                  <a:pt x="117" y="94"/>
                                </a:lnTo>
                                <a:lnTo>
                                  <a:pt x="117" y="60"/>
                                </a:lnTo>
                                <a:lnTo>
                                  <a:pt x="88" y="60"/>
                                </a:lnTo>
                                <a:lnTo>
                                  <a:pt x="88" y="18"/>
                                </a:lnTo>
                                <a:lnTo>
                                  <a:pt x="88" y="12"/>
                                </a:lnTo>
                                <a:lnTo>
                                  <a:pt x="90" y="6"/>
                                </a:lnTo>
                                <a:lnTo>
                                  <a:pt x="90" y="2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0"/>
                                </a:lnTo>
                                <a:lnTo>
                                  <a:pt x="2" y="60"/>
                                </a:lnTo>
                                <a:lnTo>
                                  <a:pt x="2" y="94"/>
                                </a:lnTo>
                                <a:lnTo>
                                  <a:pt x="50" y="94"/>
                                </a:lnTo>
                                <a:lnTo>
                                  <a:pt x="50" y="136"/>
                                </a:lnTo>
                                <a:lnTo>
                                  <a:pt x="40" y="140"/>
                                </a:lnTo>
                                <a:lnTo>
                                  <a:pt x="27" y="144"/>
                                </a:lnTo>
                                <a:lnTo>
                                  <a:pt x="12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51"/>
                                </a:lnTo>
                                <a:lnTo>
                                  <a:pt x="0" y="155"/>
                                </a:lnTo>
                                <a:lnTo>
                                  <a:pt x="7" y="175"/>
                                </a:lnTo>
                                <a:lnTo>
                                  <a:pt x="14" y="192"/>
                                </a:lnTo>
                                <a:lnTo>
                                  <a:pt x="17" y="190"/>
                                </a:lnTo>
                                <a:lnTo>
                                  <a:pt x="22" y="188"/>
                                </a:lnTo>
                                <a:lnTo>
                                  <a:pt x="29" y="184"/>
                                </a:lnTo>
                                <a:lnTo>
                                  <a:pt x="36" y="181"/>
                                </a:lnTo>
                                <a:lnTo>
                                  <a:pt x="43" y="178"/>
                                </a:lnTo>
                                <a:lnTo>
                                  <a:pt x="50" y="174"/>
                                </a:lnTo>
                                <a:lnTo>
                                  <a:pt x="50" y="228"/>
                                </a:lnTo>
                                <a:lnTo>
                                  <a:pt x="50" y="237"/>
                                </a:lnTo>
                                <a:lnTo>
                                  <a:pt x="3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7960" y="93240"/>
                          <a:ext cx="1735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8">
                                <a:moveTo>
                                  <a:pt x="110" y="101"/>
                                </a:moveTo>
                                <a:lnTo>
                                  <a:pt x="89" y="113"/>
                                </a:lnTo>
                                <a:lnTo>
                                  <a:pt x="89" y="139"/>
                                </a:lnTo>
                                <a:lnTo>
                                  <a:pt x="95" y="149"/>
                                </a:lnTo>
                                <a:lnTo>
                                  <a:pt x="100" y="159"/>
                                </a:lnTo>
                                <a:lnTo>
                                  <a:pt x="104" y="170"/>
                                </a:lnTo>
                                <a:lnTo>
                                  <a:pt x="1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83160" cy="23040"/>
                          </a:xfrm>
                          <a:prstGeom prst="rect">
                            <a:avLst/>
                          </a:pr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8">
                                <a:moveTo>
                                  <a:pt x="267" y="237"/>
                                </a:moveTo>
                                <a:lnTo>
                                  <a:pt x="277" y="231"/>
                                </a:lnTo>
                                <a:lnTo>
                                  <a:pt x="286" y="226"/>
                                </a:lnTo>
                                <a:lnTo>
                                  <a:pt x="294" y="221"/>
                                </a:lnTo>
                                <a:lnTo>
                                  <a:pt x="301" y="217"/>
                                </a:lnTo>
                                <a:lnTo>
                                  <a:pt x="294" y="199"/>
                                </a:lnTo>
                                <a:lnTo>
                                  <a:pt x="286" y="181"/>
                                </a:lnTo>
                                <a:lnTo>
                                  <a:pt x="277" y="163"/>
                                </a:lnTo>
                                <a:lnTo>
                                  <a:pt x="267" y="145"/>
                                </a:lnTo>
                                <a:lnTo>
                                  <a:pt x="257" y="128"/>
                                </a:lnTo>
                                <a:lnTo>
                                  <a:pt x="255" y="128"/>
                                </a:lnTo>
                                <a:lnTo>
                                  <a:pt x="245" y="133"/>
                                </a:lnTo>
                                <a:lnTo>
                                  <a:pt x="226" y="144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06"/>
                                </a:lnTo>
                                <a:lnTo>
                                  <a:pt x="292" y="106"/>
                                </a:lnTo>
                                <a:lnTo>
                                  <a:pt x="292" y="72"/>
                                </a:lnTo>
                                <a:lnTo>
                                  <a:pt x="128" y="72"/>
                                </a:lnTo>
                                <a:lnTo>
                                  <a:pt x="128" y="44"/>
                                </a:lnTo>
                                <a:lnTo>
                                  <a:pt x="89" y="44"/>
                                </a:lnTo>
                                <a:lnTo>
                                  <a:pt x="89" y="8"/>
                                </a:lnTo>
                                <a:lnTo>
                                  <a:pt x="90" y="0"/>
                                </a:lnTo>
                                <a:lnTo>
                                  <a:pt x="91" y="-7"/>
                                </a:lnTo>
                                <a:lnTo>
                                  <a:pt x="92" y="-11"/>
                                </a:lnTo>
                                <a:lnTo>
                                  <a:pt x="91" y="-15"/>
                                </a:lnTo>
                                <a:lnTo>
                                  <a:pt x="81" y="-17"/>
                                </a:lnTo>
                                <a:lnTo>
                                  <a:pt x="51" y="-17"/>
                                </a:lnTo>
                                <a:lnTo>
                                  <a:pt x="51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77"/>
                                </a:lnTo>
                                <a:lnTo>
                                  <a:pt x="41" y="77"/>
                                </a:lnTo>
                                <a:lnTo>
                                  <a:pt x="40" y="84"/>
                                </a:lnTo>
                                <a:lnTo>
                                  <a:pt x="35" y="103"/>
                                </a:lnTo>
                                <a:lnTo>
                                  <a:pt x="28" y="122"/>
                                </a:lnTo>
                                <a:lnTo>
                                  <a:pt x="20" y="140"/>
                                </a:lnTo>
                                <a:lnTo>
                                  <a:pt x="11" y="158"/>
                                </a:lnTo>
                                <a:lnTo>
                                  <a:pt x="0" y="175"/>
                                </a:lnTo>
                                <a:lnTo>
                                  <a:pt x="11" y="181"/>
                                </a:lnTo>
                                <a:lnTo>
                                  <a:pt x="21" y="189"/>
                                </a:lnTo>
                                <a:lnTo>
                                  <a:pt x="30" y="199"/>
                                </a:lnTo>
                                <a:lnTo>
                                  <a:pt x="33" y="194"/>
                                </a:lnTo>
                                <a:lnTo>
                                  <a:pt x="43" y="176"/>
                                </a:lnTo>
                                <a:lnTo>
                                  <a:pt x="51" y="158"/>
                                </a:lnTo>
                                <a:lnTo>
                                  <a:pt x="51" y="266"/>
                                </a:lnTo>
                                <a:lnTo>
                                  <a:pt x="89" y="266"/>
                                </a:lnTo>
                                <a:lnTo>
                                  <a:pt x="89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106"/>
                                </a:lnTo>
                                <a:lnTo>
                                  <a:pt x="180" y="106"/>
                                </a:lnTo>
                                <a:lnTo>
                                  <a:pt x="180" y="145"/>
                                </a:lnTo>
                                <a:lnTo>
                                  <a:pt x="179" y="144"/>
                                </a:lnTo>
                                <a:lnTo>
                                  <a:pt x="160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36" y="147"/>
                                </a:lnTo>
                                <a:lnTo>
                                  <a:pt x="130" y="136"/>
                                </a:lnTo>
                                <a:lnTo>
                                  <a:pt x="120" y="119"/>
                                </a:lnTo>
                                <a:lnTo>
                                  <a:pt x="110" y="101"/>
                                </a:lnTo>
                                <a:lnTo>
                                  <a:pt x="104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61"/>
                                </a:lnTo>
                                <a:lnTo>
                                  <a:pt x="128" y="157"/>
                                </a:lnTo>
                                <a:lnTo>
                                  <a:pt x="134" y="154"/>
                                </a:lnTo>
                                <a:lnTo>
                                  <a:pt x="128" y="168"/>
                                </a:lnTo>
                                <a:lnTo>
                                  <a:pt x="119" y="186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21"/>
                                </a:lnTo>
                                <a:lnTo>
                                  <a:pt x="117" y="227"/>
                                </a:lnTo>
                                <a:lnTo>
                                  <a:pt x="128" y="232"/>
                                </a:lnTo>
                                <a:lnTo>
                                  <a:pt x="135" y="237"/>
                                </a:lnTo>
                                <a:lnTo>
                                  <a:pt x="136" y="236"/>
                                </a:lnTo>
                                <a:lnTo>
                                  <a:pt x="144" y="222"/>
                                </a:lnTo>
                                <a:lnTo>
                                  <a:pt x="15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57"/>
                                </a:lnTo>
                                <a:lnTo>
                                  <a:pt x="180" y="149"/>
                                </a:lnTo>
                                <a:lnTo>
                                  <a:pt x="180" y="222"/>
                                </a:lnTo>
                                <a:lnTo>
                                  <a:pt x="175" y="233"/>
                                </a:lnTo>
                                <a:lnTo>
                                  <a:pt x="150" y="234"/>
                                </a:lnTo>
                                <a:lnTo>
                                  <a:pt x="156" y="249"/>
                                </a:lnTo>
                                <a:lnTo>
                                  <a:pt x="159" y="261"/>
                                </a:lnTo>
                                <a:lnTo>
                                  <a:pt x="160" y="271"/>
                                </a:lnTo>
                                <a:lnTo>
                                  <a:pt x="176" y="271"/>
                                </a:lnTo>
                                <a:lnTo>
                                  <a:pt x="202" y="267"/>
                                </a:lnTo>
                                <a:lnTo>
                                  <a:pt x="217" y="257"/>
                                </a:lnTo>
                                <a:lnTo>
                                  <a:pt x="223" y="243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63"/>
                                </a:lnTo>
                                <a:lnTo>
                                  <a:pt x="238" y="180"/>
                                </a:lnTo>
                                <a:lnTo>
                                  <a:pt x="247" y="198"/>
                                </a:lnTo>
                                <a:lnTo>
                                  <a:pt x="254" y="217"/>
                                </a:lnTo>
                                <a:lnTo>
                                  <a:pt x="262" y="238"/>
                                </a:lnTo>
                                <a:lnTo>
                                  <a:pt x="262" y="239"/>
                                </a:lnTo>
                                <a:lnTo>
                                  <a:pt x="26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138.45pt;height:27.05pt" coordorigin="1123,2019" coordsize="2769,541">
              <v:rect id="shape_0" fillcolor="#dbdcde" stroked="f" o:allowincell="f" style="position:absolute;left:1123;top:2019;width:2768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6;width:262;height:249">
                <v:rect id="shape_0" fillcolor="#2856a4" stroked="f" o:allowincell="f" style="position:absolute;left:1253;top:2176;width:216;height:4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rect id="shape_0" fillcolor="#2856a4" stroked="f" o:allowincell="f" style="position:absolute;left:1270;top:2278;width:181;height:4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rect id="shape_0" fillcolor="#2856a4" stroked="f" o:allowincell="f" style="position:absolute;left:1232;top:2387;width:261;height:3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</v:group>
              <v:shape id="shape_0" coordsize="94,91" path="m0,20l15,33l30,46l44,61l57,76l70,91l94,65l83,53l70,39l55,25l40,12l23,0l0,20l0,20xe" fillcolor="#2856a4" stroked="f" o:allowincell="f" style="position:absolute;left:1569;top:2358;width:93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78;top:2152;width:285;height:282">
                <v:shape id="shape_0" coordsize="284,273" path="m118,92l118,139l26,139l26,175l118,175l118,237l0,237l0,272l283,272l283,237l163,237l163,175l253,175l253,139l164,139l164,92l268,92l268,55l12,55l12,92l118,92xe" fillcolor="#2856a4" stroked="f" o:allowincell="f" style="position:absolute;left:1878;top:2152;width:284;height:2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84,273" path="m160,0l110,7l118,51l167,45l160,0xe" fillcolor="#2856a4" stroked="f" o:allowincell="f" style="position:absolute;left:1878;top:2152;width:284;height:28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196;top:2158;width:292;height:293">
                <v:shape id="shape_0" coordsize="291,284" path="m56,218l54,222l54,224l67,226l91,228l109,231l121,232l128,233l120,236l104,241l85,245l65,247l43,248l18,248l22,252l26,261l32,276l35,281l36,283l46,282l72,279l95,276l117,271l135,266l133,203l115,201l130,32l157,32l157,51l193,110l193,81l218,81l261,141l261,51l193,51l193,32l280,32l280,0l12,0l12,32l95,32l95,51l32,51l71,81l95,81l95,109l102,140l95,155l0,155l0,189l77,189l73,195l68,202l62,209l56,218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71,109l71,81l32,51l32,140l102,140l95,109l71,109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174,189l172,194l168,201l160,209l153,208l133,203l135,266l152,261l167,254l179,247l183,248l198,254l216,262l235,271l256,283l258,279l268,264l282,246l282,246l270,241l253,235l232,227l206,219l211,213l216,203l221,189l290,189l290,155l141,155l149,141l157,109l130,109l130,81l157,81l193,110l157,51l130,51l130,32l115,201l118,196l124,189l174,189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1,284" path="m261,141l218,81l218,110l193,110l157,81l157,109l149,141l261,141xe" fillcolor="#2856a4" stroked="f" o:allowincell="f" style="position:absolute;left:2196;top:2158;width:291;height:29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520;top:2151;width:297;height:303">
                <v:shape id="shape_0" coordsize="296,293" path="m129,147l131,152l139,172l147,190l156,207l167,223l166,223l150,235l132,244l113,252l94,257l99,261l113,276l123,292l126,291l143,282l160,273l178,262l177,166l169,147l218,147l213,159l213,261l229,271l249,280l272,290l275,283l284,265l296,248l276,244l257,237l239,230l223,221l232,208l242,191l251,173l258,154l265,135l271,115l270,113l213,113l213,77l287,77l287,42l213,42l213,19l214,15l216,11l217,5l218,1l207,0l172,0l172,42l113,42l113,62l87,62l87,19l88,15l90,10l91,7l91,2l82,1l48,1l48,62l2,62l2,96l48,96l48,140l38,143l18,149l1,153l0,156l1,160l7,180l10,192l15,195l26,190l38,184l48,179l48,236l49,239l40,246l13,247l21,265l27,285l53,284l74,279l85,267l87,251l87,164l92,162l97,159l107,155l113,153l114,153l112,139l111,128l111,118l108,118l100,121l87,126l87,96l119,96l119,77l172,77l172,113l123,113l123,147l129,147xe" fillcolor="#2856a4" stroked="f" o:allowincell="f" style="position:absolute;left:2520;top:2151;width:296;height:30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3" path="m204,178l194,193l187,183l177,166l178,262l195,249l199,252l213,261l213,159l204,178xe" fillcolor="#2856a4" stroked="f" o:allowincell="f" style="position:absolute;left:2520;top:2151;width:296;height:302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843;top:2158;width:247;height:70">
                <v:shape id="shape_0" coordsize="247,69" path="m200,43l212,64l247,47l239,30l229,11l222,0l183,17l190,26l200,43xe" fillcolor="#2856a4" stroked="f" o:allowincell="f" style="position:absolute;left:2843;top:2158;width:246;height:6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47,69" path="m0,234l3,236l21,246l37,257l53,241l69,224l82,207l95,191l105,176l114,161l121,147l121,280l163,280l163,139l166,147l176,167l187,185l199,202l213,217l227,230l243,241l260,251l266,244l280,229l293,217l281,212l262,202l245,190l230,176l217,161l206,145l196,126l189,106l276,106l276,71l163,71l163,17l163,11l164,5l165,1l164,-3l157,-4l143,-3l121,-3l121,71l13,71l13,106l96,106l96,107l89,125l80,143l70,160l59,176l46,192l32,207l16,221l0,234xe" fillcolor="#2856a4" stroked="f" o:allowincell="f" style="position:absolute;left:2843;top:2158;width:246;height:69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3164;top:2150;width:297;height:301">
                <v:shape id="shape_0" coordsize="296,291" path="m167,18l168,12l171,6l170,1l157,0l127,0l127,103l126,108l132,124l148,133l176,135l268,135l280,127l289,108l295,80l289,79l277,76l258,71l254,69l252,71l247,95l232,100l169,100l167,98l167,75l172,73l193,67l214,61l233,56l251,51l267,47l274,46l277,46l276,41l264,29l241,8l239,10l224,20l206,29l188,38l167,46l167,18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269,145l123,145l123,291l162,291l162,275l225,275l225,291l269,291l225,199l163,199l225,227l225,248l163,248l163,179l269,145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163,227l225,227l163,199l163,179l163,248l163,227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225,179l225,199l269,291l269,145l163,179l225,179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6,291" path="m39,246l14,246l19,257l24,270l26,283l35,284l62,283l79,277l88,267l88,251l88,160l91,159l96,157l101,154l108,152l113,150l115,149l113,113l111,113l105,116l98,121l92,123l88,125l88,94l117,94l117,60l88,60l88,18l88,12l90,6l90,2l80,0l50,0l50,60l2,60l2,94l50,94l50,136l40,140l27,144l12,148l6,149l1,151l0,155l7,175l14,192l17,190l22,188l29,184l36,181l43,178l50,174l50,228l50,237l39,246xe" fillcolor="#2856a4" stroked="f" o:allowincell="f" style="position:absolute;left:3164;top:2150;width:296;height:300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3482;top:2166;width:273;height:194">
                <v:shape id="shape_0" coordsize="272,188" path="m110,101l89,113l89,139l95,149l100,159l104,170l110,101xe" fillcolor="#2856a4" stroked="f" o:allowincell="f" style="position:absolute;left:3482;top:2166;width:272;height:19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rect id="shape_0" fillcolor="#2856a4" stroked="f" o:allowincell="f" style="position:absolute;left:3623;top:2166;width:130;height:35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rect>
                <v:shape id="shape_0" coordsize="272,188" path="m267,237l277,231l286,226l294,221l301,217l294,199l286,181l277,163l267,145l257,128l255,128l245,133l226,144l223,145l223,106l292,106l292,72l128,72l128,44l89,44l89,8l90,0l91,-7l92,-11l91,-15l81,-17l51,-17l51,44l7,44l7,77l41,77l40,84l35,103l28,122l20,140l11,158l0,175l11,181l21,189l30,199l33,194l43,176l51,158l51,266l89,266l89,77l121,77l121,106l180,106l180,145l179,144l160,136l141,130l136,147l130,136l120,119l110,101l104,170l108,169l113,165l121,161l128,157l134,154l128,168l119,186l111,204l101,221l117,227l128,232l135,237l136,236l144,222l153,204l164,182l172,167l177,157l180,149l180,222l175,233l150,234l156,249l159,261l160,271l176,271l202,267l217,257l223,243l223,152l230,163l238,180l247,198l254,217l262,238l262,239l267,237xe" fillcolor="#2856a4" stroked="f" o:allowincell="f" style="position:absolute;left:3482;top:2166;width:272;height:193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6694805</wp:posOffset>
              </wp:positionH>
              <wp:positionV relativeFrom="page">
                <wp:posOffset>636270</wp:posOffset>
              </wp:positionV>
              <wp:extent cx="52070" cy="82550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" h="130">
                            <a:moveTo>
                              <a:pt x="41" y="53"/>
                            </a:moveTo>
                            <a:lnTo>
                              <a:pt x="34" y="53"/>
                            </a:lnTo>
                            <a:lnTo>
                              <a:pt x="31" y="52"/>
                            </a:lnTo>
                            <a:lnTo>
                              <a:pt x="30" y="67"/>
                            </a:lnTo>
                            <a:lnTo>
                              <a:pt x="34" y="66"/>
                            </a:lnTo>
                            <a:lnTo>
                              <a:pt x="41" y="65"/>
                            </a:lnTo>
                            <a:lnTo>
                              <a:pt x="48" y="65"/>
                            </a:lnTo>
                            <a:lnTo>
                              <a:pt x="55" y="67"/>
                            </a:lnTo>
                            <a:lnTo>
                              <a:pt x="59" y="72"/>
                            </a:lnTo>
                            <a:lnTo>
                              <a:pt x="64" y="76"/>
                            </a:lnTo>
                            <a:lnTo>
                              <a:pt x="67" y="82"/>
                            </a:lnTo>
                            <a:lnTo>
                              <a:pt x="67" y="96"/>
                            </a:lnTo>
                            <a:lnTo>
                              <a:pt x="65" y="102"/>
                            </a:lnTo>
                            <a:lnTo>
                              <a:pt x="60" y="107"/>
                            </a:lnTo>
                            <a:lnTo>
                              <a:pt x="56" y="112"/>
                            </a:lnTo>
                            <a:lnTo>
                              <a:pt x="49" y="115"/>
                            </a:lnTo>
                            <a:lnTo>
                              <a:pt x="32" y="115"/>
                            </a:lnTo>
                            <a:lnTo>
                              <a:pt x="26" y="113"/>
                            </a:lnTo>
                            <a:lnTo>
                              <a:pt x="19" y="105"/>
                            </a:lnTo>
                            <a:lnTo>
                              <a:pt x="16" y="99"/>
                            </a:lnTo>
                            <a:lnTo>
                              <a:pt x="14" y="91"/>
                            </a:lnTo>
                            <a:lnTo>
                              <a:pt x="0" y="91"/>
                            </a:lnTo>
                            <a:lnTo>
                              <a:pt x="1" y="102"/>
                            </a:lnTo>
                            <a:lnTo>
                              <a:pt x="5" y="111"/>
                            </a:lnTo>
                            <a:lnTo>
                              <a:pt x="12" y="118"/>
                            </a:lnTo>
                            <a:lnTo>
                              <a:pt x="19" y="126"/>
                            </a:lnTo>
                            <a:lnTo>
                              <a:pt x="28" y="129"/>
                            </a:lnTo>
                            <a:lnTo>
                              <a:pt x="51" y="129"/>
                            </a:lnTo>
                            <a:lnTo>
                              <a:pt x="61" y="125"/>
                            </a:lnTo>
                            <a:lnTo>
                              <a:pt x="69" y="117"/>
                            </a:lnTo>
                            <a:lnTo>
                              <a:pt x="77" y="110"/>
                            </a:lnTo>
                            <a:lnTo>
                              <a:pt x="81" y="100"/>
                            </a:lnTo>
                            <a:lnTo>
                              <a:pt x="81" y="81"/>
                            </a:lnTo>
                            <a:lnTo>
                              <a:pt x="79" y="74"/>
                            </a:lnTo>
                            <a:lnTo>
                              <a:pt x="75" y="68"/>
                            </a:lnTo>
                            <a:lnTo>
                              <a:pt x="72" y="63"/>
                            </a:lnTo>
                            <a:lnTo>
                              <a:pt x="66" y="59"/>
                            </a:lnTo>
                            <a:lnTo>
                              <a:pt x="58" y="58"/>
                            </a:lnTo>
                            <a:lnTo>
                              <a:pt x="64" y="55"/>
                            </a:lnTo>
                            <a:lnTo>
                              <a:pt x="69" y="51"/>
                            </a:lnTo>
                            <a:lnTo>
                              <a:pt x="72" y="47"/>
                            </a:lnTo>
                            <a:lnTo>
                              <a:pt x="75" y="42"/>
                            </a:lnTo>
                            <a:lnTo>
                              <a:pt x="76" y="38"/>
                            </a:lnTo>
                            <a:lnTo>
                              <a:pt x="76" y="26"/>
                            </a:lnTo>
                            <a:lnTo>
                              <a:pt x="75" y="21"/>
                            </a:lnTo>
                            <a:lnTo>
                              <a:pt x="72" y="16"/>
                            </a:lnTo>
                            <a:lnTo>
                              <a:pt x="68" y="11"/>
                            </a:lnTo>
                            <a:lnTo>
                              <a:pt x="64" y="7"/>
                            </a:lnTo>
                            <a:lnTo>
                              <a:pt x="58" y="4"/>
                            </a:lnTo>
                            <a:lnTo>
                              <a:pt x="52" y="1"/>
                            </a:lnTo>
                            <a:lnTo>
                              <a:pt x="45" y="0"/>
                            </a:lnTo>
                            <a:lnTo>
                              <a:pt x="28" y="0"/>
                            </a:lnTo>
                            <a:lnTo>
                              <a:pt x="20" y="2"/>
                            </a:lnTo>
                            <a:lnTo>
                              <a:pt x="13" y="8"/>
                            </a:lnTo>
                            <a:lnTo>
                              <a:pt x="6" y="14"/>
                            </a:lnTo>
                            <a:lnTo>
                              <a:pt x="1" y="22"/>
                            </a:lnTo>
                            <a:lnTo>
                              <a:pt x="0" y="33"/>
                            </a:lnTo>
                            <a:lnTo>
                              <a:pt x="14" y="33"/>
                            </a:lnTo>
                            <a:lnTo>
                              <a:pt x="15" y="27"/>
                            </a:lnTo>
                            <a:lnTo>
                              <a:pt x="18" y="22"/>
                            </a:lnTo>
                            <a:lnTo>
                              <a:pt x="22" y="19"/>
                            </a:lnTo>
                            <a:lnTo>
                              <a:pt x="27" y="16"/>
                            </a:lnTo>
                            <a:lnTo>
                              <a:pt x="32" y="14"/>
                            </a:lnTo>
                            <a:lnTo>
                              <a:pt x="46" y="14"/>
                            </a:lnTo>
                            <a:lnTo>
                              <a:pt x="51" y="16"/>
                            </a:lnTo>
                            <a:lnTo>
                              <a:pt x="56" y="19"/>
                            </a:lnTo>
                            <a:lnTo>
                              <a:pt x="60" y="23"/>
                            </a:lnTo>
                            <a:lnTo>
                              <a:pt x="62" y="27"/>
                            </a:lnTo>
                            <a:lnTo>
                              <a:pt x="62" y="39"/>
                            </a:lnTo>
                            <a:lnTo>
                              <a:pt x="59" y="44"/>
                            </a:lnTo>
                            <a:lnTo>
                              <a:pt x="53" y="48"/>
                            </a:lnTo>
                            <a:lnTo>
                              <a:pt x="48" y="51"/>
                            </a:lnTo>
                            <a:lnTo>
                              <a:pt x="41" y="53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,130" path="m41,53l34,53l31,52l30,67l34,66l41,65l48,65l55,67l59,72l64,76l67,82l67,96l65,102l60,107l56,112l49,115l32,115l26,113l19,105l16,99l14,91l0,91l1,102l5,111l12,118l19,126l28,129l51,129l61,125l69,117l77,110l81,100l81,81l79,74l75,68l72,63l66,59l58,58l64,55l69,51l72,47l75,42l76,38l76,26l75,21l72,16l68,11l64,7l58,4l52,1l45,0l28,0l20,2l13,8l6,14l1,22l0,33l14,33l15,27l18,22l22,19l27,16l32,14l46,14l51,16l56,19l60,23l62,27l62,39l59,44l53,48l48,51l41,53xe" fillcolor="#363435" stroked="f" o:allowincell="f" style="position:absolute;margin-left:527.15pt;margin-top:50.1pt;width:4.0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0" y="96"/>
                            </a:moveTo>
                            <a:lnTo>
                              <a:pt x="57" y="96"/>
                            </a:lnTo>
                            <a:lnTo>
                              <a:pt x="16" y="81"/>
                            </a:lnTo>
                            <a:lnTo>
                              <a:pt x="57" y="23"/>
                            </a:lnTo>
                            <a:lnTo>
                              <a:pt x="57" y="81"/>
                            </a:lnTo>
                            <a:lnTo>
                              <a:pt x="16" y="81"/>
                            </a:lnTo>
                            <a:lnTo>
                              <a:pt x="57" y="96"/>
                            </a:lnTo>
                            <a:lnTo>
                              <a:pt x="57" y="129"/>
                            </a:lnTo>
                            <a:lnTo>
                              <a:pt x="72" y="129"/>
                            </a:lnTo>
                            <a:lnTo>
                              <a:pt x="72" y="96"/>
                            </a:lnTo>
                            <a:lnTo>
                              <a:pt x="86" y="96"/>
                            </a:lnTo>
                            <a:lnTo>
                              <a:pt x="86" y="81"/>
                            </a:lnTo>
                            <a:lnTo>
                              <a:pt x="72" y="81"/>
                            </a:lnTo>
                            <a:lnTo>
                              <a:pt x="72" y="0"/>
                            </a:lnTo>
                            <a:lnTo>
                              <a:pt x="57" y="0"/>
                            </a:lnTo>
                            <a:lnTo>
                              <a:pt x="0" y="81"/>
                            </a:lnTo>
                            <a:lnTo>
                              <a:pt x="0" y="9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0,96l57,96l16,81l57,23l57,81l16,81l57,96l57,129l72,129l72,96l86,96l86,81l72,81l72,0l57,0l0,81l0,96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975360" cy="343535"/>
              <wp:effectExtent l="0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43440"/>
                        <a:chOff x="0" y="0"/>
                        <a:chExt cx="975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6480"/>
                          <a:ext cx="1695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27" y="184"/>
                                </a:moveTo>
                                <a:lnTo>
                                  <a:pt x="228" y="167"/>
                                </a:lnTo>
                                <a:lnTo>
                                  <a:pt x="231" y="143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06"/>
                                </a:lnTo>
                                <a:lnTo>
                                  <a:pt x="237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85"/>
                                </a:lnTo>
                                <a:lnTo>
                                  <a:pt x="144" y="77"/>
                                </a:lnTo>
                                <a:lnTo>
                                  <a:pt x="146" y="65"/>
                                </a:lnTo>
                                <a:lnTo>
                                  <a:pt x="148" y="52"/>
                                </a:lnTo>
                                <a:lnTo>
                                  <a:pt x="150" y="43"/>
                                </a:lnTo>
                                <a:lnTo>
                                  <a:pt x="152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5" y="51"/>
                                </a:lnTo>
                                <a:lnTo>
                                  <a:pt x="102" y="71"/>
                                </a:lnTo>
                                <a:lnTo>
                                  <a:pt x="9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8"/>
                                </a:lnTo>
                                <a:lnTo>
                                  <a:pt x="91" y="133"/>
                                </a:lnTo>
                                <a:lnTo>
                                  <a:pt x="91" y="137"/>
                                </a:lnTo>
                                <a:lnTo>
                                  <a:pt x="86" y="161"/>
                                </a:lnTo>
                                <a:lnTo>
                                  <a:pt x="82" y="182"/>
                                </a:lnTo>
                                <a:lnTo>
                                  <a:pt x="79" y="200"/>
                                </a:lnTo>
                                <a:lnTo>
                                  <a:pt x="75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8" y="205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65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54"/>
                                </a:lnTo>
                                <a:lnTo>
                                  <a:pt x="187" y="174"/>
                                </a:lnTo>
                                <a:lnTo>
                                  <a:pt x="185" y="194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2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87" y="250"/>
                                </a:moveTo>
                                <a:lnTo>
                                  <a:pt x="287" y="214"/>
                                </a:lnTo>
                                <a:lnTo>
                                  <a:pt x="224" y="21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50"/>
                                </a:lnTo>
                                <a:lnTo>
                                  <a:pt x="28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5120" y="21528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1320" y="84600"/>
                          <a:ext cx="1785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1" y="40"/>
                                </a:moveTo>
                                <a:lnTo>
                                  <a:pt x="167" y="40"/>
                                </a:lnTo>
                                <a:lnTo>
                                  <a:pt x="278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139"/>
                                </a:lnTo>
                                <a:lnTo>
                                  <a:pt x="95" y="160"/>
                                </a:lnTo>
                                <a:lnTo>
                                  <a:pt x="94" y="180"/>
                                </a:lnTo>
                                <a:lnTo>
                                  <a:pt x="92" y="198"/>
                                </a:lnTo>
                                <a:lnTo>
                                  <a:pt x="88" y="187"/>
                                </a:lnTo>
                                <a:lnTo>
                                  <a:pt x="85" y="177"/>
                                </a:lnTo>
                                <a:lnTo>
                                  <a:pt x="82" y="168"/>
                                </a:lnTo>
                                <a:lnTo>
                                  <a:pt x="67" y="183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204"/>
                                </a:lnTo>
                                <a:lnTo>
                                  <a:pt x="26" y="212"/>
                                </a:lnTo>
                                <a:lnTo>
                                  <a:pt x="17" y="222"/>
                                </a:lnTo>
                                <a:lnTo>
                                  <a:pt x="14" y="224"/>
                                </a:lnTo>
                                <a:lnTo>
                                  <a:pt x="13" y="230"/>
                                </a:lnTo>
                                <a:lnTo>
                                  <a:pt x="23" y="248"/>
                                </a:lnTo>
                                <a:lnTo>
                                  <a:pt x="35" y="263"/>
                                </a:lnTo>
                                <a:lnTo>
                                  <a:pt x="38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66" y="231"/>
                                </a:lnTo>
                                <a:lnTo>
                                  <a:pt x="80" y="218"/>
                                </a:lnTo>
                                <a:lnTo>
                                  <a:pt x="90" y="209"/>
                                </a:lnTo>
                                <a:lnTo>
                                  <a:pt x="89" y="213"/>
                                </a:lnTo>
                                <a:lnTo>
                                  <a:pt x="83" y="231"/>
                                </a:lnTo>
                                <a:lnTo>
                                  <a:pt x="73" y="248"/>
                                </a:lnTo>
                                <a:lnTo>
                                  <a:pt x="59" y="265"/>
                                </a:lnTo>
                                <a:lnTo>
                                  <a:pt x="70" y="270"/>
                                </a:lnTo>
                                <a:lnTo>
                                  <a:pt x="82" y="275"/>
                                </a:lnTo>
                                <a:lnTo>
                                  <a:pt x="95" y="281"/>
                                </a:lnTo>
                                <a:lnTo>
                                  <a:pt x="96" y="279"/>
                                </a:lnTo>
                                <a:lnTo>
                                  <a:pt x="106" y="265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12"/>
                                </a:lnTo>
                                <a:lnTo>
                                  <a:pt x="129" y="191"/>
                                </a:lnTo>
                                <a:lnTo>
                                  <a:pt x="131" y="169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235" y="249"/>
                                </a:moveTo>
                                <a:lnTo>
                                  <a:pt x="211" y="249"/>
                                </a:lnTo>
                                <a:lnTo>
                                  <a:pt x="216" y="262"/>
                                </a:lnTo>
                                <a:lnTo>
                                  <a:pt x="221" y="275"/>
                                </a:lnTo>
                                <a:lnTo>
                                  <a:pt x="223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1"/>
                                </a:lnTo>
                                <a:lnTo>
                                  <a:pt x="278" y="256"/>
                                </a:lnTo>
                                <a:lnTo>
                                  <a:pt x="278" y="8"/>
                                </a:lnTo>
                                <a:lnTo>
                                  <a:pt x="167" y="4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64"/>
                                </a:lnTo>
                                <a:lnTo>
                                  <a:pt x="203" y="64"/>
                                </a:lnTo>
                                <a:lnTo>
                                  <a:pt x="203" y="40"/>
                                </a:lnTo>
                                <a:lnTo>
                                  <a:pt x="242" y="40"/>
                                </a:lnTo>
                                <a:lnTo>
                                  <a:pt x="24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67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40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38"/>
                                </a:lnTo>
                                <a:lnTo>
                                  <a:pt x="2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9" y="244"/>
                                </a:moveTo>
                                <a:lnTo>
                                  <a:pt x="172" y="244"/>
                                </a:lnTo>
                                <a:lnTo>
                                  <a:pt x="172" y="180"/>
                                </a:lnTo>
                                <a:lnTo>
                                  <a:pt x="193" y="180"/>
                                </a:lnTo>
                                <a:lnTo>
                                  <a:pt x="193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8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9"/>
                                </a:lnTo>
                                <a:lnTo>
                                  <a:pt x="228" y="239"/>
                                </a:lnTo>
                                <a:lnTo>
                                  <a:pt x="228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67" y="64"/>
                                </a:moveTo>
                                <a:lnTo>
                                  <a:pt x="202" y="110"/>
                                </a:lnTo>
                                <a:lnTo>
                                  <a:pt x="167" y="40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82" y="56"/>
                                </a:moveTo>
                                <a:lnTo>
                                  <a:pt x="81" y="53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33"/>
                                </a:lnTo>
                                <a:lnTo>
                                  <a:pt x="36" y="51"/>
                                </a:lnTo>
                                <a:lnTo>
                                  <a:pt x="45" y="71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360" y="83160"/>
                          <a:ext cx="190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49" y="289"/>
                                </a:moveTo>
                                <a:lnTo>
                                  <a:pt x="263" y="291"/>
                                </a:lnTo>
                                <a:lnTo>
                                  <a:pt x="275" y="286"/>
                                </a:lnTo>
                                <a:lnTo>
                                  <a:pt x="284" y="274"/>
                                </a:lnTo>
                                <a:lnTo>
                                  <a:pt x="291" y="255"/>
                                </a:lnTo>
                                <a:lnTo>
                                  <a:pt x="296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74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6"/>
                                </a:lnTo>
                                <a:lnTo>
                                  <a:pt x="258" y="235"/>
                                </a:lnTo>
                                <a:lnTo>
                                  <a:pt x="254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44" y="229"/>
                                </a:lnTo>
                                <a:lnTo>
                                  <a:pt x="243" y="225"/>
                                </a:lnTo>
                                <a:lnTo>
                                  <a:pt x="238" y="209"/>
                                </a:lnTo>
                                <a:lnTo>
                                  <a:pt x="233" y="192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52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05"/>
                                </a:lnTo>
                                <a:lnTo>
                                  <a:pt x="226" y="87"/>
                                </a:lnTo>
                                <a:lnTo>
                                  <a:pt x="286" y="87"/>
                                </a:lnTo>
                                <a:lnTo>
                                  <a:pt x="286" y="54"/>
                                </a:lnTo>
                                <a:lnTo>
                                  <a:pt x="260" y="54"/>
                                </a:lnTo>
                                <a:lnTo>
                                  <a:pt x="267" y="49"/>
                                </a:lnTo>
                                <a:lnTo>
                                  <a:pt x="275" y="46"/>
                                </a:lnTo>
                                <a:lnTo>
                                  <a:pt x="282" y="44"/>
                                </a:lnTo>
                                <a:lnTo>
                                  <a:pt x="281" y="40"/>
                                </a:lnTo>
                                <a:lnTo>
                                  <a:pt x="272" y="22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53" y="8"/>
                                </a:lnTo>
                                <a:lnTo>
                                  <a:pt x="241" y="13"/>
                                </a:lnTo>
                                <a:lnTo>
                                  <a:pt x="234" y="17"/>
                                </a:lnTo>
                                <a:lnTo>
                                  <a:pt x="230" y="19"/>
                                </a:lnTo>
                                <a:lnTo>
                                  <a:pt x="230" y="23"/>
                                </a:lnTo>
                                <a:lnTo>
                                  <a:pt x="233" y="28"/>
                                </a:lnTo>
                                <a:lnTo>
                                  <a:pt x="238" y="39"/>
                                </a:lnTo>
                                <a:lnTo>
                                  <a:pt x="242" y="47"/>
                                </a:lnTo>
                                <a:lnTo>
                                  <a:pt x="246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23"/>
                                </a:lnTo>
                                <a:lnTo>
                                  <a:pt x="225" y="15"/>
                                </a:lnTo>
                                <a:lnTo>
                                  <a:pt x="227" y="8"/>
                                </a:lnTo>
                                <a:lnTo>
                                  <a:pt x="227" y="2"/>
                                </a:lnTo>
                                <a:lnTo>
                                  <a:pt x="21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9"/>
                                </a:lnTo>
                                <a:lnTo>
                                  <a:pt x="187" y="138"/>
                                </a:lnTo>
                                <a:lnTo>
                                  <a:pt x="189" y="16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210"/>
                                </a:lnTo>
                                <a:lnTo>
                                  <a:pt x="202" y="229"/>
                                </a:lnTo>
                                <a:lnTo>
                                  <a:pt x="208" y="246"/>
                                </a:lnTo>
                                <a:lnTo>
                                  <a:pt x="215" y="260"/>
                                </a:lnTo>
                                <a:lnTo>
                                  <a:pt x="224" y="272"/>
                                </a:lnTo>
                                <a:lnTo>
                                  <a:pt x="233" y="281"/>
                                </a:lnTo>
                                <a:lnTo>
                                  <a:pt x="24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2" y="23"/>
                                </a:moveTo>
                                <a:lnTo>
                                  <a:pt x="25" y="27"/>
                                </a:lnTo>
                                <a:lnTo>
                                  <a:pt x="31" y="39"/>
                                </a:lnTo>
                                <a:lnTo>
                                  <a:pt x="40" y="56"/>
                                </a:lnTo>
                                <a:lnTo>
                                  <a:pt x="51" y="76"/>
                                </a:lnTo>
                                <a:lnTo>
                                  <a:pt x="52" y="76"/>
                                </a:lnTo>
                                <a:lnTo>
                                  <a:pt x="73" y="67"/>
                                </a:lnTo>
                                <a:lnTo>
                                  <a:pt x="89" y="61"/>
                                </a:lnTo>
                                <a:lnTo>
                                  <a:pt x="90" y="57"/>
                                </a:lnTo>
                                <a:lnTo>
                                  <a:pt x="80" y="37"/>
                                </a:lnTo>
                                <a:lnTo>
                                  <a:pt x="71" y="19"/>
                                </a:lnTo>
                                <a:lnTo>
                                  <a:pt x="62" y="5"/>
                                </a:lnTo>
                                <a:lnTo>
                                  <a:pt x="59" y="6"/>
                                </a:lnTo>
                                <a:lnTo>
                                  <a:pt x="54" y="9"/>
                                </a:lnTo>
                                <a:lnTo>
                                  <a:pt x="46" y="12"/>
                                </a:lnTo>
                                <a:lnTo>
                                  <a:pt x="35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5" y="257"/>
                                </a:moveTo>
                                <a:lnTo>
                                  <a:pt x="41" y="276"/>
                                </a:lnTo>
                                <a:lnTo>
                                  <a:pt x="47" y="282"/>
                                </a:lnTo>
                                <a:lnTo>
                                  <a:pt x="53" y="275"/>
                                </a:lnTo>
                                <a:lnTo>
                                  <a:pt x="66" y="260"/>
                                </a:lnTo>
                                <a:lnTo>
                                  <a:pt x="79" y="245"/>
                                </a:lnTo>
                                <a:lnTo>
                                  <a:pt x="92" y="229"/>
                                </a:lnTo>
                                <a:lnTo>
                                  <a:pt x="93" y="233"/>
                                </a:lnTo>
                                <a:lnTo>
                                  <a:pt x="95" y="239"/>
                                </a:lnTo>
                                <a:lnTo>
                                  <a:pt x="98" y="248"/>
                                </a:lnTo>
                                <a:lnTo>
                                  <a:pt x="100" y="260"/>
                                </a:lnTo>
                                <a:lnTo>
                                  <a:pt x="102" y="266"/>
                                </a:lnTo>
                                <a:lnTo>
                                  <a:pt x="10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8" y="262"/>
                                </a:lnTo>
                                <a:lnTo>
                                  <a:pt x="14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0" y="230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4"/>
                                </a:lnTo>
                                <a:lnTo>
                                  <a:pt x="186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212"/>
                                </a:lnTo>
                                <a:lnTo>
                                  <a:pt x="101" y="219"/>
                                </a:lnTo>
                                <a:lnTo>
                                  <a:pt x="115" y="206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87"/>
                                </a:lnTo>
                                <a:lnTo>
                                  <a:pt x="98" y="174"/>
                                </a:lnTo>
                                <a:lnTo>
                                  <a:pt x="91" y="181"/>
                                </a:lnTo>
                                <a:lnTo>
                                  <a:pt x="84" y="188"/>
                                </a:lnTo>
                                <a:lnTo>
                                  <a:pt x="76" y="194"/>
                                </a:lnTo>
                                <a:lnTo>
                                  <a:pt x="7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89"/>
                                </a:lnTo>
                                <a:lnTo>
                                  <a:pt x="34" y="212"/>
                                </a:lnTo>
                                <a:lnTo>
                                  <a:pt x="27" y="231"/>
                                </a:lnTo>
                                <a:lnTo>
                                  <a:pt x="16" y="246"/>
                                </a:lnTo>
                                <a:lnTo>
                                  <a:pt x="2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76.8pt;height:27.05pt" coordorigin="1123,2019" coordsize="1536,541">
              <v:rect id="shape_0" fillcolor="#dbdcde" stroked="f" o:allowincell="f" style="position:absolute;left:1123;top:2019;width:1535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1;width:267;height:258">
                <v:shape id="shape_0" coordsize="265,250" path="m227,184l228,167l231,143l233,123l235,106l237,91l141,91l142,85l144,77l146,65l148,52l150,43l152,36l265,36l265,0l21,0l21,36l108,36l105,51l102,71l98,91l38,91l38,126l92,126l92,128l91,133l91,137l86,161l82,182l79,200l75,214l116,214l118,205l122,185l126,165l130,146l134,126l192,126l191,135l189,154l187,174l185,194l224,214l225,208l226,198l227,184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65,250" path="m287,250l287,214l224,214l185,194l183,214l0,214l0,250l287,250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4,91" path="m0,20l15,33l30,46l44,61l57,76l70,91l94,65l83,53l70,39l55,25l40,12l23,0l0,20l0,20xe" fillcolor="#2856a4" stroked="f" o:allowincell="f" style="position:absolute;left:1572;top:2358;width:94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81;top:2152;width:281;height:298">
                <v:shape id="shape_0" coordsize="279,288" path="m131,40l167,40l278,8l95,8l95,139l95,160l94,180l92,198l88,187l85,177l82,168l67,183l67,84l0,84l0,118l31,118l31,204l26,212l17,222l14,224l13,230l23,248l35,263l38,260l44,254l48,249l66,231l80,218l90,209l89,213l83,231l73,248l59,265l70,270l82,275l95,281l96,279l106,265l114,249l121,232l126,212l129,191l131,169l131,40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235,249l211,249l216,262l221,275l223,287l244,287l266,282l277,271l278,256l278,8l167,40l202,110l202,91l232,91l232,64l203,64l203,40l242,40l242,110l202,110l167,64l141,64l141,91l167,91l167,110l131,110l131,40l131,169l131,144l131,139l242,139l242,232l243,238l235,249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39,244l172,244l172,180l193,180l193,208l172,208l172,180l172,244l172,232l192,232l192,239l228,239l228,153l139,153l139,24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67,64l202,110l167,40l167,6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82,56l81,53l73,32l65,14l56,0l16,16l17,17l26,33l36,51l45,71l82,56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201;top:2150;width:300;height:302">
                <v:shape id="shape_0" coordsize="297,292" path="m249,289l263,291l275,286l284,274l291,255l296,228l286,225l274,219l260,212l260,226l258,235l254,238l249,239l244,229l243,225l238,209l233,192l230,173l228,152l226,129l226,105l226,87l286,87l286,54l260,54l267,49l275,46l282,44l281,40l272,22l262,5l260,5l253,8l241,13l234,17l230,19l230,23l233,28l238,39l242,47l246,54l224,54l224,23l225,15l227,8l227,2l214,0l184,0l184,54l100,54l100,87l185,87l185,109l187,138l189,164l192,188l196,210l202,229l208,246l215,260l224,272l233,281l249,289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2,23l25,27l31,39l40,56l51,76l52,76l73,67l89,61l90,57l80,37l71,19l62,5l59,6l54,9l46,12l35,17l27,21l22,23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5,257l41,276l47,282l53,275l66,260l79,245l92,229l93,233l95,239l98,248l100,260l102,266l103,267l109,265l114,263l118,262l141,254l161,247l178,241l193,237l190,230l188,221l187,209l187,204l186,200l185,197l164,204l164,148l179,148l179,114l105,114l105,149l125,149l125,212l101,219l115,206l109,197l103,187l98,174l91,181l84,188l76,194l76,91l0,91l0,126l36,126l36,189l34,212l27,231l16,246l25,257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15645</wp:posOffset>
              </wp:positionH>
              <wp:positionV relativeFrom="page">
                <wp:posOffset>1807210</wp:posOffset>
              </wp:positionV>
              <wp:extent cx="88900" cy="97155"/>
              <wp:effectExtent l="0" t="0" r="635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20" cy="97200"/>
                        <a:chOff x="0" y="0"/>
                        <a:chExt cx="8892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4">
                              <a:moveTo>
                                <a:pt x="10" y="30"/>
                              </a:moveTo>
                              <a:lnTo>
                                <a:pt x="20" y="24"/>
                              </a:lnTo>
                              <a:lnTo>
                                <a:pt x="27" y="17"/>
                              </a:lnTo>
                              <a:lnTo>
                                <a:pt x="27" y="124"/>
                              </a:lnTo>
                              <a:lnTo>
                                <a:pt x="44" y="124"/>
                              </a:lnTo>
                              <a:lnTo>
                                <a:pt x="44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7" y="9"/>
                              </a:lnTo>
                              <a:lnTo>
                                <a:pt x="12" y="13"/>
                              </a:lnTo>
                              <a:lnTo>
                                <a:pt x="6" y="16"/>
                              </a:lnTo>
                              <a:lnTo>
                                <a:pt x="0" y="19"/>
                              </a:lnTo>
                              <a:lnTo>
                                <a:pt x="0" y="3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5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35pt;margin-top:142.3pt;width:7pt;height:7.65pt" coordorigin="1127,2846" coordsize="140,153">
              <v:shape id="shape_0" coordsize="45,124" path="m10,30l20,24l27,17l27,124l44,124l44,0l26,0l21,5l17,9l12,13l6,16l0,19l0,35l10,30xe" fillcolor="#2856a4" stroked="f" o:allowincell="f" style="position:absolute;left:1127;top:2846;width:51;height:14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43,43" path="m5,0l0,7l2,10l14,20l22,28l27,34l32,39l34,43l43,33l34,24l25,16l17,10l9,3l5,0l5,0xe" fillcolor="#2856a4" stroked="f" o:allowincell="f" style="position:absolute;left:1217;top:2950;width:49;height:4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39800</wp:posOffset>
              </wp:positionH>
              <wp:positionV relativeFrom="page">
                <wp:posOffset>2161540</wp:posOffset>
              </wp:positionV>
              <wp:extent cx="222250" cy="222885"/>
              <wp:effectExtent l="2540" t="3175" r="3175" b="127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70.2pt;width:17.5pt;height:17.55pt" coordorigin="1480,3404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8,0l113,0xe" fillcolor="#fdfdfd" stroked="f" o:allowincell="f" style="position:absolute;left:1480;top:3404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8,0l218,0l113,0xe" stroked="t" o:allowincell="f" style="position:absolute;left:1480;top:3404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rect id="shape_0" fillcolor="#848688" stroked="f" o:allowincell="f" style="position:absolute;left:1572;top:3495;width:167;height:16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  <v:rect id="shape_0" stroked="t" o:allowincell="f" style="position:absolute;left:1572;top:3495;width:167;height:167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397635</wp:posOffset>
              </wp:positionH>
              <wp:positionV relativeFrom="page">
                <wp:posOffset>2510155</wp:posOffset>
              </wp:positionV>
              <wp:extent cx="3090545" cy="260985"/>
              <wp:effectExtent l="0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0600" cy="261000"/>
                        <a:chOff x="0" y="0"/>
                        <a:chExt cx="3090600" cy="2610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72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0"/>
                          <a:ext cx="2333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05pt;margin-top:197.65pt;width:243.35pt;height:20.55pt" coordorigin="2201,3953" coordsize="4867,411">
              <v:shape id="shape_0" stroked="f" o:allowincell="f" style="position:absolute;left:2201;top:3954;width:1137;height:3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4;top:3953;width:3673;height:4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5">
              <wp:simplePos x="0" y="0"/>
              <wp:positionH relativeFrom="page">
                <wp:posOffset>4551045</wp:posOffset>
              </wp:positionH>
              <wp:positionV relativeFrom="page">
                <wp:posOffset>2510790</wp:posOffset>
              </wp:positionV>
              <wp:extent cx="250190" cy="125730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125640"/>
                        <a:chOff x="0" y="0"/>
                        <a:chExt cx="250200" cy="1256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4">
                              <a:moveTo>
                                <a:pt x="170" y="82"/>
                              </a:moveTo>
                              <a:lnTo>
                                <a:pt x="170" y="69"/>
                              </a:lnTo>
                              <a:lnTo>
                                <a:pt x="166" y="70"/>
                              </a:lnTo>
                              <a:lnTo>
                                <a:pt x="162" y="70"/>
                              </a:lnTo>
                              <a:lnTo>
                                <a:pt x="154" y="71"/>
                              </a:lnTo>
                              <a:lnTo>
                                <a:pt x="92" y="71"/>
                              </a:lnTo>
                              <a:lnTo>
                                <a:pt x="92" y="19"/>
                              </a:lnTo>
                              <a:lnTo>
                                <a:pt x="91" y="13"/>
                              </a:lnTo>
                              <a:lnTo>
                                <a:pt x="92" y="9"/>
                              </a:lnTo>
                              <a:lnTo>
                                <a:pt x="93" y="7"/>
                              </a:lnTo>
                              <a:lnTo>
                                <a:pt x="94" y="1"/>
                              </a:lnTo>
                              <a:lnTo>
                                <a:pt x="80" y="0"/>
                              </a:lnTo>
                              <a:lnTo>
                                <a:pt x="81" y="11"/>
                              </a:lnTo>
                              <a:lnTo>
                                <a:pt x="81" y="17"/>
                              </a:lnTo>
                              <a:lnTo>
                                <a:pt x="81" y="71"/>
                              </a:lnTo>
                              <a:lnTo>
                                <a:pt x="13" y="71"/>
                              </a:lnTo>
                              <a:lnTo>
                                <a:pt x="6" y="70"/>
                              </a:lnTo>
                              <a:lnTo>
                                <a:pt x="0" y="69"/>
                              </a:lnTo>
                              <a:lnTo>
                                <a:pt x="0" y="82"/>
                              </a:lnTo>
                              <a:lnTo>
                                <a:pt x="10" y="81"/>
                              </a:lnTo>
                              <a:lnTo>
                                <a:pt x="15" y="81"/>
                              </a:lnTo>
                              <a:lnTo>
                                <a:pt x="81" y="80"/>
                              </a:lnTo>
                              <a:lnTo>
                                <a:pt x="81" y="156"/>
                              </a:lnTo>
                              <a:lnTo>
                                <a:pt x="81" y="160"/>
                              </a:lnTo>
                              <a:lnTo>
                                <a:pt x="80" y="167"/>
                              </a:lnTo>
                              <a:lnTo>
                                <a:pt x="80" y="171"/>
                              </a:lnTo>
                              <a:lnTo>
                                <a:pt x="80" y="174"/>
                              </a:lnTo>
                              <a:lnTo>
                                <a:pt x="93" y="174"/>
                              </a:lnTo>
                              <a:lnTo>
                                <a:pt x="93" y="172"/>
                              </a:lnTo>
                              <a:lnTo>
                                <a:pt x="92" y="167"/>
                              </a:lnTo>
                              <a:lnTo>
                                <a:pt x="92" y="163"/>
                              </a:lnTo>
                              <a:lnTo>
                                <a:pt x="92" y="80"/>
                              </a:lnTo>
                              <a:lnTo>
                                <a:pt x="152" y="80"/>
                              </a:lnTo>
                              <a:lnTo>
                                <a:pt x="157" y="81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6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197.7pt;width:19.7pt;height:9.9pt" coordorigin="7167,3954" coordsize="394,198">
              <v:shape id="shape_0" coordsize="171,174" path="m170,82l170,69l166,70l162,70l154,71l92,71l92,19l91,13l92,9l93,7l94,1l80,0l81,11l81,17l81,71l13,71l6,70l0,69l0,82l10,81l15,81l81,80l81,156l81,160l80,167l80,171l80,174l93,174l93,172l92,167l92,163l92,80l152,80l157,81l162,81l167,82l170,82xe" fillcolor="#363435" stroked="f" o:allowincell="f" style="position:absolute;left:7167;top:3958;width:179;height:192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7373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4931410</wp:posOffset>
              </wp:positionH>
              <wp:positionV relativeFrom="page">
                <wp:posOffset>2510790</wp:posOffset>
              </wp:positionV>
              <wp:extent cx="248285" cy="125730"/>
              <wp:effectExtent l="635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" cy="125640"/>
                        <a:chOff x="0" y="0"/>
                        <a:chExt cx="248400" cy="1256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112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19"/>
                                </a:lnTo>
                                <a:lnTo>
                                  <a:pt x="67" y="27"/>
                                </a:lnTo>
                                <a:lnTo>
                                  <a:pt x="64" y="33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4" y="53"/>
                                </a:lnTo>
                                <a:lnTo>
                                  <a:pt x="130" y="53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51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32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3"/>
                                </a:lnTo>
                                <a:lnTo>
                                  <a:pt x="72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30"/>
                                </a:lnTo>
                                <a:lnTo>
                                  <a:pt x="80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3"/>
                                </a:lnTo>
                                <a:lnTo>
                                  <a:pt x="86" y="10"/>
                                </a:lnTo>
                                <a:lnTo>
                                  <a:pt x="155" y="10"/>
                                </a:lnTo>
                                <a:lnTo>
                                  <a:pt x="162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34" y="89"/>
                                </a:moveTo>
                                <a:lnTo>
                                  <a:pt x="34" y="53"/>
                                </a:lnTo>
                                <a:lnTo>
                                  <a:pt x="34" y="133"/>
                                </a:lnTo>
                                <a:lnTo>
                                  <a:pt x="3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89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42" y="156"/>
                                </a:moveTo>
                                <a:lnTo>
                                  <a:pt x="141" y="1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53"/>
                                </a:lnTo>
                                <a:lnTo>
                                  <a:pt x="35" y="44"/>
                                </a:lnTo>
                                <a:lnTo>
                                  <a:pt x="28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4"/>
                                </a:lnTo>
                                <a:lnTo>
                                  <a:pt x="23" y="149"/>
                                </a:lnTo>
                                <a:lnTo>
                                  <a:pt x="22" y="154"/>
                                </a:lnTo>
                                <a:lnTo>
                                  <a:pt x="22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2"/>
                                </a:lnTo>
                                <a:lnTo>
                                  <a:pt x="34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5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8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8.3pt;margin-top:197.7pt;width:19.55pt;height:9.9pt" coordorigin="7766,3954" coordsize="391,198">
              <v:group id="shape_0" style="position:absolute;left:7766;top:3971;width:177;height:175">
                <v:shape id="shape_0" coordsize="169,159" path="m16,0l10,1l6,0l2,0l0,0l0,11l9,10l15,10l16,10l72,10l69,19l67,27l64,33l62,40l60,43l39,43l35,44l34,53l130,53l141,149l140,144l141,141l141,51l141,45l142,42l132,43l126,44l126,43l72,43l75,37l77,30l80,24l82,19l85,13l86,10l155,10l162,11l168,11l168,0l158,1l153,1l152,0l16,0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34,89l34,53l34,133l34,99l130,99l130,89l34,89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142,156l141,149l130,53l130,133l34,133l34,53l35,44l28,43l22,42l22,49l23,52l23,57l23,141l23,144l23,149l22,154l22,158l34,158l33,147l33,142l34,141l130,141l130,145l129,151l129,156l142,156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7969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39800</wp:posOffset>
              </wp:positionH>
              <wp:positionV relativeFrom="page">
                <wp:posOffset>2524125</wp:posOffset>
              </wp:positionV>
              <wp:extent cx="222250" cy="222885"/>
              <wp:effectExtent l="2540" t="3175" r="3175" b="127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111"/>
                              </a:moveTo>
                              <a:lnTo>
                                <a:pt x="185" y="139"/>
                              </a:lnTo>
                              <a:lnTo>
                                <a:pt x="261" y="69"/>
                              </a:lnTo>
                              <a:lnTo>
                                <a:pt x="185" y="0"/>
                              </a:lnTo>
                              <a:lnTo>
                                <a:pt x="185" y="28"/>
                              </a:lnTo>
                              <a:lnTo>
                                <a:pt x="0" y="28"/>
                              </a:lnTo>
                              <a:lnTo>
                                <a:pt x="0" y="111"/>
                              </a:lnTo>
                              <a:lnTo>
                                <a:pt x="1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0"/>
                              </a:moveTo>
                              <a:lnTo>
                                <a:pt x="261" y="69"/>
                              </a:lnTo>
                              <a:lnTo>
                                <a:pt x="185" y="139"/>
                              </a:lnTo>
                              <a:lnTo>
                                <a:pt x="185" y="111"/>
                              </a:lnTo>
                              <a:lnTo>
                                <a:pt x="0" y="111"/>
                              </a:lnTo>
                              <a:lnTo>
                                <a:pt x="0" y="28"/>
                              </a:lnTo>
                              <a:lnTo>
                                <a:pt x="185" y="28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98.75pt;width:17.5pt;height:17.55pt" coordorigin="1480,3975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1480;top:3975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1480;top:3975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shape id="shape_0" coordsize="261,140" path="m185,111l185,139l261,69l185,0l185,28l0,28l0,111l185,111xe" fillcolor="#848688" stroked="f" o:allowincell="f" style="position:absolute;left:1517;top:4076;width:275;height:14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shape>
              <v:shape id="shape_0" coordsize="261,140" path="m185,0l261,69l185,139l185,111l0,111l0,28l185,28l185,0xe" stroked="t" o:allowincell="f" style="position:absolute;left:1517;top:4076;width:275;height:147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785620</wp:posOffset>
              </wp:positionV>
              <wp:extent cx="647700" cy="127000"/>
              <wp:effectExtent l="0" t="0" r="0" b="0"/>
              <wp:wrapNone/>
              <wp:docPr id="1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9605" cy="125730"/>
                                <wp:effectExtent l="0" t="0" r="0" b="0"/>
                                <wp:docPr id="196" name="Image1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Image1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140.6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49605" cy="125730"/>
                          <wp:effectExtent l="0" t="0" r="0" b="0"/>
                          <wp:docPr id="197" name="Image1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1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2188845</wp:posOffset>
              </wp:positionV>
              <wp:extent cx="1092200" cy="127000"/>
              <wp:effectExtent l="0" t="0" r="0" b="0"/>
              <wp:wrapNone/>
              <wp:docPr id="1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0295" cy="125730"/>
                                <wp:effectExtent l="0" t="0" r="0" b="0"/>
                                <wp:docPr id="199" name="Image1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Image1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029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0pt;mso-wrap-distance-left:9.05pt;mso-wrap-distance-right:9.05pt;mso-wrap-distance-top:0pt;mso-wrap-distance-bottom:0pt;margin-top:172.35pt;mso-position-vertical-relative:page;margin-left:2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090295" cy="125730"/>
                          <wp:effectExtent l="0" t="0" r="0" b="0"/>
                          <wp:docPr id="200" name="Image1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1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029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5110</wp:posOffset>
              </wp:positionH>
              <wp:positionV relativeFrom="page">
                <wp:posOffset>2188845</wp:posOffset>
              </wp:positionV>
              <wp:extent cx="482600" cy="127000"/>
              <wp:effectExtent l="0" t="0" r="0" b="0"/>
              <wp:wrapNone/>
              <wp:docPr id="2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3235" cy="125730"/>
                                <wp:effectExtent l="0" t="0" r="0" b="0"/>
                                <wp:docPr id="202" name="Image1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Image1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172.3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83235" cy="125730"/>
                          <wp:effectExtent l="0" t="0" r="0" b="0"/>
                          <wp:docPr id="203" name="Image1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Image1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2189480</wp:posOffset>
              </wp:positionV>
              <wp:extent cx="1333500" cy="127000"/>
              <wp:effectExtent l="0" t="0" r="0" b="0"/>
              <wp:wrapNone/>
              <wp:docPr id="2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125730"/>
                                <wp:effectExtent l="0" t="0" r="0" b="0"/>
                                <wp:docPr id="205" name="Image1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Image1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0pt;mso-wrap-distance-left:9.05pt;mso-wrap-distance-right:9.05pt;mso-wrap-distance-top:0pt;mso-wrap-distance-bottom:0pt;margin-top:172.4pt;mso-position-vertical-relative:page;margin-left:3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125730"/>
                          <wp:effectExtent l="0" t="0" r="0" b="0"/>
                          <wp:docPr id="206" name="Image1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1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2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7060" cy="123825"/>
                                <wp:effectExtent l="0" t="0" r="0" b="0"/>
                                <wp:docPr id="208" name="Image1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Image1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7060" cy="123825"/>
                          <wp:effectExtent l="0" t="0" r="0" b="0"/>
                          <wp:docPr id="209" name="Image1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Image1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22805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2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9600" cy="125730"/>
                                <wp:effectExtent l="0" t="0" r="0" b="0"/>
                                <wp:docPr id="211" name="Image1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Image1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9600" cy="125730"/>
                          <wp:effectExtent l="0" t="0" r="0" b="0"/>
                          <wp:docPr id="212" name="Image1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Image1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2509520</wp:posOffset>
              </wp:positionV>
              <wp:extent cx="1384300" cy="127000"/>
              <wp:effectExtent l="0" t="0" r="0" b="0"/>
              <wp:wrapNone/>
              <wp:docPr id="2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030" cy="128905"/>
                                <wp:effectExtent l="0" t="0" r="0" b="0"/>
                                <wp:docPr id="214" name="Image1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Image1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0pt;mso-wrap-distance-left:9.05pt;mso-wrap-distance-right:9.05pt;mso-wrap-distance-top:0pt;mso-wrap-distance-bottom:0pt;margin-top:197.6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83030" cy="128905"/>
                          <wp:effectExtent l="0" t="0" r="0" b="0"/>
                          <wp:docPr id="215" name="Image1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Image1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68930</wp:posOffset>
              </wp:positionH>
              <wp:positionV relativeFrom="page">
                <wp:posOffset>2898775</wp:posOffset>
              </wp:positionV>
              <wp:extent cx="1257300" cy="127000"/>
              <wp:effectExtent l="0" t="0" r="0" b="0"/>
              <wp:wrapNone/>
              <wp:docPr id="2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59205" cy="128905"/>
                                <wp:effectExtent l="0" t="0" r="0" b="0"/>
                                <wp:docPr id="217" name="Image1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7" name="Image1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pt;mso-wrap-distance-left:9.05pt;mso-wrap-distance-right:9.05pt;mso-wrap-distance-top:0pt;mso-wrap-distance-bottom:0pt;margin-top:228.25pt;mso-position-vertical-relative:page;margin-left:2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259205" cy="128905"/>
                          <wp:effectExtent l="0" t="0" r="0" b="0"/>
                          <wp:docPr id="218" name="Image1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8" name="Image1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2898775</wp:posOffset>
              </wp:positionV>
              <wp:extent cx="1663700" cy="127000"/>
              <wp:effectExtent l="0" t="0" r="0" b="0"/>
              <wp:wrapNone/>
              <wp:docPr id="2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9255" cy="125730"/>
                                <wp:effectExtent l="0" t="0" r="0" b="0"/>
                                <wp:docPr id="220" name="Image1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Image1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0pt;mso-wrap-distance-left:9.05pt;mso-wrap-distance-right:9.05pt;mso-wrap-distance-top:0pt;mso-wrap-distance-bottom:0pt;margin-top:228.2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659255" cy="125730"/>
                          <wp:effectExtent l="0" t="0" r="0" b="0"/>
                          <wp:docPr id="221" name="Image1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1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2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3">
              <wp:simplePos x="0" y="0"/>
              <wp:positionH relativeFrom="page">
                <wp:posOffset>6694805</wp:posOffset>
              </wp:positionH>
              <wp:positionV relativeFrom="page">
                <wp:posOffset>636270</wp:posOffset>
              </wp:positionV>
              <wp:extent cx="52070" cy="82550"/>
              <wp:effectExtent l="635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" h="130">
                            <a:moveTo>
                              <a:pt x="41" y="53"/>
                            </a:moveTo>
                            <a:lnTo>
                              <a:pt x="34" y="53"/>
                            </a:lnTo>
                            <a:lnTo>
                              <a:pt x="31" y="52"/>
                            </a:lnTo>
                            <a:lnTo>
                              <a:pt x="30" y="67"/>
                            </a:lnTo>
                            <a:lnTo>
                              <a:pt x="34" y="66"/>
                            </a:lnTo>
                            <a:lnTo>
                              <a:pt x="41" y="65"/>
                            </a:lnTo>
                            <a:lnTo>
                              <a:pt x="48" y="65"/>
                            </a:lnTo>
                            <a:lnTo>
                              <a:pt x="55" y="67"/>
                            </a:lnTo>
                            <a:lnTo>
                              <a:pt x="59" y="72"/>
                            </a:lnTo>
                            <a:lnTo>
                              <a:pt x="64" y="76"/>
                            </a:lnTo>
                            <a:lnTo>
                              <a:pt x="67" y="82"/>
                            </a:lnTo>
                            <a:lnTo>
                              <a:pt x="67" y="96"/>
                            </a:lnTo>
                            <a:lnTo>
                              <a:pt x="65" y="102"/>
                            </a:lnTo>
                            <a:lnTo>
                              <a:pt x="60" y="107"/>
                            </a:lnTo>
                            <a:lnTo>
                              <a:pt x="56" y="112"/>
                            </a:lnTo>
                            <a:lnTo>
                              <a:pt x="49" y="115"/>
                            </a:lnTo>
                            <a:lnTo>
                              <a:pt x="32" y="115"/>
                            </a:lnTo>
                            <a:lnTo>
                              <a:pt x="26" y="113"/>
                            </a:lnTo>
                            <a:lnTo>
                              <a:pt x="19" y="105"/>
                            </a:lnTo>
                            <a:lnTo>
                              <a:pt x="16" y="99"/>
                            </a:lnTo>
                            <a:lnTo>
                              <a:pt x="14" y="91"/>
                            </a:lnTo>
                            <a:lnTo>
                              <a:pt x="0" y="91"/>
                            </a:lnTo>
                            <a:lnTo>
                              <a:pt x="1" y="102"/>
                            </a:lnTo>
                            <a:lnTo>
                              <a:pt x="5" y="111"/>
                            </a:lnTo>
                            <a:lnTo>
                              <a:pt x="12" y="118"/>
                            </a:lnTo>
                            <a:lnTo>
                              <a:pt x="19" y="126"/>
                            </a:lnTo>
                            <a:lnTo>
                              <a:pt x="28" y="129"/>
                            </a:lnTo>
                            <a:lnTo>
                              <a:pt x="51" y="129"/>
                            </a:lnTo>
                            <a:lnTo>
                              <a:pt x="61" y="125"/>
                            </a:lnTo>
                            <a:lnTo>
                              <a:pt x="69" y="117"/>
                            </a:lnTo>
                            <a:lnTo>
                              <a:pt x="77" y="110"/>
                            </a:lnTo>
                            <a:lnTo>
                              <a:pt x="81" y="100"/>
                            </a:lnTo>
                            <a:lnTo>
                              <a:pt x="81" y="81"/>
                            </a:lnTo>
                            <a:lnTo>
                              <a:pt x="79" y="74"/>
                            </a:lnTo>
                            <a:lnTo>
                              <a:pt x="75" y="68"/>
                            </a:lnTo>
                            <a:lnTo>
                              <a:pt x="72" y="63"/>
                            </a:lnTo>
                            <a:lnTo>
                              <a:pt x="66" y="59"/>
                            </a:lnTo>
                            <a:lnTo>
                              <a:pt x="58" y="58"/>
                            </a:lnTo>
                            <a:lnTo>
                              <a:pt x="64" y="55"/>
                            </a:lnTo>
                            <a:lnTo>
                              <a:pt x="69" y="51"/>
                            </a:lnTo>
                            <a:lnTo>
                              <a:pt x="72" y="47"/>
                            </a:lnTo>
                            <a:lnTo>
                              <a:pt x="75" y="42"/>
                            </a:lnTo>
                            <a:lnTo>
                              <a:pt x="76" y="38"/>
                            </a:lnTo>
                            <a:lnTo>
                              <a:pt x="76" y="26"/>
                            </a:lnTo>
                            <a:lnTo>
                              <a:pt x="75" y="21"/>
                            </a:lnTo>
                            <a:lnTo>
                              <a:pt x="72" y="16"/>
                            </a:lnTo>
                            <a:lnTo>
                              <a:pt x="68" y="11"/>
                            </a:lnTo>
                            <a:lnTo>
                              <a:pt x="64" y="7"/>
                            </a:lnTo>
                            <a:lnTo>
                              <a:pt x="58" y="4"/>
                            </a:lnTo>
                            <a:lnTo>
                              <a:pt x="52" y="1"/>
                            </a:lnTo>
                            <a:lnTo>
                              <a:pt x="45" y="0"/>
                            </a:lnTo>
                            <a:lnTo>
                              <a:pt x="28" y="0"/>
                            </a:lnTo>
                            <a:lnTo>
                              <a:pt x="20" y="2"/>
                            </a:lnTo>
                            <a:lnTo>
                              <a:pt x="13" y="8"/>
                            </a:lnTo>
                            <a:lnTo>
                              <a:pt x="6" y="14"/>
                            </a:lnTo>
                            <a:lnTo>
                              <a:pt x="1" y="22"/>
                            </a:lnTo>
                            <a:lnTo>
                              <a:pt x="0" y="33"/>
                            </a:lnTo>
                            <a:lnTo>
                              <a:pt x="14" y="33"/>
                            </a:lnTo>
                            <a:lnTo>
                              <a:pt x="15" y="27"/>
                            </a:lnTo>
                            <a:lnTo>
                              <a:pt x="18" y="22"/>
                            </a:lnTo>
                            <a:lnTo>
                              <a:pt x="22" y="19"/>
                            </a:lnTo>
                            <a:lnTo>
                              <a:pt x="27" y="16"/>
                            </a:lnTo>
                            <a:lnTo>
                              <a:pt x="32" y="14"/>
                            </a:lnTo>
                            <a:lnTo>
                              <a:pt x="46" y="14"/>
                            </a:lnTo>
                            <a:lnTo>
                              <a:pt x="51" y="16"/>
                            </a:lnTo>
                            <a:lnTo>
                              <a:pt x="56" y="19"/>
                            </a:lnTo>
                            <a:lnTo>
                              <a:pt x="60" y="23"/>
                            </a:lnTo>
                            <a:lnTo>
                              <a:pt x="62" y="27"/>
                            </a:lnTo>
                            <a:lnTo>
                              <a:pt x="62" y="39"/>
                            </a:lnTo>
                            <a:lnTo>
                              <a:pt x="59" y="44"/>
                            </a:lnTo>
                            <a:lnTo>
                              <a:pt x="53" y="48"/>
                            </a:lnTo>
                            <a:lnTo>
                              <a:pt x="48" y="51"/>
                            </a:lnTo>
                            <a:lnTo>
                              <a:pt x="41" y="53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,130" path="m41,53l34,53l31,52l30,67l34,66l41,65l48,65l55,67l59,72l64,76l67,82l67,96l65,102l60,107l56,112l49,115l32,115l26,113l19,105l16,99l14,91l0,91l1,102l5,111l12,118l19,126l28,129l51,129l61,125l69,117l77,110l81,100l81,81l79,74l75,68l72,63l66,59l58,58l64,55l69,51l72,47l75,42l76,38l76,26l75,21l72,16l68,11l64,7l58,4l52,1l45,0l28,0l20,2l13,8l6,14l1,22l0,33l14,33l15,27l18,22l22,19l27,16l32,14l46,14l51,16l56,19l60,23l62,27l62,39l59,44l53,48l48,51l41,53xe" fillcolor="#363435" stroked="f" o:allowincell="f" style="position:absolute;margin-left:527.15pt;margin-top:50.1pt;width:4.0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13">
              <wp:simplePos x="0" y="0"/>
              <wp:positionH relativeFrom="page">
                <wp:posOffset>971550</wp:posOffset>
              </wp:positionH>
              <wp:positionV relativeFrom="page">
                <wp:posOffset>456565</wp:posOffset>
              </wp:positionV>
              <wp:extent cx="5880100" cy="375920"/>
              <wp:effectExtent l="0" t="635" r="0" b="635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375840"/>
                        <a:chOff x="0" y="0"/>
                        <a:chExt cx="5880240" cy="375840"/>
                      </a:xfrm>
                    </wpg:grpSpPr>
                    <wpg:grpSp>
                      <wpg:cNvGrpSpPr/>
                      <wpg:grpSpPr>
                        <a:xfrm>
                          <a:off x="545724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6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106560"/>
                          <a:ext cx="127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7">
                              <a:moveTo>
                                <a:pt x="148" y="213"/>
                              </a:moveTo>
                              <a:lnTo>
                                <a:pt x="169" y="273"/>
                              </a:lnTo>
                              <a:lnTo>
                                <a:pt x="123" y="251"/>
                              </a:lnTo>
                              <a:lnTo>
                                <a:pt x="100" y="376"/>
                              </a:lnTo>
                              <a:lnTo>
                                <a:pt x="76" y="251"/>
                              </a:lnTo>
                              <a:lnTo>
                                <a:pt x="30" y="273"/>
                              </a:lnTo>
                              <a:lnTo>
                                <a:pt x="51" y="213"/>
                              </a:lnTo>
                              <a:lnTo>
                                <a:pt x="0" y="188"/>
                              </a:lnTo>
                              <a:lnTo>
                                <a:pt x="51" y="163"/>
                              </a:lnTo>
                              <a:lnTo>
                                <a:pt x="30" y="103"/>
                              </a:lnTo>
                              <a:lnTo>
                                <a:pt x="76" y="125"/>
                              </a:lnTo>
                              <a:lnTo>
                                <a:pt x="100" y="0"/>
                              </a:lnTo>
                              <a:lnTo>
                                <a:pt x="123" y="125"/>
                              </a:lnTo>
                              <a:lnTo>
                                <a:pt x="169" y="103"/>
                              </a:lnTo>
                              <a:lnTo>
                                <a:pt x="148" y="163"/>
                              </a:lnTo>
                              <a:lnTo>
                                <a:pt x="200" y="188"/>
                              </a:lnTo>
                              <a:lnTo>
                                <a:pt x="148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7179" y="151"/>
                              </a:moveTo>
                              <a:lnTo>
                                <a:pt x="7179" y="151"/>
                              </a:lnTo>
                              <a:lnTo>
                                <a:pt x="7089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717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256" y="151"/>
                              </a:moveTo>
                              <a:lnTo>
                                <a:pt x="256" y="151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lnTo>
                                <a:pt x="90" y="151"/>
                              </a:lnTo>
                              <a:lnTo>
                                <a:pt x="25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35.95pt;width:463pt;height:29.6pt" coordorigin="1530,719" coordsize="9260,592">
              <v:group id="shape_0" style="position:absolute;left:10124;top:719;width:666;height:592">
                <v:shape id="shape_0" coordsize="666,574" path="m154,422l90,521l208,574l329,388l91,0l0,170l154,422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573,0l336,388l457,574l575,521l511,422l665,170l573,0xe" fillcolor="#363435" stroked="f" o:allowincell="f" style="position:absolute;left:10124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1,377" path="m200,188l148,163l169,103l123,125l100,0l76,125l30,103l51,163l0,188l51,213l30,273l76,251l100,376l123,251l169,273l148,213l200,188xe" fillcolor="#ec3237" stroked="f" o:allowincell="f" style="position:absolute;left:10358;top:887;width:200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1,377" path="m148,213l169,273l123,251l100,376l76,251l30,273l51,213l0,188l51,163l30,103l76,125l100,0l123,125l169,103l148,163l200,188l148,213xe" stroked="t" o:allowincell="f" style="position:absolute;left:10358;top:887;width:200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7179,151l7179,151l7089,0l0,0l90,151l7179,151xe" fillcolor="#dbdcde" stroked="f" o:allowincell="f" style="position:absolute;left:3003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760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514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2268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2022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256,151l256,151l166,0l0,0l90,151l256,151xe" fillcolor="#dbdcde" stroked="f" o:allowincell="f" style="position:absolute;left:1775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256,151l256,151l166,0l0,0l90,151l256,151xe" fillcolor="#dbdcde" stroked="f" o:allowincell="f" style="position:absolute;left:1530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817245</wp:posOffset>
              </wp:positionH>
              <wp:positionV relativeFrom="page">
                <wp:posOffset>636270</wp:posOffset>
              </wp:positionV>
              <wp:extent cx="54610" cy="82550"/>
              <wp:effectExtent l="0" t="0" r="635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130">
                            <a:moveTo>
                              <a:pt x="0" y="96"/>
                            </a:moveTo>
                            <a:lnTo>
                              <a:pt x="57" y="96"/>
                            </a:lnTo>
                            <a:lnTo>
                              <a:pt x="16" y="81"/>
                            </a:lnTo>
                            <a:lnTo>
                              <a:pt x="57" y="23"/>
                            </a:lnTo>
                            <a:lnTo>
                              <a:pt x="57" y="81"/>
                            </a:lnTo>
                            <a:lnTo>
                              <a:pt x="16" y="81"/>
                            </a:lnTo>
                            <a:lnTo>
                              <a:pt x="57" y="96"/>
                            </a:lnTo>
                            <a:lnTo>
                              <a:pt x="57" y="129"/>
                            </a:lnTo>
                            <a:lnTo>
                              <a:pt x="72" y="129"/>
                            </a:lnTo>
                            <a:lnTo>
                              <a:pt x="72" y="96"/>
                            </a:lnTo>
                            <a:lnTo>
                              <a:pt x="86" y="96"/>
                            </a:lnTo>
                            <a:lnTo>
                              <a:pt x="86" y="81"/>
                            </a:lnTo>
                            <a:lnTo>
                              <a:pt x="72" y="81"/>
                            </a:lnTo>
                            <a:lnTo>
                              <a:pt x="72" y="0"/>
                            </a:lnTo>
                            <a:lnTo>
                              <a:pt x="57" y="0"/>
                            </a:lnTo>
                            <a:lnTo>
                              <a:pt x="0" y="81"/>
                            </a:lnTo>
                            <a:lnTo>
                              <a:pt x="0" y="9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130" path="m0,96l57,96l16,81l57,23l57,81l16,81l57,96l57,129l72,129l72,96l86,96l86,81l72,81l72,0l57,0l0,81l0,96xe" fillcolor="#363435" stroked="f" o:allowincell="f" style="position:absolute;margin-left:64.35pt;margin-top:50.1pt;width:4.2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13105</wp:posOffset>
              </wp:positionH>
              <wp:positionV relativeFrom="page">
                <wp:posOffset>1282065</wp:posOffset>
              </wp:positionV>
              <wp:extent cx="975360" cy="343535"/>
              <wp:effectExtent l="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43440"/>
                        <a:chOff x="0" y="0"/>
                        <a:chExt cx="975240" cy="34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240" cy="3434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120" y="96480"/>
                          <a:ext cx="1695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27" y="184"/>
                                </a:moveTo>
                                <a:lnTo>
                                  <a:pt x="228" y="167"/>
                                </a:lnTo>
                                <a:lnTo>
                                  <a:pt x="231" y="143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06"/>
                                </a:lnTo>
                                <a:lnTo>
                                  <a:pt x="237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85"/>
                                </a:lnTo>
                                <a:lnTo>
                                  <a:pt x="144" y="77"/>
                                </a:lnTo>
                                <a:lnTo>
                                  <a:pt x="146" y="65"/>
                                </a:lnTo>
                                <a:lnTo>
                                  <a:pt x="148" y="52"/>
                                </a:lnTo>
                                <a:lnTo>
                                  <a:pt x="150" y="43"/>
                                </a:lnTo>
                                <a:lnTo>
                                  <a:pt x="152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5" y="51"/>
                                </a:lnTo>
                                <a:lnTo>
                                  <a:pt x="102" y="71"/>
                                </a:lnTo>
                                <a:lnTo>
                                  <a:pt x="9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2" y="128"/>
                                </a:lnTo>
                                <a:lnTo>
                                  <a:pt x="91" y="133"/>
                                </a:lnTo>
                                <a:lnTo>
                                  <a:pt x="91" y="137"/>
                                </a:lnTo>
                                <a:lnTo>
                                  <a:pt x="86" y="161"/>
                                </a:lnTo>
                                <a:lnTo>
                                  <a:pt x="82" y="182"/>
                                </a:lnTo>
                                <a:lnTo>
                                  <a:pt x="79" y="200"/>
                                </a:lnTo>
                                <a:lnTo>
                                  <a:pt x="75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8" y="205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65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54"/>
                                </a:lnTo>
                                <a:lnTo>
                                  <a:pt x="187" y="174"/>
                                </a:lnTo>
                                <a:lnTo>
                                  <a:pt x="185" y="194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2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0">
                                <a:moveTo>
                                  <a:pt x="287" y="250"/>
                                </a:moveTo>
                                <a:lnTo>
                                  <a:pt x="287" y="214"/>
                                </a:lnTo>
                                <a:lnTo>
                                  <a:pt x="224" y="21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50"/>
                                </a:lnTo>
                                <a:lnTo>
                                  <a:pt x="28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85120" y="21528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0" y="20"/>
                              </a:moveTo>
                              <a:lnTo>
                                <a:pt x="15" y="33"/>
                              </a:lnTo>
                              <a:lnTo>
                                <a:pt x="30" y="46"/>
                              </a:lnTo>
                              <a:lnTo>
                                <a:pt x="44" y="61"/>
                              </a:lnTo>
                              <a:lnTo>
                                <a:pt x="57" y="76"/>
                              </a:lnTo>
                              <a:lnTo>
                                <a:pt x="70" y="91"/>
                              </a:lnTo>
                              <a:lnTo>
                                <a:pt x="94" y="65"/>
                              </a:lnTo>
                              <a:lnTo>
                                <a:pt x="83" y="53"/>
                              </a:lnTo>
                              <a:lnTo>
                                <a:pt x="70" y="39"/>
                              </a:lnTo>
                              <a:lnTo>
                                <a:pt x="55" y="25"/>
                              </a:lnTo>
                              <a:lnTo>
                                <a:pt x="40" y="12"/>
                              </a:lnTo>
                              <a:lnTo>
                                <a:pt x="23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1320" y="84600"/>
                          <a:ext cx="1785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1" y="40"/>
                                </a:moveTo>
                                <a:lnTo>
                                  <a:pt x="167" y="40"/>
                                </a:lnTo>
                                <a:lnTo>
                                  <a:pt x="278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139"/>
                                </a:lnTo>
                                <a:lnTo>
                                  <a:pt x="95" y="160"/>
                                </a:lnTo>
                                <a:lnTo>
                                  <a:pt x="94" y="180"/>
                                </a:lnTo>
                                <a:lnTo>
                                  <a:pt x="92" y="198"/>
                                </a:lnTo>
                                <a:lnTo>
                                  <a:pt x="88" y="187"/>
                                </a:lnTo>
                                <a:lnTo>
                                  <a:pt x="85" y="177"/>
                                </a:lnTo>
                                <a:lnTo>
                                  <a:pt x="82" y="168"/>
                                </a:lnTo>
                                <a:lnTo>
                                  <a:pt x="67" y="183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204"/>
                                </a:lnTo>
                                <a:lnTo>
                                  <a:pt x="26" y="212"/>
                                </a:lnTo>
                                <a:lnTo>
                                  <a:pt x="17" y="222"/>
                                </a:lnTo>
                                <a:lnTo>
                                  <a:pt x="14" y="224"/>
                                </a:lnTo>
                                <a:lnTo>
                                  <a:pt x="13" y="230"/>
                                </a:lnTo>
                                <a:lnTo>
                                  <a:pt x="23" y="248"/>
                                </a:lnTo>
                                <a:lnTo>
                                  <a:pt x="35" y="263"/>
                                </a:lnTo>
                                <a:lnTo>
                                  <a:pt x="38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66" y="231"/>
                                </a:lnTo>
                                <a:lnTo>
                                  <a:pt x="80" y="218"/>
                                </a:lnTo>
                                <a:lnTo>
                                  <a:pt x="90" y="209"/>
                                </a:lnTo>
                                <a:lnTo>
                                  <a:pt x="89" y="213"/>
                                </a:lnTo>
                                <a:lnTo>
                                  <a:pt x="83" y="231"/>
                                </a:lnTo>
                                <a:lnTo>
                                  <a:pt x="73" y="248"/>
                                </a:lnTo>
                                <a:lnTo>
                                  <a:pt x="59" y="265"/>
                                </a:lnTo>
                                <a:lnTo>
                                  <a:pt x="70" y="270"/>
                                </a:lnTo>
                                <a:lnTo>
                                  <a:pt x="82" y="275"/>
                                </a:lnTo>
                                <a:lnTo>
                                  <a:pt x="95" y="281"/>
                                </a:lnTo>
                                <a:lnTo>
                                  <a:pt x="96" y="279"/>
                                </a:lnTo>
                                <a:lnTo>
                                  <a:pt x="106" y="265"/>
                                </a:lnTo>
                                <a:lnTo>
                                  <a:pt x="114" y="249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12"/>
                                </a:lnTo>
                                <a:lnTo>
                                  <a:pt x="129" y="191"/>
                                </a:lnTo>
                                <a:lnTo>
                                  <a:pt x="131" y="169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235" y="249"/>
                                </a:moveTo>
                                <a:lnTo>
                                  <a:pt x="211" y="249"/>
                                </a:lnTo>
                                <a:lnTo>
                                  <a:pt x="216" y="262"/>
                                </a:lnTo>
                                <a:lnTo>
                                  <a:pt x="221" y="275"/>
                                </a:lnTo>
                                <a:lnTo>
                                  <a:pt x="223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1"/>
                                </a:lnTo>
                                <a:lnTo>
                                  <a:pt x="278" y="256"/>
                                </a:lnTo>
                                <a:lnTo>
                                  <a:pt x="278" y="8"/>
                                </a:lnTo>
                                <a:lnTo>
                                  <a:pt x="167" y="4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64"/>
                                </a:lnTo>
                                <a:lnTo>
                                  <a:pt x="203" y="64"/>
                                </a:lnTo>
                                <a:lnTo>
                                  <a:pt x="203" y="40"/>
                                </a:lnTo>
                                <a:lnTo>
                                  <a:pt x="242" y="40"/>
                                </a:lnTo>
                                <a:lnTo>
                                  <a:pt x="24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67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40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38"/>
                                </a:lnTo>
                                <a:lnTo>
                                  <a:pt x="2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39" y="244"/>
                                </a:moveTo>
                                <a:lnTo>
                                  <a:pt x="172" y="244"/>
                                </a:lnTo>
                                <a:lnTo>
                                  <a:pt x="172" y="180"/>
                                </a:lnTo>
                                <a:lnTo>
                                  <a:pt x="193" y="180"/>
                                </a:lnTo>
                                <a:lnTo>
                                  <a:pt x="193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8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9"/>
                                </a:lnTo>
                                <a:lnTo>
                                  <a:pt x="228" y="239"/>
                                </a:lnTo>
                                <a:lnTo>
                                  <a:pt x="228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67" y="64"/>
                                </a:moveTo>
                                <a:lnTo>
                                  <a:pt x="202" y="110"/>
                                </a:lnTo>
                                <a:lnTo>
                                  <a:pt x="167" y="40"/>
                                </a:lnTo>
                                <a:lnTo>
                                  <a:pt x="1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82" y="56"/>
                                </a:moveTo>
                                <a:lnTo>
                                  <a:pt x="81" y="53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33"/>
                                </a:lnTo>
                                <a:lnTo>
                                  <a:pt x="36" y="51"/>
                                </a:lnTo>
                                <a:lnTo>
                                  <a:pt x="45" y="71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360" y="83160"/>
                          <a:ext cx="190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49" y="289"/>
                                </a:moveTo>
                                <a:lnTo>
                                  <a:pt x="263" y="291"/>
                                </a:lnTo>
                                <a:lnTo>
                                  <a:pt x="275" y="286"/>
                                </a:lnTo>
                                <a:lnTo>
                                  <a:pt x="284" y="274"/>
                                </a:lnTo>
                                <a:lnTo>
                                  <a:pt x="291" y="255"/>
                                </a:lnTo>
                                <a:lnTo>
                                  <a:pt x="296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74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6"/>
                                </a:lnTo>
                                <a:lnTo>
                                  <a:pt x="258" y="235"/>
                                </a:lnTo>
                                <a:lnTo>
                                  <a:pt x="254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44" y="229"/>
                                </a:lnTo>
                                <a:lnTo>
                                  <a:pt x="243" y="225"/>
                                </a:lnTo>
                                <a:lnTo>
                                  <a:pt x="238" y="209"/>
                                </a:lnTo>
                                <a:lnTo>
                                  <a:pt x="233" y="192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52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05"/>
                                </a:lnTo>
                                <a:lnTo>
                                  <a:pt x="226" y="87"/>
                                </a:lnTo>
                                <a:lnTo>
                                  <a:pt x="286" y="87"/>
                                </a:lnTo>
                                <a:lnTo>
                                  <a:pt x="286" y="54"/>
                                </a:lnTo>
                                <a:lnTo>
                                  <a:pt x="260" y="54"/>
                                </a:lnTo>
                                <a:lnTo>
                                  <a:pt x="267" y="49"/>
                                </a:lnTo>
                                <a:lnTo>
                                  <a:pt x="275" y="46"/>
                                </a:lnTo>
                                <a:lnTo>
                                  <a:pt x="282" y="44"/>
                                </a:lnTo>
                                <a:lnTo>
                                  <a:pt x="281" y="40"/>
                                </a:lnTo>
                                <a:lnTo>
                                  <a:pt x="272" y="22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53" y="8"/>
                                </a:lnTo>
                                <a:lnTo>
                                  <a:pt x="241" y="13"/>
                                </a:lnTo>
                                <a:lnTo>
                                  <a:pt x="234" y="17"/>
                                </a:lnTo>
                                <a:lnTo>
                                  <a:pt x="230" y="19"/>
                                </a:lnTo>
                                <a:lnTo>
                                  <a:pt x="230" y="23"/>
                                </a:lnTo>
                                <a:lnTo>
                                  <a:pt x="233" y="28"/>
                                </a:lnTo>
                                <a:lnTo>
                                  <a:pt x="238" y="39"/>
                                </a:lnTo>
                                <a:lnTo>
                                  <a:pt x="242" y="47"/>
                                </a:lnTo>
                                <a:lnTo>
                                  <a:pt x="246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23"/>
                                </a:lnTo>
                                <a:lnTo>
                                  <a:pt x="225" y="15"/>
                                </a:lnTo>
                                <a:lnTo>
                                  <a:pt x="227" y="8"/>
                                </a:lnTo>
                                <a:lnTo>
                                  <a:pt x="227" y="2"/>
                                </a:lnTo>
                                <a:lnTo>
                                  <a:pt x="21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9"/>
                                </a:lnTo>
                                <a:lnTo>
                                  <a:pt x="187" y="138"/>
                                </a:lnTo>
                                <a:lnTo>
                                  <a:pt x="189" y="16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210"/>
                                </a:lnTo>
                                <a:lnTo>
                                  <a:pt x="202" y="229"/>
                                </a:lnTo>
                                <a:lnTo>
                                  <a:pt x="208" y="246"/>
                                </a:lnTo>
                                <a:lnTo>
                                  <a:pt x="215" y="260"/>
                                </a:lnTo>
                                <a:lnTo>
                                  <a:pt x="224" y="272"/>
                                </a:lnTo>
                                <a:lnTo>
                                  <a:pt x="233" y="281"/>
                                </a:lnTo>
                                <a:lnTo>
                                  <a:pt x="24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2" y="23"/>
                                </a:moveTo>
                                <a:lnTo>
                                  <a:pt x="25" y="27"/>
                                </a:lnTo>
                                <a:lnTo>
                                  <a:pt x="31" y="39"/>
                                </a:lnTo>
                                <a:lnTo>
                                  <a:pt x="40" y="56"/>
                                </a:lnTo>
                                <a:lnTo>
                                  <a:pt x="51" y="76"/>
                                </a:lnTo>
                                <a:lnTo>
                                  <a:pt x="52" y="76"/>
                                </a:lnTo>
                                <a:lnTo>
                                  <a:pt x="73" y="67"/>
                                </a:lnTo>
                                <a:lnTo>
                                  <a:pt x="89" y="61"/>
                                </a:lnTo>
                                <a:lnTo>
                                  <a:pt x="90" y="57"/>
                                </a:lnTo>
                                <a:lnTo>
                                  <a:pt x="80" y="37"/>
                                </a:lnTo>
                                <a:lnTo>
                                  <a:pt x="71" y="19"/>
                                </a:lnTo>
                                <a:lnTo>
                                  <a:pt x="62" y="5"/>
                                </a:lnTo>
                                <a:lnTo>
                                  <a:pt x="59" y="6"/>
                                </a:lnTo>
                                <a:lnTo>
                                  <a:pt x="54" y="9"/>
                                </a:lnTo>
                                <a:lnTo>
                                  <a:pt x="46" y="12"/>
                                </a:lnTo>
                                <a:lnTo>
                                  <a:pt x="35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2">
                                <a:moveTo>
                                  <a:pt x="25" y="257"/>
                                </a:moveTo>
                                <a:lnTo>
                                  <a:pt x="41" y="276"/>
                                </a:lnTo>
                                <a:lnTo>
                                  <a:pt x="47" y="282"/>
                                </a:lnTo>
                                <a:lnTo>
                                  <a:pt x="53" y="275"/>
                                </a:lnTo>
                                <a:lnTo>
                                  <a:pt x="66" y="260"/>
                                </a:lnTo>
                                <a:lnTo>
                                  <a:pt x="79" y="245"/>
                                </a:lnTo>
                                <a:lnTo>
                                  <a:pt x="92" y="229"/>
                                </a:lnTo>
                                <a:lnTo>
                                  <a:pt x="93" y="233"/>
                                </a:lnTo>
                                <a:lnTo>
                                  <a:pt x="95" y="239"/>
                                </a:lnTo>
                                <a:lnTo>
                                  <a:pt x="98" y="248"/>
                                </a:lnTo>
                                <a:lnTo>
                                  <a:pt x="100" y="260"/>
                                </a:lnTo>
                                <a:lnTo>
                                  <a:pt x="102" y="266"/>
                                </a:lnTo>
                                <a:lnTo>
                                  <a:pt x="10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8" y="262"/>
                                </a:lnTo>
                                <a:lnTo>
                                  <a:pt x="14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0" y="230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4"/>
                                </a:lnTo>
                                <a:lnTo>
                                  <a:pt x="186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212"/>
                                </a:lnTo>
                                <a:lnTo>
                                  <a:pt x="101" y="219"/>
                                </a:lnTo>
                                <a:lnTo>
                                  <a:pt x="115" y="206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87"/>
                                </a:lnTo>
                                <a:lnTo>
                                  <a:pt x="98" y="174"/>
                                </a:lnTo>
                                <a:lnTo>
                                  <a:pt x="91" y="181"/>
                                </a:lnTo>
                                <a:lnTo>
                                  <a:pt x="84" y="188"/>
                                </a:lnTo>
                                <a:lnTo>
                                  <a:pt x="76" y="194"/>
                                </a:lnTo>
                                <a:lnTo>
                                  <a:pt x="7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89"/>
                                </a:lnTo>
                                <a:lnTo>
                                  <a:pt x="34" y="212"/>
                                </a:lnTo>
                                <a:lnTo>
                                  <a:pt x="27" y="231"/>
                                </a:lnTo>
                                <a:lnTo>
                                  <a:pt x="16" y="246"/>
                                </a:lnTo>
                                <a:lnTo>
                                  <a:pt x="2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100.95pt;width:76.8pt;height:27.05pt" coordorigin="1123,2019" coordsize="1536,541">
              <v:rect id="shape_0" fillcolor="#dbdcde" stroked="f" o:allowincell="f" style="position:absolute;left:1123;top:2019;width:1535;height:540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  <v:group id="shape_0" style="position:absolute;left:1232;top:2171;width:267;height:258">
                <v:shape id="shape_0" coordsize="265,250" path="m227,184l228,167l231,143l233,123l235,106l237,91l141,91l142,85l144,77l146,65l148,52l150,43l152,36l265,36l265,0l21,0l21,36l108,36l105,51l102,71l98,91l38,91l38,126l92,126l92,128l91,133l91,137l86,161l82,182l79,200l75,214l116,214l118,205l122,185l126,165l130,146l134,126l192,126l191,135l189,154l187,174l185,194l224,214l225,208l226,198l227,184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65,250" path="m287,250l287,214l224,214l185,194l183,214l0,214l0,250l287,250xe" fillcolor="#2856a4" stroked="f" o:allowincell="f" style="position:absolute;left:1232;top:2171;width:266;height:25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shape id="shape_0" coordsize="94,91" path="m0,20l15,33l30,46l44,61l57,76l70,91l94,65l83,53l70,39l55,25l40,12l23,0l0,20l0,20xe" fillcolor="#2856a4" stroked="f" o:allowincell="f" style="position:absolute;left:1572;top:2358;width:94;height:93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group id="shape_0" style="position:absolute;left:1881;top:2152;width:281;height:298">
                <v:shape id="shape_0" coordsize="279,288" path="m131,40l167,40l278,8l95,8l95,139l95,160l94,180l92,198l88,187l85,177l82,168l67,183l67,84l0,84l0,118l31,118l31,204l26,212l17,222l14,224l13,230l23,248l35,263l38,260l44,254l48,249l66,231l80,218l90,209l89,213l83,231l73,248l59,265l70,270l82,275l95,281l96,279l106,265l114,249l121,232l126,212l129,191l131,169l131,40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235,249l211,249l216,262l221,275l223,287l244,287l266,282l277,271l278,256l278,8l167,40l202,110l202,91l232,91l232,64l203,64l203,40l242,40l242,110l202,110l167,64l141,64l141,91l167,91l167,110l131,110l131,40l131,169l131,144l131,139l242,139l242,232l243,238l235,249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39,244l172,244l172,180l193,180l193,208l172,208l172,180l172,244l172,232l192,232l192,239l228,239l228,153l139,153l139,24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167,64l202,110l167,40l167,64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79,288" path="m82,56l81,53l73,32l65,14l56,0l16,16l17,17l26,33l36,51l45,71l82,56xe" fillcolor="#2856a4" stroked="f" o:allowincell="f" style="position:absolute;left:1881;top:2152;width:280;height:297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  <v:group id="shape_0" style="position:absolute;left:2201;top:2150;width:300;height:302">
                <v:shape id="shape_0" coordsize="297,292" path="m249,289l263,291l275,286l284,274l291,255l296,228l286,225l274,219l260,212l260,226l258,235l254,238l249,239l244,229l243,225l238,209l233,192l230,173l228,152l226,129l226,105l226,87l286,87l286,54l260,54l267,49l275,46l282,44l281,40l272,22l262,5l260,5l253,8l241,13l234,17l230,19l230,23l233,28l238,39l242,47l246,54l224,54l224,23l225,15l227,8l227,2l214,0l184,0l184,54l100,54l100,87l185,87l185,109l187,138l189,164l192,188l196,210l202,229l208,246l215,260l224,272l233,281l249,289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2,23l25,27l31,39l40,56l51,76l52,76l73,67l89,61l90,57l80,37l71,19l62,5l59,6l54,9l46,12l35,17l27,21l22,23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297,292" path="m25,257l41,276l47,282l53,275l66,260l79,245l92,229l93,233l95,239l98,248l100,260l102,266l103,267l109,265l114,263l118,262l141,254l161,247l178,241l193,237l190,230l188,221l187,209l187,204l186,200l185,197l164,204l164,148l179,148l179,114l105,114l105,149l125,149l125,212l101,219l115,206l109,197l103,187l98,174l91,181l84,188l76,194l76,91l0,91l0,126l36,126l36,189l34,212l27,231l16,246l25,257xe" fillcolor="#2856a4" stroked="f" o:allowincell="f" style="position:absolute;left:2201;top:2150;width:299;height:301;mso-wrap-style:none;v-text-anchor:middle;mso-position-horizontal-relative:page;mso-position-vertical-relative:page">
                  <v:fill o:detectmouseclick="t" type="solid" color2="#d7a95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715645</wp:posOffset>
              </wp:positionH>
              <wp:positionV relativeFrom="page">
                <wp:posOffset>1807210</wp:posOffset>
              </wp:positionV>
              <wp:extent cx="88900" cy="97155"/>
              <wp:effectExtent l="0" t="0" r="635" b="63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20" cy="97200"/>
                        <a:chOff x="0" y="0"/>
                        <a:chExt cx="88920" cy="9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4">
                              <a:moveTo>
                                <a:pt x="10" y="30"/>
                              </a:moveTo>
                              <a:lnTo>
                                <a:pt x="20" y="24"/>
                              </a:lnTo>
                              <a:lnTo>
                                <a:pt x="27" y="17"/>
                              </a:lnTo>
                              <a:lnTo>
                                <a:pt x="27" y="124"/>
                              </a:lnTo>
                              <a:lnTo>
                                <a:pt x="44" y="124"/>
                              </a:lnTo>
                              <a:lnTo>
                                <a:pt x="44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7" y="9"/>
                              </a:lnTo>
                              <a:lnTo>
                                <a:pt x="12" y="13"/>
                              </a:lnTo>
                              <a:lnTo>
                                <a:pt x="6" y="16"/>
                              </a:lnTo>
                              <a:lnTo>
                                <a:pt x="0" y="19"/>
                              </a:lnTo>
                              <a:lnTo>
                                <a:pt x="0" y="3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5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2" y="10"/>
                              </a:lnTo>
                              <a:lnTo>
                                <a:pt x="14" y="20"/>
                              </a:lnTo>
                              <a:lnTo>
                                <a:pt x="22" y="28"/>
                              </a:lnTo>
                              <a:lnTo>
                                <a:pt x="27" y="34"/>
                              </a:lnTo>
                              <a:lnTo>
                                <a:pt x="32" y="39"/>
                              </a:lnTo>
                              <a:lnTo>
                                <a:pt x="34" y="43"/>
                              </a:lnTo>
                              <a:lnTo>
                                <a:pt x="43" y="33"/>
                              </a:lnTo>
                              <a:lnTo>
                                <a:pt x="34" y="24"/>
                              </a:lnTo>
                              <a:lnTo>
                                <a:pt x="25" y="16"/>
                              </a:lnTo>
                              <a:lnTo>
                                <a:pt x="17" y="10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5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35pt;margin-top:142.3pt;width:7.05pt;height:7.65pt" coordorigin="1127,2846" coordsize="141,153">
              <v:shape id="shape_0" coordsize="45,124" path="m10,30l20,24l27,17l27,124l44,124l44,0l26,0l21,5l17,9l12,13l6,16l0,19l0,35l10,30xe" fillcolor="#2856a4" stroked="f" o:allowincell="f" style="position:absolute;left:1127;top:2846;width:51;height:141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  <v:shape id="shape_0" coordsize="43,43" path="m5,0l0,7l2,10l14,20l22,28l27,34l32,39l34,43l43,33l34,24l25,16l17,10l9,3l5,0l5,0xe" fillcolor="#2856a4" stroked="f" o:allowincell="f" style="position:absolute;left:1217;top:2950;width:49;height:48;mso-wrap-style:none;v-text-anchor:middle;mso-position-horizontal-relative:page;mso-position-vertical-relative:page">
                <v:fill o:detectmouseclick="t" type="solid" color2="#d7a9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939800</wp:posOffset>
              </wp:positionH>
              <wp:positionV relativeFrom="page">
                <wp:posOffset>2161540</wp:posOffset>
              </wp:positionV>
              <wp:extent cx="222250" cy="222885"/>
              <wp:effectExtent l="2540" t="3175" r="3175" b="127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5796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70.2pt;width:17.5pt;height:17.55pt" coordorigin="1480,3404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8,0l113,0xe" fillcolor="#fdfdfd" stroked="f" o:allowincell="f" style="position:absolute;left:1480;top:3404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8,0l218,0l113,0xe" stroked="t" o:allowincell="f" style="position:absolute;left:1480;top:3404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rect id="shape_0" fillcolor="#848688" stroked="f" o:allowincell="f" style="position:absolute;left:1572;top:3495;width:167;height:16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  <v:rect id="shape_0" stroked="t" o:allowincell="f" style="position:absolute;left:1572;top:3495;width:167;height:167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397635</wp:posOffset>
              </wp:positionH>
              <wp:positionV relativeFrom="page">
                <wp:posOffset>2510155</wp:posOffset>
              </wp:positionV>
              <wp:extent cx="3090545" cy="260985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0600" cy="261000"/>
                        <a:chOff x="0" y="0"/>
                        <a:chExt cx="3090600" cy="2610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72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0"/>
                          <a:ext cx="2333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05pt;margin-top:197.65pt;width:243.35pt;height:20.55pt" coordorigin="2201,3953" coordsize="4867,411">
              <v:shape id="shape_0" stroked="f" o:allowincell="f" style="position:absolute;left:2201;top:3954;width:1137;height:3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4;top:3953;width:3673;height:4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55">
              <wp:simplePos x="0" y="0"/>
              <wp:positionH relativeFrom="page">
                <wp:posOffset>4551045</wp:posOffset>
              </wp:positionH>
              <wp:positionV relativeFrom="page">
                <wp:posOffset>2510790</wp:posOffset>
              </wp:positionV>
              <wp:extent cx="250190" cy="125730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125640"/>
                        <a:chOff x="0" y="0"/>
                        <a:chExt cx="250200" cy="1256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4">
                              <a:moveTo>
                                <a:pt x="170" y="82"/>
                              </a:moveTo>
                              <a:lnTo>
                                <a:pt x="170" y="69"/>
                              </a:lnTo>
                              <a:lnTo>
                                <a:pt x="166" y="70"/>
                              </a:lnTo>
                              <a:lnTo>
                                <a:pt x="162" y="70"/>
                              </a:lnTo>
                              <a:lnTo>
                                <a:pt x="154" y="71"/>
                              </a:lnTo>
                              <a:lnTo>
                                <a:pt x="92" y="71"/>
                              </a:lnTo>
                              <a:lnTo>
                                <a:pt x="92" y="19"/>
                              </a:lnTo>
                              <a:lnTo>
                                <a:pt x="91" y="13"/>
                              </a:lnTo>
                              <a:lnTo>
                                <a:pt x="92" y="9"/>
                              </a:lnTo>
                              <a:lnTo>
                                <a:pt x="93" y="7"/>
                              </a:lnTo>
                              <a:lnTo>
                                <a:pt x="94" y="1"/>
                              </a:lnTo>
                              <a:lnTo>
                                <a:pt x="80" y="0"/>
                              </a:lnTo>
                              <a:lnTo>
                                <a:pt x="81" y="11"/>
                              </a:lnTo>
                              <a:lnTo>
                                <a:pt x="81" y="17"/>
                              </a:lnTo>
                              <a:lnTo>
                                <a:pt x="81" y="71"/>
                              </a:lnTo>
                              <a:lnTo>
                                <a:pt x="13" y="71"/>
                              </a:lnTo>
                              <a:lnTo>
                                <a:pt x="6" y="70"/>
                              </a:lnTo>
                              <a:lnTo>
                                <a:pt x="0" y="69"/>
                              </a:lnTo>
                              <a:lnTo>
                                <a:pt x="0" y="82"/>
                              </a:lnTo>
                              <a:lnTo>
                                <a:pt x="10" y="81"/>
                              </a:lnTo>
                              <a:lnTo>
                                <a:pt x="15" y="81"/>
                              </a:lnTo>
                              <a:lnTo>
                                <a:pt x="81" y="80"/>
                              </a:lnTo>
                              <a:lnTo>
                                <a:pt x="81" y="156"/>
                              </a:lnTo>
                              <a:lnTo>
                                <a:pt x="81" y="160"/>
                              </a:lnTo>
                              <a:lnTo>
                                <a:pt x="80" y="167"/>
                              </a:lnTo>
                              <a:lnTo>
                                <a:pt x="80" y="171"/>
                              </a:lnTo>
                              <a:lnTo>
                                <a:pt x="80" y="174"/>
                              </a:lnTo>
                              <a:lnTo>
                                <a:pt x="93" y="174"/>
                              </a:lnTo>
                              <a:lnTo>
                                <a:pt x="93" y="172"/>
                              </a:lnTo>
                              <a:lnTo>
                                <a:pt x="92" y="167"/>
                              </a:lnTo>
                              <a:lnTo>
                                <a:pt x="92" y="163"/>
                              </a:lnTo>
                              <a:lnTo>
                                <a:pt x="92" y="80"/>
                              </a:lnTo>
                              <a:lnTo>
                                <a:pt x="152" y="80"/>
                              </a:lnTo>
                              <a:lnTo>
                                <a:pt x="157" y="81"/>
                              </a:lnTo>
                              <a:lnTo>
                                <a:pt x="162" y="81"/>
                              </a:lnTo>
                              <a:lnTo>
                                <a:pt x="167" y="82"/>
                              </a:lnTo>
                              <a:lnTo>
                                <a:pt x="17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6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35pt;margin-top:197.7pt;width:19.7pt;height:9.9pt" coordorigin="7167,3954" coordsize="394,198">
              <v:shape id="shape_0" coordsize="171,174" path="m170,82l170,69l166,70l162,70l154,71l92,71l92,19l91,13l92,9l93,7l94,1l80,0l81,11l81,17l81,71l13,71l6,70l0,69l0,82l10,81l15,81l81,80l81,156l81,160l80,167l80,171l80,174l93,174l93,172l92,167l92,163l92,80l152,80l157,81l162,81l167,82l170,82xe" fillcolor="#363435" stroked="f" o:allowincell="f" style="position:absolute;left:7167;top:3958;width:179;height:192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7373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373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56">
              <wp:simplePos x="0" y="0"/>
              <wp:positionH relativeFrom="page">
                <wp:posOffset>4931410</wp:posOffset>
              </wp:positionH>
              <wp:positionV relativeFrom="page">
                <wp:posOffset>2510790</wp:posOffset>
              </wp:positionV>
              <wp:extent cx="248285" cy="125730"/>
              <wp:effectExtent l="635" t="0" r="0" b="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00" cy="125640"/>
                        <a:chOff x="0" y="0"/>
                        <a:chExt cx="248400" cy="125640"/>
                      </a:xfrm>
                    </wpg:grpSpPr>
                    <wpg:grpSp>
                      <wpg:cNvGrpSpPr/>
                      <wpg:grpSpPr>
                        <a:xfrm>
                          <a:off x="0" y="10800"/>
                          <a:ext cx="112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19"/>
                                </a:lnTo>
                                <a:lnTo>
                                  <a:pt x="67" y="27"/>
                                </a:lnTo>
                                <a:lnTo>
                                  <a:pt x="64" y="33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39" y="43"/>
                                </a:lnTo>
                                <a:lnTo>
                                  <a:pt x="35" y="44"/>
                                </a:lnTo>
                                <a:lnTo>
                                  <a:pt x="34" y="53"/>
                                </a:lnTo>
                                <a:lnTo>
                                  <a:pt x="130" y="53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51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32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3"/>
                                </a:lnTo>
                                <a:lnTo>
                                  <a:pt x="72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30"/>
                                </a:lnTo>
                                <a:lnTo>
                                  <a:pt x="80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3"/>
                                </a:lnTo>
                                <a:lnTo>
                                  <a:pt x="86" y="10"/>
                                </a:lnTo>
                                <a:lnTo>
                                  <a:pt x="155" y="10"/>
                                </a:lnTo>
                                <a:lnTo>
                                  <a:pt x="162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34" y="89"/>
                                </a:moveTo>
                                <a:lnTo>
                                  <a:pt x="34" y="53"/>
                                </a:lnTo>
                                <a:lnTo>
                                  <a:pt x="34" y="133"/>
                                </a:lnTo>
                                <a:lnTo>
                                  <a:pt x="3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89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9">
                                <a:moveTo>
                                  <a:pt x="142" y="156"/>
                                </a:moveTo>
                                <a:lnTo>
                                  <a:pt x="141" y="1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53"/>
                                </a:lnTo>
                                <a:lnTo>
                                  <a:pt x="35" y="44"/>
                                </a:lnTo>
                                <a:lnTo>
                                  <a:pt x="28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4"/>
                                </a:lnTo>
                                <a:lnTo>
                                  <a:pt x="23" y="149"/>
                                </a:lnTo>
                                <a:lnTo>
                                  <a:pt x="22" y="154"/>
                                </a:lnTo>
                                <a:lnTo>
                                  <a:pt x="22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2"/>
                                </a:lnTo>
                                <a:lnTo>
                                  <a:pt x="34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5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880" y="0"/>
                          <a:ext cx="1195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3" y="69"/>
                                </a:moveTo>
                                <a:lnTo>
                                  <a:pt x="71" y="75"/>
                                </a:lnTo>
                                <a:lnTo>
                                  <a:pt x="73" y="80"/>
                                </a:lnTo>
                                <a:lnTo>
                                  <a:pt x="80" y="99"/>
                                </a:lnTo>
                                <a:lnTo>
                                  <a:pt x="87" y="118"/>
                                </a:lnTo>
                                <a:lnTo>
                                  <a:pt x="91" y="133"/>
                                </a:lnTo>
                                <a:lnTo>
                                  <a:pt x="94" y="141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29"/>
                                </a:lnTo>
                                <a:lnTo>
                                  <a:pt x="97" y="110"/>
                                </a:lnTo>
                                <a:lnTo>
                                  <a:pt x="91" y="92"/>
                                </a:lnTo>
                                <a:lnTo>
                                  <a:pt x="86" y="78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7" y="3"/>
                                </a:moveTo>
                                <a:lnTo>
                                  <a:pt x="94" y="0"/>
                                </a:lnTo>
                                <a:lnTo>
                                  <a:pt x="84" y="8"/>
                                </a:lnTo>
                                <a:lnTo>
                                  <a:pt x="93" y="16"/>
                                </a:lnTo>
                                <a:lnTo>
                                  <a:pt x="100" y="23"/>
                                </a:lnTo>
                                <a:lnTo>
                                  <a:pt x="106" y="30"/>
                                </a:lnTo>
                                <a:lnTo>
                                  <a:pt x="111" y="37"/>
                                </a:lnTo>
                                <a:lnTo>
                                  <a:pt x="114" y="40"/>
                                </a:lnTo>
                                <a:lnTo>
                                  <a:pt x="124" y="31"/>
                                </a:lnTo>
                                <a:lnTo>
                                  <a:pt x="117" y="23"/>
                                </a:lnTo>
                                <a:lnTo>
                                  <a:pt x="110" y="16"/>
                                </a:lnTo>
                                <a:lnTo>
                                  <a:pt x="104" y="9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4" y="37"/>
                                </a:moveTo>
                                <a:lnTo>
                                  <a:pt x="47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8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3"/>
                                </a:lnTo>
                                <a:lnTo>
                                  <a:pt x="32" y="34"/>
                                </a:lnTo>
                                <a:lnTo>
                                  <a:pt x="24" y="51"/>
                                </a:lnTo>
                                <a:lnTo>
                                  <a:pt x="15" y="65"/>
                                </a:lnTo>
                                <a:lnTo>
                                  <a:pt x="6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9" y="89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20" y="85"/>
                                </a:lnTo>
                                <a:lnTo>
                                  <a:pt x="24" y="78"/>
                                </a:lnTo>
                                <a:lnTo>
                                  <a:pt x="28" y="72"/>
                                </a:lnTo>
                                <a:lnTo>
                                  <a:pt x="31" y="66"/>
                                </a:lnTo>
                                <a:lnTo>
                                  <a:pt x="33" y="62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2" y="172"/>
                                </a:lnTo>
                                <a:lnTo>
                                  <a:pt x="31" y="179"/>
                                </a:lnTo>
                                <a:lnTo>
                                  <a:pt x="45" y="179"/>
                                </a:lnTo>
                                <a:lnTo>
                                  <a:pt x="43" y="170"/>
                                </a:lnTo>
                                <a:lnTo>
                                  <a:pt x="43" y="165"/>
                                </a:lnTo>
                                <a:lnTo>
                                  <a:pt x="43" y="164"/>
                                </a:lnTo>
                                <a:lnTo>
                                  <a:pt x="43" y="4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20" y="142"/>
                                </a:moveTo>
                                <a:lnTo>
                                  <a:pt x="117" y="152"/>
                                </a:lnTo>
                                <a:lnTo>
                                  <a:pt x="117" y="153"/>
                                </a:lnTo>
                                <a:lnTo>
                                  <a:pt x="55" y="153"/>
                                </a:lnTo>
                                <a:lnTo>
                                  <a:pt x="51" y="152"/>
                                </a:lnTo>
                                <a:lnTo>
                                  <a:pt x="51" y="162"/>
                                </a:lnTo>
                                <a:lnTo>
                                  <a:pt x="58" y="161"/>
                                </a:lnTo>
                                <a:lnTo>
                                  <a:pt x="62" y="161"/>
                                </a:lnTo>
                                <a:lnTo>
                                  <a:pt x="63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0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1"/>
                                </a:lnTo>
                                <a:lnTo>
                                  <a:pt x="148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68"/>
                                </a:lnTo>
                                <a:lnTo>
                                  <a:pt x="138" y="63"/>
                                </a:lnTo>
                                <a:lnTo>
                                  <a:pt x="137" y="64"/>
                                </a:lnTo>
                                <a:lnTo>
                                  <a:pt x="134" y="85"/>
                                </a:lnTo>
                                <a:lnTo>
                                  <a:pt x="129" y="104"/>
                                </a:lnTo>
                                <a:lnTo>
                                  <a:pt x="125" y="123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6" y="41"/>
                                </a:moveTo>
                                <a:lnTo>
                                  <a:pt x="56" y="4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5" y="52"/>
                                </a:lnTo>
                                <a:lnTo>
                                  <a:pt x="69" y="51"/>
                                </a:lnTo>
                                <a:lnTo>
                                  <a:pt x="159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40"/>
                                </a:lnTo>
                                <a:lnTo>
                                  <a:pt x="164" y="42"/>
                                </a:lnTo>
                                <a:lnTo>
                                  <a:pt x="160" y="42"/>
                                </a:lnTo>
                                <a:lnTo>
                                  <a:pt x="159" y="42"/>
                                </a:lnTo>
                                <a:lnTo>
                                  <a:pt x="61" y="42"/>
                                </a:lnTo>
                                <a:lnTo>
                                  <a:pt x="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8.3pt;margin-top:197.7pt;width:19.55pt;height:9.9pt" coordorigin="7766,3954" coordsize="391,198">
              <v:group id="shape_0" style="position:absolute;left:7766;top:3971;width:177;height:175">
                <v:shape id="shape_0" coordsize="169,159" path="m16,0l10,1l6,0l2,0l0,0l0,11l9,10l15,10l16,10l72,10l69,19l67,27l64,33l62,40l60,43l39,43l35,44l34,53l130,53l141,149l140,144l141,141l141,51l141,45l142,42l132,43l126,44l126,43l72,43l75,37l77,30l80,24l82,19l85,13l86,10l155,10l162,11l168,11l168,0l158,1l153,1l152,0l16,0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34,89l34,53l34,133l34,99l130,99l130,89l34,89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59" path="m142,156l141,149l130,53l130,133l34,133l34,53l35,44l28,43l22,42l22,49l23,52l23,57l23,141l23,144l23,149l22,154l22,158l34,158l33,147l33,142l34,141l130,141l130,145l129,151l129,156l142,156xe" fillcolor="#363435" stroked="f" o:allowincell="f" style="position:absolute;left:7766;top:3971;width:176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7969;top:3954;width:188;height:198">
                <v:shape id="shape_0" coordsize="180,180" path="m83,69l71,75l73,80l80,99l87,118l91,133l94,141l94,142l106,138l103,129l97,110l91,92l86,78l84,70l83,69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97,3l94,0l84,8l93,16l100,23l106,30l111,37l114,40l124,31l117,23l110,16l104,9l97,3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44,37l47,31l52,21l54,17l56,14l58,8l44,2l40,13l32,34l24,51l15,65l6,78l0,85l0,85l9,89l14,92l14,92l20,85l24,78l28,72l31,66l33,62l33,165l33,167l32,172l31,179l45,179l43,170l43,165l43,164l43,40l44,37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120,142l117,152l117,153l55,153l51,152l51,162l58,161l62,161l63,161l174,161l178,161l179,162l179,152l172,153l128,153l131,142l137,122l142,104l146,89l148,81l148,80l150,74l153,68l138,63l137,64l134,85l129,104l125,123l120,142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0,180" path="m56,41l56,40l56,52l59,52l65,52l69,51l159,51l166,52l170,52l172,52l172,40l164,42l160,42l159,42l61,42l56,41xe" fillcolor="#363435" stroked="f" o:allowincell="f" style="position:absolute;left:7969;top:3954;width:187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939800</wp:posOffset>
              </wp:positionH>
              <wp:positionV relativeFrom="page">
                <wp:posOffset>2524125</wp:posOffset>
              </wp:positionV>
              <wp:extent cx="222250" cy="222885"/>
              <wp:effectExtent l="2540" t="3175" r="3175" b="127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222840"/>
                        <a:chOff x="0" y="0"/>
                        <a:chExt cx="222120" cy="22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2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1" y="283"/>
                              </a:lnTo>
                              <a:lnTo>
                                <a:pt x="5" y="303"/>
                              </a:lnTo>
                              <a:lnTo>
                                <a:pt x="14" y="317"/>
                              </a:lnTo>
                              <a:lnTo>
                                <a:pt x="27" y="325"/>
                              </a:lnTo>
                              <a:lnTo>
                                <a:pt x="47" y="329"/>
                              </a:lnTo>
                              <a:lnTo>
                                <a:pt x="75" y="331"/>
                              </a:lnTo>
                              <a:lnTo>
                                <a:pt x="112" y="331"/>
                              </a:lnTo>
                              <a:lnTo>
                                <a:pt x="113" y="331"/>
                              </a:lnTo>
                              <a:lnTo>
                                <a:pt x="218" y="331"/>
                              </a:lnTo>
                              <a:lnTo>
                                <a:pt x="255" y="331"/>
                              </a:lnTo>
                              <a:lnTo>
                                <a:pt x="283" y="329"/>
                              </a:lnTo>
                              <a:lnTo>
                                <a:pt x="303" y="325"/>
                              </a:lnTo>
                              <a:lnTo>
                                <a:pt x="317" y="317"/>
                              </a:lnTo>
                              <a:lnTo>
                                <a:pt x="325" y="304"/>
                              </a:lnTo>
                              <a:lnTo>
                                <a:pt x="329" y="284"/>
                              </a:lnTo>
                              <a:lnTo>
                                <a:pt x="331" y="256"/>
                              </a:lnTo>
                              <a:lnTo>
                                <a:pt x="331" y="219"/>
                              </a:lnTo>
                              <a:lnTo>
                                <a:pt x="331" y="218"/>
                              </a:lnTo>
                              <a:lnTo>
                                <a:pt x="331" y="113"/>
                              </a:lnTo>
                              <a:lnTo>
                                <a:pt x="331" y="76"/>
                              </a:lnTo>
                              <a:lnTo>
                                <a:pt x="329" y="47"/>
                              </a:lnTo>
                              <a:lnTo>
                                <a:pt x="325" y="27"/>
                              </a:lnTo>
                              <a:lnTo>
                                <a:pt x="317" y="14"/>
                              </a:lnTo>
                              <a:lnTo>
                                <a:pt x="304" y="6"/>
                              </a:lnTo>
                              <a:lnTo>
                                <a:pt x="284" y="1"/>
                              </a:lnTo>
                              <a:lnTo>
                                <a:pt x="256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111"/>
                              </a:moveTo>
                              <a:lnTo>
                                <a:pt x="185" y="139"/>
                              </a:lnTo>
                              <a:lnTo>
                                <a:pt x="261" y="69"/>
                              </a:lnTo>
                              <a:lnTo>
                                <a:pt x="185" y="0"/>
                              </a:lnTo>
                              <a:lnTo>
                                <a:pt x="185" y="28"/>
                              </a:lnTo>
                              <a:lnTo>
                                <a:pt x="0" y="28"/>
                              </a:lnTo>
                              <a:lnTo>
                                <a:pt x="0" y="111"/>
                              </a:lnTo>
                              <a:lnTo>
                                <a:pt x="1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64080"/>
                          <a:ext cx="175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40">
                              <a:moveTo>
                                <a:pt x="185" y="0"/>
                              </a:moveTo>
                              <a:lnTo>
                                <a:pt x="261" y="69"/>
                              </a:lnTo>
                              <a:lnTo>
                                <a:pt x="185" y="139"/>
                              </a:lnTo>
                              <a:lnTo>
                                <a:pt x="185" y="111"/>
                              </a:lnTo>
                              <a:lnTo>
                                <a:pt x="0" y="111"/>
                              </a:lnTo>
                              <a:lnTo>
                                <a:pt x="0" y="28"/>
                              </a:lnTo>
                              <a:lnTo>
                                <a:pt x="185" y="28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198.75pt;width:17.5pt;height:17.55pt" coordorigin="1480,3975" coordsize="350,351">
              <v:shape id="shape_0" coordsize="331,332" path="m113,0l76,0l47,1l27,5l14,14l6,27l1,47l0,75l0,112l0,218l0,255l1,283l5,303l14,317l27,325l47,329l75,331l112,331l218,331l255,331l283,329l303,325l317,317l325,304l329,284l331,256l331,219l331,113l331,76l329,47l325,27l317,14l304,6l284,1l256,0l219,0l113,0xe" fillcolor="#fdfdfd" stroked="f" o:allowincell="f" style="position:absolute;left:1480;top:3975;width:349;height:35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31,332" path="m113,0l76,0l47,1l27,5l14,14l6,27l1,47l0,75l0,112l0,113l0,218l0,255l1,283l5,303l14,317l27,325l47,329l75,331l112,331l113,331l218,331l255,331l283,329l303,325l317,317l325,304l329,284l331,256l331,219l331,218l331,113l331,76l329,47l325,27l317,14l304,6l284,1l256,0l219,0l218,0l113,0xe" stroked="t" o:allowincell="f" style="position:absolute;left:1480;top:3975;width:349;height:350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  <v:shape id="shape_0" coordsize="261,140" path="m185,111l185,139l261,69l185,0l185,28l0,28l0,111l185,111xe" fillcolor="#848688" stroked="f" o:allowincell="f" style="position:absolute;left:1517;top:4076;width:275;height:147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shape>
              <v:shape id="shape_0" coordsize="261,140" path="m185,0l261,69l185,139l185,111l0,111l0,28l185,28l185,0xe" stroked="t" o:allowincell="f" style="position:absolute;left:1517;top:4076;width:275;height:147;mso-wrap-style:none;v-text-anchor:middle;mso-position-horizontal-relative:page;mso-position-vertical-relative:page">
                <v:fill o:detectmouseclick="t" on="false"/>
                <v:stroke color="#363435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873125</wp:posOffset>
              </wp:positionH>
              <wp:positionV relativeFrom="page">
                <wp:posOffset>1785620</wp:posOffset>
              </wp:positionV>
              <wp:extent cx="647700" cy="127000"/>
              <wp:effectExtent l="0" t="0" r="0" b="0"/>
              <wp:wrapNone/>
              <wp:docPr id="2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9605" cy="125730"/>
                                <wp:effectExtent l="0" t="0" r="0" b="0"/>
                                <wp:docPr id="243" name="Image1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1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1" r="-1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140.6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49605" cy="125730"/>
                          <wp:effectExtent l="0" t="0" r="0" b="0"/>
                          <wp:docPr id="244" name="Image1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1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1" r="-1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2846705</wp:posOffset>
              </wp:positionH>
              <wp:positionV relativeFrom="page">
                <wp:posOffset>2188845</wp:posOffset>
              </wp:positionV>
              <wp:extent cx="1092200" cy="127000"/>
              <wp:effectExtent l="0" t="0" r="0" b="0"/>
              <wp:wrapNone/>
              <wp:docPr id="2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0295" cy="125730"/>
                                <wp:effectExtent l="0" t="0" r="0" b="0"/>
                                <wp:docPr id="246" name="Image1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6" name="Image1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1" r="-8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029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0pt;mso-wrap-distance-left:9.05pt;mso-wrap-distance-right:9.05pt;mso-wrap-distance-top:0pt;mso-wrap-distance-bottom:0pt;margin-top:172.35pt;mso-position-vertical-relative:page;margin-left:2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090295" cy="125730"/>
                          <wp:effectExtent l="0" t="0" r="0" b="0"/>
                          <wp:docPr id="247" name="Image1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7" name="Image1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1" r="-8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029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055110</wp:posOffset>
              </wp:positionH>
              <wp:positionV relativeFrom="page">
                <wp:posOffset>2188845</wp:posOffset>
              </wp:positionV>
              <wp:extent cx="482600" cy="127000"/>
              <wp:effectExtent l="0" t="0" r="0" b="0"/>
              <wp:wrapNone/>
              <wp:docPr id="2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3235" cy="125730"/>
                                <wp:effectExtent l="0" t="0" r="0" b="0"/>
                                <wp:docPr id="249" name="Image1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9" name="Image1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172.3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483235" cy="125730"/>
                          <wp:effectExtent l="0" t="0" r="0" b="0"/>
                          <wp:docPr id="250" name="Image1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0" name="Image1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4657090</wp:posOffset>
              </wp:positionH>
              <wp:positionV relativeFrom="page">
                <wp:posOffset>2189480</wp:posOffset>
              </wp:positionV>
              <wp:extent cx="1333500" cy="127000"/>
              <wp:effectExtent l="0" t="0" r="0" b="0"/>
              <wp:wrapNone/>
              <wp:docPr id="2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28420" cy="125730"/>
                                <wp:effectExtent l="0" t="0" r="0" b="0"/>
                                <wp:docPr id="252" name="Image1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2" name="Image1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71" r="-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0pt;mso-wrap-distance-left:9.05pt;mso-wrap-distance-right:9.05pt;mso-wrap-distance-top:0pt;mso-wrap-distance-bottom:0pt;margin-top:172.4pt;mso-position-vertical-relative:page;margin-left:3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28420" cy="125730"/>
                          <wp:effectExtent l="0" t="0" r="0" b="0"/>
                          <wp:docPr id="253" name="Image1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3" name="Image1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71" r="-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402080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2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7060" cy="123825"/>
                                <wp:effectExtent l="0" t="0" r="0" b="0"/>
                                <wp:docPr id="255" name="Image1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5" name="Image1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" t="-73" r="-1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7060" cy="123825"/>
                          <wp:effectExtent l="0" t="0" r="0" b="0"/>
                          <wp:docPr id="256" name="Image1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6" name="Image1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" t="-73" r="-15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122805</wp:posOffset>
              </wp:positionH>
              <wp:positionV relativeFrom="page">
                <wp:posOffset>2190750</wp:posOffset>
              </wp:positionV>
              <wp:extent cx="609600" cy="127000"/>
              <wp:effectExtent l="0" t="0" r="0" b="0"/>
              <wp:wrapNone/>
              <wp:docPr id="2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9600" cy="125730"/>
                                <wp:effectExtent l="0" t="0" r="0" b="0"/>
                                <wp:docPr id="258" name="Image1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8" name="Image1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5" t="-71" r="-15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0pt;mso-wrap-distance-left:9.05pt;mso-wrap-distance-right:9.05pt;mso-wrap-distance-top:0pt;mso-wrap-distance-bottom:0pt;margin-top:172.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609600" cy="125730"/>
                          <wp:effectExtent l="0" t="0" r="0" b="0"/>
                          <wp:docPr id="259" name="Image1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9" name="Image1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5" t="-71" r="-1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5307965</wp:posOffset>
              </wp:positionH>
              <wp:positionV relativeFrom="page">
                <wp:posOffset>2509520</wp:posOffset>
              </wp:positionV>
              <wp:extent cx="1384300" cy="127000"/>
              <wp:effectExtent l="0" t="0" r="0" b="0"/>
              <wp:wrapNone/>
              <wp:docPr id="2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030" cy="128905"/>
                                <wp:effectExtent l="0" t="0" r="0" b="0"/>
                                <wp:docPr id="261" name="Image1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1" name="Image1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" t="-70" r="-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0pt;mso-wrap-distance-left:9.05pt;mso-wrap-distance-right:9.05pt;mso-wrap-distance-top:0pt;mso-wrap-distance-bottom:0pt;margin-top:197.6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383030" cy="128905"/>
                          <wp:effectExtent l="0" t="0" r="0" b="0"/>
                          <wp:docPr id="262" name="Image1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2" name="Image1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" t="-70" r="-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2868930</wp:posOffset>
              </wp:positionH>
              <wp:positionV relativeFrom="page">
                <wp:posOffset>2898775</wp:posOffset>
              </wp:positionV>
              <wp:extent cx="1257300" cy="127000"/>
              <wp:effectExtent l="0" t="0" r="0" b="0"/>
              <wp:wrapNone/>
              <wp:docPr id="2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59205" cy="128905"/>
                                <wp:effectExtent l="0" t="0" r="0" b="0"/>
                                <wp:docPr id="264" name="Image1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4" name="Image1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" t="-70" r="-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pt;mso-wrap-distance-left:9.05pt;mso-wrap-distance-right:9.05pt;mso-wrap-distance-top:0pt;mso-wrap-distance-bottom:0pt;margin-top:228.25pt;mso-position-vertical-relative:page;margin-left:2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259205" cy="128905"/>
                          <wp:effectExtent l="0" t="0" r="0" b="0"/>
                          <wp:docPr id="265" name="Image1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5" name="Image1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7" t="-70" r="-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5157470</wp:posOffset>
              </wp:positionH>
              <wp:positionV relativeFrom="page">
                <wp:posOffset>2898775</wp:posOffset>
              </wp:positionV>
              <wp:extent cx="1663700" cy="127000"/>
              <wp:effectExtent l="0" t="0" r="0" b="0"/>
              <wp:wrapNone/>
              <wp:docPr id="2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0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9255" cy="125730"/>
                                <wp:effectExtent l="0" t="0" r="0" b="0"/>
                                <wp:docPr id="267" name="Image1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7" name="Image1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5" t="-71" r="-5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0pt;mso-wrap-distance-left:9.05pt;mso-wrap-distance-right:9.05pt;mso-wrap-distance-top:0pt;mso-wrap-distance-bottom:0pt;margin-top:228.2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20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659255" cy="125730"/>
                          <wp:effectExtent l="0" t="0" r="0" b="0"/>
                          <wp:docPr id="268" name="Image1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1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5" t="-71" r="-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3">
              <wp:simplePos x="0" y="0"/>
              <wp:positionH relativeFrom="page">
                <wp:posOffset>713105</wp:posOffset>
              </wp:positionH>
              <wp:positionV relativeFrom="page">
                <wp:posOffset>456565</wp:posOffset>
              </wp:positionV>
              <wp:extent cx="5881370" cy="375920"/>
              <wp:effectExtent l="0" t="635" r="0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375840"/>
                        <a:chOff x="0" y="0"/>
                        <a:chExt cx="5881320" cy="37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573" y="0"/>
                                </a:moveTo>
                                <a:lnTo>
                                  <a:pt x="335" y="388"/>
                                </a:lnTo>
                                <a:lnTo>
                                  <a:pt x="457" y="574"/>
                                </a:lnTo>
                                <a:lnTo>
                                  <a:pt x="575" y="521"/>
                                </a:lnTo>
                                <a:lnTo>
                                  <a:pt x="511" y="422"/>
                                </a:lnTo>
                                <a:lnTo>
                                  <a:pt x="665" y="1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74">
                                <a:moveTo>
                                  <a:pt x="154" y="422"/>
                                </a:moveTo>
                                <a:lnTo>
                                  <a:pt x="90" y="521"/>
                                </a:lnTo>
                                <a:lnTo>
                                  <a:pt x="208" y="574"/>
                                </a:lnTo>
                                <a:lnTo>
                                  <a:pt x="329" y="388"/>
                                </a:lnTo>
                                <a:lnTo>
                                  <a:pt x="91" y="0"/>
                                </a:lnTo>
                                <a:lnTo>
                                  <a:pt x="0" y="170"/>
                                </a:lnTo>
                                <a:lnTo>
                                  <a:pt x="15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200" y="188"/>
                              </a:move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656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7">
                              <a:moveTo>
                                <a:pt x="51" y="213"/>
                              </a:moveTo>
                              <a:lnTo>
                                <a:pt x="30" y="273"/>
                              </a:lnTo>
                              <a:lnTo>
                                <a:pt x="76" y="251"/>
                              </a:lnTo>
                              <a:lnTo>
                                <a:pt x="100" y="376"/>
                              </a:lnTo>
                              <a:lnTo>
                                <a:pt x="123" y="251"/>
                              </a:lnTo>
                              <a:lnTo>
                                <a:pt x="169" y="273"/>
                              </a:lnTo>
                              <a:lnTo>
                                <a:pt x="148" y="213"/>
                              </a:lnTo>
                              <a:lnTo>
                                <a:pt x="200" y="188"/>
                              </a:lnTo>
                              <a:lnTo>
                                <a:pt x="148" y="163"/>
                              </a:lnTo>
                              <a:lnTo>
                                <a:pt x="169" y="103"/>
                              </a:lnTo>
                              <a:lnTo>
                                <a:pt x="123" y="125"/>
                              </a:lnTo>
                              <a:lnTo>
                                <a:pt x="100" y="0"/>
                              </a:lnTo>
                              <a:lnTo>
                                <a:pt x="76" y="125"/>
                              </a:lnTo>
                              <a:lnTo>
                                <a:pt x="30" y="103"/>
                              </a:lnTo>
                              <a:lnTo>
                                <a:pt x="51" y="163"/>
                              </a:lnTo>
                              <a:lnTo>
                                <a:pt x="0" y="188"/>
                              </a:lnTo>
                              <a:lnTo>
                                <a:pt x="51" y="2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65600"/>
                          <a:ext cx="4568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51">
                              <a:moveTo>
                                <a:pt x="0" y="151"/>
                              </a:moveTo>
                              <a:lnTo>
                                <a:pt x="7089" y="151"/>
                              </a:lnTo>
                              <a:lnTo>
                                <a:pt x="7179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632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328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76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0" y="165600"/>
                          <a:ext cx="162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8240" y="165600"/>
                          <a:ext cx="16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1">
                              <a:moveTo>
                                <a:pt x="0" y="151"/>
                              </a:moveTo>
                              <a:lnTo>
                                <a:pt x="166" y="151"/>
                              </a:lnTo>
                              <a:lnTo>
                                <a:pt x="256" y="0"/>
                              </a:lnTo>
                              <a:lnTo>
                                <a:pt x="90" y="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35.95pt;width:463.1pt;height:29.6pt" coordorigin="1123,719" coordsize="9262,592">
              <v:group id="shape_0" style="position:absolute;left:1123;top:719;width:666;height:592">
                <v:shape id="shape_0" coordsize="666,574" path="m573,0l335,388l457,574l575,521l511,422l665,170l573,0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6,574" path="m154,422l90,521l208,574l329,388l91,0l0,170l154,422xe" fillcolor="#363435" stroked="f" o:allowincell="f" style="position:absolute;left:1123;top:719;width:665;height:5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200,377" path="m200,188l148,163l169,103l123,125l100,0l76,125l30,103l51,163l0,188l51,213l30,273l76,251l100,376l123,251l169,273l148,213l200,188xe" fillcolor="#ec3237" stroked="f" o:allowincell="f" style="position:absolute;left:1356;top:887;width:199;height:389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shape>
              <v:shape id="shape_0" coordsize="200,377" path="m51,213l30,273l76,251l100,376l123,251l169,273l148,213l200,188l148,163l169,103l123,125l100,0l76,125l30,103l51,163l0,188l51,213xe" stroked="t" o:allowincell="f" style="position:absolute;left:1356;top:887;width:199;height:389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  <v:shape id="shape_0" coordsize="7180,151" path="m0,151l7089,151l7179,0l90,0l0,151xe" fillcolor="#dbdcde" stroked="f" o:allowincell="f" style="position:absolute;left:1717;top:980;width:7194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8897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144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389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9636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6,151" path="m0,151l166,151l256,0l90,0l0,151xe" fillcolor="#dbdcde" stroked="f" o:allowincell="f" style="position:absolute;left:9882;top:980;width:255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  <v:shape id="shape_0" coordsize="257,151" path="m0,151l166,151l256,0l90,0l0,151xe" fillcolor="#dbdcde" stroked="f" o:allowincell="f" style="position:absolute;left:10128;top:980;width:256;height:155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4">
              <wp:simplePos x="0" y="0"/>
              <wp:positionH relativeFrom="page">
                <wp:posOffset>6694805</wp:posOffset>
              </wp:positionH>
              <wp:positionV relativeFrom="page">
                <wp:posOffset>636270</wp:posOffset>
              </wp:positionV>
              <wp:extent cx="52070" cy="82550"/>
              <wp:effectExtent l="0" t="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8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" h="130">
                            <a:moveTo>
                              <a:pt x="41" y="53"/>
                            </a:moveTo>
                            <a:lnTo>
                              <a:pt x="34" y="53"/>
                            </a:lnTo>
                            <a:lnTo>
                              <a:pt x="31" y="52"/>
                            </a:lnTo>
                            <a:lnTo>
                              <a:pt x="30" y="67"/>
                            </a:lnTo>
                            <a:lnTo>
                              <a:pt x="34" y="66"/>
                            </a:lnTo>
                            <a:lnTo>
                              <a:pt x="41" y="65"/>
                            </a:lnTo>
                            <a:lnTo>
                              <a:pt x="48" y="65"/>
                            </a:lnTo>
                            <a:lnTo>
                              <a:pt x="55" y="67"/>
                            </a:lnTo>
                            <a:lnTo>
                              <a:pt x="59" y="72"/>
                            </a:lnTo>
                            <a:lnTo>
                              <a:pt x="64" y="76"/>
                            </a:lnTo>
                            <a:lnTo>
                              <a:pt x="67" y="82"/>
                            </a:lnTo>
                            <a:lnTo>
                              <a:pt x="67" y="96"/>
                            </a:lnTo>
                            <a:lnTo>
                              <a:pt x="65" y="102"/>
                            </a:lnTo>
                            <a:lnTo>
                              <a:pt x="60" y="107"/>
                            </a:lnTo>
                            <a:lnTo>
                              <a:pt x="56" y="112"/>
                            </a:lnTo>
                            <a:lnTo>
                              <a:pt x="49" y="115"/>
                            </a:lnTo>
                            <a:lnTo>
                              <a:pt x="32" y="115"/>
                            </a:lnTo>
                            <a:lnTo>
                              <a:pt x="26" y="113"/>
                            </a:lnTo>
                            <a:lnTo>
                              <a:pt x="19" y="105"/>
                            </a:lnTo>
                            <a:lnTo>
                              <a:pt x="16" y="99"/>
                            </a:lnTo>
                            <a:lnTo>
                              <a:pt x="14" y="91"/>
                            </a:lnTo>
                            <a:lnTo>
                              <a:pt x="0" y="91"/>
                            </a:lnTo>
                            <a:lnTo>
                              <a:pt x="1" y="102"/>
                            </a:lnTo>
                            <a:lnTo>
                              <a:pt x="5" y="111"/>
                            </a:lnTo>
                            <a:lnTo>
                              <a:pt x="12" y="118"/>
                            </a:lnTo>
                            <a:lnTo>
                              <a:pt x="19" y="126"/>
                            </a:lnTo>
                            <a:lnTo>
                              <a:pt x="28" y="129"/>
                            </a:lnTo>
                            <a:lnTo>
                              <a:pt x="51" y="129"/>
                            </a:lnTo>
                            <a:lnTo>
                              <a:pt x="61" y="125"/>
                            </a:lnTo>
                            <a:lnTo>
                              <a:pt x="69" y="117"/>
                            </a:lnTo>
                            <a:lnTo>
                              <a:pt x="77" y="110"/>
                            </a:lnTo>
                            <a:lnTo>
                              <a:pt x="81" y="100"/>
                            </a:lnTo>
                            <a:lnTo>
                              <a:pt x="81" y="81"/>
                            </a:lnTo>
                            <a:lnTo>
                              <a:pt x="79" y="74"/>
                            </a:lnTo>
                            <a:lnTo>
                              <a:pt x="75" y="68"/>
                            </a:lnTo>
                            <a:lnTo>
                              <a:pt x="72" y="63"/>
                            </a:lnTo>
                            <a:lnTo>
                              <a:pt x="66" y="59"/>
                            </a:lnTo>
                            <a:lnTo>
                              <a:pt x="58" y="58"/>
                            </a:lnTo>
                            <a:lnTo>
                              <a:pt x="64" y="55"/>
                            </a:lnTo>
                            <a:lnTo>
                              <a:pt x="69" y="51"/>
                            </a:lnTo>
                            <a:lnTo>
                              <a:pt x="72" y="47"/>
                            </a:lnTo>
                            <a:lnTo>
                              <a:pt x="75" y="42"/>
                            </a:lnTo>
                            <a:lnTo>
                              <a:pt x="76" y="38"/>
                            </a:lnTo>
                            <a:lnTo>
                              <a:pt x="76" y="26"/>
                            </a:lnTo>
                            <a:lnTo>
                              <a:pt x="75" y="21"/>
                            </a:lnTo>
                            <a:lnTo>
                              <a:pt x="72" y="16"/>
                            </a:lnTo>
                            <a:lnTo>
                              <a:pt x="68" y="11"/>
                            </a:lnTo>
                            <a:lnTo>
                              <a:pt x="64" y="7"/>
                            </a:lnTo>
                            <a:lnTo>
                              <a:pt x="58" y="4"/>
                            </a:lnTo>
                            <a:lnTo>
                              <a:pt x="52" y="1"/>
                            </a:lnTo>
                            <a:lnTo>
                              <a:pt x="45" y="0"/>
                            </a:lnTo>
                            <a:lnTo>
                              <a:pt x="28" y="0"/>
                            </a:lnTo>
                            <a:lnTo>
                              <a:pt x="20" y="2"/>
                            </a:lnTo>
                            <a:lnTo>
                              <a:pt x="13" y="8"/>
                            </a:lnTo>
                            <a:lnTo>
                              <a:pt x="6" y="14"/>
                            </a:lnTo>
                            <a:lnTo>
                              <a:pt x="1" y="22"/>
                            </a:lnTo>
                            <a:lnTo>
                              <a:pt x="0" y="33"/>
                            </a:lnTo>
                            <a:lnTo>
                              <a:pt x="14" y="33"/>
                            </a:lnTo>
                            <a:lnTo>
                              <a:pt x="15" y="27"/>
                            </a:lnTo>
                            <a:lnTo>
                              <a:pt x="18" y="22"/>
                            </a:lnTo>
                            <a:lnTo>
                              <a:pt x="22" y="19"/>
                            </a:lnTo>
                            <a:lnTo>
                              <a:pt x="27" y="16"/>
                            </a:lnTo>
                            <a:lnTo>
                              <a:pt x="32" y="14"/>
                            </a:lnTo>
                            <a:lnTo>
                              <a:pt x="46" y="14"/>
                            </a:lnTo>
                            <a:lnTo>
                              <a:pt x="51" y="16"/>
                            </a:lnTo>
                            <a:lnTo>
                              <a:pt x="56" y="19"/>
                            </a:lnTo>
                            <a:lnTo>
                              <a:pt x="60" y="23"/>
                            </a:lnTo>
                            <a:lnTo>
                              <a:pt x="62" y="27"/>
                            </a:lnTo>
                            <a:lnTo>
                              <a:pt x="62" y="39"/>
                            </a:lnTo>
                            <a:lnTo>
                              <a:pt x="59" y="44"/>
                            </a:lnTo>
                            <a:lnTo>
                              <a:pt x="53" y="48"/>
                            </a:lnTo>
                            <a:lnTo>
                              <a:pt x="48" y="51"/>
                            </a:lnTo>
                            <a:lnTo>
                              <a:pt x="41" y="53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,130" path="m41,53l34,53l31,52l30,67l34,66l41,65l48,65l55,67l59,72l64,76l67,82l67,96l65,102l60,107l56,112l49,115l32,115l26,113l19,105l16,99l14,91l0,91l1,102l5,111l12,118l19,126l28,129l51,129l61,125l69,117l77,110l81,100l81,81l79,74l75,68l72,63l66,59l58,58l64,55l69,51l72,47l75,42l76,38l76,26l75,21l72,16l68,11l64,7l58,4l52,1l45,0l28,0l20,2l13,8l6,14l1,22l0,33l14,33l15,27l18,22l22,19l27,16l32,14l46,14l51,16l56,19l60,23l62,27l62,39l59,44l53,48l48,51l41,53xe" fillcolor="#363435" stroked="f" o:allowincell="f" style="position:absolute;margin-left:527.15pt;margin-top:50.1pt;width:4.05pt;height:6.45pt;mso-wrap-style:none;v-text-anchor:middle;mso-position-horizontal-relative:page;mso-position-vertical-relative:pag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header" Target="header5.xml"/><Relationship Id="rId92" Type="http://schemas.openxmlformats.org/officeDocument/2006/relationships/header" Target="header6.xml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8.png"/><Relationship Id="rId98" Type="http://schemas.openxmlformats.org/officeDocument/2006/relationships/header" Target="header7.xml"/><Relationship Id="rId99" Type="http://schemas.openxmlformats.org/officeDocument/2006/relationships/header" Target="header8.xml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header" Target="header9.xml"/><Relationship Id="rId113" Type="http://schemas.openxmlformats.org/officeDocument/2006/relationships/header" Target="header10.xml"/><Relationship Id="rId114" Type="http://schemas.openxmlformats.org/officeDocument/2006/relationships/image" Target="media/image81.png"/><Relationship Id="rId115" Type="http://schemas.openxmlformats.org/officeDocument/2006/relationships/image" Target="media/image81.png"/><Relationship Id="rId116" Type="http://schemas.openxmlformats.org/officeDocument/2006/relationships/header" Target="header11.xml"/><Relationship Id="rId117" Type="http://schemas.openxmlformats.org/officeDocument/2006/relationships/header" Target="header12.xml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8.png"/><Relationship Id="rId145" Type="http://schemas.openxmlformats.org/officeDocument/2006/relationships/image" Target="media/image99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header" Target="header13.xml"/><Relationship Id="rId160" Type="http://schemas.openxmlformats.org/officeDocument/2006/relationships/header" Target="header14.xml"/><Relationship Id="rId161" Type="http://schemas.openxmlformats.org/officeDocument/2006/relationships/image" Target="media/image107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111.png"/><Relationship Id="rId171" Type="http://schemas.openxmlformats.org/officeDocument/2006/relationships/image" Target="media/image112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5.png"/><Relationship Id="rId177" Type="http://schemas.openxmlformats.org/officeDocument/2006/relationships/image" Target="media/image115.png"/><Relationship Id="rId178" Type="http://schemas.openxmlformats.org/officeDocument/2006/relationships/image" Target="media/image116.png"/><Relationship Id="rId179" Type="http://schemas.openxmlformats.org/officeDocument/2006/relationships/image" Target="media/image117.png"/><Relationship Id="rId180" Type="http://schemas.openxmlformats.org/officeDocument/2006/relationships/image" Target="media/image117.png"/><Relationship Id="rId181" Type="http://schemas.openxmlformats.org/officeDocument/2006/relationships/image" Target="media/image118.png"/><Relationship Id="rId182" Type="http://schemas.openxmlformats.org/officeDocument/2006/relationships/image" Target="media/image119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0.png"/><Relationship Id="rId186" Type="http://schemas.openxmlformats.org/officeDocument/2006/relationships/image" Target="media/image121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4.png"/><Relationship Id="rId193" Type="http://schemas.openxmlformats.org/officeDocument/2006/relationships/image" Target="media/image125.png"/><Relationship Id="rId194" Type="http://schemas.openxmlformats.org/officeDocument/2006/relationships/image" Target="media/image125.png"/><Relationship Id="rId195" Type="http://schemas.openxmlformats.org/officeDocument/2006/relationships/image" Target="media/image126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8.png"/><Relationship Id="rId200" Type="http://schemas.openxmlformats.org/officeDocument/2006/relationships/image" Target="media/image129.png"/><Relationship Id="rId201" Type="http://schemas.openxmlformats.org/officeDocument/2006/relationships/image" Target="media/image129.png"/><Relationship Id="rId202" Type="http://schemas.openxmlformats.org/officeDocument/2006/relationships/image" Target="media/image130.png"/><Relationship Id="rId203" Type="http://schemas.openxmlformats.org/officeDocument/2006/relationships/image" Target="media/image131.png"/><Relationship Id="rId204" Type="http://schemas.openxmlformats.org/officeDocument/2006/relationships/image" Target="media/image131.png"/><Relationship Id="rId205" Type="http://schemas.openxmlformats.org/officeDocument/2006/relationships/image" Target="media/image132.png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33.png"/><Relationship Id="rId209" Type="http://schemas.openxmlformats.org/officeDocument/2006/relationships/image" Target="media/image134.png"/><Relationship Id="rId210" Type="http://schemas.openxmlformats.org/officeDocument/2006/relationships/image" Target="media/image134.png"/><Relationship Id="rId211" Type="http://schemas.openxmlformats.org/officeDocument/2006/relationships/image" Target="media/image135.png"/><Relationship Id="rId212" Type="http://schemas.openxmlformats.org/officeDocument/2006/relationships/image" Target="media/image136.png"/><Relationship Id="rId213" Type="http://schemas.openxmlformats.org/officeDocument/2006/relationships/image" Target="media/image137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8.png"/><Relationship Id="rId217" Type="http://schemas.openxmlformats.org/officeDocument/2006/relationships/image" Target="media/image139.png"/><Relationship Id="rId218" Type="http://schemas.openxmlformats.org/officeDocument/2006/relationships/header" Target="header15.xml"/><Relationship Id="rId219" Type="http://schemas.openxmlformats.org/officeDocument/2006/relationships/header" Target="header16.xml"/><Relationship Id="rId220" Type="http://schemas.openxmlformats.org/officeDocument/2006/relationships/image" Target="media/image140.png"/><Relationship Id="rId221" Type="http://schemas.openxmlformats.org/officeDocument/2006/relationships/image" Target="media/image141.png"/><Relationship Id="rId222" Type="http://schemas.openxmlformats.org/officeDocument/2006/relationships/image" Target="media/image142.png"/><Relationship Id="rId223" Type="http://schemas.openxmlformats.org/officeDocument/2006/relationships/image" Target="media/image142.png"/><Relationship Id="rId224" Type="http://schemas.openxmlformats.org/officeDocument/2006/relationships/image" Target="media/image143.png"/><Relationship Id="rId225" Type="http://schemas.openxmlformats.org/officeDocument/2006/relationships/image" Target="media/image144.png"/><Relationship Id="rId226" Type="http://schemas.openxmlformats.org/officeDocument/2006/relationships/image" Target="media/image144.png"/><Relationship Id="rId227" Type="http://schemas.openxmlformats.org/officeDocument/2006/relationships/image" Target="media/image145.png"/><Relationship Id="rId228" Type="http://schemas.openxmlformats.org/officeDocument/2006/relationships/image" Target="media/image146.png"/><Relationship Id="rId229" Type="http://schemas.openxmlformats.org/officeDocument/2006/relationships/image" Target="media/image147.png"/><Relationship Id="rId230" Type="http://schemas.openxmlformats.org/officeDocument/2006/relationships/image" Target="media/image148.png"/><Relationship Id="rId231" Type="http://schemas.openxmlformats.org/officeDocument/2006/relationships/image" Target="media/image149.png"/><Relationship Id="rId232" Type="http://schemas.openxmlformats.org/officeDocument/2006/relationships/image" Target="media/image150.png"/><Relationship Id="rId233" Type="http://schemas.openxmlformats.org/officeDocument/2006/relationships/image" Target="media/image150.png"/><Relationship Id="rId234" Type="http://schemas.openxmlformats.org/officeDocument/2006/relationships/image" Target="media/image151.png"/><Relationship Id="rId235" Type="http://schemas.openxmlformats.org/officeDocument/2006/relationships/image" Target="media/image152.png"/><Relationship Id="rId236" Type="http://schemas.openxmlformats.org/officeDocument/2006/relationships/image" Target="media/image153.png"/><Relationship Id="rId237" Type="http://schemas.openxmlformats.org/officeDocument/2006/relationships/image" Target="media/image154.png"/><Relationship Id="rId238" Type="http://schemas.openxmlformats.org/officeDocument/2006/relationships/header" Target="header17.xml"/><Relationship Id="rId239" Type="http://schemas.openxmlformats.org/officeDocument/2006/relationships/header" Target="header18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8.png"/><Relationship Id="rId7" Type="http://schemas.openxmlformats.org/officeDocument/2006/relationships/image" Target="media/image59.png"/><Relationship Id="rId8" Type="http://schemas.openxmlformats.org/officeDocument/2006/relationships/image" Target="media/image59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1.png"/><Relationship Id="rId13" Type="http://schemas.openxmlformats.org/officeDocument/2006/relationships/image" Target="media/image62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3.png"/><Relationship Id="rId17" Type="http://schemas.openxmlformats.org/officeDocument/2006/relationships/image" Target="media/image64.png"/><Relationship Id="rId18" Type="http://schemas.openxmlformats.org/officeDocument/2006/relationships/image" Target="media/image6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8.png"/><Relationship Id="rId7" Type="http://schemas.openxmlformats.org/officeDocument/2006/relationships/image" Target="media/image59.png"/><Relationship Id="rId8" Type="http://schemas.openxmlformats.org/officeDocument/2006/relationships/image" Target="media/image59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1.png"/><Relationship Id="rId13" Type="http://schemas.openxmlformats.org/officeDocument/2006/relationships/image" Target="media/image62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3.png"/><Relationship Id="rId17" Type="http://schemas.openxmlformats.org/officeDocument/2006/relationships/image" Target="media/image64.png"/><Relationship Id="rId18" Type="http://schemas.openxmlformats.org/officeDocument/2006/relationships/image" Target="media/image6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8.png"/><Relationship Id="rId7" Type="http://schemas.openxmlformats.org/officeDocument/2006/relationships/image" Target="media/image59.png"/><Relationship Id="rId8" Type="http://schemas.openxmlformats.org/officeDocument/2006/relationships/image" Target="media/image59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1.png"/><Relationship Id="rId13" Type="http://schemas.openxmlformats.org/officeDocument/2006/relationships/image" Target="media/image62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3.png"/><Relationship Id="rId17" Type="http://schemas.openxmlformats.org/officeDocument/2006/relationships/image" Target="media/image64.png"/><Relationship Id="rId18" Type="http://schemas.openxmlformats.org/officeDocument/2006/relationships/image" Target="media/image6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8.png"/><Relationship Id="rId7" Type="http://schemas.openxmlformats.org/officeDocument/2006/relationships/image" Target="media/image59.png"/><Relationship Id="rId8" Type="http://schemas.openxmlformats.org/officeDocument/2006/relationships/image" Target="media/image59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1.png"/><Relationship Id="rId13" Type="http://schemas.openxmlformats.org/officeDocument/2006/relationships/image" Target="media/image62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3.png"/><Relationship Id="rId17" Type="http://schemas.openxmlformats.org/officeDocument/2006/relationships/image" Target="media/image64.png"/><Relationship Id="rId18" Type="http://schemas.openxmlformats.org/officeDocument/2006/relationships/image" Target="media/image6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8.png"/><Relationship Id="rId7" Type="http://schemas.openxmlformats.org/officeDocument/2006/relationships/image" Target="media/image59.png"/><Relationship Id="rId8" Type="http://schemas.openxmlformats.org/officeDocument/2006/relationships/image" Target="media/image59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1.png"/><Relationship Id="rId13" Type="http://schemas.openxmlformats.org/officeDocument/2006/relationships/image" Target="media/image62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3.png"/><Relationship Id="rId17" Type="http://schemas.openxmlformats.org/officeDocument/2006/relationships/image" Target="media/image64.png"/><Relationship Id="rId18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26:00Z</dcterms:created>
  <dc:creator/>
  <dc:description/>
  <cp:keywords/>
  <dc:language>en-US</dc:language>
  <cp:lastModifiedBy>番茄花园</cp:lastModifiedBy>
  <dcterms:modified xsi:type="dcterms:W3CDTF">2010-01-25T02:02:00Z</dcterms:modified>
  <cp:revision>3</cp:revision>
  <dc:subject/>
  <dc:title/>
</cp:coreProperties>
</file>